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Мгинская средняя общеобразовательная школа»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  Р  И  К  А  З  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Heading1"/>
        <w:jc w:val="center"/>
        <w:rPr>
          <w:bCs/>
          <w:szCs w:val="24"/>
        </w:rPr>
      </w:pPr>
      <w:r>
        <w:rPr>
          <w:szCs w:val="24"/>
        </w:rPr>
        <w:t>от 01.09.14 г.</w:t>
      </w:r>
      <w:r>
        <w:rPr>
          <w:b/>
          <w:bCs/>
          <w:szCs w:val="24"/>
        </w:rPr>
        <w:t xml:space="preserve">                                 </w:t>
      </w:r>
      <w:r>
        <w:rPr>
          <w:bCs/>
          <w:szCs w:val="24"/>
        </w:rPr>
        <w:t>№ 13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образовательных программ на 2014-2015 уч.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 рабочих программ по предметам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решения педагогического совета от 29.08.2014 г. № 1 и справки «О результатах проверки соответствия рабочих программ по предметам образовательных программ»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образовательные программы начального общего образования, основного общего образования, среднего (полного образования) </w:t>
      </w:r>
      <w:r>
        <w:rPr>
          <w:sz w:val="28"/>
          <w:szCs w:val="28"/>
        </w:rPr>
        <w:t>на 2014/15 уч.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Ввести в действие данный локальный акт с 01.09.2014 г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Ознакомить весь педагогический коллектив с данным локальным акт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4. Утвердить программу дополнительного образ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5. Утвердить воспитательные планы классных руководителей 1-11 клас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Утвердить рабочую программу группы продленного дн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7. Утвердить рабочие программы по учителям и предметам (Приложение 1)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8. Утвердить программы внеурочной деятельности.(Приложение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разовательную программу «Сетевое взаимодействие образовательных организаций и организаций (учреждений) социального партнерства Кировского района, как фактор инновационного развития МБУ ДО «Кировский центр творчества «Юность»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960"/>
        <w:gridCol w:w="1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ей Н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геомет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кова Т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тор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литература        (надомное обуч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И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янова Н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ное чтение, математика, ИЗО, окружающий мир, техн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М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 (надомное обучени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8</w:t>
            </w:r>
          </w:p>
        </w:tc>
      </w:tr>
      <w:tr>
        <w:trPr>
          <w:trHeight w:val="20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но М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, литературное чтение, математика, ИЗО, окружающий мир,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а Л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литера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ева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ное чтение, математика, ИЗО, окружающий мир, техн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това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а Д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О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вская Н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(русский язы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занятия (русский язык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>
          <w:trHeight w:val="1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И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ное чтение, математика, ИЗО, окружающий мир,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мное обучение         (Русский язык, литературное чтение, математика, ИЗО, окружающий мир, технолог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ное чтение, математика, ИЗО, окружающий мир,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омное обучение математик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М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9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на И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ное чтение, математика, ИЗО, окружающий мир, техн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надомное обучени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.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</w:t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С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мное обучение (биология, хим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элективный кур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6,7,8,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6,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а И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ное чтение, математика, ИЗО, окружающий мир, техн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ичева С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,6,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мн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юбова Ф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биология, серебряный пояс России, народное творчество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мное обучение (географ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,9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мн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ра В.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омное обучение (исто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7,8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 В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звание круж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шк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Живая памя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чура В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– читатель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Лебедева Е.Н</w:t>
            </w:r>
            <w:r>
              <w:rPr>
                <w:bCs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имательная 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йюбова Ф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атральная студия «Улыб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гал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оки политики 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ячева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мика 3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тина Д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роб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тина Д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ежичева С.М.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Директор школы                                               Н.А. Бада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34:00Z</dcterms:created>
  <dc:creator>Учитель</dc:creator>
  <dc:description/>
  <cp:keywords/>
  <dc:language>en-US</dc:language>
  <cp:lastModifiedBy>Учитель01</cp:lastModifiedBy>
  <cp:lastPrinted>2013-09-30T14:16:00Z</cp:lastPrinted>
  <dcterms:modified xsi:type="dcterms:W3CDTF">2014-10-17T05:34:00Z</dcterms:modified>
  <cp:revision>2</cp:revision>
  <dc:subject/>
  <dc:title>Муниципальное общеобразовательное учреждение</dc:title>
</cp:coreProperties>
</file>