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827"/>
      </w:tblGrid>
      <w:tr>
        <w:trPr/>
        <w:tc>
          <w:tcPr>
            <w:tcW w:w="26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овано </w:t>
            </w:r>
            <w:r>
              <w:rPr>
                <w:rFonts w:cs="Times New Roman" w:ascii="Times New Roman" w:hAnsi="Times New Roman"/>
              </w:rPr>
              <w:t>на Управляющем совете школы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______ от 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 _____ №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от _____   №____            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гинская СОШ»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___________ Бадалей Н.А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казателях оценки эффективности деятельности педагогических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Мгинская средняя общеобразовательная школа »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 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в соответствии с  Методическими рекомендациями Минобр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 от 18 июня 2013 г № 14-1/10/2-3236 и учётом постановления Правительства Российской Федерации от 12 апреля 2013 г № 329 « О типовой форме трудового договора с руководителем государственного ( муниципального) учреждения»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1.Основным критерием, влияющим на размер выплат за качество выполняемых работ, является достижение пороговых значений показателей оценки эффективности деятельности учреждения (Приложение). 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2.Цель оценки результативности деятельности педагогов – обеспечение зависимости оплаты педагогического труда от результатов работы путем объективного оценивания результатов его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Задачами проведения оценки результативности деятельности педагогов являю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ё максимальным размером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проведение системной самооценки учителем собственных результатов профессиональной и общественно-социальной деятельности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обеспечение внешней экспертной оценки педагогического труд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усиление материальной заинтересованности педагогов в повышении качества образовательной деятель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 воспитания. 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 </w:t>
      </w:r>
      <w:r>
        <w:rPr>
          <w:b/>
          <w:bCs/>
          <w:sz w:val="28"/>
          <w:szCs w:val="28"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. Размеры, порядок и условия осуществления выплат за качество выполняемых работ определяются коллективным договором и другими локальными актами образовательного учреждени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2. Основное назначение стимулирующих выплат –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3.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 за определенный период времени, а также участие в общественной жизни учреждения. 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4. Портфолио заполняется педагогом самостоятельно в соответствии с логикой отражения результатов его профессиональной деятельности, на основе критериев настоящего  Положения и содержит самооценку его труд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Для проведения объективной внешней оценки результативности профессиональной деятельности педагога на основе его личного портфолио в образовательном учреждении создается комиссия</w:t>
      </w:r>
      <w:r>
        <w:rPr/>
        <w:t xml:space="preserve"> </w:t>
      </w:r>
      <w:r>
        <w:rPr>
          <w:sz w:val="28"/>
          <w:szCs w:val="28"/>
        </w:rPr>
        <w:t xml:space="preserve">по распределению стимулирующей части фонд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6.Комиссия действует на основании Положения, утвержденного приказом руководител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7. Результаты работы комиссии оформляются протоколами, срок хранения которых – 5 лет.  Решения 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8.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9. Определяются следующие отчетные периоды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), июль, август, сентябрь, октябрь, ноябрь – по итогам учебного года, предметных олимпиад, профессиональных конкурсов, участие в общественной жизни образовательного учреждения </w:t>
      </w:r>
      <w:r>
        <w:rPr>
          <w:iCs/>
          <w:sz w:val="28"/>
          <w:szCs w:val="28"/>
        </w:rPr>
        <w:t>(выплаты производятся с 1 сентября по 31 ноября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), декабрь, январь, февраль – по итогам первого триместра, предметных олимпиад, профессиональных конкурсов, участие в общественной жизни образовательного учреждения </w:t>
      </w:r>
      <w:r>
        <w:rPr>
          <w:iCs/>
          <w:sz w:val="28"/>
          <w:szCs w:val="28"/>
        </w:rPr>
        <w:t>(выплаты производятся с 1 декабря по 28 февраля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) март, апрель, май, июнь – по итогам второго триместра, предметных олимпиад, профессиональных конкурсов, участие в общественной жизни образовательного учреждения </w:t>
      </w:r>
      <w:r>
        <w:rPr>
          <w:iCs/>
          <w:sz w:val="28"/>
          <w:szCs w:val="28"/>
        </w:rPr>
        <w:t>(выплаты производятся с 1 марта по 30 июня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1. Комиссия в установленные сроки 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 в соответствии с критериями данного Положени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2. Устанавливаются следующие сроки рассмотрения оценочных листов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педагоги сдают оценочные листы в комиссию до 10 числа отчетного период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к</w:t>
      </w:r>
      <w:r>
        <w:rPr>
          <w:sz w:val="28"/>
          <w:szCs w:val="28"/>
        </w:rPr>
        <w:t>омиссия рассматривает представленные материалы 10-12 числа отчетного период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13-15 числа отчетного периода педагог может обратиться   в комиссию с апелляцией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после 18 числа отчетного периода 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3. Результаты экспертной оценки оформляются комиссией в оценочном листе результативности деятельности 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4. Оценочный лист, завершающийся итоговым баллом учителя, подписывается всеми членами комиссии, доводится для ознакомления под роспись педагогу и утверждается приказом руководител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5. В случае не согласия педагога с итоговым баллом, 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6. Комиссия обязана в течение двух дней рассмотреть заявление педагога и дать письменное или устное (по желанию педагога) разъяснение (обсуждение обращения заносится в протокол комиссии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 В случае не согласия с разъяснением комиссии, педагог имеет право обратиться в комиссию по урегулированию и рассмотрению споров между участниками образовательных отношен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Порядок определения стимулирующих выплат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ля определения размера стимулирующих надбавок комиссия производит подсчет баллов по максимально возможному количеству критериев и показателей каждого работника за отчетный период. Вычисляется общая сумма баллов, полученных всеми работниками. Размер фонда стимулирующих выплат, запланированных на отчетный период, делится на общую сумму баллов, в результате получается денежный эквивалент в рублях одного балла. Этот показатель умножается на  индивидуальную сумму баллов каждого работника. В результате будет получен размер стимулирующих выплат каждому педагогическому работнику.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, уменьшающие размер стимулирующих выплат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4.1. Уменьшение или снятие выплат стимулирующего характера могут быть обусловлены производственными, личными или трудовыми нарушениями. К ним относятся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нарушение статей Закона Российской Федерации «Об образовании в Российской Федерации»,  Устава образовательного учреждения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 </w:t>
      </w:r>
      <w:r>
        <w:rPr>
          <w:sz w:val="28"/>
          <w:szCs w:val="28"/>
        </w:rPr>
        <w:t> грубое или систематическое нарушение трудовой дисциплины или Правил внутреннего трудового распоряд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      </w:t>
      </w:r>
      <w:r>
        <w:rPr>
          <w:sz w:val="28"/>
          <w:szCs w:val="28"/>
        </w:rPr>
        <w:t>невыполнение должностных обязанностей (несвоевременное выполнение приказов, распоряжений, нарушение сроков предоставления отчетности и т.п.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грубое  </w:t>
      </w:r>
      <w:r>
        <w:rPr>
          <w:sz w:val="28"/>
          <w:szCs w:val="28"/>
        </w:rPr>
        <w:t>нарушение требований техники безопас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Уменьшение или снятие стимулирующих выплат работнику в установленный период может быть только по решению комиссии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Вновь принятым работникам стимулирующие выплаты устанавливаются по истечению первого отчетного периода их работы в школе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</w:t>
      </w:r>
    </w:p>
    <w:p>
      <w:pPr>
        <w:pStyle w:val="Normal"/>
        <w:jc w:val="right"/>
        <w:textAlignment w:val="baselin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ожению </w:t>
      </w:r>
      <w:r>
        <w:rPr>
          <w:bCs/>
          <w:sz w:val="18"/>
          <w:szCs w:val="18"/>
        </w:rPr>
        <w:t>о показателях </w:t>
      </w:r>
    </w:p>
    <w:p>
      <w:pPr>
        <w:pStyle w:val="Normal"/>
        <w:jc w:val="right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оценки эффективности деятельности педагогических</w:t>
      </w:r>
    </w:p>
    <w:p>
      <w:pPr>
        <w:pStyle w:val="Normal"/>
        <w:jc w:val="right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эффективности деятельности педагогических работников 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360"/>
        <w:gridCol w:w="1558"/>
      </w:tblGrid>
      <w:tr>
        <w:trPr>
          <w:trHeight w:val="7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и критерии оценки</w:t>
            </w:r>
            <w:r>
              <w:rPr>
                <w:b/>
                <w:bCs/>
              </w:rPr>
              <w:t xml:space="preserve"> педагогических работников 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проекто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и экспедиционные программы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ые и индивидуальные учебные проекты обучающихс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юный хозяин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волонтерское дв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- тимуровское дв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экологическое дв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по направлению «Здоровье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по направлению «Патриотизм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по направлению «Творчество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другие направл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лагеря дневного пребыва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ЕГЭ на районном  уровн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частие педагога в итоговой аттестации обучающихся 9-х классов в качестве эксперта предметной комиссии     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оговой аттестации обучающихся 11-х классов в качестве эксперта предметной комиссии  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 педагога в аттестации педагогических кадров  в качестве  эксперта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качестве жюри при проведении муниципального этапа Всероссийской предметной олимпиады школьников, соревнований, конкурсов, научно-практических конференций и т.д.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по предмету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ниже среднего значения по школе за отчетный период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 балл)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знаний обучающихся по предмету выше среднего значения по школ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учающихся, не преодолевших минимальный порог по ЕГЭ и ГИА Наличие обучающихся не преодолевших минимальный порог по ЕГЭ, ГИА –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балл за каждого обучающе-гося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ащихся, окончивших триместр, учебный год на «4» и  «5» 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редмет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хнология, ИЗО, музыка, МХК, физкультура, ОБЖ, пользователь ПК,  информатика в н/шк, предметы регионального компонента в  н/шк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 xml:space="preserve">75% уча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редметы 1 группы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Математика, р/яз, физика, информ, ин/яз.   -                            30% учащихся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редметы 2 группы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я, география, биология, черчение, обществознание, литератур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 xml:space="preserve">50% учащихся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езультатов итоговой формой контроля (административных контрольных работ;  работ, представленных вышестоящими органами; тематического контроля по теме учебного курса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ного родительского Совет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плану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внеклассных мероприяти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, обучающихся качеством предоставляемых образовате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ые отзывы о работе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обоснованных жалоб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 балл за каждую жалобу)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учащихся, родителей (законных представителей) по поводу конфликтных ситуаций во время учебного процесс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астие и результаты участия учеников на олимпиадах, конкурсах, соревнованиях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обучающихся – победителей и предметных олимпиад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уровень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учреждения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обучающихся – победителей и  призеров конференций по предмету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уровень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учреждения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обучающихся – победителей и  призеров в конкурсах, соревнованиях, фестивалях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уровень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учрежд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классных мероприятий (не менее одно мероприятие в четверть)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состава групп учащихся, занимающихся на дополнительных курсах по предмету (элективные курсы, факультативы, кружки и т.д.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коллективных педагогических проектах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проектах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вокруг класс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ртуальный класс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ные курс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, грантах, научно-практических конферен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я учреждения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пространения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уровн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я учрежд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мероприятий с проведением самоанализ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бразовательной программы повышенного уровня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сокие результаты преподавания профильных предметов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зультативность проведения элективных курсов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ние на уроке дополнительного краеведческого материал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, апробация, освоение нового курса (программы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ИКТ, электронных учебнико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и переподготовки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здоровьесберегающих технологий в образовательном процессе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обучающимися по предупреждению табакокурения, наркомании, алкоголизма и т.д. 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 физкультурно-оздоровительной и спортивной направленности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учащихся спортивными секциям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80 % уча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-79% учащихс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ставших победителями спортивных соревнований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спубликанском уровн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сероссийском или международном уровнях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травматизма, несчастных случ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указанных случаев 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балл за каждый случай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ещение учащихся на дому не реже 1 раза в четверть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учащихся, состоящих на учете в комиссии по делам несовершеннолетних, снижение преступлений и правонарушений, совершенных учащимися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а </w:t>
            </w:r>
            <w:r>
              <w:rPr>
                <w:rFonts w:cs="Times New Roman" w:ascii="Times New Roman" w:hAnsi="Times New Roman"/>
                <w:bCs/>
              </w:rPr>
              <w:t>преступлений</w:t>
            </w:r>
            <w:r>
              <w:rPr>
                <w:rFonts w:cs="Times New Roman" w:ascii="Times New Roman" w:hAnsi="Times New Roman"/>
              </w:rPr>
              <w:t xml:space="preserve"> и иных </w:t>
            </w:r>
            <w:r>
              <w:rPr>
                <w:rFonts w:cs="Times New Roman" w:ascii="Times New Roman" w:hAnsi="Times New Roman"/>
                <w:bCs/>
              </w:rPr>
              <w:t xml:space="preserve">правонарушений, совершенных </w:t>
            </w:r>
            <w:r>
              <w:rPr>
                <w:rFonts w:cs="Times New Roman" w:ascii="Times New Roman" w:hAnsi="Times New Roman"/>
              </w:rPr>
              <w:t>учащимис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преступлений и правонаруш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этого показателя по сравнению с предыдущим периодом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 балл за каждый случай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пусков учащихся без уважительной причины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езультативность коррекционно-развивающей работы с учащимис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чество организации работы семьями разных категори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элементов образовательной инфраструктуры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ормленного и оборудованного  учебного кабинета, позволяющего реализовать ФГОС в полном объеме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формлении рекреаций, музея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оборудования и мебели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онсоров для оборудования кабинет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исполнительской дисциплины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классных журнал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 замеч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замечаний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 балл)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, установленной локальными актами, учре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   оформление школьной документации, составление отчетов в 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1 балл)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.  Соблюдение правил внутреннего трудового распорядка (дежурство по школе,  выполнение плана работы на неделю и т.д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мечаний по соблюдению трудовой дисцип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о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равил внутреннего трудового распоряд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 за каждый случай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 балл за каждый случай)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учи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ение санитарно-гигиенических требований к  рабочему месту учите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наличие замеч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 балл за каждое замечание)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5:00Z</dcterms:created>
  <dc:creator>User</dc:creator>
  <dc:description/>
  <cp:keywords/>
  <dc:language>en-US</dc:language>
  <cp:lastModifiedBy>Пользователь</cp:lastModifiedBy>
  <cp:lastPrinted>2014-03-05T08:33:00Z</cp:lastPrinted>
  <dcterms:modified xsi:type="dcterms:W3CDTF">2014-09-22T11:52:00Z</dcterms:modified>
  <cp:revision>11</cp:revision>
  <dc:subject/>
  <dc:title/>
</cp:coreProperties>
</file>