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е учащихся «Школа-безопасная сре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рос проводился в марте месяце 201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опрошено: 60 учащихся начальной школы</w:t>
      </w:r>
    </w:p>
    <w:tbl>
      <w:tblPr>
        <w:tblW w:w="9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515"/>
        <w:gridCol w:w="785"/>
        <w:gridCol w:w="960"/>
        <w:gridCol w:w="960"/>
      </w:tblGrid>
      <w:tr>
        <w:trPr>
          <w:trHeight w:val="208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к ты считаешь, такие недомогания, как головокружение, головные бо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и в спине, висках, ногах, усталость глаз, связаны: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(%)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учебой в школе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ольшим количеством уроков и заданий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линной зимой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ачалом какой-либо болезни, простуды и т. д.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1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ещаешь ли ты школу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 насморке и головной боли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высокой температуре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ашле и плохом самочувствии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 плохом самочувствии обращаешься ли к врачу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тараешься ли ты сидеть за партой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гда правильно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ногда правильно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идишь как удобно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1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жим дня ты соблюдаешь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гда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ногда, когда ругают родители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стаешь, ложишься, когда захочешь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1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вой день начинается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зарядки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одных процедур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смотра телевизора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1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 ты считаешь, чаще болею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лные люди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юди, которые едят много фруктов и овощей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юди, которые много двигаются и бывают на улице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1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оешь ли ты руки перед едой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1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Чистишь ли ты зубы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тром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тром и вечером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сегда после еды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икогда не чистишь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1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 Ты предпочитаешь кушать каждый день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утерброды с чаем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ипсы и колу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1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еду из “Макдональдса”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ашу и супы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больше фруктов и овощ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опроса примерно треть   учащихся посещают школу при незначительных заболеваниях, тем самым они могут заболеть и заразить других. Не всеми соблюдается режим дня . Половина опрошенных не делают зарядку по утрам, не чистят зубы.  Большинство предпочитают неполезную 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0:00Z</dcterms:created>
  <dc:creator>Школа</dc:creator>
  <dc:description/>
  <cp:keywords/>
  <dc:language>en-US</dc:language>
  <cp:lastModifiedBy>Школа</cp:lastModifiedBy>
  <dcterms:modified xsi:type="dcterms:W3CDTF">2014-04-02T13:21:00Z</dcterms:modified>
  <cp:revision>1</cp:revision>
  <dc:subject/>
  <dc:title/>
</cp:coreProperties>
</file>