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ДОСТИЖЕНИЯ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гинской средней общеобразовательной школы 2013-14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792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Лагутина Наста</w:t>
            </w:r>
          </w:p>
          <w:p>
            <w:pPr>
              <w:pStyle w:val="Normal"/>
              <w:rPr/>
            </w:pPr>
            <w:r>
              <w:rPr/>
              <w:t>Олейник Софья</w:t>
            </w:r>
          </w:p>
          <w:p>
            <w:pPr>
              <w:pStyle w:val="Normal"/>
              <w:rPr/>
            </w:pPr>
            <w:r>
              <w:rPr/>
              <w:t>Надоенко Александр</w:t>
            </w:r>
          </w:p>
          <w:p>
            <w:pPr>
              <w:pStyle w:val="Normal"/>
              <w:rPr/>
            </w:pPr>
            <w:r>
              <w:rPr/>
              <w:t>Каменяр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детско-юношеские соревнования 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,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И.И.</w:t>
            </w:r>
          </w:p>
          <w:p>
            <w:pPr>
              <w:pStyle w:val="Normal"/>
              <w:rPr/>
            </w:pPr>
            <w:r>
              <w:rPr/>
              <w:t>Рог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: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Дорофеева Полин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Краснятова Ален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Бондаренко Виктор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Аникин Андрей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Аношин Яросла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Дороги к Олимпу», посвященные Олимпийским играм «Сочи-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К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н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ур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тае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щенко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вин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П ( мальчики)</w:t>
            </w:r>
          </w:p>
          <w:p>
            <w:pPr>
              <w:pStyle w:val="Normal"/>
              <w:rPr/>
            </w:pPr>
            <w:r>
              <w:rPr/>
              <w:t>Науменко Павел</w:t>
            </w:r>
          </w:p>
          <w:p>
            <w:pPr>
              <w:pStyle w:val="Normal"/>
              <w:rPr/>
            </w:pPr>
            <w:r>
              <w:rPr/>
              <w:t>Ковриков Павел</w:t>
            </w:r>
          </w:p>
          <w:p>
            <w:pPr>
              <w:pStyle w:val="Normal"/>
              <w:rPr/>
            </w:pPr>
            <w:r>
              <w:rPr/>
              <w:t>Мерцалов Денис</w:t>
            </w:r>
          </w:p>
          <w:p>
            <w:pPr>
              <w:pStyle w:val="Normal"/>
              <w:rPr/>
            </w:pPr>
            <w:r>
              <w:rPr/>
              <w:t>Усиков Владимир</w:t>
            </w:r>
          </w:p>
          <w:p>
            <w:pPr>
              <w:pStyle w:val="Normal"/>
              <w:rPr/>
            </w:pPr>
            <w:r>
              <w:rPr/>
              <w:t>Бачугин Герман</w:t>
            </w:r>
          </w:p>
          <w:p>
            <w:pPr>
              <w:pStyle w:val="Normal"/>
              <w:rPr/>
            </w:pPr>
            <w:r>
              <w:rPr/>
              <w:t>Виноградов Владимир</w:t>
            </w:r>
          </w:p>
          <w:p>
            <w:pPr>
              <w:pStyle w:val="Normal"/>
              <w:rPr/>
            </w:pPr>
            <w:r>
              <w:rPr/>
              <w:t>Павло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е детско-юношеские соревн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чь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лимпиады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лимпиады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щенко Сте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лимпиады по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рат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лимпиада по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я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сероссийский конкурс детско-юношеского конкурса по пожарной безопасности «Спасем мир от пожа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Молодая гвардия в поэ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чук 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Молодая гвардия в поэ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Самый классн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К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школьных команд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енко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на лучшую открытку к выборам среди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 (7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чь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детского творчества «Радуга» конкурс «Радуга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-игровая программа «КВН», посвященная Году  Культуры «Как на матушке Руси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Л.С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этап игры «Зарница – школа безопасности -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Т.А.</w:t>
            </w:r>
          </w:p>
          <w:p>
            <w:pPr>
              <w:pStyle w:val="Normal"/>
              <w:rPr/>
            </w:pPr>
            <w:r>
              <w:rPr/>
              <w:t>Шайтор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про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тор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йер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исполнение пе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фестиваль-конкурс художественного творчества «Минувших лет святая память …» посвященный Дню Победы народа в ВОВ номинация «лучшее исполнение пе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тна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ина Александ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 пр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юхина 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арь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областной фестиваль детско-юношеского аудивизуального творчества «Наша надежда» номинация «Лучший анимационный филь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вин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ая научно-практическая конференция «Новые исследова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«Ули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Тверской межрегиональный кинофестиваль в номинации «Лучший сценарий» за фильм «Чист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1:00Z</dcterms:created>
  <dc:creator>Учитель</dc:creator>
  <dc:description/>
  <cp:keywords/>
  <dc:language>en-US</dc:language>
  <cp:lastModifiedBy>Учитель</cp:lastModifiedBy>
  <dcterms:modified xsi:type="dcterms:W3CDTF">2014-06-26T08:21:00Z</dcterms:modified>
  <cp:revision>2</cp:revision>
  <dc:subject/>
  <dc:title>ДОСТИЖЕНИЯ УЧАЩИХСЯ </dc:title>
</cp:coreProperties>
</file>