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Мг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областного закона от 31 мая 2006 г. «Об организации питания обучающихся в государственных общеобразовательных учреждениях…, расположенных на территории Ленинградской области» в школе организовано питание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итание на бесплатной основе предоставляется обучающимся, входящим в одну из следующих катег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душевой доход семьи обучающегося (включая обучающегося) ниже величины прожиточного минимума, установленного в Ленинградской области и рассчитанного за предшествующий обращению кварт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состоящие на учете в противотуберкулезном диспанс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признанные инвалидами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з неполных семей, родители которых (один из родителей) погибли (погиб) при вы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Ф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тание обучающимся из многодетных семей (три и более ребенка), не входящим ни в одну из перечисленных категорий, предоставляется с оплатой 50 процентов стоимости 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ля получения бесплатного питания необходимо предоставить классному руководителю следующие докум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Заявление о предоставлении бесплатного питания на имя директора школы </w:t>
      </w:r>
      <w:r>
        <w:rPr>
          <w:sz w:val="28"/>
          <w:szCs w:val="28"/>
        </w:rPr>
        <w:t>(указать: полностью Ф.И.О. родителей, адрес, телефон, полностью Ф.И.О. ребенка, число, месяц и год его рождения, класс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правка о доходах семьи за квартал, предшествующий подаче зая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Копия удостоверения об инвалидности (если инвалидность   име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 Справка о составе семьи (форма № 9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Если семья состоит на учете в Комитете социальной защиты населения как </w:t>
      </w:r>
      <w:r>
        <w:rPr>
          <w:b/>
          <w:sz w:val="28"/>
          <w:szCs w:val="28"/>
          <w:u w:val="single"/>
        </w:rPr>
        <w:t>малообеспеченная</w:t>
      </w:r>
      <w:r>
        <w:rPr>
          <w:b/>
          <w:sz w:val="28"/>
          <w:szCs w:val="28"/>
        </w:rPr>
        <w:t xml:space="preserve"> (получаете ежемесячное детское пособие), в заявлении необходимо это указать. В этом случае требуется только заявление от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иректору МБОУ «Мгинская средня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щеобразовательная школа» Бадалей Н.А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 Ивановой Нины Ивановны, прожив.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ресу: п.Мга, Советский пр., д.100, кв.100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м.тел. – 12345; моб.тел. - 890612345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Иванову Александру Михайловичу, 11.02.2007 г.р., учащемуся 1</w:t>
      </w:r>
      <w:r>
        <w:rPr>
          <w:sz w:val="28"/>
          <w:szCs w:val="28"/>
          <w:vertAlign w:val="superscript"/>
        </w:rPr>
        <w:t xml:space="preserve">а </w:t>
      </w:r>
      <w:r>
        <w:rPr>
          <w:sz w:val="28"/>
          <w:szCs w:val="28"/>
        </w:rPr>
        <w:t xml:space="preserve">кл., питание на бесплатной основе в связи с тем, что наша семья …………. ( здесь указываете </w:t>
      </w:r>
      <w:r>
        <w:rPr>
          <w:b/>
          <w:sz w:val="28"/>
          <w:szCs w:val="28"/>
        </w:rPr>
        <w:t>причину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является малообеспеченной - </w:t>
      </w:r>
      <w:r>
        <w:rPr>
          <w:sz w:val="28"/>
          <w:szCs w:val="28"/>
        </w:rPr>
        <w:t xml:space="preserve">доход на каждого члена семьи ниже прожиточного минимума или семья состоит на учёте в КСЗН как малообеспеченн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является многодет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b/>
          <w:sz w:val="28"/>
          <w:szCs w:val="28"/>
        </w:rPr>
        <w:t>ребенок является инвалидом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ребенок состоит на учете в противотуберкулезном диспансе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 заявлению прилагаю документы (</w:t>
      </w:r>
      <w:r>
        <w:rPr>
          <w:b/>
          <w:sz w:val="28"/>
          <w:szCs w:val="28"/>
          <w:u w:val="single"/>
        </w:rPr>
        <w:t>указать необходимые</w:t>
      </w:r>
      <w:r>
        <w:rPr>
          <w:sz w:val="28"/>
          <w:szCs w:val="28"/>
        </w:rPr>
        <w:t>)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равка о доходах семьи за квартал, предшествующий подаче зая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равка о составе семьи (форма 9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пия свидетельства об инвалидности (если имеетс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пия справки из противотуберкулезного диспансера (если имеетс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ата                                               Иванова Н.И.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4:00Z</dcterms:created>
  <dc:creator>МС</dc:creator>
  <dc:description/>
  <cp:keywords/>
  <dc:language>en-US</dc:language>
  <cp:lastModifiedBy>Учитель</cp:lastModifiedBy>
  <cp:lastPrinted>2013-09-02T16:46:00Z</cp:lastPrinted>
  <dcterms:modified xsi:type="dcterms:W3CDTF">2013-10-28T07:09:00Z</dcterms:modified>
  <cp:revision>23</cp:revision>
  <dc:subject/>
  <dc:title>МОУ «Мгинская средняя общеобразовательная школа»</dc:title>
</cp:coreProperties>
</file>