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bCs/>
          <w:szCs w:val="28"/>
        </w:rPr>
        <w:t>Информационно – техническое оснащение</w:t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1.Наличие специально оборудованных учебных кабинетов и помещений (каких):</w:t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1134"/>
        <w:gridCol w:w="992"/>
        <w:gridCol w:w="567"/>
        <w:gridCol w:w="992"/>
        <w:gridCol w:w="8789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чебного кабинет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ащенность оборудованием (%)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/>
            </w:pPr>
            <w:r>
              <w:rPr>
                <w:sz w:val="24"/>
              </w:rPr>
              <w:t>Примечания (дооснащение, замена учебно-методического обеспечения, лабораторного оборудования, приборов, ТСО учебных кабинетов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-</w:t>
            </w:r>
          </w:p>
          <w:p>
            <w:pPr>
              <w:pStyle w:val="Style16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</w:t>
            </w:r>
          </w:p>
          <w:p>
            <w:pPr>
              <w:pStyle w:val="Style16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ческое обеспе</w:t>
            </w:r>
          </w:p>
          <w:p>
            <w:pPr>
              <w:pStyle w:val="Style16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Лабора</w:t>
            </w:r>
          </w:p>
          <w:p>
            <w:pPr>
              <w:pStyle w:val="Style16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торное оборудо</w:t>
            </w:r>
          </w:p>
          <w:p>
            <w:pPr>
              <w:pStyle w:val="Style16"/>
              <w:ind w:left="0" w:right="-290" w:hanging="0"/>
              <w:rPr/>
            </w:pPr>
            <w:r>
              <w:rPr>
                <w:sz w:val="24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107"/>
              <w:rPr/>
            </w:pPr>
            <w:r>
              <w:rPr>
                <w:sz w:val="24"/>
              </w:rPr>
              <w:t>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ТСО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ы начальных классов № 1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уроков используется лабораторное оборудование, приборы, технические средства обучения основной и средней школы, компьютеры с выходом в интернет, интерактивные доски, мультимедиа проектор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ы русского язык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 компьютер и мультимедиа проект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ы русского язык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и мультимедиа проекто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абинеты литературы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компьютер и мультимедиа проекто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бинеты математики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ведения уроков при необходимости используется оборудование кабинета информатики, используется переносной компьютер и мультимедиа проекто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 физики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некоторое оборудование кабинета химии, используется переносной компьютер и мультимедиа про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 химии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 переносной мультимедиа про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 биологии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ереносной компьютер и мультимедиа про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 истории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ереносной компьютер и мультимедиа проектор, аудио-технически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 географии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компьютер и переносной мультимедиа проектор.</w:t>
            </w:r>
          </w:p>
          <w:p>
            <w:pPr>
              <w:pStyle w:val="Normal"/>
              <w:rPr/>
            </w:pPr>
            <w:r>
              <w:rPr/>
              <w:t>Используется некоторое оборудование кабинета физ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ы ИКТ № 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бинеты ин. язык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№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компьютер и мультимедиа проектор, аудио-технические средства.</w:t>
            </w:r>
          </w:p>
          <w:p>
            <w:pPr>
              <w:pStyle w:val="Style16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 ИЗО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ереносной компьютер и мультимедиа про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 музыки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ереносной компьютер и мультимедиа проектор, аудио-технически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 ОБЖ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тся на 2013 год покупка  макета убежища в разрезе. Используем для проведения занятий в 11 классе стрелковый тир в/ч 51046. Полоса препятств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 технологии№ 19(для девоч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ереносной компьютер и мультимедиа проектор, аудио-технически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 технологии №12( для мальч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 материальную базу НОУ СОШ №37 п.Мга согласно договора от 30.08.2013 года, используется переносной компьютер и мультимедиа про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ртивный зал №20, стадион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ереносной компьютер и мультимедиа проектор. Стадион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едняя оснащ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360" w:right="-2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2. Библиотечное обслуживание</w:t>
      </w:r>
    </w:p>
    <w:p>
      <w:pPr>
        <w:pStyle w:val="Style16"/>
        <w:ind w:left="36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311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/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Количество посадочных мест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both"/>
              <w:rPr/>
            </w:pPr>
            <w:r>
              <w:rPr>
                <w:sz w:val="24"/>
              </w:rPr>
              <w:t>Общее количество экземпляров учебно-методической литературы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96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7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Общее количество художествен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5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Количество названий ежегодных подписных и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Обеспеченность обучающихся учебниками (по ступеня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rPr>
                <w:sz w:val="24"/>
              </w:rPr>
            </w:pPr>
            <w:r>
              <w:rPr>
                <w:sz w:val="24"/>
              </w:rPr>
              <w:t>1 ступень -100%</w:t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73" w:hanging="360"/>
              <w:rPr>
                <w:sz w:val="24"/>
              </w:rPr>
            </w:pPr>
            <w:r>
              <w:rPr>
                <w:sz w:val="24"/>
              </w:rPr>
              <w:t>ступень-100%</w:t>
            </w:r>
          </w:p>
          <w:p>
            <w:pPr>
              <w:pStyle w:val="Style16"/>
              <w:ind w:left="43" w:right="73" w:hanging="0"/>
              <w:rPr>
                <w:sz w:val="24"/>
              </w:rPr>
            </w:pPr>
            <w:r>
              <w:rPr>
                <w:sz w:val="24"/>
              </w:rPr>
              <w:t>3 ступень-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Мед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rPr>
                <w:sz w:val="24"/>
              </w:rPr>
            </w:pPr>
            <w:r>
              <w:rPr>
                <w:sz w:val="24"/>
              </w:rPr>
              <w:t>Каждый учитель имеет свою медиотеку</w:t>
            </w:r>
          </w:p>
        </w:tc>
      </w:tr>
    </w:tbl>
    <w:p>
      <w:pPr>
        <w:pStyle w:val="Style16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3. Техническое обеспечение</w:t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75"/>
        <w:gridCol w:w="3119"/>
        <w:gridCol w:w="35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right="140" w:hanging="0"/>
              <w:rPr/>
            </w:pPr>
            <w:r>
              <w:rPr>
                <w:sz w:val="24"/>
              </w:rPr>
              <w:t>4 интер. доски+ 2 интер. пристав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 том числе  используемых в учеб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right="140" w:hanging="0"/>
              <w:rPr/>
            </w:pPr>
            <w:r>
              <w:rPr>
                <w:sz w:val="24"/>
              </w:rPr>
              <w:t>4 интер. доски+ 2 интер. пристав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видео-техн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аудио-технически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музыкальных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4. Подключение к сети Интернет</w:t>
      </w:r>
    </w:p>
    <w:p>
      <w:pPr>
        <w:pStyle w:val="Normal"/>
        <w:ind w:right="-290" w:hanging="0"/>
        <w:rPr/>
      </w:pPr>
      <w:r>
        <w:rPr/>
        <w:t>Наличие подключения к сети Интернет имеется. Провайдером предоставляется высокая скорость доступа к сети (ВОЛС 100</w:t>
      </w:r>
      <w:r>
        <w:rPr>
          <w:lang w:val="en-US"/>
        </w:rPr>
        <w:t>Mb</w:t>
      </w:r>
      <w:r>
        <w:rPr/>
        <w:t>), пропуск трафика к ресурсам сети ЛОКОС, трехуровневая фильтрация контента.</w:t>
      </w:r>
    </w:p>
    <w:p>
      <w:pPr>
        <w:pStyle w:val="Normal"/>
        <w:ind w:right="-290" w:hanging="0"/>
        <w:rPr/>
      </w:pPr>
      <w:r>
        <w:rPr/>
        <w:t> </w:t>
      </w:r>
    </w:p>
    <w:p>
      <w:pPr>
        <w:pStyle w:val="Normal"/>
        <w:ind w:right="-290" w:hanging="0"/>
        <w:rPr/>
      </w:pPr>
      <w:r>
        <w:rPr/>
        <w:t>Количество терминалов, с которых имеется доступ к сети Интернет – 43компьютера, 12 их которых в компьютерных классах.</w:t>
      </w:r>
    </w:p>
    <w:p>
      <w:pPr>
        <w:pStyle w:val="Normal"/>
        <w:ind w:right="-290" w:hanging="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Оценка реализации данного раздела в школе: </w:t>
      </w:r>
      <w:r>
        <w:rPr/>
        <w:t>школа располагает достаточной материальной и технической базой, обеспечивающей организацию и проведение всех видов деятельности обучающихся. Материально-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 Во всех помещениях школы, где осуществляется образовательный процесс, обеспечивается доступ педагогов и обучающихся к информационной среде учреждения и к глобальной информационной среде (через фильтрацию контента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1" w:right="-66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5:00Z</dcterms:created>
  <dc:creator>Пользователь</dc:creator>
  <dc:description/>
  <cp:keywords/>
  <dc:language>en-US</dc:language>
  <cp:lastModifiedBy>Пользователь</cp:lastModifiedBy>
  <dcterms:modified xsi:type="dcterms:W3CDTF">2014-11-10T10:28:00Z</dcterms:modified>
  <cp:revision>1</cp:revision>
  <dc:subject/>
  <dc:title/>
</cp:coreProperties>
</file>