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7486650" cy="106203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 качества оказываемой муниципальной услуги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340"/>
        <w:gridCol w:w="1443"/>
        <w:gridCol w:w="24"/>
        <w:gridCol w:w="1414"/>
        <w:gridCol w:w="24"/>
        <w:gridCol w:w="1595"/>
        <w:gridCol w:w="7"/>
        <w:gridCol w:w="17"/>
        <w:gridCol w:w="1956"/>
      </w:tblGrid>
      <w:tr>
        <w:trPr>
          <w:trHeight w:val="686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а расчета показателя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92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й финансовый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финансовый го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Доступность качественного образования</w:t>
            </w:r>
          </w:p>
        </w:tc>
      </w:tr>
      <w:tr>
        <w:trPr>
          <w:trHeight w:val="10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 Вариативность  образовательных  программ  (в том числе,  организация предпрофильной  подготовки  и  профильного  обуч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учающихся по программе  базового уровня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информации руководителя</w:t>
            </w:r>
          </w:p>
        </w:tc>
      </w:tr>
      <w:tr>
        <w:trPr>
          <w:trHeight w:val="1073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учающихся 8-9 кл., охваченных предпрофильным обучением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информации руководителя</w:t>
            </w:r>
          </w:p>
        </w:tc>
      </w:tr>
      <w:tr>
        <w:trPr>
          <w:trHeight w:val="107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учающихся 10-11(12) кл., охваченных профильным обучением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информации руководителя</w:t>
            </w:r>
          </w:p>
        </w:tc>
      </w:tr>
      <w:tr>
        <w:trPr>
          <w:trHeight w:val="4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 Охват  обучающихся   общим   образов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информации руководителя</w:t>
            </w:r>
          </w:p>
        </w:tc>
      </w:tr>
      <w:tr>
        <w:trPr>
          <w:trHeight w:val="7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09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Выполнение требований к реализации                 основной образовательной программы (в том числе, в рамках ФГО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соответствия требова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информации руководителя</w:t>
            </w:r>
          </w:p>
        </w:tc>
      </w:tr>
      <w:tr>
        <w:trPr>
          <w:trHeight w:val="262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Качество образовательных результатов</w:t>
            </w:r>
          </w:p>
        </w:tc>
      </w:tr>
      <w:tr>
        <w:trPr>
          <w:trHeight w:val="4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Успеваемость  обучающих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в ОУ</w:t>
            </w:r>
          </w:p>
        </w:tc>
      </w:tr>
      <w:tr>
        <w:trPr>
          <w:trHeight w:val="4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Качество знаний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в ОУ</w:t>
            </w:r>
          </w:p>
        </w:tc>
      </w:tr>
      <w:tr>
        <w:trPr>
          <w:trHeight w:val="4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 Доля выпускников в общеобразовательных учреждениях, преодолевших минимальный порог по русскому языку и матема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информации руководителя</w:t>
            </w:r>
          </w:p>
        </w:tc>
      </w:tr>
      <w:tr>
        <w:trPr>
          <w:trHeight w:val="4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 Доля учеников, оставленных по неуспеваемости на второй год от общего числа учеников образовате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информации руководителя</w:t>
            </w:r>
          </w:p>
        </w:tc>
      </w:tr>
      <w:tr>
        <w:trPr>
          <w:trHeight w:val="4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.  Отсев (доля обучающихся, отчисленных из О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информации руководителя</w:t>
            </w:r>
          </w:p>
        </w:tc>
      </w:tr>
      <w:tr>
        <w:trPr>
          <w:trHeight w:val="307" w:hRule="atLeast"/>
        </w:trPr>
        <w:tc>
          <w:tcPr>
            <w:tcW w:w="1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3. Сохранность здоровья обучающихся</w:t>
            </w:r>
          </w:p>
        </w:tc>
        <w:tc>
          <w:tcPr>
            <w:tcW w:w="3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Снижение заболеваем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информации руководителя</w:t>
            </w:r>
          </w:p>
        </w:tc>
      </w:tr>
      <w:tr>
        <w:trPr>
          <w:trHeight w:val="5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Охват горячим питанием (не менее 70%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9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информации руководителя</w:t>
            </w:r>
          </w:p>
        </w:tc>
      </w:tr>
      <w:tr>
        <w:trPr>
          <w:trHeight w:val="5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Охват детей организованной летней оздоровительной работой на базе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информации руководителя</w:t>
            </w:r>
          </w:p>
        </w:tc>
      </w:tr>
      <w:tr>
        <w:trPr>
          <w:trHeight w:val="5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 Доля обучающихся во  вторую смену в общеобразовате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4.Обеспечение условий осуществления образовательной деятельности</w:t>
            </w:r>
          </w:p>
        </w:tc>
        <w:tc>
          <w:tcPr>
            <w:tcW w:w="3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Обеспеченность педагогическими   кад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омплектованность педагогами по соответствующим предм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руководителя</w:t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едагогов, имеющих высшее педагогическо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7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педагогов, имеющих высшую и  первую  квалификационную категори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9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9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едагогов, аттестованных на  соответствие занимаемой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владения современными и ИКТ технологиями  (% использующих из обученных че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Обеспеченность учебниками и </w:t>
              <w:br/>
              <w:t xml:space="preserve"> учебной   литерату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енность школьных библиотек учебниками, обеспечивающими государственный образовательный стандарт, процент от общей потреб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информации руководителя</w:t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новление фонда учебной и </w:t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информации руководителя</w:t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3. Обеспечение безопасности  деятельности ОУ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информации руководителя</w:t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случаев травматизма в общеобразовательных учреждения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информации руководителя</w:t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4. Состояние МТБ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информации руководителя</w:t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оснащения учебных кабинетов</w:t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 физики,  химии, биологии,  информатики,  технического труда, обслуживающего труда, спортивного зала,  медицинского кабинета, каб. нач. классов требованиям ФГО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информации руководителя</w:t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Информатизация учебного процесса и управления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информации руководителя</w:t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ровень использования Интернет – ресурсов, ЭОР  и программно-аппаратных комплексов  в  учебной деятельности (доля учебного времени с использованием интернет  и ЭС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(д.б. больше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.б. больше)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(д.б. больше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информации руководителя</w:t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 в общеобразовательных учреждениях, приходящихся на 1 компью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информации руководителя</w:t>
            </w:r>
          </w:p>
        </w:tc>
      </w:tr>
      <w:tr>
        <w:trPr>
          <w:trHeight w:val="298" w:hRule="atLeast"/>
        </w:trPr>
        <w:tc>
          <w:tcPr>
            <w:tcW w:w="1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Удовлетворённость участников образовательного процесса качеством образовательных услуг</w:t>
            </w:r>
          </w:p>
        </w:tc>
        <w:tc>
          <w:tcPr>
            <w:tcW w:w="3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.1. Отсутствие жало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информации руководител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&lt;*&gt; Указывается методика расчета или ссылка на соответствующий правовой акт, утверждающий методику расчет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3</w:t>
      </w:r>
      <w:r>
        <w:rPr/>
        <w:t>.2. Объем (состав) оказываемой муниципальной услуги (в натуральных показателях)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1080"/>
        <w:gridCol w:w="1080"/>
        <w:gridCol w:w="1080"/>
        <w:gridCol w:w="1785"/>
      </w:tblGrid>
      <w:tr>
        <w:trPr>
          <w:trHeight w:val="686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925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количественных   показателях</w:t>
            </w:r>
          </w:p>
        </w:tc>
      </w:tr>
      <w:tr>
        <w:trPr>
          <w:trHeight w:val="107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оставление начального общего, основного общего, среднего (полного) об</w:t>
              <w:softHyphen/>
              <w:t>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информации руководителя</w:t>
            </w:r>
          </w:p>
        </w:tc>
      </w:tr>
      <w:tr>
        <w:trPr>
          <w:trHeight w:val="6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латного (льготного) питания  установленным категориям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1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информации руковод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4. Порядок оказания муниципальной услуги &lt;*&gt;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Акт об утверждении административного регламента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разовательным программам», утвержденный распоряжением Комитета образования администрации  Кировского  муниципального района ЛО №231. от   25.05.2012 г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4</w:t>
      </w:r>
      <w:r>
        <w:rPr/>
        <w:t>.2. Основные процедуры оказания муниципальной услуги.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8454"/>
      </w:tblGrid>
      <w:tr>
        <w:trPr>
          <w:trHeight w:val="30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роцедуры оказа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чального общего, основного общего, среднего (полного) об</w:t>
              <w:softHyphen/>
              <w:t>щего образования по общеобразовательным программам (включая программы профильного обучения и углубленного изучения предметов), обеспечивающим реализацию федеральных государственных образователь</w:t>
              <w:softHyphen/>
              <w:t>ных стандар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организация образовательного процесса в школе в соответствии с учебными планами (разбивкой содержания образовательной программы по учебным курсам, по дисциплинам и по годам обучения), годовым календарным учебным графиком и расписанием занятий, разрабатываемыми и утверждаемыми школой самостоятельно на основании базисных учебных планов и примерных программ курсов, дисципл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- определение учебной нагрузки, режима занятий обучающихся в соответствии с Уставом обще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 обеспечение инновационных процессов в системе обучения обучающихся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</w:rPr>
              <w:t>-  проведение индивидуальных занятий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роведения государственной (итоговой) аттестации знаний лиц, ос</w:t>
              <w:softHyphen/>
              <w:t>воивших образовательные программы основного общего и среднего (полного) общего об</w:t>
              <w:softHyphen/>
              <w:t>разования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дистанционного обучения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во временное пользование учебной литературы и оказание услуг библиотеки обще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</w:rPr>
              <w:t>- ежедневное питание (для отдельных категорий потребителей муниципальной ус</w:t>
              <w:softHyphen/>
              <w:t>луги, установленных законодательством Российской Федерации и Ленинградской  области)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дицинское наблюдение и, при необходимости, первичная медицинская помощь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внеурочной деятельности (проведение внепрограммных мероприя</w:t>
              <w:softHyphen/>
              <w:t>тий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рядок информирования оказываемой муниципальной услуги потенциальных потребителей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359"/>
        <w:gridCol w:w="4877"/>
        <w:gridCol w:w="2700"/>
      </w:tblGrid>
      <w:tr>
        <w:trPr>
          <w:trHeight w:val="61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информирования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ота обновления информации</w:t>
            </w:r>
          </w:p>
        </w:tc>
      </w:tr>
      <w:tr>
        <w:trPr>
          <w:trHeight w:val="309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, Интернет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ы, ФИО специалистов, порядок комплектования учреждения, информация на сайтах ОУ, Комитета образования и админист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изменения</w:t>
            </w:r>
          </w:p>
        </w:tc>
      </w:tr>
      <w:tr>
        <w:trPr>
          <w:trHeight w:val="30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е стенды, проведения «Дней открытых дверей», родительские собрания.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, режим работы, результаты работы, копии лицензии, свидетельства об аккредитации, устава, сведения о бесплатных и платных услугах, правах и обязанностях участников образовательного процесса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изменения 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5. Основания для приостановления / прекращения  исполнения  муниципального задания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5.1. Основания для приостановления исполнения муниципального задания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64"/>
        <w:gridCol w:w="5396"/>
      </w:tblGrid>
      <w:tr>
        <w:trPr>
          <w:trHeight w:val="6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иостановления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омещения санитарно-гигиеническим нормам и стандартам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.2.4.3.12 раздела 2 СанПиН 2.4.3.1186-03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омещения пожарным нормам и требованиям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«О пожарной безопасности» № 69-ФЗ от 18.11.1994. Правила пожарной безопасности в Российской Федерации (ППБ 01-03) утвержденные Приказом МЧС РФ от 18.06.2003 № 313.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ончание периода действия разрешительных документов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Лицензия серии А. №217199  от 21.03.2007.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ействительна по 20.03.2007. г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кредитация АА №133091 от 12.12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йствительна по 11.12.20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5.2.</w:t>
      </w:r>
      <w:r>
        <w:rPr/>
        <w:t xml:space="preserve"> Основания для досрочного прекращения исполнения муниципального задания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60"/>
        <w:gridCol w:w="5400"/>
      </w:tblGrid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 для прекращени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7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обственное желание обучающихся при достижении им возраста 18 лет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ункт 4.5.43.  Устава МБОУ «Мгинская СОШ» от 2011 г.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елание родителей (законных представителей) при перемене места жительств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ункт 4.5.43.  Устава МБОУ «Мгинская СОШ» от 2011 г.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еоднократное совершение обучающимися грубых нарушений Устава школ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ункт 4.5.44.  Устава МБОУ «Мгинская СОШ» от 2011 г.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организация, ликвидация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он РФ от 10 июля 1992 г. N 3266-1 "Об образовании" статья 34  части 1,2; Устав СОШ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ельные цены (тарифы) на оплату муниципальной услуги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6.1.  Нормативный  правовой акт, устанавливающий цены (тарифы) или порядок их установления ____________________________________--_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6.2. Орган, устанавливающий предельные цены (тарифы) на оплату муниципальной услуги либо порядок их установления </w:t>
      </w:r>
      <w:r>
        <w:rPr>
          <w:rFonts w:cs="Times New Roman" w:ascii="Times New Roman" w:hAnsi="Times New Roman"/>
          <w:sz w:val="24"/>
          <w:szCs w:val="24"/>
        </w:rPr>
        <w:t>_____________--____________________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Значения предельных цен (тарифов)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802"/>
        <w:gridCol w:w="4797"/>
      </w:tblGrid>
      <w:tr>
        <w:trPr>
          <w:trHeight w:val="50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(тариф), Единица измерения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акта, устанавливающего порядок определения цен (тарифов)</w:t>
            </w:r>
          </w:p>
        </w:tc>
      </w:tr>
      <w:tr>
        <w:trPr>
          <w:trHeight w:val="291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/>
      </w:pPr>
      <w:r>
        <w:rPr/>
        <w:t>7. Порядок контроля за исполнением муниципального задания.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160"/>
        <w:gridCol w:w="4316"/>
      </w:tblGrid>
      <w:tr>
        <w:trPr>
          <w:trHeight w:val="5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, осуществляющие контроль за оказанием услуг</w:t>
            </w:r>
          </w:p>
        </w:tc>
      </w:tr>
      <w:tr>
        <w:trPr>
          <w:trHeight w:val="23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нутрен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неш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ем учреждения и его заместителями, МУ «Комитет по образованию, делам молодежи» администрации города Белогорска</w:t>
            </w:r>
          </w:p>
        </w:tc>
      </w:tr>
      <w:tr>
        <w:trPr>
          <w:trHeight w:val="1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ые провер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планом графиком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потребнадзор, органы Государственной противопожарной службы и другие государственные и муниципальные контролирующие орган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ребования к отчетности об исполнении муниципального зада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Форма отчета об исполнении муниципального задания </w:t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80"/>
        <w:gridCol w:w="1818"/>
        <w:gridCol w:w="1440"/>
        <w:gridCol w:w="1440"/>
        <w:gridCol w:w="1620"/>
      </w:tblGrid>
      <w:tr>
        <w:trPr>
          <w:trHeight w:val="123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, утвержденное в муниципальном здании на очередно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ое значение за очередной финансовый год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 (и) информации о фактическом значении показателя         </w:t>
            </w:r>
          </w:p>
        </w:tc>
      </w:tr>
      <w:tr>
        <w:trPr>
          <w:trHeight w:val="335" w:hRule="atLeast"/>
        </w:trPr>
        <w:tc>
          <w:tcPr>
            <w:tcW w:w="10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ы оказываемой государственной услуги</w:t>
            </w:r>
          </w:p>
        </w:tc>
      </w:tr>
      <w:tr>
        <w:trPr>
          <w:trHeight w:val="3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годовое количество де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3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обеспеченных  бесплатного (льготного) питания  установленным категориям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336" w:hRule="atLeast"/>
        </w:trPr>
        <w:tc>
          <w:tcPr>
            <w:tcW w:w="10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4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ваем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в общеобразовательных учреждениях, преодолевших минимальный порог по русскому языку и математик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4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чеников, оставленных по неуспеваемости на второй год от общего числа учеников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4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учающихся во  вторую смену в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4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омплектованность педагогами по соответствующим предмет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ов, имеющих высшее педагогическ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школьных библиотек учебниками, обеспечивающими государственный образовательный стандарт, процент от общей потреб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 в общеобразовательных учреждениях, приходящихся на 1 компьют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лучаев травматизма в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жало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личество предписаний надзорных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Ед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11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Число судебных актов об удовлетворении требований истца (надзорных органов) в отношении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Ед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1"/>
      </w:tblGrid>
      <w:tr>
        <w:trPr/>
        <w:tc>
          <w:tcPr>
            <w:tcW w:w="534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341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Мгинская СОШ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ей Н.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/>
      </w:pPr>
      <w:r>
        <w:rPr/>
        <w:t>Отчет об  исполнении муниципального задания за 2013 год МБОУ «Мгинская СОШ»</w:t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80"/>
        <w:gridCol w:w="1818"/>
        <w:gridCol w:w="1440"/>
        <w:gridCol w:w="1440"/>
        <w:gridCol w:w="1620"/>
      </w:tblGrid>
      <w:tr>
        <w:trPr>
          <w:trHeight w:val="123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, утвержденное в муниципальном здании на очередно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ое значение за очередной финансовый год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 (и) информации о фактическом значении показателя         </w:t>
            </w:r>
          </w:p>
        </w:tc>
      </w:tr>
      <w:tr>
        <w:trPr>
          <w:trHeight w:val="335" w:hRule="atLeast"/>
        </w:trPr>
        <w:tc>
          <w:tcPr>
            <w:tcW w:w="10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ы оказываемой государственной услуги</w:t>
            </w:r>
          </w:p>
        </w:tc>
      </w:tr>
      <w:tr>
        <w:trPr>
          <w:trHeight w:val="3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годовое количество де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5(мигр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3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обеспеченных  бесплатного (льготного) питания  установленным категориям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336" w:hRule="atLeast"/>
        </w:trPr>
        <w:tc>
          <w:tcPr>
            <w:tcW w:w="10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4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ваем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в общеобразовательных учреждениях, преодолевших минимальный порог по русскому языку и математик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4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чеников, оставленных по неуспеваемости на второй год от общего числа учеников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4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учающихся во  вторую смену в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4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омплектованность педагогами по соответствующим предмет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ов, имеющих высшее педагогическ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школьных библиотек учебниками, обеспечивающими государственный образовательный стандарт, процент от общей потреб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 в общеобразовательных учреждениях, приходящихся на 1 компьют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лучаев травматизма в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жало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личество предписаний надзорных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Ед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11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Число судебных актов об удовлетворении требований истца (надзорных органов) в отношении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Ед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Сроки представления отчетов об исполнении муниципального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ценке объемов оказания муниципальных услуг два раза в год в срок: до 15 октября (по состоянию на 1 октября), до 5 февраля (по отчету за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ценке качества оказания муниципальной услуги, оценке эффективности и результативности выполнения муниципального задания ежегодно до 5 февраля года, следующего за отчетным, по формам, установленным 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ые требования к отчетности об исполнении муниципального задания отсутствую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ая информация, необходимая для оказания (контроля) муниципальной услуги отсутствуе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1"/>
      </w:tblGrid>
      <w:tr>
        <w:trPr/>
        <w:tc>
          <w:tcPr>
            <w:tcW w:w="534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341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Мгинская СОШ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ФИО/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before="0" w:after="200"/>
        <w:ind w:firstLine="709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148"/>
        </w:tabs>
        <w:ind w:left="214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29:00Z</dcterms:created>
  <dc:creator>Пользователь</dc:creator>
  <dc:description/>
  <cp:keywords/>
  <dc:language>en-US</dc:language>
  <cp:lastModifiedBy>Fujitsu</cp:lastModifiedBy>
  <cp:lastPrinted>2014-03-06T12:16:00Z</cp:lastPrinted>
  <dcterms:modified xsi:type="dcterms:W3CDTF">2014-03-13T20:29:00Z</dcterms:modified>
  <cp:revision>2</cp:revision>
  <dc:subject/>
  <dc:title>Приложение № 1</dc:title>
</cp:coreProperties>
</file>