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7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ый этап  Всероссийской  Олимпиа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оль Галин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лов Дмитрий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 Викто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 Анто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История,  Физика,  Русский язы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Иль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телл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Химия,  Экология,  Русский язык, Литература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офь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 География,  Биология,  Хим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Дмитр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 Физика,  Русский язык,  Биология, Математика, Химия, Истор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Валер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атья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Экология, Истор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юбова Лейл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,   Обществознание, Английский язык, Литера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Маргари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арова  Яни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Английский язык, Истор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Диа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н Светла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Ольг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акова Мар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Кристи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, </w:t>
            </w:r>
            <w:r>
              <w:rPr>
                <w:color w:val="FF0000"/>
              </w:rPr>
              <w:t xml:space="preserve"> </w:t>
            </w:r>
            <w:r>
              <w:rPr/>
              <w:t>Биология, Хим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 Владисла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илев Александ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ли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вина Александ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 Викто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ч Ан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Катери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Ири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я Али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Участие  в муниципальном этапе  Всероссийской  Олимпиады школьников в  2012-2013 учебном  году учащихся МБОУ «Мгин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бедители муниципального этапа  Всероссийской  Олимпиады школьников в  2012-2013 учебном  году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07"/>
        <w:gridCol w:w="2834"/>
        <w:gridCol w:w="359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тела, ученица 10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Муниципального этапа  Всероссийской  Олимпиады по эколог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ейюбова Фатима Азимовна , учитель экологи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офья, ученица 9а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униципального этапа  Всероссийской  Олимпиады по биолог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ехова Светлана Анатольевна, учитель биолог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я Ал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ца 9а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региональной олимпиады по ИЗ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Андрейкова Татьяна Евгеньевна, учитель ИЗ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ычева Вероника, ученица 9а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региональной олимпиады по избирательному прав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ура Валентина Константинов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обществозн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4:00Z</dcterms:created>
  <dc:creator>Ученик</dc:creator>
  <dc:description/>
  <cp:keywords/>
  <dc:language>en-US</dc:language>
  <cp:lastModifiedBy>Учитель</cp:lastModifiedBy>
  <dcterms:modified xsi:type="dcterms:W3CDTF">2013-06-21T08:12:00Z</dcterms:modified>
  <cp:revision>10</cp:revision>
  <dc:subject/>
  <dc:title>№</dc:title>
</cp:coreProperties>
</file>