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/>
      </w:pPr>
      <w:r>
        <w:rPr/>
        <w:t>Отчет об  исполнении муниципального задания за 2013 год МБОУ «Мгинская СОШ»</w:t>
      </w:r>
    </w:p>
    <w:tbl>
      <w:tblPr>
        <w:tblW w:w="10815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80"/>
        <w:gridCol w:w="1818"/>
        <w:gridCol w:w="1440"/>
        <w:gridCol w:w="1440"/>
        <w:gridCol w:w="1620"/>
      </w:tblGrid>
      <w:tr>
        <w:trPr>
          <w:trHeight w:val="123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, утвержденное в муниципальном здании на очередно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ое значение за очередной финансовый год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 (и) информации о фактическом значении показателя         </w:t>
            </w:r>
          </w:p>
        </w:tc>
      </w:tr>
      <w:tr>
        <w:trPr>
          <w:trHeight w:val="335" w:hRule="atLeast"/>
        </w:trPr>
        <w:tc>
          <w:tcPr>
            <w:tcW w:w="10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ы оказываемой государственной услуги</w:t>
            </w:r>
          </w:p>
        </w:tc>
      </w:tr>
      <w:tr>
        <w:trPr>
          <w:trHeight w:val="3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годовое количество де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5(мигр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3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обеспеченных  бесплатного (льготного) питания  установленным категориям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336" w:hRule="atLeast"/>
        </w:trPr>
        <w:tc>
          <w:tcPr>
            <w:tcW w:w="10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4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ваем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в общеобразовательных учреждениях, преодолевших минимальный порог по русскому языку и математик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4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чеников, оставленных по неуспеваемости на второй год от общего числа учеников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4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учающихся во  вторую смену в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4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омплектованность педагогами по соответствующим предмет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ов, имеющих высшее педагогическ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школьных библиотек учебниками, обеспечивающими государственный образовательный стандарт, процент от общей потреб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 в общеобразовательных учреждениях, приходящихся на 1 компьют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лучаев травматизма в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жало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личество предписаний надзорных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Ед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  <w:tr>
        <w:trPr>
          <w:trHeight w:val="11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Число судебных актов об удовлетворении требований истца (надзорных органов) в отношении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Ед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формации руководителя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Сроки представления отчетов об исполнении муниципального за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ценке объемов оказания муниципальных услуг два раза в год в срок: до 15 октября (по состоянию на 1 октября), до 5 февраля (по отчету за го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ценке качества оказания муниципальной услуги, оценке эффективности и результативности выполнения муниципального задания ежегодно до 5 февраля года, следующего за отчетным, по формам, установленным 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ые требования к отчетности об исполнении муниципального задания отсутствую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ая информация, необходимая для оказания (контроля) муниципальной услуги отсутствуе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7"/>
      </w:tblGrid>
      <w:tr>
        <w:trPr/>
        <w:tc>
          <w:tcPr>
            <w:tcW w:w="46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0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Мгинская СОШ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ФИО/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148"/>
        </w:tabs>
        <w:ind w:left="214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1:50:00Z</dcterms:created>
  <dc:creator>Fujitsu</dc:creator>
  <dc:description/>
  <cp:keywords/>
  <dc:language>en-US</dc:language>
  <cp:lastModifiedBy>Fujitsu</cp:lastModifiedBy>
  <dcterms:modified xsi:type="dcterms:W3CDTF">2014-03-06T21:52:00Z</dcterms:modified>
  <cp:revision>1</cp:revision>
  <dc:subject/>
  <dc:title/>
</cp:coreProperties>
</file>