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>ПРОГРАММА РАЗВИТИЯ</w:t>
      </w:r>
    </w:p>
    <w:p>
      <w:pPr>
        <w:pStyle w:val="Style13"/>
        <w:jc w:val="center"/>
        <w:rPr/>
      </w:pPr>
      <w:r>
        <w:rPr>
          <w:rStyle w:val="StrongEmphasis"/>
        </w:rPr>
        <w:t>муниципального бюджетного образовательного учреждения</w:t>
      </w:r>
      <w:r>
        <w:rPr/>
        <w:br/>
      </w:r>
      <w:r>
        <w:rPr>
          <w:rStyle w:val="StrongEmphasis"/>
        </w:rPr>
        <w:t>«Мгинская средняя общеобразовательная школа»</w:t>
      </w:r>
      <w:r>
        <w:rPr/>
        <w:br/>
      </w:r>
      <w:r>
        <w:rPr>
          <w:rStyle w:val="StrongEmphasis"/>
        </w:rPr>
        <w:t> </w:t>
      </w:r>
      <w:r>
        <w:rPr/>
        <w:t xml:space="preserve"> </w:t>
        <w:br/>
      </w:r>
      <w:r>
        <w:rPr>
          <w:rStyle w:val="StrongEmphasis"/>
        </w:rPr>
        <w:t>на 2011 – 2015 годы</w:t>
      </w:r>
    </w:p>
    <w:p>
      <w:pPr>
        <w:pStyle w:val="Style13"/>
        <w:jc w:val="center"/>
        <w:rPr/>
      </w:pPr>
      <w:r>
        <w:rPr>
          <w:rStyle w:val="StrongEmphasis"/>
        </w:rPr>
        <w:t> 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center"/>
        <w:rPr/>
      </w:pPr>
      <w:r>
        <w:rPr/>
        <w:t> </w:t>
      </w:r>
    </w:p>
    <w:p>
      <w:pPr>
        <w:pStyle w:val="Style13"/>
        <w:jc w:val="right"/>
        <w:rPr/>
      </w:pPr>
      <w:r>
        <w:rPr/>
        <w:t>Программа принята</w:t>
        <w:br/>
        <w:t xml:space="preserve">на заседании педагогического совета </w:t>
        <w:br/>
        <w:t>МБОУ «Мгинская СОШ» 11 январь 2011  г.</w:t>
        <w:br/>
        <w:t>Протокол № 4</w:t>
      </w:r>
    </w:p>
    <w:p>
      <w:pPr>
        <w:pStyle w:val="Style13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п. Мга</w:t>
        <w:br/>
        <w:t>2011 год</w:t>
      </w:r>
      <w:r>
        <w:rPr>
          <w:b/>
          <w:bCs/>
        </w:rPr>
        <w:br w:type="textWrapping" w:clear="all"/>
      </w:r>
    </w:p>
    <w:p>
      <w:pPr>
        <w:pStyle w:val="Style13"/>
        <w:rPr/>
      </w:pPr>
      <w:r>
        <w:rPr>
          <w:rStyle w:val="StrongEmphasis"/>
        </w:rPr>
        <w:t>1.      Паспорт программы развития.</w:t>
      </w:r>
      <w:r>
        <w:rPr/>
        <w:t xml:space="preserve"> </w:t>
        <w:br/>
        <w:t>1.1. Нормативная база для разработки программы развития школы.</w:t>
        <w:br/>
        <w:t>1.2. Цель программы.</w:t>
        <w:br/>
        <w:t>1.3. Основные задачи программы.</w:t>
        <w:br/>
        <w:t>1.4. Сроки реализации программы.</w:t>
        <w:br/>
        <w:t>1.5. Управление программой.</w:t>
        <w:br/>
      </w:r>
      <w:r>
        <w:rPr>
          <w:rStyle w:val="StrongEmphasis"/>
        </w:rPr>
        <w:t>2.        Информационная справка о школе.</w:t>
      </w:r>
      <w:r>
        <w:rPr/>
        <w:t xml:space="preserve"> </w:t>
        <w:br/>
        <w:t>2.1. Общие сведения о школе и контингенте учащихся.</w:t>
        <w:br/>
        <w:t>2.2. Нормативно-правовая база деятельности школы.</w:t>
        <w:br/>
        <w:t>      2.2.1. Организационные документы.</w:t>
        <w:br/>
        <w:t>      2.2.2. Распорядительные документы.</w:t>
        <w:br/>
        <w:t>      2.2.3. Охрана труда, техника безопасности и пожарная безопасность.</w:t>
        <w:br/>
        <w:t>      2.2.4. Информационно-справочные документы.</w:t>
        <w:br/>
        <w:t>      2.2.5. Учебно-педагогическая документация.</w:t>
        <w:br/>
        <w:t>      2.2.6. Кадры.</w:t>
        <w:br/>
        <w:t>2.2.7. Перечень локальных актов, регламентирующих учебно-воспитательную работу.</w:t>
        <w:br/>
        <w:t xml:space="preserve">2.3. Организация образовательного процесса. </w:t>
        <w:br/>
        <w:t xml:space="preserve">2.4. Кадровые ресурсы. </w:t>
        <w:br/>
        <w:t>2.5. Материально-техническая база.</w:t>
        <w:br/>
      </w:r>
      <w:r>
        <w:rPr>
          <w:rStyle w:val="StrongEmphasis"/>
        </w:rPr>
        <w:t>3.      Анализ результатов образовательного процесса, основные способы и достижения.</w:t>
      </w:r>
      <w:r>
        <w:rPr/>
        <w:t xml:space="preserve"> </w:t>
        <w:br/>
        <w:t>3.1. Результаты образовательного процесса.</w:t>
        <w:br/>
        <w:t>3.2. Основные способы достижения результатов  образовательного процесса.</w:t>
        <w:br/>
        <w:t>3.3. Традиции и основные направления воспитательной работы школы.</w:t>
        <w:br/>
        <w:t>3.4. Проблемы школы.</w:t>
        <w:br/>
      </w:r>
      <w:r>
        <w:rPr>
          <w:rStyle w:val="StrongEmphasis"/>
        </w:rPr>
        <w:t>4.      Концепция будущего состояния школы.</w:t>
      </w:r>
      <w:r>
        <w:rPr/>
        <w:t xml:space="preserve"> </w:t>
        <w:br/>
        <w:t>4.1. Стратегические основания жизнедеятельности и главные характеристики внутренней среды школы:</w:t>
        <w:br/>
        <w:t>4.1.1.     система ценностей школы;</w:t>
        <w:br/>
        <w:t>4.1.2.     цель образования;</w:t>
        <w:br/>
        <w:t>4.1.3.     основополагающие идеи жизнедеятельности школы;</w:t>
        <w:br/>
        <w:t>4.1.4.     цели, задачи и принципы школы;</w:t>
        <w:br/>
        <w:t>4.1.5.     модель выпускника школы;</w:t>
        <w:br/>
        <w:t>4.2. Концепция образовательной системы новой школы.</w:t>
        <w:br/>
        <w:t>4.3. Концепция научно-методической работы как способ формирования современного педагогического мышления</w:t>
      </w:r>
      <w:r>
        <w:rPr>
          <w:rStyle w:val="StrongEmphasis"/>
        </w:rPr>
        <w:t>.</w:t>
      </w:r>
      <w:r>
        <w:rPr/>
        <w:br/>
        <w:t>5.      Приоритетные направления реализации программы. </w:t>
        <w:br/>
        <w:t>6.      Основные мероприятия по реализации программы развития. </w:t>
        <w:br/>
        <w:t xml:space="preserve">7.      Управление реализацией развития программы школ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rPr/>
      </w:pPr>
      <w:r>
        <w:rPr>
          <w:rStyle w:val="StrongEmphasis"/>
        </w:rPr>
        <w:t>Паспорт программы развития школы</w:t>
      </w:r>
      <w:r>
        <w:rPr/>
        <w:br/>
        <w:t> Настоящая программа определяет концепцию развития Школы    и основные направления деятельности по ее реализации.</w:t>
        <w:br/>
        <w:t> </w:t>
      </w:r>
      <w:r>
        <w:rPr>
          <w:rStyle w:val="StrongEmphasis"/>
        </w:rPr>
        <w:t>1.1. Нормативная база для разработки программы развития школы.</w:t>
      </w:r>
      <w:r>
        <w:rPr/>
        <w:br/>
        <w:t>1.      Конвенция о правах ребенка.</w:t>
        <w:br/>
        <w:t>2.      Закон РФ «Об основных гарантиях прав ребенка».</w:t>
        <w:br/>
        <w:t>3.      Закон РФ «Об образовании»</w:t>
        <w:br/>
        <w:t>4.      Национальная доктрина образования в РФ, одобренная Правительством Российской  Федерации от 04.10.2000 г.</w:t>
        <w:br/>
        <w:t>5.      Концепция модернизации российского образования на период до 2020 года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      Национальная образовательная инициатива «Наша новая школа»</w:t>
        <w:br/>
        <w:t>7.      Долгосрочная целевая программа «Приоритетные направления развития  образования Ленинградской области на 2011 - 2015 годы».</w:t>
      </w:r>
    </w:p>
    <w:p>
      <w:pPr>
        <w:pStyle w:val="Style13"/>
        <w:rPr>
          <w:rStyle w:val="StrongEmphasis"/>
          <w:color w:val="FF6600"/>
        </w:rPr>
      </w:pPr>
      <w:r>
        <w:rPr>
          <w:rStyle w:val="StrongEmphasis"/>
          <w:color w:val="FF6600"/>
        </w:rPr>
        <w:t xml:space="preserve">1.2.Цель программы: </w:t>
      </w:r>
    </w:p>
    <w:p>
      <w:pPr>
        <w:pStyle w:val="Normal"/>
        <w:rPr/>
      </w:pPr>
      <w:r>
        <w:rPr>
          <w:color w:val="0000FF"/>
        </w:rPr>
        <w:t xml:space="preserve">Повышение </w:t>
      </w:r>
      <w:r>
        <w:rPr>
          <w:color w:val="FF6600"/>
        </w:rPr>
        <w:t>доступности</w:t>
      </w:r>
      <w:r>
        <w:rPr>
          <w:color w:val="0000FF"/>
        </w:rPr>
        <w:t xml:space="preserve"> и обеспечение  гарантий получения качественного образования, соответствующего современным требованиям,  основанного на  личностно-ориентировннном  подходе к каждому учащемуся в соответствии с его склонностями, интересами, способностями. </w:t>
      </w:r>
    </w:p>
    <w:p>
      <w:pPr>
        <w:pStyle w:val="Normal"/>
        <w:widowControl w:val="false"/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rPr>
          <w:color w:val="FF6600"/>
        </w:rPr>
      </w:pPr>
      <w:r>
        <w:rPr>
          <w:color w:val="FF6600"/>
        </w:rPr>
        <w:t xml:space="preserve">– </w:t>
      </w:r>
      <w:r>
        <w:rPr>
          <w:color w:val="FF6600"/>
        </w:rPr>
        <w:t>Создание условий для раскрытия способностей каждого ученика, воспитания порядочного и патриотичного человека, личности, готовой к жизни в высокотехнологичном, конкурентном мире путем интеграции ресурсов социальных партнеров.</w:t>
      </w:r>
    </w:p>
    <w:p>
      <w:pPr>
        <w:pStyle w:val="Normal"/>
        <w:ind w:firstLine="720"/>
        <w:rPr>
          <w:rStyle w:val="StrongEmphasis"/>
          <w:color w:val="FF6600"/>
        </w:rPr>
      </w:pPr>
      <w:r>
        <w:rPr>
          <w:color w:val="FF6600"/>
        </w:rPr>
      </w:r>
    </w:p>
    <w:p>
      <w:pPr>
        <w:pStyle w:val="Normal"/>
        <w:ind w:firstLine="720"/>
        <w:rPr/>
      </w:pPr>
      <w:r>
        <w:rPr>
          <w:rStyle w:val="StrongEmphasis"/>
          <w:color w:val="FF6600"/>
        </w:rPr>
        <w:t>1.3.Задачи программы:</w:t>
      </w:r>
      <w:r>
        <w:rPr>
          <w:color w:val="FF6600"/>
        </w:rPr>
        <w:br/>
        <w:br/>
      </w:r>
      <w:r>
        <w:rPr>
          <w:b/>
          <w:color w:val="0000FF"/>
        </w:rPr>
        <w:t>1. Создание системы обучения, обеспечивающей развитие каждого учащегося в соответствии с его склонностями, интересами, способностями.</w:t>
      </w:r>
    </w:p>
    <w:p>
      <w:pPr>
        <w:pStyle w:val="Normal"/>
        <w:ind w:firstLine="8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2. Совершенствование системы работы школы, направленной на сохранение и укрепление здоровья учащихся, привитие навыков здорового образа жизни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3. Усиление мотивации педагогов на освоение инновационных педагогических технологий обучения и воспитания.</w:t>
      </w:r>
    </w:p>
    <w:p>
      <w:pPr>
        <w:pStyle w:val="Normal"/>
        <w:ind w:firstLine="8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4. Приобщение детей к культуре предков, возрождение народных традиций, формирование и укрепление лучших школьных традиций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5. Формирование условий для успешной социализации выпускников школы</w:t>
      </w:r>
    </w:p>
    <w:p>
      <w:pPr>
        <w:pStyle w:val="Normal"/>
        <w:ind w:firstLine="84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6. Создание системы управления достижением оптимальных конечных результатов, включающих все управленческие функции</w:t>
      </w:r>
    </w:p>
    <w:p>
      <w:pPr>
        <w:pStyle w:val="Normal"/>
        <w:rPr/>
      </w:pPr>
      <w:r>
        <w:rPr>
          <w:color w:val="0000FF"/>
        </w:rPr>
        <w:br/>
      </w:r>
      <w:r>
        <w:rPr>
          <w:b/>
          <w:color w:val="0000FF"/>
        </w:rPr>
        <w:t>7. Материально-техническое и финансовое обеспечение образовательного процесс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3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3"/>
        <w:rPr>
          <w:color w:val="FF6600"/>
        </w:rPr>
      </w:pPr>
      <w:r>
        <w:rPr>
          <w:color w:val="FF6600"/>
        </w:rPr>
        <w:t> </w:t>
      </w:r>
    </w:p>
    <w:p>
      <w:pPr>
        <w:pStyle w:val="Style13"/>
        <w:rPr/>
      </w:pPr>
      <w:r>
        <w:rPr/>
        <w:br/>
      </w:r>
      <w:r>
        <w:rPr>
          <w:rStyle w:val="StrongEmphasis"/>
        </w:rPr>
        <w:t>1.4. Сроки реализации программы: 2011 г. – 2015 г.</w:t>
      </w:r>
    </w:p>
    <w:p>
      <w:pPr>
        <w:pStyle w:val="Style13"/>
        <w:rPr/>
      </w:pPr>
      <w:r>
        <w:rPr/>
        <w:t>Этапы реализации программы:</w:t>
        <w:br/>
      </w:r>
      <w:r>
        <w:rPr>
          <w:rStyle w:val="StrongEmphasis"/>
        </w:rPr>
        <w:t>Первый подготовительный этап (2011г.).</w:t>
      </w:r>
      <w:r>
        <w:rPr/>
        <w:t xml:space="preserve"> Теоретическое осмысление основных направлений, подготовка учителей, родителей, учащихся по изучению концепции развития образования  в свете национальной образовательной инициативы «Наша новая школа».</w:t>
        <w:br/>
        <w:t xml:space="preserve">Проведение работ, связанных с разработкой локальных актов, моделей развития школы по отдельным направлениям. </w:t>
      </w:r>
    </w:p>
    <w:p>
      <w:pPr>
        <w:pStyle w:val="Style13"/>
        <w:rPr/>
      </w:pPr>
      <w:r>
        <w:rPr>
          <w:rStyle w:val="StrongEmphasis"/>
        </w:rPr>
        <w:t>Второй этап (2012-2014 г.).</w:t>
      </w:r>
      <w:r>
        <w:rPr/>
        <w:t xml:space="preserve"> Практическая работа по реализации образовательной программы. Методическое, информационное, материальное  обеспечение мероприятий Программы, направленных на решение задач развития системы образования. Накопление управленческого опыта.</w:t>
        <w:br/>
        <w:t xml:space="preserve">Задачи: </w:t>
        <w:br/>
        <w:t>1.Реализация основных положений концепции во всех классах школы для развертывания практической деятельности целенаправленного характер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недрение в практику работы школы новые ФГОС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овершенствование системы школьных олимпиад, конкурсов, различных игр и проектов, марафонов интеллектуального направления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расширение системы дополнительного образования, разработка системы элективных курсов, спецкурсов, факультативов, кружков по интересам.</w:t>
      </w:r>
    </w:p>
    <w:p>
      <w:pPr>
        <w:pStyle w:val="Style13"/>
        <w:rPr/>
      </w:pPr>
      <w:r>
        <w:rPr/>
        <w:t>2. Совершенствование системы психологической работы, включающей диагностику, позволяющую выявлять психологические особенности ребенка, осуществлять психолого-педагогическое сопровождение учащихся в процессе обучения, психологическое консультирование детей, учителей и родителей по проблемам обучения и воспитания.</w:t>
        <w:br/>
        <w:t>3. Выявление   учителей,   способных  к реализации концепции развития школы,  организация рейтинга в качестве стимулирования  педагогической деятельности.</w:t>
        <w:br/>
        <w:t xml:space="preserve">4.Совершенствование кадрового, научного, материально-технического обеспечения концепции, работа с документацией, поиск оптимальных форм и методов решения проблемы, распространение и обобщение передового педагогического опыта. </w:t>
      </w:r>
    </w:p>
    <w:p>
      <w:pPr>
        <w:pStyle w:val="Normal"/>
        <w:rPr/>
      </w:pPr>
      <w:r>
        <w:rPr>
          <w:rStyle w:val="StrongEmphasis"/>
        </w:rPr>
        <w:t>Третий этап (2014-2015г.)</w:t>
      </w:r>
      <w:r>
        <w:rPr/>
        <w:t xml:space="preserve"> Обобщение и распространение опыта педагогической деятельности</w:t>
        <w:br/>
        <w:t>1. Анализ результативности развития школы, определение новых задач,</w:t>
        <w:br/>
        <w:t xml:space="preserve">способных совершенствовать пути достижения концептуальных целей. </w:t>
        <w:br/>
        <w:t>2. Обобщение полученных результатов путем написания статей, учебно-методических пособий для учителей.</w:t>
        <w:br/>
        <w:t>3. Принятие управленческих решений по дальнейшему углублению работы по проблеме</w:t>
      </w:r>
    </w:p>
    <w:p>
      <w:pPr>
        <w:pStyle w:val="Normal"/>
        <w:rPr/>
      </w:pPr>
      <w:r>
        <w:rPr>
          <w:rStyle w:val="StrongEmphasis"/>
        </w:rPr>
        <w:t>1.5. Управление программой.</w:t>
      </w:r>
      <w:r>
        <w:rPr/>
        <w:t xml:space="preserve"> </w:t>
        <w:br/>
        <w:t>1.      Корректировка программы осуществляется творческой группой по внедрению и реализации программы развития.</w:t>
        <w:br/>
        <w:t>2.      Управление реализацией программы осуществляется директором и его заместителями</w:t>
      </w:r>
    </w:p>
    <w:p>
      <w:pPr>
        <w:pStyle w:val="Normal"/>
        <w:rPr/>
      </w:pPr>
      <w:r>
        <w:rPr>
          <w:rStyle w:val="StrongEmphasis"/>
        </w:rPr>
        <w:t>2.        Информационная справка о школе.</w:t>
      </w:r>
      <w:r>
        <w:rPr/>
        <w:br/>
        <w:t>2</w:t>
      </w:r>
      <w:r>
        <w:rPr>
          <w:rStyle w:val="StrongEmphasis"/>
        </w:rPr>
        <w:t>.1. Общие сведения о школе и контингенте учащихся.</w:t>
      </w:r>
      <w:r>
        <w:rPr/>
        <w:br/>
      </w:r>
      <w:r>
        <w:rPr>
          <w:sz w:val="22"/>
          <w:szCs w:val="22"/>
        </w:rPr>
        <w:t>Для концептуального обоснования развития МБОУ  «Мгинская средняя общеобразовательная школа» (далее школа) необходимо детально проанализировать состояние школы, дать характеристику поселка Мга Кировского района Ленинградской области; социума, в котором функционирует школа, ее экономическое и социальное окру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гинской средней общеобразовательной школе обучается 450 учащихся, при этом занятия проходят в две смены. Средняя наполняемость по классам  25 учащихс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гинская средняя школа была основана в 1951 году как семилетняя школа. С 1954 года школа преобразована как средняя. С 1963 года школа стала Мгинской  средней общеобразовательной политехнической.    С 1982 года школа становится неполной средней. 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С 2000 года, учитывая социальный заказ родителей, школа снова становится средней общеобразовательно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 все время существования школы накоплен серьезный педагогический, методический, профессиональный опыт. В школе сложились определенные традиции, сложился работоспособный коллектив с достаточным творческим потенциалом, для которого характерно оптимальное сочетание здорового консерватизма и чувства нового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 60 лет существование Мгинской школы многие педагоги имели правительственные награды, награждались знаком «Отличник народного образования», «Заслуженный учитель РСФСР», «Почётными грамотами Министерства Образования и науки Российской Федерации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Школа имеет реальные подтверждения успешности  работы по многим направлениям: призовые места в смотрах художественной самодеятельности, в районных смотрах, конкурсах и  спартакиадах, районных и областных олимпиадах.</w:t>
      </w:r>
    </w:p>
    <w:p>
      <w:pPr>
        <w:pStyle w:val="Style13"/>
        <w:rPr/>
      </w:pPr>
      <w:r>
        <w:rPr/>
        <w:t xml:space="preserve"> </w:t>
      </w:r>
      <w:r>
        <w:rPr/>
        <w:t xml:space="preserve">В школе обучаются   дети из 14 населенных пунктов. Дети воспитываются в  различных семьях: многодетных, малообеспеченных, неполных, двуязычных. В  образовательном  учреждении  учатся  дети 7 национальностей. При мониторинге образовательного уровня родителей учеников установлено, что основной контингент  родителей имеет общее среднее образование, более 65% родителей учащихся  - рабочие. </w:t>
        <w:br/>
        <w:t>5% учеников состоят на внутришкольном контроле как учащиеся «группы риска».</w:t>
        <w:br/>
        <w:t>С 2004 по 2010 год деятельность образовательного учреждения строилась по программе развития  «Школа в условиях модернизации образования». Данная программа стала своеобразным путеводителем в период модернизации Российского образования</w:t>
      </w:r>
      <w:r>
        <w:rPr>
          <w:rStyle w:val="StrongEmphasis"/>
        </w:rPr>
        <w:t>.</w:t>
      </w:r>
      <w:r>
        <w:rPr/>
        <w:t xml:space="preserve"> Позитивным показателем деятельности ОУ в данный период стало повышение имиджа школы в образовательном пространстве поселка и достижения участников образовательного процесса:  </w:t>
      </w:r>
      <w:r>
        <w:rPr>
          <w:sz w:val="22"/>
          <w:szCs w:val="22"/>
        </w:rPr>
        <w:t>низкая рождаемость в поселке не приводит к сокращению ежегодного набора в первый класс за счет усиления престижа школы в поселке, поэтому заметна тенденция к увеличению количества классов-комплектов в школе.</w:t>
      </w:r>
    </w:p>
    <w:p>
      <w:pPr>
        <w:pStyle w:val="Heading5"/>
        <w:tabs>
          <w:tab w:val="left" w:pos="708" w:leader="none"/>
        </w:tabs>
        <w:ind w:firstLine="57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Данные обследования уровня личностного развития детей, поступающих в школу, подтверждают итоги социальной диагностики микрорайона. В школу приходят дети из д/с №5 п.Мга (с педагогическими работниками данного учреждения школа поддерживает постоянный контакт, имеет план совместной работы по преемственности), дети, которые не посещали детских садов, приезжие дети из близлежащих деревень и поселков. Картина довольно пестрая, представлена вся школа развития: от детей с высоким уровнем развития, обладающих интеллектуальными способностями, до детей с задержкой психического развития и ослабленным умственным развит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Этот широкий спектр уровня способностей нашего ученического контингента  и определяет необходимость модели образовательного учреждения – профильный и адаптивный характер, способный удовлетворить образовательные запросы столь разнообразных категорий учеников и их родителей.</w:t>
      </w:r>
    </w:p>
    <w:p>
      <w:pPr>
        <w:pStyle w:val="Normal"/>
        <w:ind w:firstLine="912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ким образом, самоанализ возможностей школы и оценка достигнутого позволяет сделать вывод, что школа готова принять соц.вызов государства, общества и микросоциума, обеспечив успешность обучения и качественность образования, максимально способствовать социальной адаптации учащихся.</w:t>
      </w:r>
    </w:p>
    <w:p>
      <w:pPr>
        <w:pStyle w:val="Normal"/>
        <w:ind w:firstLine="798"/>
        <w:rPr>
          <w:sz w:val="22"/>
          <w:szCs w:val="22"/>
        </w:rPr>
      </w:pPr>
      <w:r>
        <w:rPr>
          <w:sz w:val="22"/>
          <w:szCs w:val="22"/>
        </w:rPr>
        <w:t>Развитие Мгинской средней общеобразовательной школы опирается на исторический контекст поселка и района, особенности, традиции и возможности школы в современных условиях; учитывает состояние и перспективы развития образовательной среды района. Анализ этих позиций позволяет определить миссию школы для учащихся, родителей и всего социума, сформулировать основные положения концепции развития школы. МОУ «Мгинская средняя общеобразовательная школа» Кировского района Ленинградской области существует в настоящее время на базе школьного учреждения: средняя общеобразовательная школа 1, 2 и 3 ступени – 470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ивную характеристику семей и родителей школы дает социальный паспорт, в котором отражены основные характеристики родителей и семей учащихся школы (профессии, занятость, благополучие, состав семей и т.д.) (приложение 1, 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лиз социального паспорта свидетельствует о снижении влияния и воспитательного воздействия семьи на детей, ее роли в их социальной адаптации. Увеличивается доля детей младшего школьного возраста, девочек-подростков среди несовершеннолетних правонарушителей. Низкая рождаемость в поселке не приводит к сокращению ежегодного набора в первый класс за счет усиления престижа школы в поселке, поэтому заметна тенденция к увеличению количества классов-комплектов в шко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худшается состояние здоровья детей, высок процент хронических заболеваний (Приложение 3), что заставляет коллектив школы искать новые возможности по их преодолению, повышению миссии школы, превращению в образовательный, культурный и профессиональный цент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нализ социального паспорта школы, уровня заболеваемости и здоровья детей, требований социума позволяет определить в качестве приоритетной проблему сохранения и укрепления здоровья учащихся, социальной защищенности выпускни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е материально-технической базы школы (приложение 4) позволяет решать задачи, стоящие в настоящее время перед школ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вязи с целями и задачами педагогический коллектив школы совместно с родителями и учащимися (субъектами образовательного процесса), ориентируясь на реальное положение школы, кадровый потенциал, социально-экономическое положение, свою стратегию определяет таким образом, чтобы идти на опережающее развитие образовательных услуг, отвечающих запросам и интересам родителей и учащихся, социума и государ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ервую очередь это выражается во все возрастающей необходимости гуманистического подхода в содержании и технологии образовательного процесса, связанного с совершенствованием вопросов самоопределения и самореализации личности каждого учащего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енаправленно изучая склонности и интересы учащихся и их родителей, учитывая социальный заказ, коллектив школы определяет основную концептуальную цель развития – создание школы равных возможностей, школы для всех, школы развития нравственной, гармоничной, физически здоровой личности, способной к творчеству и самоопределению, готовой к служению Отечеству на военном и гражданском поприще, его профессиональную определенность и компетент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школе реализуется на всех ступенях обучения следующие образовательные программы:</w:t>
      </w:r>
    </w:p>
    <w:p>
      <w:pPr>
        <w:pStyle w:val="Normal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упень – ОП начального общего образования;</w:t>
      </w:r>
    </w:p>
    <w:p>
      <w:pPr>
        <w:pStyle w:val="Normal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упень – ОП основного общего образования;</w:t>
      </w:r>
    </w:p>
    <w:p>
      <w:pPr>
        <w:pStyle w:val="Style13"/>
        <w:rPr>
          <w:color w:val="FF0000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упень – ОП среднего (полного) общего образования с изучением профильных предметов и </w:t>
      </w:r>
    </w:p>
    <w:p>
      <w:pPr>
        <w:pStyle w:val="Normal"/>
        <w:rPr/>
      </w:pPr>
      <w:r>
        <w:rPr>
          <w:rStyle w:val="StrongEmphasis"/>
        </w:rPr>
        <w:t xml:space="preserve">Таким образом, в школе на современном этапе создана интеллектуальная и эмоционально-воспитывающая среда, которая обеспечивает сотрудничество педагогов, учащихся. Сформированы условия для самореализации и саморазвития ученика. </w:t>
      </w:r>
      <w:r>
        <w:rPr/>
        <w:br/>
      </w:r>
      <w:r>
        <w:rPr>
          <w:rStyle w:val="StrongEmphasis"/>
        </w:rPr>
        <w:t>2.2. Нормативно-правовая база деятельности школы.</w:t>
      </w:r>
      <w:r>
        <w:rPr/>
        <w:br/>
        <w:t>Деятельность образовательного учреждения строится в соответствии  с требованиями Законов  Российской Федерации и Ленинградской области,, постановлениями Учредителя.</w:t>
        <w:br/>
        <w:t>В 2007 году школа успешно прошла государственную аккредитацию, имеет в наличии лицензию на право ведения образовательной деятельности. В образовательном учреждении создана система управления качеством образования на основе нормативно-правового обеспечения, регламентирующего:</w:t>
        <w:br/>
        <w:t>- вопросы организации образовательного процесса и учебно-методического сопровождения процесса обучения и воспитания;</w:t>
        <w:br/>
        <w:t>- деятельность органов самоуправления в ОУ, трудовых отношений  между ОУ и работниками;</w:t>
        <w:br/>
        <w:t>- обеспечение безопасных условий труда и учебы в ОУ;</w:t>
        <w:br/>
        <w:t xml:space="preserve">- материально-технического снабжения  и финансово-экономической деятельности; </w:t>
        <w:br/>
        <w:t>- отношений ОУ  с обучающимися и их родителями.</w:t>
        <w:br/>
      </w:r>
      <w:r>
        <w:rPr>
          <w:rStyle w:val="StrongEmphasis"/>
        </w:rPr>
        <w:t xml:space="preserve">2.3. Организация образовательного процесса. </w:t>
      </w:r>
      <w:r>
        <w:rPr/>
        <w:br/>
        <w:t>Работа общеобразовательного учреждения  строится в режиме шестидневной недели в 9-11классах, учащиеся начальной школы и учащиеся второй ступени в 5-8 классов обучаются 5 дней в неделю. В 2010-2011 году в школе обучается 451 ученика. В связи с тем, что проектная мощность  здания  рассчитана на  обучение 375 человек в одну смену, образовательный процесс</w:t>
      </w:r>
      <w:r>
        <w:rPr>
          <w:rStyle w:val="StrongEmphasis"/>
        </w:rPr>
        <w:t xml:space="preserve"> </w:t>
      </w:r>
      <w:r>
        <w:rPr/>
        <w:t xml:space="preserve"> осуществляется в  2 смены. </w:t>
        <w:br/>
        <w:t xml:space="preserve">Ежедневно организуется  подвоз детей на учебные занятия из отдалённых населенных пунктов школьным, рейсовым автобусами и электропоездами. </w:t>
        <w:br/>
        <w:t>По организации образовательного процесса  в соответствии с уровнями образовательных программ школа делится на три ступени:</w:t>
        <w:br/>
        <w:t>1-ая ступень – начальное общее образование,</w:t>
        <w:br/>
        <w:t>2-ая ступень – основное общее образование,</w:t>
        <w:br/>
        <w:t>3-я ступень – среднее (полное) общее образование.</w:t>
        <w:br/>
        <w:t>В учебном плане образовательного учреждения  сохраняется в необходимом объеме содержание, являющееся обязательным на каждой ступени обучения в соответствии с требованиями Законов  Российской Федерации и Ленинградской области.</w:t>
        <w:br/>
        <w:t>Обучение в начальном звене ведётся по программам «</w:t>
      </w:r>
      <w:r>
        <w:rPr>
          <w:color w:val="000000"/>
        </w:rPr>
        <w:t>Школа 2100</w:t>
      </w:r>
      <w:r>
        <w:rPr/>
        <w:t>».  .</w:t>
        <w:br/>
        <w:t xml:space="preserve">С 2006 года в школе реализуется предпрофильная подготовка учащихся средней ступени обучения с целью их подготовки к обоснованному и жизненно важному выбору дальнейшего пути обучения при переходе в старшее звено. </w:t>
        <w:br/>
        <w:br/>
        <w:t>Учебный  план образовательного учреждения ежегодно    выполняется, учащиеся успешно проходят государственную итоговую аттестацию.</w:t>
        <w:br/>
      </w:r>
      <w:r>
        <w:rPr>
          <w:rStyle w:val="StrongEmphasis"/>
        </w:rPr>
        <w:t>Таким образом,  образовательный процесс в школе строится в соответствии с потребностями учащихся и их родителей (законных представителей)     с учётом  имеющихся материально-технических условий.</w:t>
      </w:r>
      <w:r>
        <w:rPr/>
        <w:br/>
      </w:r>
      <w:r>
        <w:rPr>
          <w:rStyle w:val="StrongEmphasis"/>
        </w:rPr>
        <w:t xml:space="preserve">2.4. Кадровые ресурсы. </w:t>
      </w:r>
      <w:r>
        <w:rPr/>
        <w:br/>
        <w:t xml:space="preserve">Образовательное учреждение испытывает дефицита в педагогических кадрах. В связи с чем 25% преподавателей имеют нагрузку более ставки. Ведется преподавание всех предметов, предусмотренных учебным планом. </w:t>
        <w:br/>
        <w:t>Доля преподавателей, имеющих базовое образование, соответствующее преподаваемым дисциплинам, составляет 100%. Доля преподавателей, работающих на штатной основе, составляет100%. Доля преподавателей, повысивших свою квалификацию за последние пять лет, составляет 100%.</w:t>
        <w:br/>
        <w:t xml:space="preserve">В школе работает 28 педагогов-предметников: 3 мужчины и 25 женщина. Педагогов пенсионного возраста – 5 человек. </w:t>
        <w:br/>
        <w:t>Средний возраст педагогов – 44 лет.</w:t>
        <w:br/>
        <w:t>Высшую квалификационную категорию имеют – 13 человек ( 46%);</w:t>
        <w:br/>
        <w:t>I  категорию – 5 человек (18%);</w:t>
      </w:r>
    </w:p>
    <w:p>
      <w:pPr>
        <w:pStyle w:val="Normal"/>
        <w:rPr/>
      </w:pPr>
      <w:r>
        <w:rPr/>
        <w:t>I</w:t>
      </w:r>
      <w:r>
        <w:rPr>
          <w:lang w:val="en-US"/>
        </w:rPr>
        <w:t>I</w:t>
      </w:r>
      <w:r>
        <w:rPr/>
        <w:t>  категорию – 3 человек (11%);</w:t>
        <w:br/>
        <w:t xml:space="preserve">не имеют категории – 6 человек (20%). </w:t>
        <w:br/>
        <w:t>Из 28 педагогов –  8  являются её выпускниками.</w:t>
        <w:br/>
        <w:t>Педагогический коллектив школы – коллектив  с высоким профессиональным и творческим потенциалом .     3 педагога школы - были лауреатами -  и 1 победителем   районных конкурсов педагогического мастерства «Учитель года» Кировского района.   </w:t>
        <w:br/>
        <w:t>Большинство педагогов - опытные компьютерные пользователи, которые стараются ежедневно использовать информационные технологии в преподавательской деятельности.  Они  активно участвуют в работе педсоветов, совершенствуют своё педагогическое мастерство на школьных и городских семинарах, организуют семинары городского уровня, создают собственные сайты.</w:t>
        <w:br/>
        <w:br/>
        <w:t xml:space="preserve">Таким образом,  в школе работает сформировавшийся и постоянно обновляющийся педагогический коллектив с высоким профессиональным уровнем и творческим потенциалом. </w:t>
        <w:b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Style w:val="StrongEmphasis"/>
        </w:rPr>
        <w:t>2.5. Материально-техническая база.</w:t>
      </w:r>
      <w:r>
        <w:rPr/>
        <w:br/>
        <w:t>В школе для организации учебно-воспитательного процесса имеется необходимое количество учебных кабинетов (16), 9 из них оснащены современным информационно-техническим оборудованием. Для классов, не оборудованных автоматизированным рабочим местом учителя, приобретены  переносные технические средства обучения (ноутбуки, проекторы). Во всех кабинетах имеются наглядные пособия, что позволяет реализовать учебные планы в области начального, основного общего, среднего (полного) общего образования в полном объеме,  выполнять практическую часть программы по предметам естественнонаучного цикла.  </w:t>
        <w:br/>
        <w:t xml:space="preserve">Книжный фонд библиотеки представлен  в достаточном количестве художественной, справочной, методической литературой, ежегодно в соответствии с заказом обновляется учебная литература. Книжный фонд библиотеки состоит из  18419 экз. книг. Из них – 8713 экз. художественной литературы, 9830 - экз. учебной литературы. В библиотеке оборудовано автоматизированное рабочее место библиотекаря, есть выход в Интернет. </w:t>
        <w:br/>
        <w:t>Уроки физической культуры, физкультурно-оздоровительные и спортивно-массовые мероприятия проводятся в типовом спортивном зале (площадью 177 м2).  При школе имеется спортивная площадка, включающая в себя   беговые дорожки, площадка общеразвивающих упражнений, футбольное поле. Спортивная площадка используется и во внеурочной деятельности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 территории п.Мга дислоцируются две воинских части, с воинской частью № 51046 школа имеет договор по использованию их материально-технической базы для успешного изучения курса ОБЖ.</w:t>
      </w:r>
      <w:r>
        <w:rPr/>
        <w:t xml:space="preserve"> </w:t>
      </w:r>
    </w:p>
    <w:p>
      <w:pPr>
        <w:pStyle w:val="Style13"/>
        <w:rPr>
          <w:color w:val="0000FF"/>
        </w:rPr>
      </w:pPr>
      <w:r>
        <w:rPr/>
        <w:t>Для организации внеурочной внеклассной работы в ОУ нет актового зала, в связи с этим плановые мероприятия проводятся в приспособленных помещениях (спортивном зале, учебных кабинетах), по договоренности в СКДЦ «Мга»</w:t>
        <w:br/>
        <w:t xml:space="preserve">В школе имеется столовая на 47 посадочных мест, в которой созданы  условия  для  полноценного  и  качественного  питания учащихся. </w:t>
        <w:br/>
        <w:t>В образовательном учреждении оборудованы  прививочный, медицинский кабинет    в    соответствии с   нормами  и требованиями   СанПиН. Получена лицензия на медицинский кабинет.</w:t>
        <w:br/>
        <w:t xml:space="preserve">Медицинское обслуживание  в этих кабинетах  осуществляют специалисты, имеющие медицинское образование по договору с Кировской ЦРБ.  </w:t>
        <w:br/>
        <w:t>Таким образом,  в образовательном учреждении созданы условия для реализации образовательного процесса в полном объёме.</w:t>
        <w:br/>
      </w:r>
      <w:r>
        <w:rPr>
          <w:rStyle w:val="StrongEmphasis"/>
          <w:color w:val="0000FF"/>
        </w:rPr>
        <w:t>3. Анализ результатов образовательного процесса, основные способы их достижения.</w:t>
      </w:r>
      <w:r>
        <w:rPr>
          <w:color w:val="0000FF"/>
        </w:rPr>
        <w:br/>
        <w:t>Начиная с 2005-2006 учебного года, школа подготовила 8 серебряных  медалистов.         Учащиеся 11 классов  ежегодно подтверждают свои знания во время прохождения государственной (итоговой) аттестации в форме ЕГЭ.</w:t>
        <w:br/>
        <w:t>Сравнительный анализ показывает, что педагогическому коллективу не удаётся сохранить преемственность в сохранении учащихся, окончивших школу с отметками «отлично».    Ежегодно уменьшается  количество отличников по итогам  года.  </w:t>
        <w:br/>
        <w:t>Уменьшается количество учащихся, обучающихся на «4» и «5»  на начальной и старшей  ступенях обучения.</w:t>
        <w:br/>
      </w:r>
      <w:r>
        <w:rPr>
          <w:rStyle w:val="StrongEmphasis"/>
          <w:color w:val="0000FF"/>
        </w:rPr>
        <w:t>За последние 8 лет в школе нет неуспевающих.</w:t>
      </w:r>
      <w:r>
        <w:rPr>
          <w:color w:val="0000FF"/>
        </w:rPr>
        <w:br/>
        <w:br/>
      </w:r>
      <w:r>
        <w:rPr>
          <w:rStyle w:val="StrongEmphasis"/>
          <w:color w:val="0000FF"/>
        </w:rPr>
        <w:t xml:space="preserve">Таким образом, с целью повышения качественной успеваемости по предметам учебного плана и сохранения контингента  «хорошистов и отличников», возникает необходимость в работе, направленной на создание условий для формирования индивидуальной траектории обучения как учащихся, имеющих повышенную мотивацию к обучению, так и  слабоуспевающих обучаемых. </w:t>
      </w:r>
      <w:r>
        <w:rPr>
          <w:color w:val="0000FF"/>
        </w:rPr>
        <w:br/>
        <w:t xml:space="preserve">На протяжении 3 лет выпускники основной общей школы принимают участие в апробации новой формы проведения государственной (итоговой) аттестации   по алгебре и русскому языку. </w:t>
      </w:r>
    </w:p>
    <w:p>
      <w:pPr>
        <w:pStyle w:val="Normal"/>
        <w:rPr>
          <w:color w:val="0000FF"/>
        </w:rPr>
      </w:pPr>
      <w:r>
        <w:rPr>
          <w:color w:val="0000FF"/>
        </w:rPr>
        <w:t>Результаты экзаменов по русскому языку   и математике в новой форме</w:t>
      </w:r>
    </w:p>
    <w:p>
      <w:pPr>
        <w:pStyle w:val="Normal"/>
        <w:rPr>
          <w:color w:val="0000FF"/>
        </w:rPr>
      </w:pPr>
      <w:r>
        <w:rPr>
          <w:color w:val="0000FF"/>
        </w:rPr>
        <w:t>9 класс, 2009/2010 уч.год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28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87"/>
        <w:gridCol w:w="1080"/>
        <w:gridCol w:w="720"/>
        <w:gridCol w:w="846"/>
        <w:gridCol w:w="774"/>
        <w:gridCol w:w="900"/>
        <w:gridCol w:w="900"/>
        <w:gridCol w:w="900"/>
        <w:gridCol w:w="720"/>
        <w:gridCol w:w="7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№ </w:t>
            </w:r>
            <w:r>
              <w:rPr>
                <w:color w:val="0000FF"/>
              </w:rPr>
              <w:t>п/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дав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« 5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а 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сски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,3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Результаты экзаменов по русскому языку   и математике в новой форме</w:t>
      </w:r>
    </w:p>
    <w:p>
      <w:pPr>
        <w:pStyle w:val="Normal"/>
        <w:rPr>
          <w:color w:val="0000FF"/>
        </w:rPr>
      </w:pPr>
      <w:r>
        <w:rPr>
          <w:color w:val="0000FF"/>
        </w:rPr>
        <w:t>9 класс, 2010/2011 уч.год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28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87"/>
        <w:gridCol w:w="1080"/>
        <w:gridCol w:w="720"/>
        <w:gridCol w:w="846"/>
        <w:gridCol w:w="774"/>
        <w:gridCol w:w="900"/>
        <w:gridCol w:w="900"/>
        <w:gridCol w:w="900"/>
        <w:gridCol w:w="720"/>
        <w:gridCol w:w="7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№ </w:t>
            </w:r>
            <w:r>
              <w:rPr>
                <w:color w:val="0000FF"/>
              </w:rPr>
              <w:t>п/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дав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« 5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а 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сски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2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</w:tbl>
    <w:p>
      <w:pPr>
        <w:pStyle w:val="Style13"/>
        <w:rPr>
          <w:color w:val="0000FF"/>
        </w:rPr>
      </w:pPr>
      <w:r>
        <w:rPr>
          <w:color w:val="0000FF"/>
        </w:rPr>
        <w:t>В целом результаты итоговой аттестации учащихся школы в новой  форме по русскому языку и математике выше районного  уровня.</w:t>
      </w:r>
    </w:p>
    <w:p>
      <w:pPr>
        <w:pStyle w:val="Normal"/>
        <w:rPr/>
      </w:pPr>
      <w:r>
        <w:rPr/>
        <w:t>Результаты экзаменов по выбору  в 9 классе, 2009/2010 уч.год.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77"/>
        <w:gridCol w:w="1142"/>
        <w:gridCol w:w="1148"/>
        <w:gridCol w:w="1142"/>
        <w:gridCol w:w="1147"/>
        <w:gridCol w:w="1143"/>
        <w:gridCol w:w="114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№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едмет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 класс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давало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pacing w:val="-3"/>
              </w:rPr>
              <w:t>На «4» и «5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ез «2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FF"/>
              </w:rPr>
            </w:pPr>
            <w:r>
              <w:rPr>
                <w:color w:val="0000FF"/>
              </w:rPr>
              <w:t>че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  <w:t>че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  <w:t>ч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  <w:t>Литера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  <w:t>Истор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  <w:spacing w:val="-3"/>
              </w:rPr>
              <w:t>Обществозн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  <w:t>Физ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3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5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  <w:t>Хим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10" w:right="293" w:hanging="0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754" w:firstLine="10"/>
              <w:rPr>
                <w:color w:val="0000FF"/>
              </w:rPr>
            </w:pPr>
            <w:r>
              <w:rPr>
                <w:color w:val="0000FF"/>
              </w:rPr>
              <w:t>Географ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5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7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  <w:t>Биолог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3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4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610" w:firstLine="5"/>
              <w:rPr>
                <w:color w:val="0000FF"/>
              </w:rPr>
            </w:pPr>
            <w:r>
              <w:rPr>
                <w:color w:val="0000FF"/>
              </w:rPr>
              <w:t>Физическая   куль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33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54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экзаменов по выбору  в 9 классе, 2010/2011 уч.год.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77"/>
        <w:gridCol w:w="1142"/>
        <w:gridCol w:w="1148"/>
        <w:gridCol w:w="1142"/>
        <w:gridCol w:w="1147"/>
        <w:gridCol w:w="1143"/>
        <w:gridCol w:w="114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№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едмет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 класс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давало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pacing w:val="-3"/>
              </w:rPr>
              <w:t>На «4» и «5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ез «2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FF"/>
              </w:rPr>
            </w:pPr>
            <w:r>
              <w:rPr>
                <w:color w:val="0000FF"/>
              </w:rPr>
              <w:t>че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  <w:t>че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  <w:t>ч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  <w:t>Истор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  <w:spacing w:val="-3"/>
              </w:rPr>
              <w:t>Обществозн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9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4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  <w:t>Физ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33,3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6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10" w:right="293" w:hanging="0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754" w:firstLine="10"/>
              <w:rPr>
                <w:color w:val="0000FF"/>
              </w:rPr>
            </w:pPr>
            <w:r>
              <w:rPr>
                <w:color w:val="0000FF"/>
              </w:rPr>
              <w:t>Географ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4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7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  <w:t>Биолог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3,3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5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В целом результаты экзаменов по выбору  учащихся  9 классов школы за два последних года показывают , что учащиеся выбирают предметы , которые им понадобятся для продолжения учебы в 10 классе, ориентируются на востребованные предметы  для продолжения учебы  в других учебных заведениях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14"/>
        <w:gridCol w:w="1914"/>
        <w:gridCol w:w="1914"/>
        <w:gridCol w:w="1915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</w:rPr>
              <w:t>Распределение аттестатов с отличием за курс основной школы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2009/2010 уч.год.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2010/2011 уч.год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</w:rPr>
              <w:t>Количество выпускник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35 ученик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- 31 ученик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</w:rPr>
              <w:t>Из них отлич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FF"/>
              </w:rPr>
              <w:t>2 ч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4,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 ч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3,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оличество выпускников 9 классов , получивших аттестаты с отличием, находится на одном уровне , в среднем – 1, 2  выпускника  в го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</w:rPr>
      </w:pPr>
      <w:r>
        <w:rPr>
          <w:color w:val="0000FF"/>
        </w:rPr>
        <w:t xml:space="preserve">Сведения о проведении государственной (итоговой) аттестации обучающихся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</w:rPr>
      </w:pPr>
      <w:r>
        <w:rPr>
          <w:color w:val="0000FF"/>
        </w:rPr>
        <w:t>освоивших основные общеобразовательные программы среднего (полного) общего образовани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№</w:t>
            </w:r>
            <w:r>
              <w:rPr>
                <w:color w:val="0000FF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49" w:hanging="0"/>
              <w:jc w:val="both"/>
              <w:rPr/>
            </w:pPr>
            <w:r>
              <w:rPr>
                <w:bCs/>
                <w:color w:val="0000FF"/>
                <w:sz w:val="24"/>
                <w:szCs w:val="24"/>
              </w:rPr>
              <w:t>Количество</w:t>
            </w:r>
            <w:r>
              <w:rPr>
                <w:color w:val="0000FF"/>
                <w:sz w:val="24"/>
                <w:szCs w:val="24"/>
              </w:rPr>
              <w:t xml:space="preserve"> выпускников 2010 года, допущенных к государственной (итоговой) аттестац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49" w:hanging="0"/>
              <w:jc w:val="both"/>
              <w:rPr/>
            </w:pPr>
            <w:r>
              <w:rPr>
                <w:bCs/>
                <w:color w:val="0000FF"/>
                <w:sz w:val="24"/>
                <w:szCs w:val="24"/>
              </w:rPr>
              <w:t>Количество и список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 xml:space="preserve"> выпускников 2009 года, не допущенных к государственной (итоговой) аттестац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личество выпускников, получивших аттестаты о среднем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личество выпускников, получивших справку об об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9" w:hanging="0"/>
              <w:jc w:val="both"/>
              <w:rPr/>
            </w:pPr>
            <w:r>
              <w:rPr>
                <w:bCs/>
                <w:color w:val="0000FF"/>
                <w:sz w:val="24"/>
                <w:szCs w:val="24"/>
              </w:rPr>
              <w:t>Количество и список выпускников текущего года</w:t>
            </w:r>
            <w:r>
              <w:rPr>
                <w:color w:val="0000FF"/>
                <w:sz w:val="24"/>
                <w:szCs w:val="24"/>
              </w:rPr>
              <w:t xml:space="preserve"> - участников ЕГЭ, не сдававших ЕГЭ по уважительным причинам в мае-июне 2010  г.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49" w:hanging="0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Необходимое количество свидетельств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</w:tr>
    </w:tbl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370955</wp:posOffset>
                </wp:positionH>
                <wp:positionV relativeFrom="paragraph">
                  <wp:posOffset>180340</wp:posOffset>
                </wp:positionV>
                <wp:extent cx="5940425" cy="817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35pt;mso-wrap-distance-left:1.9pt;mso-wrap-distance-right:1.9pt;mso-wrap-distance-top:0pt;mso-wrap-distance-bottom:0pt;margin-top:14.2pt;mso-position-vertical-relative:text;margin-left:50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b w:val="false"/>
          <w:b w:val="false"/>
        </w:rPr>
      </w:pPr>
      <w:r>
        <w:rPr>
          <w:b w:val="false"/>
        </w:rPr>
        <w:t>За 2009,2010 года 100% учащихся получили  минимальный проходной балл.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b w:val="false"/>
          <w:b w:val="false"/>
        </w:rPr>
      </w:pPr>
      <w:r>
        <w:rPr>
          <w:b w:val="false"/>
        </w:rPr>
        <w:t>Результаты сдачи экзамена по русскому языку в формате ЕГЭ  за 2009, 2010 годы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980"/>
        <w:gridCol w:w="1800"/>
        <w:gridCol w:w="20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Число сдавав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Число сдавш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редний балл  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редний балл по райо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редний балл по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4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9,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9,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9,9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7,76</w:t>
            </w:r>
          </w:p>
        </w:tc>
      </w:tr>
    </w:tbl>
    <w:p>
      <w:pPr>
        <w:pStyle w:val="2"/>
        <w:widowControl w:val="false"/>
        <w:spacing w:lineRule="auto" w:line="288" w:before="0" w:after="0"/>
        <w:ind w:firstLine="513"/>
        <w:jc w:val="both"/>
        <w:rPr/>
      </w:pPr>
      <w:r>
        <w:rPr/>
        <w:t>Из таблицы видно, что средний балл по школе  в 2009 году  составил-52,69 , что на 5,07 меньше областного и на 7,24меньше районного.</w:t>
      </w:r>
    </w:p>
    <w:p>
      <w:pPr>
        <w:pStyle w:val="2"/>
        <w:widowControl w:val="false"/>
        <w:spacing w:lineRule="auto" w:line="288" w:before="0" w:after="0"/>
        <w:ind w:firstLine="513"/>
        <w:jc w:val="both"/>
        <w:rPr/>
      </w:pPr>
      <w:r>
        <w:rPr/>
        <w:t>В 2010 году средний балл по школе составил-54,68, что выше школьного прошлогоднего на 1,99, но ниже районного на 4,93 и  ниже областного на 4,81.</w:t>
      </w:r>
    </w:p>
    <w:p>
      <w:pPr>
        <w:pStyle w:val="2"/>
        <w:widowControl w:val="false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88" w:before="0" w:after="0"/>
        <w:ind w:firstLine="513"/>
        <w:jc w:val="both"/>
        <w:rPr/>
      </w:pPr>
      <w:r>
        <w:rPr/>
        <w:t xml:space="preserve">В 2010 году ЕГЭ по математике  сдавали19 экзаменуемых. </w:t>
      </w:r>
      <w:r>
        <w:rPr>
          <w:rFonts w:eastAsia="Arial Unicode MS"/>
        </w:rPr>
        <w:t xml:space="preserve">Из всех экзаменуемых 3 выпускника сдавали экзамен повторно, получив неудовлетворительную оценку при первой попытке, что составляет 15,7%.По сравнению с 2009 годом (12,5%) результаты ухудшились на 3,2% от общего числа участников экзамена. Двое учащихся справились, получили </w:t>
      </w:r>
      <w:r>
        <w:rPr/>
        <w:t>минимальный проходной бал, одна ученица не преодолела минимальный проходной бал. Тем самым, если в 2009 учебном году 100% получили  минимальный проходной бал, то в 2010 году-95%.</w:t>
      </w:r>
    </w:p>
    <w:p>
      <w:pPr>
        <w:pStyle w:val="2"/>
        <w:widowControl w:val="false"/>
        <w:spacing w:lineRule="auto" w:line="288" w:before="0" w:after="0"/>
        <w:ind w:firstLine="513"/>
        <w:jc w:val="both"/>
        <w:rPr/>
      </w:pPr>
      <w:r>
        <w:rPr/>
        <w:t>Результаты ЕГЭ по математике в 2010, 2009 в сравнении с результатами по области и району</w:t>
      </w:r>
    </w:p>
    <w:p>
      <w:pPr>
        <w:pStyle w:val="2"/>
        <w:widowControl w:val="false"/>
        <w:spacing w:lineRule="auto" w:line="288" w:before="0" w:after="0"/>
        <w:ind w:firstLine="513"/>
        <w:jc w:val="both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868"/>
        <w:gridCol w:w="1481"/>
        <w:gridCol w:w="784"/>
        <w:gridCol w:w="1481"/>
        <w:gridCol w:w="784"/>
        <w:gridCol w:w="1481"/>
        <w:gridCol w:w="78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88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од /число сдававш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88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л-во учащихся, получивших бал ниже районн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88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% таких уч-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88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л-во учащихся, получивших бал выше районн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88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% таких уч-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88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л-во учащихся, получивших бал выше областн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88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% таких уч-с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88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ол-во учащихся, получивших бал ниже районн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88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% таких уч-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88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009/</w:t>
            </w:r>
          </w:p>
          <w:p>
            <w:pPr>
              <w:pStyle w:val="2"/>
              <w:widowControl w:val="false"/>
              <w:spacing w:lineRule="auto" w:line="288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6 уч-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88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88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88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88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88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88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88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88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88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010/</w:t>
            </w:r>
          </w:p>
          <w:p>
            <w:pPr>
              <w:pStyle w:val="2"/>
              <w:widowControl w:val="false"/>
              <w:spacing w:lineRule="auto" w:line="288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9 уч-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88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88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88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88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88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88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88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88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,4</w:t>
            </w:r>
          </w:p>
        </w:tc>
      </w:tr>
    </w:tbl>
    <w:p>
      <w:pPr>
        <w:pStyle w:val="Style13"/>
        <w:rPr>
          <w:color w:val="0000FF"/>
        </w:rPr>
      </w:pPr>
      <w:r>
        <w:rPr/>
        <w:t>Средний балл в 2010 году – 49,86 ,  в 2009 году – 34,8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В 11 классе  выбор предметов  и результаты экзаменов  ЕГЭ  в 2010 , 2009 годах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260"/>
        <w:gridCol w:w="1260"/>
        <w:gridCol w:w="144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 в 2010 год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 в 2009 го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Всего выпускников, допущенных к ГИА вформе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дававших</w:t>
            </w:r>
          </w:p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рали </w:t>
            </w:r>
          </w:p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</w:t>
            </w:r>
          </w:p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(сда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выпускников, </w:t>
            </w:r>
          </w:p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ных </w:t>
            </w:r>
          </w:p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ГИА в форме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дававших</w:t>
            </w:r>
          </w:p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ли минимальный балл</w:t>
            </w:r>
          </w:p>
          <w:p>
            <w:pPr>
              <w:pStyle w:val="3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дал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tyle13"/>
        <w:rPr>
          <w:rStyle w:val="StrongEmphasis"/>
          <w:color w:val="0000FF"/>
        </w:rPr>
      </w:pPr>
      <w:r>
        <w:rPr>
          <w:color w:val="0000FF"/>
        </w:rPr>
        <w:t>Ежегодно выпускники 11-х классов продолжают свое образование в высших учебных заведениях. Так в 2007 году – 60%, в 2008 году – 56%, в 2009 году -68 % выпускников продолжили обучение в ВУЗах. В 2010 году более 65% выпускников школы успешно выдержали конкурсные испытания и поступили на бюджетные места в высшие учебные заведения  Ленинградской области и г. Санк-Петербурга.</w:t>
        <w:br/>
        <w:br/>
      </w:r>
      <w:r>
        <w:rPr>
          <w:rStyle w:val="StrongEmphasis"/>
          <w:color w:val="0000FF"/>
        </w:rPr>
        <w:t>Таким образом, сравнительный мониторинг результатов государственной (итоговой) аттестации за курс средней  (полной) общей школы показывает, что учащиеся подтверждают свои знания по основным базовым предметам учебного плана, но остаётся проблема стабильности в  качественной успеваемости по результатам государственной итоговой аттестации.</w:t>
      </w:r>
    </w:p>
    <w:p>
      <w:pPr>
        <w:pStyle w:val="Style13"/>
        <w:rPr/>
      </w:pPr>
      <w:r>
        <w:rPr>
          <w:rStyle w:val="StrongEmphasis"/>
          <w:color w:val="0000FF"/>
        </w:rPr>
        <w:t xml:space="preserve"> </w:t>
      </w:r>
      <w:r>
        <w:rPr>
          <w:color w:val="0000FF"/>
        </w:rPr>
        <w:t xml:space="preserve">В школе созданы благоприятные условия для проявления учащихся в различных сферах образовательной, спортивной и творческой деятельности. </w:t>
        <w:br/>
        <w:t>Среди обучающихся нашей школы есть участники и призёры муниципальных   конкурсов. Тем не менее, недостаточно выраженной является работа по подготовке призёров</w:t>
      </w:r>
      <w:r>
        <w:rPr>
          <w:color w:val="FF0000"/>
        </w:rPr>
        <w:t xml:space="preserve"> </w:t>
      </w:r>
      <w:r>
        <w:rPr>
          <w:color w:val="0000FF"/>
        </w:rPr>
        <w:t>предметных олимпиад. В течение трёх лет становятся призёрами и победителями менее одного процента от общего числа учащихся.</w:t>
        <w:br/>
      </w:r>
      <w:r>
        <w:rPr>
          <w:rStyle w:val="StrongEmphasis"/>
          <w:color w:val="0000FF"/>
        </w:rPr>
        <w:t>В 2009-2010 учебном году ученики  школы были активными участниками  спортивных  соревнований, 73 учеников (16%) стали   призёрами  на уровне района.</w:t>
      </w:r>
      <w:r>
        <w:rPr>
          <w:color w:val="0000FF"/>
        </w:rPr>
        <w:t xml:space="preserve"> </w:t>
      </w:r>
      <w:r>
        <w:rPr>
          <w:rStyle w:val="StrongEmphasis"/>
          <w:color w:val="0000FF"/>
        </w:rPr>
        <w:t>Проявили свои таланты и кружковцы школы – 26 (13%) ученика стали победителями творческих конкурсов.</w:t>
      </w:r>
      <w:r>
        <w:rPr>
          <w:color w:val="0000FF"/>
        </w:rPr>
        <w:br/>
      </w:r>
      <w:r>
        <w:rPr>
          <w:rStyle w:val="StrongEmphasis"/>
          <w:color w:val="0000FF"/>
        </w:rPr>
        <w:t xml:space="preserve">Проявили свои способности наши учащиеся и в интеллектуальных конкурсах на муниципальном уровне, 7 (3,6%)  из них стали   призёрами. </w:t>
      </w:r>
      <w:r>
        <w:rPr>
          <w:color w:val="0000FF"/>
        </w:rPr>
        <w:br/>
        <w:t xml:space="preserve">Хороших результатов учащиеся школы добиваются благодаря своим талантам, а также слаженной работе педагогического коллектива школы. </w:t>
        <w:br/>
        <w:t>Таким образом, педагогическому коллективу следует продолжить работу по привлечению учащихся к участию в конкурсах различного уровня, в том числе в дистанционных олимпиадах.</w:t>
        <w:br/>
      </w:r>
      <w:r>
        <w:rPr>
          <w:rStyle w:val="StrongEmphasis"/>
        </w:rPr>
        <w:t>3.2. Основные способы достижений результатов  образовательного процесса.</w:t>
      </w:r>
      <w:r>
        <w:rPr/>
        <w:br/>
      </w:r>
      <w:r>
        <w:rPr>
          <w:color w:val="0000FF"/>
        </w:rPr>
        <w:t>С 2004 по 2010 год в школе реализовывалась программа развития общеобразовательного учреждения «Школа в условиях модернизации»с целью создания условий, обеспечивающих эффективность и результативность работы всех участников образовательного процесса путём вовлечения родителей, специалистов, педагогов и учащихся в единую творческую продуктивную деятельность.</w:t>
        <w:br/>
      </w:r>
      <w:r>
        <w:rPr/>
        <w:t>Механизм управления качеством образовательного процесса осуществлялся через планирование, внутришкольный контроль и координацию совместной деятельности  на основе анализа работы всех структур.</w:t>
        <w:br/>
        <w:t xml:space="preserve">При ежегодном анализе деятельности образовательного учреждения, в соответствии с Программой развития  регламентировались  основные направления работы школы на каждый учебный год. </w:t>
        <w:br/>
        <w:t xml:space="preserve">Управление воспитательной системой школы осуществлялось через структурные компоненты: классы, кружки, секции, МО классных руководителей, ученическое самоуправление, классные родительские комитеты, общешкольный родительский комитет. </w:t>
        <w:br/>
        <w:t>С 2008 года воспитательная деятельность классных руководителей ориентирована  на Программа развития   позволила осуществить переход от административного управления, сводящегося к внутришкольному контролю, к открытой модели взаимной ответственности за её реализацию.</w:t>
        <w:br/>
        <w:br/>
      </w:r>
      <w:r>
        <w:rPr>
          <w:rStyle w:val="StrongEmphasis"/>
        </w:rPr>
        <w:t>3.3. Традиции и основные направления воспитательной работы школы.</w:t>
      </w:r>
      <w:r>
        <w:rPr/>
        <w:br/>
        <w:t xml:space="preserve">Воспитательная работа в образовательном учреждении строится через функционирование </w:t>
      </w:r>
      <w:r>
        <w:rPr>
          <w:color w:val="000000"/>
        </w:rPr>
        <w:t xml:space="preserve">школьного самоуправления «Совет учащихся школы», целью работы которого является создание социально – психологических условий для адаптации школьников к жизни в современном обществе.  «Совет учащихся школы»  - это орган ученического самоуправления со своим  Положением и нормативными документами. </w:t>
        <w:br/>
        <w:t xml:space="preserve">Основная цель школьного самоуправления - вовлечение учащихся в управление школьными делами.  Одна из задач школьного объединения - приобщение ученического коллектива и каждого школьника к самоорганизации своей жизнедеятельности, к самовоспитанию. </w:t>
        <w:br/>
        <w:t>Показателем эффективности воспитательного процесса является уровень воспитанности учащихся.</w:t>
        <w:br/>
        <w:t>Результаты исследования уровня воспитанности учащихся за последние 3 года представлены в диаграмме:</w:t>
      </w:r>
    </w:p>
    <w:p>
      <w:pPr>
        <w:pStyle w:val="Heading5"/>
        <w:jc w:val="center"/>
        <w:rPr/>
      </w:pPr>
      <w:r>
        <w:rPr/>
        <w:t>Сравнительная таблица уровня воспитанности учащихся  </w:t>
      </w:r>
    </w:p>
    <w:p>
      <w:pPr>
        <w:pStyle w:val="Style13"/>
        <w:jc w:val="center"/>
        <w:rPr/>
      </w:pPr>
      <w:r>
        <w:rPr>
          <w:rStyle w:val="Emphasis"/>
        </w:rPr>
        <w:t>По параллелям за 2007-2008, 2008-2009 и 2009-2010 учебные года.</w:t>
      </w:r>
      <w:r>
        <w:rPr/>
        <w:br/>
      </w:r>
      <w:r>
        <w:rPr/>
        <w:drawing>
          <wp:inline distT="0" distB="0" distL="0" distR="0">
            <wp:extent cx="5724525" cy="2428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5724525" cy="2409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875655" cy="2523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Полученные результаты дают возможность проследить динамику воспитанности, критериями которой является уровень осведомленности о содержании следующих ценностей: патриотизм, любовь к родной природе, аккуратность, настойчивость в достижении цели, творчество и успех во внеурочных делах, товарищество, доброжелательность, забота о своем здоровье, сила воли. Подобное исследование способствует побуждению учащихся к самоанализу, самоопределению, самовоспитанию воли и характера, позволяет в перспективе каждому ученику работать над личностным ростом. </w:t>
        <w:br/>
        <w:t xml:space="preserve">Деятельность педагогического коллектива МБОУ «Мгинская СОШ» по программе развития   позволила создать  систему работы с одарёнными детьми, направленную на развитие их интеллектуальных и творческих способностей. </w:t>
        <w:br/>
        <w:t xml:space="preserve">Воспитательная  служба школы ежегодно, проводя мероприятия по определению интеллектуальных возможностей, отслеживает динамику развития способностей учащихся. Психолог  школы  проводит тренинги по подготовке учащихся к публичным выступлениям, к прохождению государственной итоговой аттестации. </w:t>
        <w:br/>
        <w:t>Деятельность педагогического коллектива по развитию интеллектуальных способностей, своевременный анализ проводимых мероприятий показывают необходимость целенаправленно работать по  увеличению числа участников интеллектуальных мероприятий и конкурсов на уровне школы, района.</w:t>
        <w:br/>
      </w:r>
      <w:r>
        <w:rPr>
          <w:rStyle w:val="StrongEmphasis"/>
          <w:color w:val="000000"/>
        </w:rPr>
        <w:t>Традиционными  праздниками для участников учебно-воспитательного процесса стали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раздник «Первого звонка»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День п.Мга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Осенние балы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День Учителя- День самоуправления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Осенняя Ярмарка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Новогодние праздники;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роводы зимы «Масленица»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Проведение месячника военно- патриотической работы, посвященной прорыву и снятию блокады Ленинград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 xml:space="preserve">21января - освобождение п.Мга от немецко-фашистских захватчиков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Неделя памяти; Уроки Мужества с ветеранами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Спортивные мероприятия ко Дню защитника Отечества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раздники, посвящённые 8-Марта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9 мая – День победы,  Митинг около администрации п.Мга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Праздник «Последнего звонка», выпускной вечер;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Предметные недели.</w:t>
      </w:r>
    </w:p>
    <w:p>
      <w:pPr>
        <w:pStyle w:val="Style13"/>
        <w:rPr/>
      </w:pPr>
      <w:r>
        <w:rPr>
          <w:rStyle w:val="StrongEmphasis"/>
        </w:rPr>
        <w:t>3.4.    анализ потенциала развития школы</w:t>
      </w:r>
    </w:p>
    <w:tbl>
      <w:tblPr>
        <w:tblW w:w="990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2502"/>
        <w:gridCol w:w="2406"/>
        <w:gridCol w:w="2196"/>
      </w:tblGrid>
      <w:tr>
        <w:trPr/>
        <w:tc>
          <w:tcPr>
            <w:tcW w:w="5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>Оценка внутреннего потенциала школы</w:t>
            </w:r>
          </w:p>
        </w:tc>
        <w:tc>
          <w:tcPr>
            <w:tcW w:w="4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Оценка перспектив развития школы исходя из внешнего окружения 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ильная сторон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лабая сторона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лагоприятные возможности для: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иски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-180" w:firstLine="180"/>
              <w:rPr/>
            </w:pPr>
            <w:r>
              <w:rPr/>
              <w:t>Созданы условия для выполнения образовательных стандартов начального общего, основного общего, среднего (полного) общего образовани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едостаточное оснащение учебных кабинетов начальных классов современными техническими средствами обучения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ноценной организации учебно-воспитательного процесса и улучшения материальной базы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нижение объемов финансирования субвенций на реализацию стандартов общего образования в связи с сокращением количества учащихся.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зданы условия для организации учебно-воспитательного процесс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даленность школы от культурного центра   </w:t>
              <w:br/>
              <w:t>Организация подвоза 24 % учащихся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тесного взаимодействия с КДЦ, детской художественной школой, поселковой библиотекой п. Мга. Создание  на базе школы  творческих кружков и секций специалистами РЦДО, ЦИТ г. Кировска.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худшение социально-экономического положения поселка и снижение объемов финансирования на организацию подвоза школьников.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формировавшийся педагогический коллектив с высоким профессиональным уровнем и творческим потенциалом.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изкая эффективность использования инновационных технологий, большая нагрузка учителей, отсутствие молодых специалистов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недрения инновационных технологий развивающего обучения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арение педагогических кадров. Обновление педагогического коллектива.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ариативность предоставления образовательных услуг ( профильные классы, предпрофильная подготовка, профильное обучение)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е в полной мере удовлетворяются запросы потребителей в оказании образовательных услуг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лечения социальных партнеров к открытию и организации деятельности универсальных классов.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тсутствие заказа со стороны социальных партнеров. Отсутствие запроса со стороны потребителей услуг.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личие опыта работы с социальными партнерами в организации учебной и внеурочной деятельности учащихс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тсутствие системы работы с социальными партнерами в направлении удовлетворения запросов населения в образовательных услугах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здания системы работы с социальными партнерами в направлении удовлетворения запросов населения в образовательных услугах.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Изменение социально-экономической ситуации в стране </w:t>
            </w:r>
            <w:r>
              <w:rPr>
                <w:color w:val="000000"/>
              </w:rPr>
              <w:t>и поселке</w:t>
            </w:r>
            <w:r>
              <w:rPr/>
              <w:t>.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лагоприятный социальный микроклимат в коллективе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br/>
              <w:t>Двуязычные дети.</w:t>
              <w:br/>
              <w:t>Увеличение детей без гражданства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изации работы по воспитанию толерантного отношения к учащимся различных этнических групп и национальностей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менение социально-политической ситуации в поселке  и стране.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меется определенная система воспитательной работы.</w:t>
              <w:br/>
              <w:t>Положительная динамика уровня воспитанности детей.</w:t>
              <w:br/>
              <w:t>Высокая социальная активность детей.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личие детей «группы риска», состоящих на учете в КДН и   ОДН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недрения в систему воспитательной работы школы технологии социального проектирования.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Изменение социально-экономической ситуации в стране </w:t>
            </w:r>
            <w:r>
              <w:rPr>
                <w:color w:val="000000"/>
              </w:rPr>
              <w:t>и поселке.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итивное отношение родителей к школе, учителям.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изкий образовательный уровень родителей (большинство имеют общее среднее образование).</w:t>
              <w:br/>
              <w:t>Социальный статус семей – рабочие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здания системы повышения уровня педагогической просвещенности родителей.</w:t>
              <w:br/>
              <w:t xml:space="preserve">Привлечения родителей к участию в общешкольных мероприятиях. </w:t>
              <w:br/>
              <w:t>Профессиональная ориентация на рабочие и педагогические специальности.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менение социально-экономической ситуации в стране и селе.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щиеся подтверждают знания за курс основной и средней школы по основным базовым предметам в ходе итоговой аттестации.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ети имеют низкий и средний уровень интеллектуального развития. Средний и низкий уровень мотивации детей к обучению.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недрения инновационных технологий развивающего обучения.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менение социально-экономической ситуации в стране и селе.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страивается система работы с одаренными и талантливыми детьми.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изкий уровень  достижений учащихся на олимпиадах   и конкурсах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ышения эффективности работы с одаренными и талантливыми детьми с привлечением социальных партнеров.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менение социально-экономической ситуации в стране и селе.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пускники школы ориентированы на получение профессионального образования.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изкая доля выпускников, поступающих в вузы на бюджетной основе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изации профориентационной работы на рабочие специальности.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менение социально-экономической ситуации в стране и селе.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меются условия для удовлетворения запросов населения в услугах дополнительного образования.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изкий охват дополнительным образованием учащихся среднего и старшего звена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сширения перечня услуг дополнительного образования за счет привлечения ресурсных возможностей социальных партнеров.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менение социально-экономической ситуации в стране и селе.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формирована система школьного самоуправления. Организована работа органов государственно-общественного управления образовательным учреждением. Работает школьная организация «Совет  учащихся школы»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изкая активность учащихся и родителей в решении вопросов развития образовательного учреждения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недрения метода социального проектирования.</w:t>
              <w:br/>
              <w:t>Привлечения социальных партнеров к решению вопросов развития образовательного учреждения.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менение социально-экономической ситуации в стране и селе.</w:t>
            </w:r>
          </w:p>
        </w:tc>
      </w:tr>
      <w:tr>
        <w:trPr/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озданы условия для сохранения здоровья детей. 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ышение уровня заболеваемости учащихся.</w:t>
              <w:br/>
              <w:t>Отсутствие второго спортивного зала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здания системы работы по профилактике заболеваний и организации спортивно-оздоровительной работы с привлечением социальных партнеров.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менение социально-экономической ситуации в стране и се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Итогом  анализа потенциала развития школы является вывод, что в школе созданы условия для выполнения образовательных стандартов начального общего, основного общего, среднего (полного) общего образования и организации воспитательного процесса.       Сформировавшийся педагогический коллектив с высоким профессиональным уровнем и творческим потенциалом готов к апробации и внедрению в образовательный процесс школы инновационных образовательных программ и технологий, актуальных для развития системы образования.  Наличие опыта работы с социальными партнерами в организации учебной и внеурочной деятельности учащихся является весомым потенциалом в расширении условий для предоставления доступного качественного образования учащимся школы в соответствии с запросами личности. </w:t>
        <w:br/>
        <w:t>Сформированная система школьного самоуправления, организованная работа органов государственно-общественного управления образовательным учреждением, работа школьной организации являются основой для расширения социальной открытости школы для окружающего социума и создания системы эффективного управления образовательным учреждением.</w:t>
        <w:br/>
        <w:t>Высокая социальная активность детей, позитивное отношение родителей к школе, учителям создают условия для внедрения метода социального проектирования в систему воспитательной работы школ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br/>
      </w:r>
      <w:r>
        <w:rPr>
          <w:rStyle w:val="StrongEmphasis"/>
        </w:rPr>
        <w:t>Таким образом, в школе сложился комплекс благоприятных предпосылок для перехода на инновационный путь развития учреждения.</w:t>
      </w:r>
      <w:r>
        <w:rPr/>
        <w:br/>
        <w:t>Таким образом, на 2011-2015 годы педагогическим коллективом школы определены направления развития образовательного учреждения:</w:t>
        <w:br/>
      </w:r>
      <w:r>
        <w:rPr>
          <w:rStyle w:val="Emphasis"/>
          <w:u w:val="single"/>
        </w:rPr>
        <w:t>В целях повышения уровня мотивации учащихся к обучению</w:t>
      </w:r>
      <w:r>
        <w:rPr/>
        <w:br/>
        <w:t>- развитие благоприятной и мотивирующей на учебу атмосферы в школе, обучение школьников навыкам самоконтроля, самообразования;</w:t>
        <w:br/>
        <w:t>- развитие творческих способностей обучающихся;</w:t>
        <w:br/>
        <w:t>- оснащение учебных кабинетов современным оборудованием;</w:t>
        <w:br/>
      </w:r>
      <w:r>
        <w:rPr>
          <w:rStyle w:val="Emphasis"/>
          <w:u w:val="single"/>
        </w:rPr>
        <w:t>В целях укрепления здоровья обучающихся</w:t>
      </w:r>
      <w:r>
        <w:rPr/>
        <w:br/>
        <w:t>- проведение работы, направленной на сохранение и укрепление здоровья обучающихся и привитие им навыков здорового образа  жизни;</w:t>
        <w:br/>
        <w:t xml:space="preserve">- создание условий для активной социализации школьников, предотвращения проявлений девиантного и асоциального поведения подростков. </w:t>
        <w:br/>
      </w:r>
      <w:r>
        <w:rPr>
          <w:rStyle w:val="Emphasis"/>
          <w:u w:val="single"/>
        </w:rPr>
        <w:t xml:space="preserve">В целях повышения качества образования </w:t>
      </w:r>
      <w:r>
        <w:rPr/>
        <w:br/>
        <w:t>- переход  образовательного учреждения   на новые образовательные стандарты в начальной школе и с 2013 года – в основной школе;</w:t>
        <w:br/>
        <w:t>- совершенствование процедуры мониторинга обученности школьников с целью повышения качества образования;</w:t>
        <w:br/>
        <w:t>-индивидуализация подхода к обучению учащихся;</w:t>
        <w:br/>
        <w:t>- совершенствование системы управления качеством образования путём организации  внешней независимой оценки качества образования;</w:t>
        <w:br/>
        <w:t>- введение системы информирования родителей обучаемых о достижениях учащихся по окончании учебных триместров, полугодия, года;</w:t>
        <w:br/>
        <w:t>- снижение педагогической нагрузки учителей.</w:t>
        <w:br/>
      </w:r>
      <w:r>
        <w:rPr>
          <w:rStyle w:val="Emphasis"/>
          <w:u w:val="single"/>
        </w:rPr>
        <w:t>В целях создания благоприятных социально-экономических условий функционирования школы:</w:t>
      </w:r>
      <w:r>
        <w:rPr/>
        <w:br/>
        <w:t>- расширение и укрепление материально-технической базы учебных кабинетов;</w:t>
        <w:br/>
        <w:t>- принятие действенных мер по проведению в ОУ капитального ремонта (произвести замену оконных блоков, линолеума);</w:t>
        <w:br/>
        <w:t>- принятие меры по замене школьной мебели.</w:t>
        <w:br/>
      </w:r>
      <w:r>
        <w:rPr>
          <w:rStyle w:val="Emphasis"/>
          <w:u w:val="single"/>
        </w:rPr>
        <w:t>В целях повышения уровня мотивации педагогов к инновационному развитию образовательного учреждения:</w:t>
      </w:r>
      <w:r>
        <w:rPr/>
        <w:br/>
        <w:t>- активизация педагогов к участию в реализации приоритетного национального проекта «Образование»;</w:t>
        <w:br/>
        <w:t>- совершенствование работы по повышению квалификации педагогических и руководящих работников;</w:t>
        <w:br/>
        <w:t>- активное использование всех имеющихся возможностей морального и материального поощрения творчески работающих педагогов.</w:t>
      </w:r>
    </w:p>
    <w:p>
      <w:pPr>
        <w:pStyle w:val="Style13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В целях привлечения молодых специалистов к работе в школе :</w:t>
      </w:r>
    </w:p>
    <w:p>
      <w:pPr>
        <w:pStyle w:val="Style13"/>
        <w:rPr/>
      </w:pPr>
      <w:r>
        <w:rPr>
          <w:color w:val="0000FF"/>
        </w:rPr>
        <w:t>- обеспечить молодых специалистов нормой учебной нагрузки,</w:t>
      </w:r>
    </w:p>
    <w:p>
      <w:pPr>
        <w:pStyle w:val="Style13"/>
        <w:rPr/>
      </w:pPr>
      <w:r>
        <w:rPr>
          <w:color w:val="0000FF"/>
        </w:rPr>
        <w:t>- обеспечить условия для творческого роста молодых специалистов (участие в конкурсах, фестивалях и т.д.)</w:t>
      </w:r>
    </w:p>
    <w:p>
      <w:pPr>
        <w:pStyle w:val="Style13"/>
        <w:rPr>
          <w:color w:val="0000FF"/>
        </w:rPr>
      </w:pPr>
      <w:r>
        <w:rPr>
          <w:color w:val="0000FF"/>
        </w:rPr>
        <w:t>- внедрить институт наставничества в систему школьного образования,</w:t>
      </w:r>
    </w:p>
    <w:p>
      <w:pPr>
        <w:pStyle w:val="Style13"/>
        <w:rPr/>
      </w:pPr>
      <w:r>
        <w:rPr>
          <w:color w:val="0000FF"/>
        </w:rPr>
        <w:t xml:space="preserve">-создать портретную галерею славы  лучших педагогических работников, провести мероприятия, направленные на пропаганду учительского труда, </w:t>
      </w:r>
    </w:p>
    <w:p>
      <w:pPr>
        <w:pStyle w:val="Style13"/>
        <w:rPr/>
      </w:pPr>
      <w:r>
        <w:rPr>
          <w:color w:val="0000FF"/>
        </w:rPr>
        <w:t>- разместить на сайтах образовательных учреждений материалы о лучших педагогах.</w:t>
      </w:r>
    </w:p>
    <w:p>
      <w:pPr>
        <w:pStyle w:val="Style13"/>
        <w:rPr/>
      </w:pPr>
      <w:r>
        <w:rPr>
          <w:rStyle w:val="Emphasis"/>
          <w:b/>
          <w:bCs/>
        </w:rPr>
        <w:t>Стратегическая цель деятельности общеобразовательного учреждения:</w:t>
      </w:r>
      <w:r>
        <w:rPr/>
        <w:br/>
        <w:t>Создание условий для раскрытия способностей каждого ученика, воспитания порядочного и патриотичного человека, личности, готовой к жизни в высокотехнологичном, конкурентном мире путем интеграции ресурсов социальных партнеров.</w:t>
        <w:br/>
      </w:r>
      <w:r>
        <w:rPr>
          <w:rStyle w:val="Emphasis"/>
          <w:b/>
          <w:bCs/>
        </w:rPr>
        <w:t>Приоритетные  направления работы школы</w:t>
      </w:r>
      <w:r>
        <w:rPr/>
        <w:br/>
        <w:t>1. Развитие благоприятной и мотивирующей на учебу атмосферы в школе, обучение школьников навыкам самоконтроля, самообразования.</w:t>
        <w:br/>
        <w:t>2. Развитие творческих способностей обучающихся.</w:t>
        <w:br/>
        <w:t>3. Работа по развитию одаренности и адаптивных возможностей учеников.</w:t>
        <w:br/>
        <w:t>4.Совершенствование процедуры мониторинга обученности школьников с целью повышения качества образования.</w:t>
        <w:br/>
        <w:t>5. Проведение работы, направленной на сохранение и укрепление здоровья обучающихся и привитие им навыков здорового образа  жизни.</w:t>
        <w:br/>
        <w:t xml:space="preserve">6. Создание условий для активной социализации школьников, предотвращения проявлений дивиантного и асоциального поведения молодежи. </w:t>
        <w:br/>
        <w:t>7. Совершенствование системы управления качеством образования путём организации  внешней независимой оценки качества образования.</w:t>
        <w:br/>
        <w:t>8. Введение системы информирования родителей обучаемых о достижениях учащихся.</w:t>
      </w:r>
    </w:p>
    <w:p>
      <w:pPr>
        <w:pStyle w:val="Style13"/>
        <w:rPr/>
      </w:pPr>
      <w:r>
        <w:rPr>
          <w:rStyle w:val="StrongEmphasis"/>
        </w:rPr>
        <w:t>4. Концепция Школы  </w:t>
      </w:r>
    </w:p>
    <w:p>
      <w:pPr>
        <w:pStyle w:val="Heading2"/>
        <w:rPr/>
      </w:pPr>
      <w:r>
        <w:rPr/>
        <w:t xml:space="preserve">4.1.Основные положения концепции </w:t>
      </w:r>
    </w:p>
    <w:p>
      <w:pPr>
        <w:pStyle w:val="Style13"/>
        <w:rPr/>
      </w:pPr>
      <w:r>
        <w:rPr/>
        <w:t>Концепция разработана в соответствии с приоритетными направлениями развития образовательной системы Российской Федерации, законами РФ, Концепцией модернизации российского образования на период до 2020 года, Долгосрочная целевая программа «Приоритетные направления развития образования Ленинградской области на 2011 - 2015 годы».</w:t>
      </w:r>
    </w:p>
    <w:p>
      <w:pPr>
        <w:pStyle w:val="Heading2"/>
        <w:rPr/>
      </w:pPr>
      <w:r>
        <w:rPr/>
        <w:t>В   основу Концепции  положены идеи Национальной образовательной инициативы «Наша новая школа», анализ современного политического, экономического, социального, культурного положения в России, в Ленинградской области на данный момент, а также характеристика  образовательного процесса   и перспектив развития школы.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Согласно Национальной образовательной инициативы «Наша новая школа»,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серьёзные цели и достигать их, умело реагировать на разные жизненные ситуации. </w:t>
        <w:br/>
        <w:t>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Новая школа не может существовать отдельно от нужд и потребностей страны, жителей окружающего её локального сообщества. Она должна предоставлять местному сообществу возможность стать активными участниками в делах образования: в расширении его доступности, повышении эффективности и ответственности всего локального сообщества, в деле гражданского образования и воспитания детей, родителей, всего населения. Сегодня существует необходимость, чтобы на базе школы, микрорайона началось становление и развитие российского гражданского общества, основанного на конкретных делах в интересах людей.</w:t>
        <w:br/>
        <w:t xml:space="preserve">Развивающему обществу нужны современно образованные, нравственные, предприимчивые люди, которые могут самостоятельно принимать ответственные решения, прогнозируя их возможные последствия, способы к сотрудничеству. </w:t>
        <w:br/>
        <w:t>Наиболее эффективным способом развития этих качеств является совместная деятельность учащихся, родителей, педагогов, представителей власти, бизнеса и других членов сообщества, их объединение для достижения общей цели – лучшего будущего для каждого из нас.</w:t>
        <w:br/>
        <w:t>Школа совместно с обществом дает своим выпускникам не только необходимый уровень академического образования, но и навыки гражданской активности и самореализации. Такая деятельность  создает условия для решения социальных проблем сообщества, не дожидаясь государственных решений, и снижает социальную напряженность.</w:t>
        <w:br/>
        <w:t xml:space="preserve">Образовательное учреждение имеет все ресурсы для того, чтобы стать полем активного взаимодействия государства и общества, что позволит реализовать не только заказ государства, но и родителей. Консолидация ресурсов социальных партнеров способствует расширению условий для предоставления доступного качественного образования учащимся школы в соответствии с запросами личности. Переосмысление школой своей образовательной цели, роли и статуса в микрорайоне, развитие технологий по взаимодействию с социальными партнерами позволит ей выйти на новый уровень, стать гражданским, культурным, общественным ресурсным центром микрорайона, объединяющим началом для решения не только своих проблем, но и проблем всего сообщества. </w:t>
        <w:br/>
        <w:t xml:space="preserve">     </w:t>
      </w:r>
      <w:r>
        <w:rPr>
          <w:rStyle w:val="StrongEmphasis"/>
          <w:i/>
          <w:iCs/>
        </w:rPr>
        <w:t>Главной идеей настоящей Программы</w:t>
      </w:r>
      <w:r>
        <w:rPr/>
        <w:t xml:space="preserve"> является создание новой системы организации образовательно-воспитательного процесса, для расширения возможностей школы в удовлетворении запросов потребителей услуг (учащихся и их родителей) и достижения более высокого уровня качества образования, создание адаптивного, современного и конкурентоспособного образовательного учреждения; формирование социокультурной образовательной среды, способствующей успешной социализации учеников школы. </w:t>
        <w:br/>
        <w:t xml:space="preserve">     Программа предполагает широкое взаимодействие школы с социальными партнерами, в том числе образовательными учреждениями </w:t>
      </w:r>
      <w:r>
        <w:rPr>
          <w:shd w:fill="FFFFFF" w:val="clear"/>
        </w:rPr>
        <w:t>района,</w:t>
      </w:r>
      <w:r>
        <w:rPr/>
        <w:t xml:space="preserve"> учреждениями культуры, здравоохранения, органов внутренних дел, филиалами вузов района и области, учреждениями дополнительного образовании, промышленными предприятиями, организациями малого и среднего бизнеса.</w:t>
        <w:br/>
        <w:t xml:space="preserve">     Программа является логическим продолжением Программы развития школы на 2004 - 2010 года </w:t>
        <w:br/>
      </w:r>
      <w:r>
        <w:rPr>
          <w:rStyle w:val="StrongEmphasis"/>
        </w:rPr>
        <w:t xml:space="preserve">  Ведущие ценности Программы </w:t>
      </w:r>
      <w:r>
        <w:rPr/>
        <w:br/>
      </w:r>
      <w:r>
        <w:rPr>
          <w:rStyle w:val="Emphasis"/>
          <w:b/>
          <w:bCs/>
          <w:u w:val="single"/>
        </w:rPr>
        <w:t>Открытость и доступность образования.</w:t>
      </w:r>
      <w:r>
        <w:rPr/>
        <w:t xml:space="preserve"> </w:t>
        <w:br/>
        <w:t>-Открытость образования направлена на удовлетворение потребностей учащегося, родителей, социума, на поддержку педагогических, ученических, родительских инноваций. –</w:t>
        <w:br/>
        <w:t xml:space="preserve">Доступность образования обеспечивается за счет предоставления учащимся возможности выстраивать свою индивидуальную образовательную траекторию. </w:t>
        <w:br/>
        <w:t>-Вариативность образовательных программ, используемых технологий, способов коммуникации, социальных практик обеспечивает максимальный учет индивидуальных особенностей каждого учащегося и формирует наиболее благоприятные условия для его развития, что гарантирует выпускнику возможность самореализации и самосовершенствования.</w:t>
        <w:br/>
      </w:r>
      <w:r>
        <w:rPr>
          <w:rStyle w:val="Emphasis"/>
          <w:b/>
          <w:bCs/>
          <w:u w:val="single"/>
        </w:rPr>
        <w:t>Компетентностно-ориентированный подход к образованию.</w:t>
      </w:r>
      <w:r>
        <w:rPr/>
        <w:t xml:space="preserve"> Ключевые образовательные компетенции превращаются в дидактическое средство развития личных целей и личных смыслов. Ключевые компетенции – это личные цели ученика (педагога), личные смыслы его образования (профессиональной деятельности). Развертывание содержания образования вокруг ключевых компетенций, их включение в содержание – это и есть для школы путь перехода от обезличенных, отчужденных от обучающихся «знаний» к личностным смыслам, т.е. к ценностному отношению к знаниям.</w:t>
        <w:br/>
      </w:r>
      <w:r>
        <w:rPr>
          <w:rStyle w:val="Emphasis"/>
          <w:b/>
          <w:bCs/>
          <w:u w:val="single"/>
        </w:rPr>
        <w:t>Государственно-общественное управление образовательным учреждением.</w:t>
      </w:r>
      <w:r>
        <w:rPr/>
        <w:t xml:space="preserve">. </w:t>
        <w:br/>
        <w:t>Государственно-общественное управление  деятельностью школы предполагает не только принятие коллективных решений и организацию совместной деятельности для решения определенных проблем, но и коллективный, общественный характер контроля, повышение персональной ответственности каждого за качество результата. Общественная экспертиза эффективности инновационной деятельности, в которой принимает участие общественность, структурные подразделения и службы школы, строится на демократических началах, уважении и доверии. В результате взаимодействия всех участников образовательного процесса по разносторонним горизонтальным и вертикальным связям, управление возникающее «изнутри» станет своеобразным гарантом системного, целевого, гибкого управления образовательным учреждением. Построенное таким образом социальное взаимодействие, проектируемое и организуемое школой, будет способно создать психолого-педагогические и социокультурные условия для повышения качества образования учеников.</w:t>
        <w:br/>
      </w:r>
      <w:r>
        <w:rPr>
          <w:rStyle w:val="Emphasis"/>
          <w:b/>
          <w:bCs/>
          <w:u w:val="single"/>
        </w:rPr>
        <w:t>Здоровьесбережение участников образовательного процесса.</w:t>
      </w:r>
      <w:r>
        <w:rPr/>
        <w:t xml:space="preserve"> </w:t>
        <w:br/>
        <w:t>Организация деятельности по профилактике употребления психоактивных веществ (ПАВ), здорового образа жизни, организация туристической и спортивной работы, воспитание гармонично развитой личности: здоровье тела, духа, разума и т.д.</w:t>
        <w:br/>
      </w:r>
      <w:bookmarkStart w:id="0" w:name="34"/>
      <w:bookmarkEnd w:id="0"/>
      <w:r>
        <w:rPr>
          <w:rStyle w:val="StrongEmphasis"/>
        </w:rPr>
        <w:t>4.3. Концепция образовательной системы Школы  </w:t>
      </w:r>
      <w:r>
        <w:rPr/>
        <w:br/>
        <w:t>В основе образовательной программы Школы   лежат следующие подходы к организации образовательного процесса.</w:t>
        <w:br/>
        <w:t>1) Здоровьесберегающее пространство школы как фактор обеспечения физиологических потребностей учащегося и потребности в безопасности.</w:t>
        <w:br/>
        <w:t>2) Личностно-ориентированный подход, основанный на выявлении индивидуальных особенностей каждого, создании условий для организации субъект-субъектных отношений, позволяющих строить собственный образовательный маршрут, реализовать себя, используя способности, склонности, интересы, ценностные ориентации, субъектный опыт.</w:t>
        <w:br/>
        <w:t>3) Компетентностный подход – качественный уровень образования, как средство достижения признания.</w:t>
        <w:br/>
        <w:t>4) Дополнительное образование как пространство обеспечивающее практико-ориентированную деятельность учащихся, их потребность в общении и раскрывающее их внутренний потенциал.</w:t>
        <w:br/>
      </w:r>
      <w:r>
        <w:rPr>
          <w:rStyle w:val="StrongEmphasis"/>
        </w:rPr>
        <w:t xml:space="preserve">            </w:t>
      </w:r>
      <w:r>
        <w:rPr/>
        <w:t xml:space="preserve">В Школе   будет осуществлен переход </w:t>
      </w:r>
      <w:r>
        <w:rPr>
          <w:rStyle w:val="StrongEmphasis"/>
        </w:rPr>
        <w:t xml:space="preserve">на новые образовательные стандарты. Кроме изучения обязательной части образовательной программы расширены возможности для  выбора предметов учащимися в рамках школьного компонента и организации </w:t>
      </w:r>
      <w:r>
        <w:rPr/>
        <w:t xml:space="preserve">внеаудиторной занятости учащихся - кружки, спортивные секции, различного рода творческие занятия. На протяжении всего периода школьного обучения будет организована работа по подготовке ученика к осознанному выбору профессии в соответствии со склонностями, индивидуальными способностями и потребностями рынка труда. </w:t>
        <w:br/>
        <w:t>С целью расширения возможности выбора предметов разрабатываются интегрированные образовательные программы и вводятся новые предметы в соответствии с запросами учащихся, родителей и заказом социума. Образовательная программа школы гарантирует достижение всеми учащимися обязательного минимума образования в соответствии с государственным стандартом. </w:t>
        <w:br/>
        <w:t>Образовательное учреждение реализует общеобразовательные программы предшкольного, начального общего, основного общего и среднего (полного) общего образования и программы профильного уровня, обеспечивающие подготовку учащихся 10 – 11 классов к освоению профессий.</w:t>
        <w:br/>
        <w:t>Образовательная программа школы обеспечит:</w:t>
        <w:br/>
        <w:t>-переход на ФГОС;</w:t>
        <w:br/>
        <w:t>- раннюю пропедевтику по информатике, математике, физике, химии;</w:t>
        <w:br/>
        <w:t>- предпрофильную подготовку в 8- 9 классах;</w:t>
        <w:br/>
        <w:t>-профильное обучение в 10-11  классах  </w:t>
        <w:br/>
        <w:t>- обучение по индивидуальным учебным планам;</w:t>
        <w:br/>
        <w:t>- индивидуальные консультации;</w:t>
        <w:br/>
        <w:t>профориентационные мероприятия на предприятиях и в учреждениях района.</w:t>
        <w:br/>
        <w:t>С целью создания условий для равных стартовых возможностей детей при поступлении в школу, в школе   организуется предшкольная подготовка.</w:t>
        <w:br/>
        <w:t>В классах 1 – 4  : введение новых федеральных государственных стандартов.</w:t>
        <w:br/>
      </w:r>
      <w:r>
        <w:rPr>
          <w:color w:val="0000FF"/>
        </w:rPr>
        <w:t>В  9-х классах - элективные курсы предпрофильной подготовки.  </w:t>
        <w:br/>
        <w:t>В 10-11 классах организуется работа   универсальному профилю на условиях взаимодействия с другими школами.  </w:t>
        <w:br/>
        <w:t>В рамках направления организации внеурочной занятости учащихся осуществляется интеграция основного и дополнительного образования за счет социального партнерства школы с учреждениями дополнительного образования, учреждениями культуры и спорта. В школе создаются условия для работы кружков  РЦДО г. Кировска,  ЦИТ,спортивной школы города Кировска.  </w:t>
        <w:br/>
      </w:r>
      <w:r>
        <w:rPr/>
        <w:t>Изменяются подходы к организации образовательного процесса. В школе обеспечивается изучение не только достижений прошлого, но и технологий, которые пригодятся в будущем. Ребята вовлекаются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</w:t>
        <w:br/>
        <w:t>В школе внедряются технологии развивающее обучение, модульные технологии, проблемное обучение, игровые технологии разноуровневое обучение информационно-коммуникационные технологии, позволяющие повысить качество обучения.</w:t>
        <w:br/>
        <w:t xml:space="preserve">В соответствии с требованиями национальной образовательной инициативы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 </w:t>
      </w:r>
    </w:p>
    <w:p>
      <w:pPr>
        <w:pStyle w:val="Style13"/>
        <w:rPr/>
      </w:pPr>
      <w:r>
        <w:rPr/>
        <w:t>В школе изменится подход к оценке результата образования. Главным показателем результативности образования являются не только знания по конкретным дисциплинам, но и умение применять их в повседневной жизни, использовать в дальнейшем обучении. Реализации данного направления будет способствовать внедрение «Портфолио» ученика и электронного журнала, рейтинговой системы оценки успехов и достижений учащихся.</w:t>
        <w:br/>
        <w:t xml:space="preserve">      Новая школа - это школа для всех. В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 Обучение детей данной категории в соответствии с медицинскими показаниями будет организовано по индивидуальным образовательным программам на дому или через дистанционное обучение. </w:t>
        <w:br/>
        <w:t xml:space="preserve">       В школе   изменятся учителя, их отношения с учащимися будут направлены на совместное сотрудничество в направлении процесса поиска знаний. Задача учителя - помочь ребятам найти себя в будущем, стать самостоятельными, творческими и уверенными в себе людьми, владеющими информационно-коммуникационными технологиями. Реализация данного направления возможна при условии внедрения технологии компетентностного подхода в обучении, методов социального проектирования и технологии дистанционного обучения. </w:t>
      </w:r>
    </w:p>
    <w:p>
      <w:pPr>
        <w:pStyle w:val="Style13"/>
        <w:rPr/>
      </w:pPr>
      <w:r>
        <w:rPr>
          <w:rStyle w:val="StrongEmphasis"/>
        </w:rPr>
        <w:t> </w:t>
      </w:r>
    </w:p>
    <w:p>
      <w:pPr>
        <w:pStyle w:val="Style13"/>
        <w:rPr>
          <w:color w:val="FF0000"/>
        </w:rPr>
      </w:pPr>
      <w:r>
        <w:rPr>
          <w:rStyle w:val="StrongEmphasis"/>
        </w:rPr>
        <w:t>4.3. Концепция воспитательной системы Школы  </w:t>
      </w:r>
      <w:r>
        <w:rPr/>
        <w:br/>
      </w:r>
      <w:r>
        <w:rPr>
          <w:color w:val="0000FF"/>
        </w:rPr>
        <w:t xml:space="preserve">Школа   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Школа в результате такого взаимодействия превратится в  центр досуга: школьные праздники, концерты, спектакли, спортивные мероприятия будут местом семейного общения. Национальная образовательная инициатива направлена на создание современной инфраструктуры школы. В Школе   учитываются возрастные особенности школьников, по-разному организовано обучение на начальной, основной и старшей ступенях.  </w:t>
        <w:br/>
      </w:r>
      <w:r>
        <w:rPr/>
        <w:t>Современная организация учебного процесса предполагает расширение доступа к сети Интернет. В школе оборудуются рабочие места учителя во всех предметных кабинетах, класс для изучения информатики в начальной школе и пункт свободного доступа в сеть Интернет на базе школьной библиотеки и компьютерном классе.</w:t>
        <w:br/>
        <w:br/>
      </w:r>
      <w:r>
        <w:rPr>
          <w:rStyle w:val="StrongEmphasis"/>
        </w:rPr>
        <w:t> </w:t>
      </w:r>
      <w:r>
        <w:rPr/>
        <w:br/>
      </w:r>
      <w:r>
        <w:rPr>
          <w:rStyle w:val="StrongEmphasis"/>
        </w:rPr>
        <w:t>Основные направления совместной деятельности социальных партнеров в рамках образовательной систем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зучение запросов общества и государства на качество образовательных услуг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зучение запросов потребителей на спектр образовательных услуг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ыстраивание стратегии сотрудничеств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ыполнение совместных проектных разработок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рганизация единой информационно-образовательной среды, обеспечивающей открытость, непрерывность, доступность образования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азработка содержания интегрированных программ, обеспечивающих непрерывность и преемственность предпрофильной подготовки, профильного образования и далее профессиональной подготовки учащихся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/>
        <w:t>Реализация комплексного подхода к воспитанию как неотъемлемой составляющей образовательного процесса, организация конкурсов, олимпиад, смотров и совместное участие в них всех заинтересованных сторон сотрудничества;</w:t>
      </w:r>
    </w:p>
    <w:p>
      <w:pPr>
        <w:pStyle w:val="Style13"/>
        <w:rPr/>
      </w:pPr>
      <w:r>
        <w:rPr>
          <w:rStyle w:val="StrongEmphasis"/>
        </w:rPr>
        <w:t>Направления реализации национальной образовательной политики «Наша новая школа»</w:t>
      </w:r>
    </w:p>
    <w:p>
      <w:pPr>
        <w:pStyle w:val="Style13"/>
        <w:jc w:val="right"/>
        <w:rPr/>
      </w:pPr>
      <w:r>
        <w:rPr>
          <w:rStyle w:val="StrongEmphasis"/>
        </w:rPr>
        <w:t>мероприятия по обеспечению введения федерального государственного образовательного стандарта начального общего образования в  общеобразовательном учреждении</w:t>
      </w:r>
    </w:p>
    <w:tbl>
      <w:tblPr>
        <w:tblW w:w="14640" w:type="dxa"/>
        <w:jc w:val="left"/>
        <w:tblInd w:w="-1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5760"/>
        <w:gridCol w:w="2160"/>
        <w:gridCol w:w="366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правления </w:t>
            </w:r>
            <w:r>
              <w:rPr/>
              <w:br/>
            </w:r>
            <w:r>
              <w:rPr>
                <w:rStyle w:val="StrongEmphasis"/>
              </w:rPr>
              <w:t>мероприятий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</w:t>
            </w:r>
            <w:r>
              <w:rPr/>
              <w:br/>
            </w:r>
            <w:r>
              <w:rPr>
                <w:rStyle w:val="StrongEmphasis"/>
              </w:rPr>
              <w:t>мероприят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Срок </w:t>
            </w:r>
            <w:r>
              <w:rPr/>
              <w:br/>
            </w:r>
            <w:r>
              <w:rPr>
                <w:rStyle w:val="StrongEmphasis"/>
              </w:rPr>
              <w:t>проведения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 исполнители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Создание нормативного обеспечения введения ФГОС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работка плана – графика введения ФГОС начального общего образования в  О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январь 201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Васьянова Н.В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каз « О создании рабочей группы по внедрению  ФГОС</w:t>
            </w:r>
            <w:r>
              <w:rPr>
                <w:rStyle w:val="StrongEmphasis"/>
              </w:rPr>
              <w:t xml:space="preserve">» </w:t>
            </w:r>
            <w:r>
              <w:rPr/>
              <w:br/>
              <w:t>Приказ по утверждению плана- графика  внедрения ФГОС</w:t>
              <w:br/>
              <w:t>Приказ об утверждении  локальных актов по реализации ФГОС ( Положения о рабочей группе  по разработке проекта модернизированной образовательной системе ОУ, Положения о Совете по внедрению ФГОС)</w:t>
              <w:br/>
              <w:t>Приказ  о введении новых должностных  инструкции ( новой должностной инструкции  учителя начальных классов и заместителя директора по учебной работе на ступени начального образования)</w:t>
              <w:br/>
              <w:t>Приказ о переходе школы на обучение по  новому стандарт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январь 2011 г.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август 2011 года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/>
              <w:t>Бадалей Н.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азработка модели реализации программ дополнительного образования  в ОУ  с учетом ФГОС 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прель</w:t>
              <w:br/>
              <w:t xml:space="preserve">2011 г. 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едение локальных актов ОУ в соответствие с требованиями ФГОС начального общего образования  внесение изменений в полож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 1.05.2011года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едение должностных инструкций работников ОУ в соответствие с требованиями ФГОС ( учителя начальных классов, заместителей  директора по учебной и воспитательной работе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 1.05.2011года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работка нормативных документов:  расписания уроков, штатного расписания, режима работы школы,  годового календарного учебного графика и др._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вгуст  2011 года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работка и утверждение учебного плана школы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вгуст 201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несение изменений в нормативную базу ОУ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Создание финансово – экономического обеспечения введения ФГОС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счет средств, необходимых для введения ФГОС начального общего образова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й 2011 г.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Создание организационного обеспечения введения ФГОС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рганизация работы по  изучению материалов ФГОС начального образования ( РМО, семинары и т.д.)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2010-2011 учебный год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О учителей начальных классов </w:t>
              <w:br/>
              <w:t>Закроева С.В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вещание при директоре ОУ  по вопросу введения ФГОС начального общего образова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далей Н.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оздание рабочей группы по  подготовке и введению ФГОС начального общего образования ( приказ  по утверждению рабочей группы, распределение обязанностей )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екабрь 201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нализ готовности  ОУ к переходу на ФГОС начального образования.</w:t>
              <w:br/>
              <w:t xml:space="preserve">Составление аналитических данных </w:t>
              <w:br/>
              <w:t>Заседание рабочей группы  по анализу готовности ОУ к переходу на ФГОС начального общего  образования- кадрового , материально- технического, информационно- методического, финансового)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до  апреля 2011 года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апреля 2011  года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ставление планов работы  по  устранению выявленных проблем  или План обеспечения  необходимого ресурсного обеспеч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 мая 2011 года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дагогический совет по организации учебно- воспитательного процесса в соответствии с требованиями ФГОС НО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вгуст 2011 года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Организация работы по  разработке основной образовательной программы начального общего образования общеобразовательного учреждения:</w:t>
              <w:br/>
              <w:t>- анализ примерной  образовательной программы начального общего образования общеобразовательного учреждения;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- разработка в ОУ   программ  по образовательным областям,   программы воспитания и социализации, Программы формирования ДО , Системы оценки достижения планируемых результатов освоения программы начального общего образования; Планируемых результатов освоения  обучающимися основной образовательной программы  );</w:t>
              <w:br/>
              <w:t>- контроль за разработкой примерной  образовательной программы  начального общего образовани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- утверждение основной образовательной программы начального общего образова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 июня 2011 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работка оптимальной модели организации  внеурочной деятельнос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ь 201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ормирование УМК . Составление списка учебников и  учебных пособий, используемых в образовательном процессе  в соответствии со Стандарто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Май 2011 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становление заработной платы  работникам ОУ, в том числе надбавок и доплат к должностным  окладам, порядка и размера их премирования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ентябрь 2011 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амоанализ деятельности школы  по готовности к введению ФГОС начального общего образова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вгуст 2011 года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вещание  при директоре школы по  итогам  проверки готовности   ОУ к введению ФГОС начального общего образова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вгуст 2011 года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ход на стандарты начального общего образования (1 класс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 01.09.2011 г.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ие в работе  семинаров-совещаний по вопросам введения ФГОС начального общего образования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0 – 2011 г.г.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дминистрация школы, педагоги  начальной школы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правление  на  курсы  повышения квалификации  педагогов начальных школ   по вопросам подготовки к введению ФГОС в начальной школе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0 – 2011 г.г.</w:t>
              <w:br/>
              <w:t>По плану курсовой переподготовки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казание консультативной и информационной помощи  учителям начальных классов О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0 – 2011 г.г.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меститель директора по УВР  </w:t>
              <w:br/>
              <w:t xml:space="preserve">Руководитель МО 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астие в  мониторинге по введению ФГОС начального общего образова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1- 2012 г.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Создание кадрового обеспечения ФГОС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ставление плана  методической работы с педагогами  О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ентябрь 2011 г.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 xml:space="preserve">Заместитель директора по УВР 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изация методической работы с педагогами  общеобразовательных учрежден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1-2012 учебный год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меститель директора по УВР 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астие в работе семинаров  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Создание информационного обеспечения введения ФГОС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формирование общественности о ходе и результатах введения ФГОС начального общего образования с использованием интернет - ресурсов, средств массовой информаци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1-2012г.г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  <w:r>
              <w:rPr/>
              <w:br/>
              <w:t>Зам.директора по УВР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азмещение материалов  из опыта работы учителей начальных классов по введению ФГОС начального общего образования в районной газете 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0-2011 г.г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br/>
              <w:t xml:space="preserve">Зам.директора по УВР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еспечение информационного взаимодействия для участников введения ФГОС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1-2012 г.г.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 сайте ОУ оформить страницу «ФГОС начального общего образования»,  где размещать документы ОУ по  введению Стандартов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Создание материально-технического обеспечения введения ФГОС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иально – техническое оснащение общеобразовательных учреждений в соответствии с требованиями ФГОС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011-2012 г. г.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Зам. директора по АХЧ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рганизация питания в соответствии с требованиями ФГОС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вгуст 2011 года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6.Механизм реализации программы развития предполагает основополагающие направления деятельности:</w:t>
      </w:r>
    </w:p>
    <w:tbl>
      <w:tblPr>
        <w:tblW w:w="11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8190"/>
      </w:tblGrid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Направление деятельности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 Исследовательская деятельность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анный вид деятельности выступает как центральный и системообразующий в рамках инноваций. Главные акценты ставятся не на стремлении к новым фундаментальным открытиям, а на их осмыслении, углублении, дополнении, адаптации, технологизации.</w:t>
              <w:br/>
              <w:t>Исследовательские разработки предполагают несколько аспектов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Детализац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азработка многочисленных вариантов адаптации педагогической практики к разным условиям, в которых она может осуществлятьс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оздание таких условий освоение нового, в которых педагог осваивал бы новую практику не как внешне навязанную инструкцию, а вырабатывал свою особую профессиональную позицию, формировал личностное отношение к делу, свой особенный стиль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Культивирование оценок, средств, способов взаимодействия новой практики с той действительностью, в которой она воплощается.</w:t>
            </w:r>
          </w:p>
          <w:p>
            <w:pPr>
              <w:pStyle w:val="Style13"/>
              <w:rPr/>
            </w:pPr>
            <w:r>
              <w:rPr/>
              <w:t>Основной смысл исследовательской деятельности в рамках опытно-экспериментальной работы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едагогические исслед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едагогическая экспертиз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методические разработк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выработка стратегии развития инновацион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расширение круга исследователей</w:t>
            </w:r>
          </w:p>
          <w:p>
            <w:pPr>
              <w:pStyle w:val="Style13"/>
              <w:rPr/>
            </w:pPr>
            <w:r>
              <w:rPr/>
              <w:t>Задачи, функции, формы работы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ведение и координация исследовательск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 </w:t>
            </w:r>
            <w:r>
              <w:rPr/>
              <w:t>проработка методики, технологии, моделей образовательной сред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адаптация актуальных методов, пособий, дидактических материалов для осуществления учебно-воспитательного процесс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экспертная оценка 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 Деятельность по обучению и повышению квалификации педагогов, их подготовке к инновационной работе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новной смысл деятельности:</w:t>
              <w:br/>
              <w:t>- организация различных форм обучения и повышения квалификации;</w:t>
              <w:br/>
              <w:t>- разработка программ, учебных материалов, возможностей обучения.</w:t>
              <w:br/>
              <w:t>Задачи, функции, формы работы:</w:t>
              <w:br/>
              <w:t>- использование текущей инновационной деятельности как средства для самообразования и повышения квалификации;</w:t>
              <w:br/>
              <w:t>- подготовка учебных курсов разного уровня, их реализация;</w:t>
              <w:br/>
              <w:t>- непосредственная организация обучения  участников сообщества и «внешних» желающих включиться в поле деятельности сообщества, освоить технологии, подходы, методы, разрабатываемые в рамках опытно-экспериментальной работы.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 информационная деятельность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новной смысл деятельности:</w:t>
              <w:br/>
              <w:t>- обеспечение учебными и методическими материалами;</w:t>
              <w:br/>
              <w:t>- подготовка фото- и видеоматериалов, представляющих сообщество педагогов;</w:t>
              <w:br/>
              <w:t>- подготовка материалов для внешнего представления деятельности коллектива;</w:t>
              <w:br/>
              <w:t>- ведение Интернет-сайта.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 Повышение педагогического мастерства 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ереход на качественно иной уровень использования ИКТ в учебно-воспитательном процесс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вышение уровня информационной культуры учащихся и педагог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активное использование наглядности средствами ИКТ в преподавании отдельных предмет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усиление доли компьютерного тестирования в учебном процессе, организация проектно-исследовательской деятельности школь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вышение общего уровня  качества образования в учебном процесс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формирование межпредметных связей между ИТ и другими предметами школьного курса на основе использования единого школьного банка цифровых учебных ресурсов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 Развитие учительского потенциала 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держка, материальное стимулирование творчески работающих педагогов, постоянное повышение их квалификации. Стимулами качественного труда является новая система оплаты труда педагогов, распространение инновационного опыта, новая система аттестации педагогических кадров. Активное применение информационных технологий в современном образовании, усиление психологической поддержки образовательного процесса должны изменить школьную  практи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Style w:val="StrongEmphasis"/>
        </w:rPr>
        <w:t>7.Управление реализацией развития программы школы.</w:t>
      </w:r>
      <w:r>
        <w:rPr/>
        <w:br/>
      </w:r>
      <w:r>
        <w:rPr>
          <w:rStyle w:val="StrongEmphasis"/>
        </w:rPr>
        <w:t>Управляющий совет.</w:t>
      </w:r>
      <w:r>
        <w:rPr/>
        <w:br/>
        <w:t>- утверждает положение об управлении Программой.</w:t>
        <w:br/>
        <w:t>- рассмотрение тематики программных мероприятий;</w:t>
        <w:br/>
        <w:t>- рассмотрение материалов о ходе реализации программных мероприятий и предоставление рекомендаций по их уточнению, а также рассмотрение итогов реализации Программы;</w:t>
        <w:br/>
        <w:t>- выявление научных, технических и организационных проблем в ходе реализации Программы и разработка предложений по их решению.</w:t>
      </w:r>
    </w:p>
    <w:p>
      <w:pPr>
        <w:pStyle w:val="Style13"/>
        <w:rPr/>
      </w:pPr>
      <w:r>
        <w:rPr>
          <w:rStyle w:val="StrongEmphasis"/>
        </w:rPr>
        <w:t>8. Оценка эффективности реализации программы</w:t>
      </w:r>
      <w:r>
        <w:rPr/>
        <w:br/>
        <w:br/>
      </w:r>
      <w:r>
        <w:rPr>
          <w:rStyle w:val="StrongEmphasis"/>
        </w:rPr>
        <w:t>В области управления образовательного учреждения:</w:t>
      </w:r>
      <w:r>
        <w:rPr/>
        <w:br/>
        <w:t>-повышение результативности деятельности структурных подразделений  школы (в соответствии с принятыми в ОУ критериями оценки);</w:t>
        <w:br/>
        <w:t>- расширение полномочий родительской общественности, ученических сообществ в управлении школой;</w:t>
        <w:br/>
        <w:t>- внедрение механизмов взаимовыгодного сотрудничества социальных партнеров.</w:t>
        <w:br/>
        <w:t>-активизация деятельности Управляющего совета школы.</w:t>
        <w:br/>
      </w:r>
      <w:r>
        <w:rPr>
          <w:rStyle w:val="StrongEmphasis"/>
        </w:rPr>
        <w:t>В области содержания образования:</w:t>
      </w:r>
      <w:r>
        <w:rPr/>
        <w:br/>
        <w:t>-рост основных качественных показателей (уровня обученности, качества знаний, среднего балла, успешности);</w:t>
        <w:br/>
        <w:t>-стабильные положительные результаты, достигнутые учащимися в ходе итоговой аттестации;</w:t>
        <w:br/>
        <w:t>-повышение рейтинга школы  по результатам государственной итоговой аттестации;</w:t>
        <w:br/>
        <w:t>- увеличение количества победителей и призёров городских и областных олимпиад, творческих и интеллектуальных конкурсов;</w:t>
        <w:br/>
        <w:t>- рост числа педагогов, освоивших новые образовательные технологии.</w:t>
        <w:br/>
        <w:t>-психолого-медико-социальное сопровождение учащихся школы  в ходе образовательного процесса;</w:t>
        <w:br/>
        <w:t>- разработка и внедрение проектно-исследовательских работ учащихся по заказу социальных партнеров.</w:t>
        <w:br/>
      </w:r>
      <w:r>
        <w:rPr>
          <w:rStyle w:val="StrongEmphasis"/>
        </w:rPr>
        <w:t>В области кадрового обеспечения:</w:t>
      </w:r>
      <w:r>
        <w:rPr/>
        <w:br/>
        <w:t>-обеспечение школы педагогическими кадрами, обладающими высоким профессионализмом, способными на современном уровне решать задачи обучения и воспитания учащихся;</w:t>
        <w:br/>
        <w:t>- количество учителей, прошедших курсовую переподготовку;</w:t>
        <w:br/>
        <w:t>- количество учителей, прошедших аттестацию;</w:t>
        <w:br/>
        <w:t>- количество учителей, награжденных государственными и отраслевыми наградами.</w:t>
        <w:br/>
      </w:r>
      <w:r>
        <w:rPr>
          <w:rStyle w:val="StrongEmphasis"/>
        </w:rPr>
        <w:t>В области научно-методической деятельности:</w:t>
      </w:r>
      <w:r>
        <w:rPr/>
        <w:br/>
        <w:t>-создание новой модели методической службы как средства повышения профессионального мастерства педагогов;</w:t>
        <w:br/>
        <w:t>-восприимчивость педагогов к новаторским идеям, создание авторских программ и учебных пособий, позволяющих обновить содержание обучения;</w:t>
        <w:br/>
        <w:t>- увеличение числа творческих групп;</w:t>
        <w:br/>
        <w:t>- рост числа учителей, использующих педагогические новации, авторские программы, новые технологии</w:t>
        <w:br/>
      </w:r>
      <w:r>
        <w:rPr>
          <w:rStyle w:val="StrongEmphasis"/>
        </w:rPr>
        <w:t>В области информатизации системы образования:</w:t>
      </w:r>
      <w:r>
        <w:rPr/>
        <w:br/>
        <w:t>-повышение квалификации в области информационных технологий всех сотрудников школы;</w:t>
        <w:br/>
        <w:t>-формирование баз данных по основным направлениям деятельности;</w:t>
        <w:br/>
        <w:t>-проектная деятельность учащихся с использованием ИКТ;</w:t>
        <w:br/>
        <w:t>-организация автоматизированных рабочих мест для учащихся и учителей с доступом к Всемирной сети - Интернет;</w:t>
        <w:br/>
        <w:t>-расширение фонда медиаресурсов.</w:t>
        <w:br/>
      </w:r>
      <w:r>
        <w:rPr>
          <w:rStyle w:val="StrongEmphasis"/>
        </w:rPr>
        <w:t>- В области материально-технического обеспечения:</w:t>
      </w:r>
      <w:r>
        <w:rPr/>
        <w:br/>
        <w:t>-обеспечение условий безопасности и сохранение жизни и здоровья участников образовательного процесса;</w:t>
        <w:br/>
        <w:t>-оснащение учебного процесса материально-техническими средствами, соответствующими современным требованиям;</w:t>
        <w:br/>
        <w:t>- увеличение количества источников внебюджетного финансировани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27:00Z</dcterms:created>
  <dc:creator>mga</dc:creator>
  <dc:description/>
  <cp:keywords/>
  <dc:language>en-US</dc:language>
  <cp:lastModifiedBy>Fujitsu</cp:lastModifiedBy>
  <dcterms:modified xsi:type="dcterms:W3CDTF">2012-12-15T23:03:00Z</dcterms:modified>
  <cp:revision>64</cp:revision>
  <dc:subject/>
  <dc:title>ПРОГРАММА РАЗВИТИЯ</dc:title>
</cp:coreProperties>
</file>