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Управляющего Совета    протокол №  1   от «10»сентября 201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 ___________  Пинигин С.В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Управляющего совета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color w:val="252525"/>
          <w:sz w:val="28"/>
          <w:szCs w:val="28"/>
          <w:lang w:eastAsia="ru-RU"/>
        </w:rPr>
        <w:t>МБОУ «Мгинская СОШ» на 2013-201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77"/>
      </w:tblGrid>
      <w:tr>
        <w:trPr>
          <w:trHeight w:val="497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 xml:space="preserve">1.О принятии плана работы УС на </w:t>
            </w:r>
            <w:r>
              <w:rPr>
                <w:bCs/>
                <w:iCs/>
              </w:rPr>
              <w:t xml:space="preserve">2013-2014 учебный год.                                                                                                                                   2.Об ознакомлении с некоторыми статьями  </w:t>
            </w:r>
            <w:r>
              <w:rPr/>
              <w:t xml:space="preserve">Федерального закона  от 29.12.2012 г. № 273-ФЗ «Об образовании в Российской Федерации», который вступил в силу с  01.09.2013 г,  и разработке локальных актов школы в связи со вступлением в силу данного заб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О единых требованиях к школьной фор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 О рассмотрении проекта публичного доклада директор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Об  определение приоритетных задач  школы на 2013-2014 учебный год и участие в планировании работы школы на учебный год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 Об организация питания в школе. О согласовании списков учащихся на льготное питание на 2013-201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 О соглас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меров стимулирующих выплат работникам учреждения по результатам оценки их профессиональной деятельности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О согласовании  годового  календарного учебного 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 рассмотрении вопроса  участия обучающихся в общественно-полезном тру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 комиссий Управляющего совета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О подведении  итогов  исполнения бюдж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О подведении  итогов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Родительской  конференции по выборам новых  членов УС взамен выбывших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О стиле взаимоотношений между школьными работниками, учащимися и их родителями. О согласовании Положения о комиссии по урегулированию споров между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Об изучении удовлетворении интересов  и потребностей учащихся во внеурочной работ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 Об ознакомлении с проектами и принятия некоторых   локальных актов школы в связи со вступлением  </w:t>
            </w:r>
            <w:r>
              <w:rPr>
                <w:rFonts w:cs="Times New Roman" w:ascii="Times New Roman" w:hAnsi="Times New Roman"/>
              </w:rPr>
              <w:t>Федерального закона  от 29.12.2012 г. № 273-ФЗ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О  выполнении  плана работы школы по предпрофильной и профильной подготовке (участие заместителя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Об участие в разработке основных направлений школы по профилактике  правонарушений  и преступлений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О рассмотрении  вопроса по  укомплектованию материально- технической базы школы и ее эффективное использование в образов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провер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гигиенического режима в шк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гласовании </w:t>
            </w:r>
            <w:r>
              <w:rPr>
                <w:rFonts w:cs="Times New Roman" w:ascii="Times New Roman" w:hAnsi="Times New Roman"/>
              </w:rPr>
              <w:t>итогового  протокола  мониторинга и оценки профессиональной деятельности работников школы за период работы с декабря по февраль 2014 года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Об изменении процедуры  проведения к ЕГЭ и ГИА учащихся 9,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Об изучении результатов анкетирования и выработке мероприятий по  укреплению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гласовании изменений в  образовательные программы на 2014-2015 учебный год, учебные планы на 2014-2015 учебный год, профили обучения на новый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согласовании </w:t>
            </w:r>
            <w:r>
              <w:rPr>
                <w:rFonts w:cs="Times New Roman" w:ascii="Times New Roman" w:hAnsi="Times New Roman"/>
              </w:rPr>
              <w:t>итогового  протокола  мониторинга и оценки профессиональной деятельности работников школы за период работы с декабря по февраль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О помощи УС в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тдыха, оздоровления и трудоустройства обучаю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О задачах по подготовке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О годовом отчете работы УС и  задачах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6:00Z</dcterms:created>
  <dc:creator>Черникова</dc:creator>
  <dc:description/>
  <cp:keywords/>
  <dc:language>en-US</dc:language>
  <cp:lastModifiedBy>Пользователь</cp:lastModifiedBy>
  <dcterms:modified xsi:type="dcterms:W3CDTF">2014-05-05T11:38:00Z</dcterms:modified>
  <cp:revision>55</cp:revision>
  <dc:subject/>
  <dc:title>Принято на заседании </dc:title>
</cp:coreProperties>
</file>