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Директор МБОУ «Мгинская СОШ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___________________Н.А.Бадале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Приказ 146 №146 от 07.09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>по содействию профессиональному самоопределению обучающихся МБОУ «Мг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78"/>
        <w:gridCol w:w="838"/>
        <w:gridCol w:w="1260"/>
        <w:gridCol w:w="900"/>
        <w:gridCol w:w="34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п</w:t>
            </w:r>
            <w:r>
              <w:rPr>
                <w:b/>
              </w:rPr>
              <w:t>/п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 и методическое обеспечение профориентационной  работы с обучающимис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специалиста, ответственного за профориентационную работу с обучающимися и взаимодействие с заинтересованными органами и организация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каз об утверждении плана мероприятий по содействию профессиональному самоопределению обучающихся на 2015-2016 учебный го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 перспективного (годового) плана проведения профориентационной работы с обучающимис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сентября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ов программ социализации и профессиональной ориентации обучающихся, предусмотренных основными образовательными программами основного и среднего общего образова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/>
              <w:t>-состояния профориентационной работы в условиях взаимодействия заинтересованных сторон по данному вопросу;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ия направлений профильного обучения и профориентационной работы по запросу экономики региона, района и дальнейшему обучению выпускников общеобразовательных школ;</w:t>
            </w:r>
          </w:p>
          <w:p>
            <w:pPr>
              <w:pStyle w:val="Normal"/>
              <w:jc w:val="both"/>
              <w:rPr/>
            </w:pPr>
            <w:r>
              <w:rPr/>
              <w:t>-эффективности профориентационной работы, профильного обучения в ОУ Кировского муниципального района Ленинградской обла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лова Е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курсий обучающихся 9-10 классов на предприятия, в организации разных отраслей экономики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,</w:t>
            </w:r>
          </w:p>
          <w:p>
            <w:pPr>
              <w:pStyle w:val="Normal"/>
              <w:jc w:val="center"/>
              <w:rPr/>
            </w:pPr>
            <w:r>
              <w:rPr/>
              <w:t>по планам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м.директора по 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 кабинетах стендов по профориен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Е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обмену опытом профориентационной работы педагогов с обучающимися общеобразовательных учрежд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м.директора по 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информационного подхода к формированию информационного пространства о рынке труда, образовательных услуг и перспективной потребности в кадрах предприятий Ленинградской обла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электронного справочника профессиональных образовательных организаций Ленинградской области вне зависимости от ведомственной принадле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6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, обучающихся школы и их родителей (система, формы, средства, технологии, способы доведения информации):</w:t>
            </w:r>
          </w:p>
          <w:p>
            <w:pPr>
              <w:pStyle w:val="Normal"/>
              <w:jc w:val="both"/>
              <w:rPr/>
            </w:pPr>
            <w:r>
              <w:rPr/>
              <w:t>- о востребованности рабочих профессий на рынке труда Ленинградской области и Кировского муниципального района Ленинградской области; об образовательных учреждениях профессионального образования, расположенных в районе и области; о потребности регионального и муниципального рынков труда в кадрах рабочих и специалистов; о строительстве объектов экономики и инвестиционных проектах, реализуемых на территории района и области и т.п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возможностях участия в Государственном образовательном заказе Ленинградской области на подготовку кадров по инженерным специальностям в ВУЗах г. Санкт-Петербурга и региональном заказе на подготовку в учреждениях профессионального образования Ленинградской области рабочих кадров и специалистов для экономики региона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вопросам профориентации:</w:t>
            </w:r>
          </w:p>
          <w:p>
            <w:pPr>
              <w:pStyle w:val="Normal"/>
              <w:jc w:val="both"/>
              <w:rPr/>
            </w:pPr>
            <w:r>
              <w:rPr/>
              <w:t>- на информационных стендах в ОУ;</w:t>
            </w:r>
          </w:p>
          <w:p>
            <w:pPr>
              <w:pStyle w:val="Normal"/>
              <w:jc w:val="both"/>
              <w:rPr/>
            </w:pPr>
            <w:r>
              <w:rPr/>
              <w:t>- на сайте школы;</w:t>
            </w:r>
          </w:p>
          <w:p>
            <w:pPr>
              <w:pStyle w:val="Normal"/>
              <w:jc w:val="both"/>
              <w:rPr/>
            </w:pPr>
            <w:r>
              <w:rPr/>
              <w:t>- в поселковых и школьных СМИ;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тематических информационных буклетов, компакт-дисков, иных материалов по вопросам профориен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ориентационных выставок в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Е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стреч с представителями преподавательского состава и сотрудников приемных комиссий образовательных учреждений профессионального образования для проведения бесед, лекций, информирования обучающихся выпускных классов ОУ о направлениях подготовки, условиях поступления и обуч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,</w:t>
            </w:r>
          </w:p>
          <w:p>
            <w:pPr>
              <w:pStyle w:val="Normal"/>
              <w:jc w:val="center"/>
              <w:rPr/>
            </w:pPr>
            <w:r>
              <w:rPr/>
              <w:t>по планам учреждений профессион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оступности получения обучающимися образовательных организаций Кировского муниципального  района Ленинградской области комплексных профориентационных услу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учебных (элективных) курсов профориентационной направленности в рамках программ предпрофильной подготовки  и профильного обучения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ение вопросов содействия профессиональному самоопределению обучающихся в тематику родительских собраний в ОУ, на заседаниях Совета родтелей. Информирование родителей о результатах профориентационного тестирова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ом празднике «Фестиваль професси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для обучающихся лекций, бесед психологической и медико-социальной тематики («Психологические основы выбора профессии», «Здоровье и выбор профессии» и др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дистанционных ресурсов в профориентационной деятельности и в профильном обучении обучаю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янова Н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мероприятиях профориентационной тематики: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. Посвящённые профессиональным праздникам, дни профессий;</w:t>
            </w:r>
          </w:p>
          <w:p>
            <w:pPr>
              <w:pStyle w:val="Normal"/>
              <w:jc w:val="both"/>
              <w:rPr/>
            </w:pPr>
            <w:r>
              <w:rPr/>
              <w:t>- конкурсы на лучший кабинет, уголок по профориентации ОУ, на лучшее портфолио обучающегося – будущего профессионала, лучший профориентационный проект;</w:t>
            </w:r>
          </w:p>
          <w:p>
            <w:pPr>
              <w:pStyle w:val="Normal"/>
              <w:jc w:val="both"/>
              <w:rPr/>
            </w:pPr>
            <w:r>
              <w:rPr/>
              <w:t>- профориентационные выставки, викторины, путешествия по станциям и т.д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ониторинг оценки изменений в сфере занятости молодёж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распределения выпускников школы (9 и 11 классы) в разрезе муниципального образования по видам занят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взаимодействия и социального партнёрства по совершенствованию системы профессиональной ориентации обучающихс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опросов организации содействия профессиональному самоопределению обучающихся школы в повестки дня заседаний Управляющего совета шко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опросов организации содействия профессиональному самоопределению обучающихся школы в повестки дня совещаний пед.коллекти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 системе внеурочной деятельности обучающихся 9-10 классов обучающих занятий (профессиональные пробы, социальные практики) на базе предприятий и организаций разных отраслей экономик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встреч обучающихся 9-10 классов с руководителями администрации  Кировского муниципального  района Ленинградской области, МО «Мгинское городское поселение», ведущих предприятий и организаций разных отраслей экономики 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обучающихся общеобразовательных учреждений с ветеранами труда, известными руководителями и работниками  предприятий и организаций Кировского муниципального района  Ленинградской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организаций общего и профессионального образования по профессиональной подготовке обучающихся старших клас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рамках внеурочной деятельности обучающихся 9-10 классов профориентационных экскурсий на предприятия Ленинградской области, социальных практик, мастер-классов, анкетирования и тестир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трудовой практики и занятости обучающихся  на базе образовательных организаций, промышленных и сельскохозяйственных предприятий в целях подготовки к осознанному выбору профес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базе ГУ «Кировский центр занятости населения»  для обучающихся 8-9,10 классов ярмарок вакансий, учебных и рабочих мест для выпускников ОУ с проведением экспресс-тестирования профессиональных склонностей и предпочт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, по плану центра занят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3:00Z</dcterms:created>
  <dc:creator>Черникова</dc:creator>
  <dc:description/>
  <cp:keywords/>
  <dc:language>en-US</dc:language>
  <cp:lastModifiedBy>User</cp:lastModifiedBy>
  <cp:lastPrinted>2015-09-22T12:13:00Z</cp:lastPrinted>
  <dcterms:modified xsi:type="dcterms:W3CDTF">2015-09-22T09:16:00Z</dcterms:modified>
  <cp:revision>84</cp:revision>
  <dc:subject/>
  <dc:title>Приложение</dc:title>
</cp:coreProperties>
</file>