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 Управляющего Совета    протокол №  1   от «28» августа  2014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 ___________  Пинигин С.В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работы Управляющего совета                                                                            </w:t>
      </w:r>
      <w:r>
        <w:rPr>
          <w:rFonts w:cs="Times New Roman" w:ascii="Times New Roman" w:hAnsi="Times New Roman"/>
          <w:bCs w:val="false"/>
          <w:iCs/>
          <w:color w:val="252525"/>
          <w:sz w:val="28"/>
          <w:szCs w:val="28"/>
          <w:lang w:eastAsia="ru-RU"/>
        </w:rPr>
        <w:t>МБОУ «Мгинская СОШ» на 2014-2015 учебный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977"/>
      </w:tblGrid>
      <w:tr>
        <w:trPr>
          <w:trHeight w:val="3616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iCs/>
              </w:rPr>
              <w:t xml:space="preserve">1.Подведение итогов работы УС за 2013-2014 учебный год.                                   2.Рассмотреть и утвердить план работы УС на </w:t>
            </w:r>
            <w:r>
              <w:rPr>
                <w:bCs/>
                <w:iCs/>
              </w:rPr>
              <w:t>2014-2015 учебный год.                                                                                                                                   3.</w:t>
            </w:r>
            <w:r>
              <w:rPr/>
              <w:t xml:space="preserve"> </w:t>
            </w:r>
            <w:r>
              <w:rPr>
                <w:iCs/>
              </w:rPr>
              <w:t>Об участии УС в планировании работы школы на учебный год, определении приорите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 распределении членов УС по комисс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убличного доклада директора шко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рассмотрении годового календарного учебного 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Об утверждении размеров стимулирующих выплат работникам учреждения по результатам оценки их профессиональ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участия детей в общественно-полезном труд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Подвести  итоги исполнения бюдж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Подвести  итог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я Родительской  конференции по перевыборам новых  членов УС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Об удовлетворении интересов  и потребностей учащихся во внеурочной рабо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итания в школе. О согласовании списка учащихся на льготно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 Знакомство с  Локальными актами шко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Отчёт о  выполнении  плана работы школы по предпрофильной и профильной подготовке (участие заместителя директора по УВ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Разработать основные направления школы по профилактике  правонарушений  и преступлений среди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Рассмотреть полноту укомплектования материально- технической базы школы и ее эффективное использование в образовательном проце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анитарно-гигиенического режима в шко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7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Рассмотреть вопросы по подготовке  к ЕГЭ и ГИА учащихся 9,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О вопросах укрепления здоровья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овать образовательные программы, учебные планы, профили обучения на новый учебный 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Проверить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ю отдыха, оздоровления и трудоустройства обучающихся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О задачах по подготовке школы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2:00Z</dcterms:created>
  <dc:creator>Черникова</dc:creator>
  <dc:description/>
  <cp:keywords/>
  <dc:language>en-US</dc:language>
  <cp:lastModifiedBy>Черникова</cp:lastModifiedBy>
  <cp:lastPrinted>2014-11-07T14:52:00Z</cp:lastPrinted>
  <dcterms:modified xsi:type="dcterms:W3CDTF">2014-11-20T05:17:00Z</dcterms:modified>
  <cp:revision>11</cp:revision>
  <dc:subject/>
  <dc:title>           Принято на заседании  Управляющего Совета    протокол №  1   от «____»сентября 2014 года</dc:title>
</cp:coreProperties>
</file>