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360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АЮ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 xml:space="preserve">Директор МОУ «Мгинская средняя 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>общеобразовательная школа»</w:t>
      </w:r>
    </w:p>
    <w:p>
      <w:pPr>
        <w:pStyle w:val="Heading"/>
        <w:ind w:left="8232" w:hanging="0"/>
        <w:jc w:val="left"/>
        <w:rPr>
          <w:sz w:val="24"/>
        </w:rPr>
      </w:pPr>
      <w:r>
        <w:rPr>
          <w:sz w:val="24"/>
        </w:rPr>
        <w:t>___________________________________Бадалей Н.А</w:t>
      </w:r>
    </w:p>
    <w:p>
      <w:pPr>
        <w:pStyle w:val="Normal"/>
        <w:ind w:left="7524" w:firstLine="708"/>
        <w:rPr/>
      </w:pPr>
      <w:r>
        <w:rPr/>
        <w:t>«_03_»__09__2012г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ЦЕЛИ И ЗАДАЧИ ВОСПИТАТЕЛЬНОЙ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Мгинской средней общеобразовательной школы на 2012/13 уч.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ind w:firstLine="840"/>
        <w:rPr/>
      </w:pPr>
      <w:r>
        <w:rPr/>
        <w:t>- поэтапное создание в школе условий для развития личности ребенка. Это означает создание условий для решения каждой личностью четырех основных задач на каждом возрастном этапе своей жизни и деятельности: САМОПОЗНАНИЕ –  САМООПРЕДЕЛЕНИЕ – САМОРЕАЛИЗАЦИЯ – САМОРЕГУЛЯЦ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ind w:firstLine="840"/>
        <w:jc w:val="both"/>
        <w:rPr/>
      </w:pPr>
      <w:r>
        <w:rPr/>
        <w:t xml:space="preserve">1.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. </w:t>
      </w:r>
    </w:p>
    <w:p>
      <w:pPr>
        <w:pStyle w:val="Normal"/>
        <w:ind w:firstLine="840"/>
        <w:jc w:val="both"/>
        <w:rPr/>
      </w:pPr>
      <w:r>
        <w:rPr/>
        <w:t>2. На основе изучения личности учащихся, ее интересов, стремлений и желаний, создать максимум условий для физического, интеллектуального, нравственного и духовного развития дет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СНОВНЫЕ НАПРАВЛЕНИЯ:</w:t>
      </w:r>
    </w:p>
    <w:p>
      <w:pPr>
        <w:pStyle w:val="Normal"/>
        <w:ind w:firstLine="840"/>
        <w:rPr/>
      </w:pPr>
      <w:r>
        <w:rPr/>
        <w:t xml:space="preserve">1. Дальнейшая перестройка учебного процесса, усиление гуманитарной направленности всех учебных дисциплин: включение в традиционные предметы материала, помогающего детям понять себя, мотивы своего поведения, отношения к окружающим, проектировать свою жизнь. </w:t>
      </w:r>
    </w:p>
    <w:p>
      <w:pPr>
        <w:pStyle w:val="Normal"/>
        <w:ind w:firstLine="840"/>
        <w:rPr/>
      </w:pPr>
      <w:r>
        <w:rPr/>
        <w:t xml:space="preserve">2. Изменение форм и методов учебной работы: преодоление пассивности детей через дидактические и ролевые игры, разнообразие форм обучения, раскрепощение личности ребенка в учебном процессе, созданий условий для получения знаний и умений сверх школьных программ. </w:t>
      </w:r>
    </w:p>
    <w:p>
      <w:pPr>
        <w:pStyle w:val="Normal"/>
        <w:ind w:firstLine="840"/>
        <w:rPr/>
      </w:pPr>
      <w:r>
        <w:rPr/>
        <w:t>3. Ориентация детей на вечные абсолютные ценности: Человек, Семья, Отечество, Труд, Знания, Здоровье, Культура, Мир, Земля; охватывающие основные аспекты жизнедеятельности и развития личности и образующие основу воспитания.</w:t>
      </w:r>
    </w:p>
    <w:p>
      <w:pPr>
        <w:pStyle w:val="Normal"/>
        <w:ind w:firstLine="840"/>
        <w:rPr/>
      </w:pPr>
      <w:r>
        <w:rPr/>
        <w:t xml:space="preserve">4. Формирование у учащихся чувства патриотизма, сознания активного гражданина, обладающего политической культурой, критическим мышлением способностью самостоятельно сделать выбор в любой ситуации. </w:t>
      </w:r>
    </w:p>
    <w:p>
      <w:pPr>
        <w:pStyle w:val="Normal"/>
        <w:ind w:firstLine="840"/>
        <w:rPr/>
      </w:pPr>
      <w:r>
        <w:rPr/>
        <w:t>5. Эстетизация образовательного учреждения, его окружения, всей жизни – это суть гуманизации воспитания. Создание условий, в которых у всех детей была бы возможность выразить себя в художественной деятельности – театр, рисование, пение, танец, прикладное творчество, музыка и др.</w:t>
      </w:r>
    </w:p>
    <w:p>
      <w:pPr>
        <w:pStyle w:val="Normal"/>
        <w:ind w:firstLine="840"/>
        <w:rPr/>
      </w:pPr>
      <w:r>
        <w:rPr/>
        <w:t>6. Развитие игровых видов деятельности, открывающих большие возможности для самопознания детей.</w:t>
      </w:r>
    </w:p>
    <w:p>
      <w:pPr>
        <w:pStyle w:val="Normal"/>
        <w:ind w:firstLine="840"/>
        <w:rPr/>
      </w:pPr>
      <w:r>
        <w:rPr/>
        <w:t>7. Воспитание детей в духе свободы, личного достоинства и демократии. С этой целью способствовать дальнейшему развитию школьного самоуправления, различных клубов по интересам.</w:t>
      </w:r>
    </w:p>
    <w:p>
      <w:pPr>
        <w:pStyle w:val="Normal"/>
        <w:ind w:firstLine="840"/>
        <w:rPr/>
      </w:pPr>
      <w:r>
        <w:rPr/>
        <w:t xml:space="preserve">8. Приобщение детей к культуре предков, возрождение народных традиций, формирование и укрепление лучших школьных традиций. </w:t>
      </w:r>
    </w:p>
    <w:p>
      <w:pPr>
        <w:pStyle w:val="Normal"/>
        <w:ind w:firstLine="840"/>
        <w:rPr/>
      </w:pPr>
      <w:r>
        <w:rPr/>
        <w:t xml:space="preserve">9. Превращение воспитательной системы школы в непрерывной инновационный процесс: освоение передовых технологий воспитания. </w:t>
      </w:r>
    </w:p>
    <w:p>
      <w:pPr>
        <w:pStyle w:val="Normal"/>
        <w:ind w:firstLine="840"/>
        <w:rPr/>
      </w:pPr>
      <w:r>
        <w:rPr/>
        <w:t>10. Создание условий для повышения квалификации учителя и воспитателя, его профессионального роста.</w:t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>ПЛАН ВОСПИТАТЕЛЬНОЙ РАБОТЫ</w:t>
      </w:r>
    </w:p>
    <w:p>
      <w:pPr>
        <w:pStyle w:val="TextBodyIndent"/>
        <w:jc w:val="center"/>
        <w:rPr/>
      </w:pPr>
      <w:r>
        <w:rPr>
          <w:bCs/>
          <w:sz w:val="24"/>
        </w:rPr>
        <w:t>Мгинской средней общеобразовательной школы на 2012/13 уч.год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/>
      </w:pPr>
      <w:r>
        <w:rPr/>
        <w:t>В основе концепции воспитательной системы Мгинской средней общеобразовательной</w:t>
        <w:tab/>
        <w:t>школы лежат следующие идеи:</w:t>
      </w:r>
    </w:p>
    <w:p>
      <w:pPr>
        <w:pStyle w:val="Normal"/>
        <w:ind w:firstLine="840"/>
        <w:rPr/>
      </w:pPr>
      <w:r>
        <w:rPr/>
        <w:t xml:space="preserve">Человек – ценность, часть семьи, природы, общества. </w:t>
      </w:r>
    </w:p>
    <w:p>
      <w:pPr>
        <w:pStyle w:val="Normal"/>
        <w:ind w:firstLine="840"/>
        <w:rPr/>
      </w:pPr>
      <w:r>
        <w:rPr/>
        <w:t>Труд – основа бытия.</w:t>
      </w:r>
    </w:p>
    <w:p>
      <w:pPr>
        <w:pStyle w:val="Normal"/>
        <w:ind w:firstLine="840"/>
        <w:rPr/>
      </w:pPr>
      <w:r>
        <w:rPr/>
        <w:t>Творчество – необходимое условие реализации личности.</w:t>
      </w:r>
    </w:p>
    <w:p>
      <w:pPr>
        <w:pStyle w:val="Normal"/>
        <w:ind w:firstLine="840"/>
        <w:rPr/>
      </w:pPr>
      <w:r>
        <w:rPr/>
        <w:t>Дружба, любовь, гуманные отношения – основа жизни и взаимоотношений между людьми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/>
        <w:t>СЕН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1084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ластная акция «Неделя здоровь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Целевая профилактическая операция «Внимание – дети!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  <w:t>Черникова И.И.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знаний, праздник первого звонка                                                                01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часы на тему: «Урок семьи и семейных ценностей»                        01 сент.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часы по ПДД и противопожарной безопасности                               03 сент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Трудовой десант (дежурство по школе, уборка территории школы)           07-11 се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Швецова С.А.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Праздник, посвященный 111-годовщине п.Мга                                                  15 сент.                                  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Черникова И.И.,кл.руководители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Выборы школьного самоуправления                                                              01-15 сент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Черникова И.И., кл.руководит.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Классные родительские собрания                                                                       сен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sz w:val="24"/>
              </w:rPr>
            </w:pPr>
            <w:r>
              <w:rPr>
                <w:sz w:val="24"/>
              </w:rPr>
              <w:t>Кл.руководит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ция «Здравствуй, школа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 на тему: «Я и моя семья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Мероприятия по ПДД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. Праздник «Посвящение в первоклассники». </w:t>
            </w:r>
            <w:r>
              <w:rPr>
                <w:i/>
                <w:sz w:val="24"/>
              </w:rPr>
              <w:t>Отв. –Закроева С.В.,Константинва И.А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Конкурс на лучший уголок экипажа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Классный час  на тему: «Урок семьи и семейных ценностей 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Оформление классных угол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Участие в празднике, посвященном 111-годовщине поселка Мга. </w:t>
            </w:r>
            <w:r>
              <w:rPr>
                <w:i/>
                <w:sz w:val="24"/>
              </w:rPr>
              <w:t>Отв.-кл.руков.,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Выборы классного самоуправл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Классный час на тему: «Урок семьи и семейных ценностей»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боры классного самоуправл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Выпуск газеты ко Дню п.Мга.(9а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Участие в празднике, посвященном 111-годовщине поселка Мга. </w:t>
            </w:r>
            <w:r>
              <w:rPr>
                <w:i/>
                <w:sz w:val="24"/>
              </w:rPr>
              <w:t>Отв.-кл.руков.,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 Уроки мужества, посвященные блокаде Ленинграда (Вахта Памяти)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Подготовка ко Дню учи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ОКТ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4680"/>
        <w:gridCol w:w="1680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тско-юношеские соревнования «Безопасное колесо»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бдева Е.Н., учителя физ-ры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Легкая атлетика. Мини-футбо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2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пожилого человека. Операция «Забота».                                                 01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День учителя.                                                                                                       05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ейды в трудные семьи.                                                                                 15-19 октябр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План мероприятий на осенние каникулы.                                                            22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абота Совета профилактики школы                                                                    29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0 классы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Осенняя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Неделя природоведения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уч.начальных класс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Праздник «Осенние хлопоты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Полунина И.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нкурс «Урожай 2012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День учителя.  КВН «Школа будущего»   ( выпуск  стенгазет). </w:t>
            </w:r>
            <w:r>
              <w:rPr>
                <w:i/>
                <w:sz w:val="24"/>
              </w:rPr>
              <w:t>Отв.-Черникова И.И., кл.руково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Подготовка команды на соревнования «Безопасное колесо» 6а класс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Отв. Лебедева Е.Н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Мини-футбол (м), пионербол (д)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Трудовой десант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День учителя. КВН «Школа будущего»  (выпуск  стенгазет). </w:t>
            </w:r>
            <w:r>
              <w:rPr>
                <w:i/>
                <w:sz w:val="24"/>
              </w:rPr>
              <w:t>Отв.-Черникова И.И., кл.руково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Осенняя дискотека «Калейдоскоп осени»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тв.-10  класс, кл.рук.Кобзарь О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Встречи и беседы врача –нарколога на тему: «Профилактика опасных зависимостей в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ростково-молодежной среде»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/>
        <w:t>НОЯ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ФП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нкурс «Дети – против наркотиков» под дивизом «Я выбираю…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ндрейкова Т.Е., Науменко А.Н.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День артиллерии (кл.часы, экскурсии в СПб).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Неделя русского языка и литературы, посвященная 160-летию со дня рождения Д.Н.Мамина-Сибиряка и 125-летию со дня рождения С.Я.Марша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чевская Н.А.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када точных нау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я математики и информатик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Работа Совета профилактики школы.                                                            24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День Матери (конкурс рисунков и сочинений                                              30.11</w:t>
            </w:r>
          </w:p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«Перед матерью в вечном долгу», поздравления и подарк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Учителя ИЗО и рус.языка</w:t>
            </w:r>
          </w:p>
        </w:tc>
      </w:tr>
      <w:tr>
        <w:trPr>
          <w:trHeight w:val="1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ое родительское собрание                                                          23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Андрейкова Т.Е., Черникова И.И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 по итогам первого триместра.                                30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jc w:val="center"/>
              <w:rPr/>
            </w:pPr>
            <w:r>
              <w:rPr>
                <w:b/>
                <w:sz w:val="24"/>
              </w:rPr>
              <w:t>9-10 классы</w:t>
            </w:r>
          </w:p>
        </w:tc>
      </w:tr>
      <w:tr>
        <w:trPr>
          <w:trHeight w:val="13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Игровая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 Неделя математи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«Конкурс юных математиков»  1-2 классы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Отв.-Константинова И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 «Математическая ярмарка» 3-4 класс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Манина И.В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4. Конкурс рисунков, посвященный Дню матери </w:t>
            </w:r>
            <w:r>
              <w:rPr>
                <w:i/>
                <w:sz w:val="24"/>
                <w:szCs w:val="24"/>
              </w:rPr>
              <w:t>Отв.-учителя нач.класс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Соревнования по мини-футболу среди 4-х классов. </w:t>
            </w:r>
            <w:r>
              <w:rPr>
                <w:i/>
                <w:sz w:val="24"/>
              </w:rPr>
              <w:t>Отв.-уч.физкультур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Декада точных наук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Игра-викторина «Математический поезд» для 5-х кл. </w:t>
            </w:r>
            <w:r>
              <w:rPr>
                <w:i/>
                <w:sz w:val="24"/>
              </w:rPr>
              <w:t>Отв.- учителя мат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Международный день отказа от курения (17.11)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Конкурс выразительного чтения стихов С.Я.Маршака. </w:t>
            </w:r>
            <w:r>
              <w:rPr>
                <w:i/>
                <w:sz w:val="24"/>
              </w:rPr>
              <w:t xml:space="preserve">Отв.- учителя рус. яз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. Выпуск стенгазет к юбилея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Встречи с руководителями предприятий  (профориентационная работа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Выпуск математических газет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Игра-викторина  по информатике «Эрудит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Настольный теннис. </w:t>
            </w:r>
            <w:r>
              <w:rPr>
                <w:i/>
                <w:sz w:val="24"/>
              </w:rPr>
              <w:t xml:space="preserve">Отв.- Рог Т.В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Международный день отказа от курения (17 ноября) – конкурс рисунков «В этом мире много соблазнов»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6. Выпуск литературной стенгазеты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 Колчевская Н.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 Отзывы на прочитанные произведения Д.Н.Мамина-Сибиряка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ДЕКАБ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4"/>
              </w:rPr>
            </w:pPr>
            <w:r>
              <w:rPr>
                <w:spacing w:val="20"/>
                <w:w w:val="200"/>
                <w:sz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окофьевские (краеведческие) чтения «Я живу Россией окруженный…»  1-3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ечура В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ФП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ушкова Т.А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День милосердия.                       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 xml:space="preserve">Работа Совета профилактики школы.                                                           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, Лебедева Е.Н., Гришина К.Ю.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со СПИДом 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(книжная выставка, беседы врача-нарколога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.                                                                  13-20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4"/>
              </w:rPr>
              <w:t>Общешкольная линейка.                                                                                    25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нция «Калейдоскоп»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. Неделя русского языка. 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2. Праздник «Волшебная сказка Деда Мороза!»». </w:t>
            </w:r>
            <w:r>
              <w:rPr>
                <w:i/>
                <w:sz w:val="24"/>
              </w:rPr>
              <w:t>Отв.-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Дахно М.В.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«Музей русского языка» - викторина  дл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-4 классов Отв. – Коростелёва А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Соревнование по пионерболу (4а, 4б).</w:t>
            </w:r>
            <w:r>
              <w:rPr>
                <w:i/>
                <w:sz w:val="24"/>
              </w:rPr>
              <w:t>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Конкурс новогодних плакатов (25.12.12 г.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3. Праздник «Новогодние забавы».</w:t>
            </w:r>
            <w:r>
              <w:rPr>
                <w:i/>
                <w:sz w:val="24"/>
              </w:rPr>
              <w:t>Отв.-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8а,8б классы Шайтор Т.В.,Лещенко М.М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Настольный теннис. Отв.-Рог Т.В.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Баскетбол. </w:t>
            </w:r>
            <w:r>
              <w:rPr>
                <w:i/>
                <w:sz w:val="24"/>
              </w:rPr>
              <w:t>Отв.-учителя физ-р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 Подготовка концертного номера к новогодним праздникам. </w:t>
            </w: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Конкурс новогодних плакатов (25.12)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 Работа Совета учащихся  школы: итоги первого полугодия. </w:t>
            </w:r>
            <w:r>
              <w:rPr>
                <w:i/>
                <w:sz w:val="24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 Новогодний бал-маскарад.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-10 кл.,Кобзарь О.В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20"/>
        <w:jc w:val="center"/>
        <w:rPr/>
      </w:pPr>
      <w:r>
        <w:rPr/>
        <w:t>ЯНВАР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074" w:leader="none"/>
              </w:tabs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нятия блокады Ленинграда и освобождения п. Мга от немецко-фашистских захватчиков.                                                                                                          21.01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Комнате Боевой Славы.                                                               15 - 20.01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лыжные гонки).                                                                        25.01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>
          <w:trHeight w:val="1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профилактики школы                                                                30.01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 Иванова Е.В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«Зимняя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Неделя краеведения. </w:t>
            </w:r>
            <w:r>
              <w:rPr>
                <w:i/>
                <w:sz w:val="22"/>
                <w:szCs w:val="22"/>
              </w:rPr>
              <w:t>Отв.-Федорова С.В.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. «В гостях у Бабы Яги» - 1 класс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Копилка народных игр, обряд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 Отв.-Федорова С.В.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4. Лыжные гонки.</w:t>
            </w:r>
            <w:r>
              <w:rPr>
                <w:i/>
                <w:sz w:val="22"/>
                <w:szCs w:val="22"/>
              </w:rPr>
              <w:t xml:space="preserve"> Отв.-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роки мужества. Встреча с ветеранами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кл.рук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 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пуск стенгазеты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тв.- 8а кл ШайторТ.В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Лыжные гонки. </w:t>
            </w:r>
            <w:r>
              <w:rPr>
                <w:i/>
                <w:sz w:val="22"/>
                <w:szCs w:val="22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готовление и возложение гирлянд на братское захоронение. </w:t>
            </w:r>
            <w:r>
              <w:rPr>
                <w:i/>
                <w:sz w:val="22"/>
                <w:szCs w:val="22"/>
              </w:rPr>
              <w:t>Отв.- Орлова Е.Н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ржественная линейка, посвященная освобождению п.Мга от немецко-фашистских захватчиков. 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ыжные гонки. </w:t>
            </w:r>
            <w:r>
              <w:rPr>
                <w:i/>
                <w:sz w:val="22"/>
                <w:szCs w:val="22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ФЕВРАЛЬ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го творчества «Радуг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 учителя физ-ры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2"/>
                <w:szCs w:val="22"/>
              </w:rPr>
              <w:t>Работа Совета профилактики шко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 Лебедева Е.Н., Гришина К.Ю.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Андрейкова Т.Е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«Здоровье»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деля физкультуры. </w:t>
            </w:r>
            <w:r>
              <w:rPr>
                <w:i/>
                <w:sz w:val="22"/>
                <w:szCs w:val="22"/>
              </w:rPr>
              <w:t>Отв.-Манина И.В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селые старты. (1-2 классы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Н «А ну-ка, мальчики» - (3-4 классы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Выпуск стенгазеты ко Дню защитника Отечества. </w:t>
            </w:r>
            <w:r>
              <w:rPr>
                <w:i/>
                <w:sz w:val="22"/>
                <w:szCs w:val="22"/>
              </w:rPr>
              <w:t xml:space="preserve">Отв.-5а,5б классы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 Спортивные соревнования «Сильные и ловкие»    </w:t>
            </w:r>
            <w:r>
              <w:rPr>
                <w:i/>
                <w:sz w:val="22"/>
                <w:szCs w:val="22"/>
              </w:rPr>
              <w:t>Отв. - учителя физ-р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Работа Совета 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ыжные гонки. </w:t>
            </w:r>
            <w:r>
              <w:rPr>
                <w:i/>
                <w:sz w:val="22"/>
                <w:szCs w:val="22"/>
              </w:rPr>
              <w:t>Отв.- учителя физ-ры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Спортивные соревнования «Сильные и ловкие» </w:t>
            </w:r>
            <w:r>
              <w:rPr>
                <w:i/>
                <w:sz w:val="22"/>
                <w:szCs w:val="22"/>
              </w:rPr>
              <w:t>Отв. - учителя физ-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Встречи и беседы врача-наркологана тему: «Вещества, изменяющие сознание (алкоголь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лекарства, наркотики»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МАРТ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18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 (юноши и девушки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тематические час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 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8 мар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С.А.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линейк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на весенние каникул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«Весенняя»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деля литературы. </w:t>
            </w:r>
            <w:r>
              <w:rPr>
                <w:i/>
                <w:sz w:val="22"/>
                <w:szCs w:val="22"/>
              </w:rPr>
              <w:t>Отв.- Васьянова Н.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аздник Масленицы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здник «Книжкины именины» - 1-2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Н «А ну-ка, девочки» - 3-4 классы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Полунина  И.Г.,Дахно М.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Выпуск праздничной газет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.  8б кл.- Лещенко М.М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церт ко Дню 8 Марта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. Мини-футбол. </w:t>
            </w:r>
            <w:r>
              <w:rPr>
                <w:i/>
                <w:sz w:val="22"/>
                <w:szCs w:val="22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 ко Дню 8 Март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2. Литературный вечер. Встреча с поэтами «Мгинские мосты» (ЛИТО «Мга)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 Лебедева Е.Н.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и на предприятия  Мгинского городского поселения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есенняя дискотека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 9а кл.,Сережичева С.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5. Мини-футбол. </w:t>
            </w:r>
            <w:r>
              <w:rPr>
                <w:i/>
                <w:sz w:val="22"/>
                <w:szCs w:val="22"/>
              </w:rPr>
              <w:t>Отв.- уч.физкультуры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АПРЕЛЬ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4"/>
        <w:gridCol w:w="5032"/>
        <w:gridCol w:w="844"/>
        <w:gridCol w:w="40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Меропри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Шайтор Т.В.. учителя физ-ры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тематические час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/>
            </w:pPr>
            <w:r>
              <w:rPr>
                <w:sz w:val="22"/>
                <w:szCs w:val="22"/>
              </w:rPr>
              <w:t>Работа Совета профилактики школ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 Лебедева Е.Н., Гришина К.Ю.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 День здоровь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Шайтор Т.В.., учителя физ-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корва Т.Е., Черникова И.И.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«Перекресток»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деля ОБЖ. </w:t>
            </w:r>
            <w:r>
              <w:rPr>
                <w:i/>
                <w:sz w:val="22"/>
                <w:szCs w:val="22"/>
              </w:rPr>
              <w:t>Отв.-Константинова И.А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ассные часы: «Путешествие в страну дорожных знаков»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3.  Игра по станциям «Веселый светофор» -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-4 классы)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Семейный турнир «Вместе весело шагать» (2-3 классы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Подарки и поздравительные открытки  для ветеранов. </w:t>
            </w:r>
            <w:r>
              <w:rPr>
                <w:i/>
                <w:sz w:val="22"/>
                <w:szCs w:val="22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команды учащихся к игре «Зарница». </w:t>
            </w:r>
            <w:r>
              <w:rPr>
                <w:i/>
                <w:sz w:val="22"/>
                <w:szCs w:val="22"/>
              </w:rPr>
              <w:t>Отв.-Шайтор Т.В.. уч.физ-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отрядов к Дню защиты детей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 Шайтор Т.В., .. уч.физ-ры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4 .Трудовой десант (уборка территории школы). </w:t>
            </w:r>
            <w:r>
              <w:rPr>
                <w:i/>
                <w:sz w:val="22"/>
                <w:szCs w:val="22"/>
              </w:rPr>
              <w:t>Отв.-кл..руков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Школьная юморина «Когда школьники шутят…». 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 Работа Совета учащихся школы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йды в семьи трудных подростк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в.-кл.руководители и соц.педагог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4. Трудовой десант (уборка территории школы). </w:t>
            </w:r>
            <w:r>
              <w:rPr>
                <w:i/>
                <w:sz w:val="22"/>
                <w:szCs w:val="22"/>
              </w:rPr>
              <w:t>Отв.-кл.руков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ка отрядов к Дню защиты детей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>Отв.- .- Шайтор Т.В.,  уч.физ-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5. Встречи с руководителями предприятий  (профориентационная работа)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920"/>
        <w:gridCol w:w="1440"/>
        <w:gridCol w:w="3948"/>
      </w:tblGrid>
      <w:tr>
        <w:trPr/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Созвездие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Занятость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 1-4 класс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вета профилактики школ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Лебедева Е.Н., Гришина К.Ю.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есны (игровая программа, конкурс рисунков на асфальте)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янова Н.В.</w:t>
            </w:r>
          </w:p>
        </w:tc>
      </w:tr>
      <w:tr>
        <w:trPr>
          <w:trHeight w:val="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- День Победы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, кл.руководители</w:t>
            </w:r>
          </w:p>
        </w:tc>
      </w:tr>
      <w:tr>
        <w:trPr>
          <w:trHeight w:val="1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-10 класс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ция «Здравствуй, лето!»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деля любимых уроков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Закроева С.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2. Встреча с ветеранами Великой Отечественной войны. </w:t>
            </w:r>
            <w:r>
              <w:rPr>
                <w:i/>
                <w:sz w:val="22"/>
                <w:szCs w:val="22"/>
              </w:rPr>
              <w:t>Отв.-кл.руко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курс стихотворений о войне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Линейка. Подведение итогов игры «Путешествие в Страну знаний»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 - Васьянова Н.В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здник «Мы этой памяти верны…» (встреча с ветеранами). </w:t>
            </w:r>
            <w:r>
              <w:rPr>
                <w:i/>
                <w:sz w:val="22"/>
                <w:szCs w:val="22"/>
              </w:rPr>
              <w:t>Отв.-Чечура В.К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кскурсии по КБС. </w:t>
            </w:r>
            <w:r>
              <w:rPr>
                <w:i/>
                <w:sz w:val="22"/>
                <w:szCs w:val="22"/>
              </w:rPr>
              <w:t>Отв.-Чечура В.К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уск стенгазеты.</w:t>
            </w:r>
            <w:r>
              <w:rPr>
                <w:i/>
                <w:sz w:val="22"/>
                <w:szCs w:val="22"/>
              </w:rPr>
              <w:t xml:space="preserve"> Отв.-6а Лебедева Е.Н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4. Составление графиков трудовой практики учащихся. 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росс, посвященный Дню Победы.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 учителя физ-р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ионербол (девочки). </w:t>
            </w:r>
            <w:r>
              <w:rPr>
                <w:i/>
                <w:sz w:val="22"/>
                <w:szCs w:val="22"/>
              </w:rPr>
              <w:t>Отв.- уч.физ-р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1. Праздник «Мы этой памяти верны…» (встреча с ветеранами). </w:t>
            </w:r>
            <w:r>
              <w:rPr>
                <w:i/>
                <w:sz w:val="22"/>
                <w:szCs w:val="22"/>
              </w:rPr>
              <w:t>Отв.-Чечура В.К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готовление и возложение гирлянд на братское захоронение. </w:t>
            </w:r>
            <w:r>
              <w:rPr>
                <w:i/>
                <w:sz w:val="22"/>
                <w:szCs w:val="22"/>
              </w:rPr>
              <w:t>Отв.-Орлова Е.Н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и мужества. Экскурсии по КБС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.- Чечура В.К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бота Совета учащихся школы (подведение итогов учебного года). 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5. Подготовка к празднику Последнего звонка, выпускному вечеру.</w:t>
            </w:r>
            <w:r>
              <w:rPr>
                <w:i/>
                <w:sz w:val="22"/>
                <w:szCs w:val="22"/>
              </w:rPr>
              <w:t>Отв.-Черникова И.И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астольный теннис (мальчики)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-уч.физ-ры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.директора по ВР                                           Черникова И.И.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879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6:00Z</dcterms:created>
  <dc:creator>Учитель</dc:creator>
  <dc:description/>
  <cp:keywords/>
  <dc:language>en-US</dc:language>
  <cp:lastModifiedBy>Учитель</cp:lastModifiedBy>
  <cp:lastPrinted>2012-10-03T09:27:00Z</cp:lastPrinted>
  <dcterms:modified xsi:type="dcterms:W3CDTF">2012-12-22T07:15:00Z</dcterms:modified>
  <cp:revision>98</cp:revision>
  <dc:subject/>
  <dc:title>   УТВЕРЖДАЮ</dc:title>
</cp:coreProperties>
</file>