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360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ТВЕРЖДАЮ</w:t>
      </w:r>
    </w:p>
    <w:p>
      <w:pPr>
        <w:pStyle w:val="Heading"/>
        <w:ind w:left="8232" w:hanging="0"/>
        <w:jc w:val="left"/>
        <w:rPr>
          <w:sz w:val="24"/>
        </w:rPr>
      </w:pPr>
      <w:r>
        <w:rPr>
          <w:sz w:val="24"/>
        </w:rPr>
        <w:t xml:space="preserve">Директор МБОУ «Мгинская средняя </w:t>
      </w:r>
    </w:p>
    <w:p>
      <w:pPr>
        <w:pStyle w:val="Heading"/>
        <w:ind w:left="8232" w:hanging="0"/>
        <w:jc w:val="left"/>
        <w:rPr>
          <w:sz w:val="24"/>
        </w:rPr>
      </w:pPr>
      <w:r>
        <w:rPr>
          <w:sz w:val="24"/>
        </w:rPr>
        <w:t>общеобразовательная школа»</w:t>
      </w:r>
    </w:p>
    <w:p>
      <w:pPr>
        <w:pStyle w:val="Heading"/>
        <w:ind w:left="8232" w:hanging="0"/>
        <w:jc w:val="left"/>
        <w:rPr>
          <w:sz w:val="24"/>
        </w:rPr>
      </w:pPr>
      <w:r>
        <w:rPr>
          <w:sz w:val="24"/>
        </w:rPr>
        <w:t>___________________________________Бадалей Н.А</w:t>
      </w:r>
    </w:p>
    <w:p>
      <w:pPr>
        <w:pStyle w:val="Normal"/>
        <w:ind w:left="7524" w:firstLine="708"/>
        <w:rPr/>
      </w:pPr>
      <w:r>
        <w:rPr/>
        <w:t>«_02_»__09__2013г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ЦЕЛИ И ЗАДАЧИ ВОСПИТАТЕЛЬНОЙ РАБОТЫ</w:t>
      </w:r>
    </w:p>
    <w:p>
      <w:pPr>
        <w:pStyle w:val="Normal"/>
        <w:jc w:val="center"/>
        <w:rPr/>
      </w:pPr>
      <w:r>
        <w:rPr>
          <w:b/>
          <w:bCs/>
        </w:rPr>
        <w:t xml:space="preserve">Мгинской средней общеобразовательной школы на 2013/14 уч.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ЦЕЛЬ:</w:t>
      </w:r>
    </w:p>
    <w:p>
      <w:pPr>
        <w:pStyle w:val="Normal"/>
        <w:ind w:firstLine="840"/>
        <w:rPr/>
      </w:pPr>
      <w:r>
        <w:rPr/>
        <w:t>- поэтапное создание в школе условий для развития личности ребенка. Это означает создание условий для решения каждой личностью четырех основных задач на каждом возрастном этапе своей жизни и деятельности: САМОПОЗНАНИЕ –  САМООПРЕДЕЛЕНИЕ – САМОРЕАЛИЗАЦИЯ – САМОРЕГУЛЯЦ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ЗАДАЧИ: </w:t>
      </w:r>
    </w:p>
    <w:p>
      <w:pPr>
        <w:pStyle w:val="Normal"/>
        <w:ind w:firstLine="840"/>
        <w:jc w:val="both"/>
        <w:rPr/>
      </w:pPr>
      <w:r>
        <w:rPr/>
        <w:t xml:space="preserve">1. Воспитание и развитие свободной, талантливой, физически здоровой личности, обогащенной научными знаниями, готовой к созидательной трудовой деятельности и нравственному поведению. </w:t>
      </w:r>
    </w:p>
    <w:p>
      <w:pPr>
        <w:pStyle w:val="Normal"/>
        <w:ind w:firstLine="840"/>
        <w:jc w:val="both"/>
        <w:rPr/>
      </w:pPr>
      <w:r>
        <w:rPr/>
        <w:t>2. На основе изучения личности учащихся, ее интересов, стремлений и желаний, создать максимум условий для физического, интеллектуального, нравственного и духовного развития детей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ОСНОВНЫЕ НАПРАВЛЕНИЯ:</w:t>
      </w:r>
    </w:p>
    <w:p>
      <w:pPr>
        <w:pStyle w:val="Normal"/>
        <w:ind w:firstLine="840"/>
        <w:rPr/>
      </w:pPr>
      <w:r>
        <w:rPr/>
        <w:t xml:space="preserve">1. Дальнейшая перестройка учебного процесса, усиление гуманитарной направленности всех учебных дисциплин: включение в традиционные предметы материала, помогающего детям понять себя, мотивы своего поведения, отношения к окружающим, проектировать свою жизнь. </w:t>
      </w:r>
    </w:p>
    <w:p>
      <w:pPr>
        <w:pStyle w:val="Normal"/>
        <w:ind w:firstLine="840"/>
        <w:rPr/>
      </w:pPr>
      <w:r>
        <w:rPr/>
        <w:t xml:space="preserve">2. Изменение форм и методов учебной работы: преодоление пассивности детей через дидактические и ролевые игры, разнообразие форм обучения, раскрепощение личности ребенка в учебном процессе, созданий условий для получения знаний и умений сверх школьных программ. </w:t>
      </w:r>
    </w:p>
    <w:p>
      <w:pPr>
        <w:pStyle w:val="Normal"/>
        <w:ind w:firstLine="840"/>
        <w:rPr/>
      </w:pPr>
      <w:r>
        <w:rPr/>
        <w:t>3. Ориентация детей на вечные абсолютные ценности: Человек, Семья, Отечество, Труд, Знания, Здоровье, Культура, Мир, Земля; охватывающие основные аспекты жизнедеятельности и развития личности и образующие основу воспитания.</w:t>
      </w:r>
    </w:p>
    <w:p>
      <w:pPr>
        <w:pStyle w:val="Normal"/>
        <w:ind w:firstLine="840"/>
        <w:rPr/>
      </w:pPr>
      <w:r>
        <w:rPr/>
        <w:t xml:space="preserve">4. Формирование у учащихся чувства патриотизма, сознания активного гражданина, обладающего политической культурой, критическим мышлением способностью самостоятельно сделать выбор в любой ситуации. </w:t>
      </w:r>
    </w:p>
    <w:p>
      <w:pPr>
        <w:pStyle w:val="Normal"/>
        <w:ind w:firstLine="840"/>
        <w:rPr/>
      </w:pPr>
      <w:r>
        <w:rPr/>
        <w:t>5. Эстетизация образовательного учреждения, его окружения, всей жизни – это суть гуманизации воспитания. Создание условий, в которых у всех детей была бы возможность выразить себя в художественной деятельности – театр, рисование, пение, танец, прикладное творчество, музыка и др.</w:t>
      </w:r>
    </w:p>
    <w:p>
      <w:pPr>
        <w:pStyle w:val="Normal"/>
        <w:ind w:firstLine="840"/>
        <w:rPr/>
      </w:pPr>
      <w:r>
        <w:rPr/>
        <w:t>6. Развитие игровых видов деятельности, открывающих большие возможности для самопознания детей.</w:t>
      </w:r>
    </w:p>
    <w:p>
      <w:pPr>
        <w:pStyle w:val="Normal"/>
        <w:ind w:firstLine="840"/>
        <w:rPr/>
      </w:pPr>
      <w:r>
        <w:rPr/>
        <w:t>7. Воспитание детей в духе свободы, личного достоинства и демократии. С этой целью способствовать дальнейшему развитию школьного самоуправления, различных клубов по интересам.</w:t>
      </w:r>
    </w:p>
    <w:p>
      <w:pPr>
        <w:pStyle w:val="Normal"/>
        <w:ind w:firstLine="840"/>
        <w:rPr/>
      </w:pPr>
      <w:r>
        <w:rPr/>
        <w:t xml:space="preserve">8. Приобщение детей к культуре предков, возрождение народных традиций, формирование и укрепление лучших школьных традиций. </w:t>
      </w:r>
    </w:p>
    <w:p>
      <w:pPr>
        <w:pStyle w:val="Normal"/>
        <w:ind w:firstLine="840"/>
        <w:rPr/>
      </w:pPr>
      <w:r>
        <w:rPr/>
        <w:t xml:space="preserve">9. Превращение воспитательной системы школы в непрерывной инновационный процесс: освоение передовых технологий воспитания. </w:t>
      </w:r>
    </w:p>
    <w:p>
      <w:pPr>
        <w:pStyle w:val="Normal"/>
        <w:ind w:firstLine="840"/>
        <w:rPr/>
      </w:pPr>
      <w:r>
        <w:rPr/>
        <w:t>10. Создание условий для повышения квалификации учителя и воспитателя, его профессионального роста.</w:t>
      </w:r>
    </w:p>
    <w:p>
      <w:pPr>
        <w:pStyle w:val="Normal"/>
        <w:ind w:firstLine="840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ПЛАН ВОСПИТАТЕЛЬНОЙ РАБОТЫ</w:t>
      </w:r>
    </w:p>
    <w:p>
      <w:pPr>
        <w:pStyle w:val="Normal"/>
        <w:ind w:firstLine="840"/>
        <w:rPr/>
      </w:pPr>
      <w:r>
        <w:rPr/>
        <w:t>В основе концепции воспитательной системы Мгинской средней общеобразовательной</w:t>
        <w:tab/>
        <w:t>школы лежат следующие идеи:</w:t>
      </w:r>
    </w:p>
    <w:p>
      <w:pPr>
        <w:pStyle w:val="Normal"/>
        <w:ind w:firstLine="840"/>
        <w:rPr/>
      </w:pPr>
      <w:r>
        <w:rPr/>
        <w:t xml:space="preserve">Человек – ценность, часть семьи, природы, общества. </w:t>
      </w:r>
    </w:p>
    <w:p>
      <w:pPr>
        <w:pStyle w:val="Normal"/>
        <w:ind w:firstLine="840"/>
        <w:rPr/>
      </w:pPr>
      <w:r>
        <w:rPr/>
        <w:t>Труд – основа бытия.</w:t>
      </w:r>
    </w:p>
    <w:p>
      <w:pPr>
        <w:pStyle w:val="Normal"/>
        <w:ind w:firstLine="840"/>
        <w:rPr/>
      </w:pPr>
      <w:r>
        <w:rPr/>
        <w:t>Творчество – необходимое условие реализации личности.</w:t>
      </w:r>
    </w:p>
    <w:p>
      <w:pPr>
        <w:pStyle w:val="Normal"/>
        <w:ind w:firstLine="840"/>
        <w:rPr>
          <w:b/>
          <w:b/>
        </w:rPr>
      </w:pPr>
      <w:r>
        <w:rPr/>
        <w:t>Дружба, любовь, гуманные отношения – основа жизни и взаимоотношений между людьми.</w:t>
      </w:r>
    </w:p>
    <w:p>
      <w:pPr>
        <w:pStyle w:val="TextBodyIndent"/>
        <w:jc w:val="center"/>
        <w:rPr/>
      </w:pPr>
      <w:r>
        <w:rPr/>
        <w:t>СЕНТЯБРЬ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4"/>
        <w:gridCol w:w="5032"/>
        <w:gridCol w:w="1084"/>
        <w:gridCol w:w="3948"/>
      </w:tblGrid>
      <w:tr>
        <w:trPr/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Мероприят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ластная акция «Неделя здоровья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Целевая профилактическая операция «Внимание – дети!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ко Дню солидарности в борьбе с терроризмом                         3-11 сент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бластной конкурс юных инспекторов движения  «Безопасное колесо» для детей 10 –12 лет  районный этап на базе МБОУ ДОД «РЦДО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  <w:t>Черникова И.И.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ог.Т.В., Калмыкова А.А., Калмыкова Д.А.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День знаний, праздник первого звонка                                                                02 сент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, кл.руководит.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 xml:space="preserve">Всероссийский открытый урок, посвященный 20-летию Конституции Российской Федерации                                                                                                               02 сент.                                                                                                                 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Классные часы по ПДД и противопожарной безопасности                               02 сент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Трудовой десант (дежурство по школе, уборка территории школы)           07-11 сен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"/>
              <w:rPr>
                <w:sz w:val="24"/>
              </w:rPr>
            </w:pPr>
            <w:r>
              <w:rPr>
                <w:sz w:val="24"/>
              </w:rPr>
              <w:t>Швецова С.А.</w:t>
            </w:r>
          </w:p>
        </w:tc>
      </w:tr>
      <w:tr>
        <w:trPr>
          <w:trHeight w:val="1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 xml:space="preserve">Праздник, посвященный 112-годовщине п.Мга                                                  14 сент.                                                            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"/>
              <w:rPr>
                <w:sz w:val="24"/>
              </w:rPr>
            </w:pPr>
            <w:r>
              <w:rPr>
                <w:sz w:val="24"/>
              </w:rPr>
              <w:t>Черникова И.И.,кл.руководители</w:t>
            </w:r>
          </w:p>
        </w:tc>
      </w:tr>
      <w:tr>
        <w:trPr>
          <w:trHeight w:val="1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 xml:space="preserve">Кросс, посвященный 112-годовщине п.Мга                                                  14 сент.                                                            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 xml:space="preserve">Выборы школьного самоуправления                                                              01-15 сент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"/>
              <w:rPr>
                <w:sz w:val="24"/>
              </w:rPr>
            </w:pPr>
            <w:r>
              <w:rPr>
                <w:sz w:val="24"/>
              </w:rPr>
              <w:t>Черникова И.И., кл.руководит.</w:t>
            </w:r>
          </w:p>
        </w:tc>
      </w:tr>
      <w:tr>
        <w:trPr>
          <w:trHeight w:val="6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Классные родительские собрания                                                                       сентябр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"/>
              <w:rPr>
                <w:sz w:val="24"/>
              </w:rPr>
            </w:pPr>
            <w:r>
              <w:rPr>
                <w:sz w:val="24"/>
              </w:rPr>
              <w:t>Кл.руководит.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ые класс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 класс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9-11 классы</w:t>
            </w:r>
          </w:p>
        </w:tc>
      </w:tr>
      <w:tr>
        <w:trPr>
          <w:trHeight w:val="52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ция «Здравствуй, школа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 Классный час на тему: «Я и моя семья»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Мероприятия по ПДД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 Праздник «Посвящение в первоклассники». </w:t>
            </w:r>
            <w:r>
              <w:rPr>
                <w:i/>
                <w:sz w:val="24"/>
              </w:rPr>
              <w:t>Отв. –Полунина И.Г., Дахно М.В.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 Конкурс на лучший уголок экипажа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 Всероссийский открытый урок, посвященный 20-летию Конституции Российской Федерации   </w:t>
            </w:r>
            <w:r>
              <w:rPr>
                <w:i/>
                <w:sz w:val="24"/>
              </w:rPr>
              <w:t>Отв.-кл.руков.</w:t>
            </w:r>
            <w:r>
              <w:rPr>
                <w:sz w:val="24"/>
              </w:rPr>
              <w:t xml:space="preserve">                                                                                      2. Оформление классных уголко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 Участие в празднике, посвященном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12 -годовщине поселка Мга. </w:t>
            </w:r>
            <w:r>
              <w:rPr>
                <w:i/>
                <w:sz w:val="24"/>
              </w:rPr>
              <w:t>Отв.- кл.руков., учителя физ-ры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 Уроки мужества, посвященные блокаде Ленинграда (Вахта Памяти)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. Выборы классного самоуправления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 Всероссийский открытый урок, посвященный 20-летию Конституции Российской Федерации   </w:t>
            </w:r>
            <w:r>
              <w:rPr>
                <w:i/>
                <w:sz w:val="24"/>
              </w:rPr>
              <w:t>Отв.-кл.рук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Выборы классного самоуправлени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i/>
                <w:sz w:val="24"/>
              </w:rPr>
              <w:t>Отв.- кл.рук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 Выпуск газеты ко Дню п.Мга.(9а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)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 Участие в празднике, посвященном 112-годовщине поселка Мга. </w:t>
            </w:r>
            <w:r>
              <w:rPr>
                <w:i/>
                <w:sz w:val="24"/>
              </w:rPr>
              <w:t>Отв.-кл.руков., учителя физ-ры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5. Уроки мужества, посвященные блокаде Ленинграда (Вахта Памяти)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. Подготовка ко Дню учителя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/>
        <w:t>ОКТЯБРЬ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4680"/>
        <w:gridCol w:w="1680"/>
        <w:gridCol w:w="4188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Меро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Ответственны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знатоков «Дороги к Олимпу», посвященный Олимпийским играм в Сочи-2014 для 7-8 класса на базе МБОУ ДОД «РЦДО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физ-ры</w:t>
            </w:r>
          </w:p>
        </w:tc>
      </w:tr>
      <w:tr>
        <w:trPr>
          <w:trHeight w:val="2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Легкая атлетика. Мини-футбо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trHeight w:val="2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Всероссийская Акция «Спорт- альтернатива пагубным привычкам»</w:t>
            </w:r>
          </w:p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физкультуры, кл.руководители</w:t>
            </w:r>
          </w:p>
        </w:tc>
      </w:tr>
      <w:tr>
        <w:trPr>
          <w:trHeight w:val="20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бщешкольные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День пожилого человека. Операция «Забота».                                                 01 октябр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2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День учителя.                                                                                                       04 октябр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Рейды в трудные семьи.                                                                                 14-18 октябр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3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План мероприятий на осенние каникулы.                                                            28.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Работа Совета профилактики школы                                                                    30.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ые кла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 классы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9-11 классы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нция «Осенняя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 Неделя природоведения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уч.начальных классов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 Праздник «Осенние хлопоты»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 Манина И.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Конкурс «Урожай 2013»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  Коростелева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 Трудовой десант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 Концерт ко Дню учителя.  </w:t>
            </w:r>
            <w:r>
              <w:rPr>
                <w:i/>
                <w:sz w:val="24"/>
              </w:rPr>
              <w:t>Отв.-кл.руководител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. Подготовка команды на соревнования «Безопасное колесо» 6а, 6б класс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i/>
                <w:sz w:val="24"/>
              </w:rPr>
              <w:t>Отв. Рог Т.В., к.руководител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 Мини-футбол (м), пионербол (д)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 учителя физ-ры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 Трудовой десант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2. Концерт ко Дню учителя.  </w:t>
            </w:r>
            <w:r>
              <w:rPr>
                <w:i/>
                <w:sz w:val="24"/>
              </w:rPr>
              <w:t>Отв.-11  класс, кл.рук.Кобзарь О.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 Работа Совета учащихся школы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 Осенняя дискотека «Калейдоскоп осени»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Отв.-9а класс, кл.руков.Шайтор Т.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. Встречи и беседы врача – нарколога на тему: «Профилактика опасных зависимостей в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дростково-молодежной среде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. Экспресс-тестирование профессиональных склонностей и интересов обучающихся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 педагог – психолог Гришина К.Ю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/>
        <w:t>НОЯБРЬ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4"/>
        <w:gridCol w:w="5032"/>
        <w:gridCol w:w="844"/>
        <w:gridCol w:w="4188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Меро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ФП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нкурс «Дети – против наркотиков» под дивизом «Я выбираю…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дрейкова Т.Е., Науменко А.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стер-классы для социально-активных детей по лидерской одаренности на базе МБОУ ДОД «РЦДО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й интеллектуальный конкурс «Ума палата» (для 3-4 классов) на базе МБОУ ДОД «РЦДО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асьянова Н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кроссвордов и изобразительного искусства «Путешествие по сказкам Н.Н.Носова», посвященный 105 –летию со дня рождения писателя на базе МБОУ ДОД «КЦДТ «Юность</w:t>
            </w:r>
            <w:r>
              <w:rPr/>
              <w:t>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русского язы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ластной конкурс эстрадного вокального искусства «Песенный звездопад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 xml:space="preserve">День артиллерии (кл.часы, экскурсии в СПб).                                              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Декада точных наук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математики и информатики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Работа Совета профилактики школы.                                                            20.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</w:rPr>
            </w:pPr>
            <w:r>
              <w:rPr>
                <w:sz w:val="24"/>
              </w:rPr>
              <w:t>Черникова И.И., Лебедева Е.Н., Гришина К.Ю.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День Матери (конкурс рисунков и сочинений                                              30.11</w:t>
            </w:r>
          </w:p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«Перед матерью в вечном долгу», поздравления и подарки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</w:rPr>
            </w:pPr>
            <w:r>
              <w:rPr>
                <w:sz w:val="24"/>
              </w:rPr>
              <w:t>Учителя ИЗО и рус.языка</w:t>
            </w:r>
          </w:p>
        </w:tc>
      </w:tr>
      <w:tr>
        <w:trPr>
          <w:trHeight w:val="1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Общешкольное родительское собрание                                                          22.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</w:rPr>
            </w:pPr>
            <w:r>
              <w:rPr>
                <w:sz w:val="24"/>
              </w:rPr>
              <w:t>Андрейкова Т.Е., Черникова И.И.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Общешкольная линейка по итогам первого триместра.                                30.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ые класс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 класс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jc w:val="center"/>
              <w:rPr/>
            </w:pPr>
            <w:r>
              <w:rPr>
                <w:b/>
                <w:sz w:val="24"/>
              </w:rPr>
              <w:t>9-11 классы</w:t>
            </w:r>
          </w:p>
        </w:tc>
      </w:tr>
      <w:tr>
        <w:trPr>
          <w:trHeight w:val="13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нция «Игровая»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1. Неделя математик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«Конкурс юных математиков»  1-2 классы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i/>
                <w:sz w:val="24"/>
              </w:rPr>
              <w:t>Отв.-Константинова И.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 Игра «Математическая ярмарка» 3-4 классы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Закроева С.В.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4. Конкурс рисунков, посвященный Дню матери </w:t>
            </w:r>
            <w:r>
              <w:rPr>
                <w:i/>
                <w:sz w:val="24"/>
                <w:szCs w:val="24"/>
              </w:rPr>
              <w:t>Отв.-учителя нач.класс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. Соревнования по мини-футболу среди 4-х классов. </w:t>
            </w:r>
            <w:r>
              <w:rPr>
                <w:i/>
                <w:sz w:val="24"/>
              </w:rPr>
              <w:t>Отв.-уч.физкультур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1. Декада точных наук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2. Игра-викторина «Математический поезд» для 5-6 - х кл. </w:t>
            </w:r>
            <w:r>
              <w:rPr>
                <w:i/>
                <w:sz w:val="24"/>
              </w:rPr>
              <w:t>Отв.- учителя матем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. Международный день отказа от курения (17.11). </w:t>
            </w: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 Открытый урок 5-6 классы «Стихотворения в прозе И.С.Тургенева» </w:t>
            </w:r>
            <w:r>
              <w:rPr>
                <w:i/>
                <w:sz w:val="24"/>
              </w:rPr>
              <w:t xml:space="preserve">Отв.- учителя рус. яз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5. Выпуск стенгазет «И.С.Тургенев» 7-9 классы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 Встречи с руководителями предприятий  (профориентационная работа)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Выпуск математических газет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 Игра-викторина  по информатике «Эрудит»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 Настольный теннис. </w:t>
            </w:r>
            <w:r>
              <w:rPr>
                <w:i/>
                <w:sz w:val="24"/>
              </w:rPr>
              <w:t xml:space="preserve">Отв.- Рог Т.В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. Международный день отказа от курения (17 ноября) – конкурс рисунков «В этом мире много соблазнов». </w:t>
            </w: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 Просмотр худож.фильма «Ася» по одноименной повести И.С.Тургенева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 Колчевская Н.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. Отзывы на прочитанные произведения Д.Н.Мамина-Сибиряка.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/>
        <w:t>ДЕКАБРЬ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4"/>
        <w:gridCol w:w="5032"/>
        <w:gridCol w:w="844"/>
        <w:gridCol w:w="4188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Меро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кофьевские (краеведческие) чтения «Я живу Россией окруженный…»  1-3.12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ластной этап Всероссийского конкурса исследовательских краеведческих работ учащихся «Отечество» на базе ГБОУ ДОД «Центр «Ладога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чура В.К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Всероссийская Акция «Спорт- альтернатива пагубным привычкам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сероссийская олимпиада школьник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Церемония награждения лауреатов премии для поддержки талантливой молодёжи. Чествование одаренных учащихся Ле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 xml:space="preserve">День милосердия.                                                                                             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 xml:space="preserve">Работа Совета профилактики школы.                                                                      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Черникова И.И., Лебедева Е.Н., Гришина К.Ю.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 xml:space="preserve">Всемирный день борьбы со СПИДом </w:t>
            </w:r>
          </w:p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(книжная выставка, беседы врача-нарколога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Классные родительские собрания.                                                                  13-20.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Общешкольная линейка.                                                                                    25.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ые класс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 класс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9-11 классы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нция «Калейдоскоп»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1. Неделя русского языка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 Праздник «Зимушка, зима»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</w:t>
            </w:r>
            <w:r>
              <w:rPr>
                <w:sz w:val="24"/>
              </w:rPr>
              <w:t xml:space="preserve"> Васьянова Н.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 Конкурс новогодних игрушек. Отв. Кл. рук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 Соревнование по пионерболу (4а, 4б).</w:t>
            </w:r>
            <w:r>
              <w:rPr>
                <w:i/>
                <w:sz w:val="24"/>
              </w:rPr>
              <w:t>Отв.-уч.физкультуры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 Подготовка концертного номера к новогодним праздникам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 Конкурс новогодних плакатов (25.12.12 г.)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3. Праздник «Новогодние забавы».</w:t>
            </w:r>
            <w:r>
              <w:rPr>
                <w:i/>
                <w:sz w:val="24"/>
              </w:rPr>
              <w:t>Отв.-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8а,8б классы Гришина К.Ю., Орехова С.А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4. Настольный теннис</w:t>
            </w:r>
            <w:r>
              <w:rPr>
                <w:i/>
                <w:sz w:val="24"/>
              </w:rPr>
              <w:t>. Отв.-Рог Т.В.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Баскетбол. </w:t>
            </w:r>
            <w:r>
              <w:rPr>
                <w:i/>
                <w:sz w:val="24"/>
              </w:rPr>
              <w:t>Отв.-учителя физ-ры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 Подготовка концертного номера к новогодним праздникам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 Конкурс новогодних плакатов (24.12)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 Работа Совета учащихся  школы: итоги первого полугодия. </w:t>
            </w: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. Новогодний бал-маскарад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10 кл.,Тейюбова Ф.А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Indent"/>
        <w:ind w:first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20"/>
        <w:jc w:val="center"/>
        <w:rPr/>
      </w:pPr>
      <w:r>
        <w:rPr/>
        <w:t>ЯНВАРЬ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4"/>
        <w:gridCol w:w="5032"/>
        <w:gridCol w:w="844"/>
        <w:gridCol w:w="4188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074" w:leader="none"/>
              </w:tabs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Меро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074" w:leader="none"/>
              </w:tabs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сероссийская олимпиада школьник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ворческое дело «Наши надежды» для 5-7 классов на базе МБОУ ДОД «ЦИТ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ворческое дело по физике «Искусство мыслить» на базе МБОУ «Лицей г.Отрадное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уменко А.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ворческое дело по математике «Научите себя думать» на базе МБОУ ДОД «ЦИТ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День снятия блокады Ленинграда и освобождения п. Мга от немецко-фашистских захватчико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1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Экскурсии по местам боевых сражени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1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День здоровья (лыжные гонки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физ-ры</w:t>
            </w:r>
          </w:p>
        </w:tc>
      </w:tr>
      <w:tr>
        <w:trPr>
          <w:trHeight w:val="1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бота Совета профилактики школ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, Иванова Е.В.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ые класс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 класс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9-11 классы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нция «Зимняя»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1. Неделя краеведения. </w:t>
            </w:r>
            <w:r>
              <w:rPr>
                <w:i/>
                <w:sz w:val="24"/>
              </w:rPr>
              <w:t>Отв.-Дахно М.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 «В гостях у Бабы Яги» - 1 классы 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Отв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Полунина И.Г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Копилка народных игр, обрядо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 Дахно М.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 Лыжные гонки.</w:t>
            </w:r>
            <w:r>
              <w:rPr>
                <w:i/>
                <w:sz w:val="24"/>
              </w:rPr>
              <w:t xml:space="preserve"> Отв.-уч.физкультуры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1. Уроки мужества. Встреча с ветеранами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 Торжественная линейка, посвященная освобождению п.Мга от немецко-фашистских захватчиков. </w:t>
            </w: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 Выпуск стенгазеты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в.- 7а кл. – Павлова Л.С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. Лыжные гонки. </w:t>
            </w:r>
            <w:r>
              <w:rPr>
                <w:i/>
                <w:sz w:val="24"/>
              </w:rPr>
              <w:t>Отв.- учителя физ-ры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Работа Совета учащихся школы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 Изготовление и возложение гирлянд на братское захоронение. </w:t>
            </w: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3. Уроки мужества, встречи с ветеранами. </w:t>
            </w:r>
            <w:r>
              <w:rPr>
                <w:i/>
                <w:sz w:val="24"/>
              </w:rPr>
              <w:t>Отв.-Чечура В.К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 Лыжные гонки. </w:t>
            </w:r>
            <w:r>
              <w:rPr>
                <w:i/>
                <w:sz w:val="24"/>
              </w:rPr>
              <w:t>Отв.- учителя физ-ры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/>
        <w:t>ФЕВРАЛЬ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4"/>
        <w:gridCol w:w="5032"/>
        <w:gridCol w:w="844"/>
        <w:gridCol w:w="4188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Меро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сероссийский конкурс детского творчества по противопожарной безопасности «Спасем мир от пожаров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сероссийская олимпиада школьник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ыжные гонк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Х Всероссийская Акция «Спорт- альтернатива пагубным привычкам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ворческое дело по праву «Пришло время ответственности» на базе МБОУ ДОД «ЦИТ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ая  игра  по химии «Мыльные пузыри» на базе МБОУ ДОД «ЦИТ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</w:tr>
      <w:tr>
        <w:trPr>
          <w:trHeight w:val="1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День здоровь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физ-ры</w:t>
            </w:r>
          </w:p>
        </w:tc>
      </w:tr>
      <w:tr>
        <w:trPr>
          <w:trHeight w:val="1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День малолетних узников фашистских концлагере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,кл.руководители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День защитника Отечеств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Черникова И.И., учителя физ-ры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Работа Совета профилактики школы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Черникова И.И., Лебедева Е.Н., Гришина К.Ю.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Классные родительские собрани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Общешкольная линейк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Черникова И.И.,Андрейкова Т.Е.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ые класс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 класс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9-11 классы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нция «Здоровье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 Неделя физкультуры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Отв.-Коростелева А.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Веселые старты. (1-2 классы)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 КВН «А ну-ка, мальчики» - (3-4 классы)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Манина И..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 Выпуск стенгазеты ко Дню защитника Отечества. </w:t>
            </w:r>
            <w:r>
              <w:rPr>
                <w:i/>
                <w:sz w:val="24"/>
              </w:rPr>
              <w:t xml:space="preserve">Отв.-5а,5б классы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2. Спортивные соревнования «Сильные и ловкие»    </w:t>
            </w:r>
            <w:r>
              <w:rPr>
                <w:i/>
                <w:sz w:val="24"/>
              </w:rPr>
              <w:t>Отв. - учителя физ-ры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 Встречи и беседы врача-нарколога на тему: «Вещества, изменяющие сознание (алкоголь,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екарства, наркотики)»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i/>
                <w:sz w:val="24"/>
              </w:rPr>
              <w:t>.</w:t>
            </w:r>
            <w:r>
              <w:rPr>
                <w:sz w:val="24"/>
              </w:rPr>
              <w:t>Встречи с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малолетними узниками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концлагерей.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 Работа Совета  учащихся школы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 Лыжные гонки. </w:t>
            </w:r>
            <w:r>
              <w:rPr>
                <w:i/>
                <w:sz w:val="24"/>
              </w:rPr>
              <w:t>Отв.- учителя физ-ры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3.</w:t>
            </w:r>
            <w:r>
              <w:rPr>
                <w:sz w:val="24"/>
              </w:rPr>
              <w:t xml:space="preserve"> Спортивные соревнования «Сильные и ловкие» </w:t>
            </w:r>
            <w:r>
              <w:rPr>
                <w:i/>
                <w:sz w:val="24"/>
              </w:rPr>
              <w:t>Отв. - учителя физ-ры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4.</w:t>
            </w:r>
            <w:r>
              <w:rPr>
                <w:sz w:val="24"/>
              </w:rPr>
              <w:t xml:space="preserve">Встречи и беседы врача-нарколога на тему: «Вещества, изменяющие сознание (алкоголь,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екарства, наркотики)»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5. Встречи с руководителями предприятий  (профориентационная работа)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/>
        <w:t>МАРТ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4"/>
        <w:gridCol w:w="5032"/>
        <w:gridCol w:w="844"/>
        <w:gridCol w:w="4188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Меро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ревнования по баскетболу (юноши и девушки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ворческое дело по русскому языку и литературе «А поспоришь ли ты с тем, что писано?» на базе МБОУ ДОД «ЦИТ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лчевская Н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«Самый классный класс» на базе МБОУ ДОД «РЦДО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ворческое  дело  по экономике «Семейный бюджет» на базе МБОУ ДОД «ЦИТ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изобразительного и декоративно-прикладного творчества, посвященный 80-летию со дня рождения первого космонавта Ю.А.Гагарина на базе МБОУ ДОД «КЦДТ «Юность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рлова Е.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й фестиваль детского творчества «Радуга» (конкурс «Радуга сказок», конкурс «Молодая гвардия в поэзии») на базе МБОУ ДОД «РЦДО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галова Л.В.</w:t>
            </w:r>
          </w:p>
        </w:tc>
      </w:tr>
      <w:tr>
        <w:trPr>
          <w:trHeight w:val="1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Классные тематические часы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л.руководители </w:t>
            </w:r>
          </w:p>
        </w:tc>
      </w:tr>
      <w:tr>
        <w:trPr>
          <w:trHeight w:val="1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День 8 март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1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Трудовой десант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Швецова С.А.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Общешкольная линейк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both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>
          <w:trHeight w:val="1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План мероприятий на весенние каникулы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ые класс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 класс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9-11 классы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нция «Весенняя»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1. Неделя литературы. </w:t>
            </w:r>
            <w:r>
              <w:rPr>
                <w:i/>
                <w:sz w:val="24"/>
              </w:rPr>
              <w:t>Отв.Закроева С.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 Праздник Масленицы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Константинова И.А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3. Праздник «Книжкины именины» - 1 классы </w:t>
            </w:r>
            <w:r>
              <w:rPr>
                <w:i/>
                <w:sz w:val="24"/>
              </w:rPr>
              <w:t>Отв. Полунина  И.Г., Дахно М.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 У</w:t>
            </w:r>
            <w:r>
              <w:rPr>
                <w:sz w:val="24"/>
              </w:rPr>
              <w:t>частие в районном конкурсе «Самый классный класс»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2</w:t>
            </w:r>
            <w:r>
              <w:rPr>
                <w:sz w:val="24"/>
              </w:rPr>
              <w:t>. Выпуск праздничной газеты</w:t>
            </w:r>
            <w:r>
              <w:rPr>
                <w:i/>
                <w:sz w:val="24"/>
              </w:rPr>
              <w:t>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Отв.  8б кл.- Орехова С.А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2. Концерт ко Дню 8 Марта – </w:t>
            </w:r>
            <w:r>
              <w:rPr>
                <w:i/>
                <w:sz w:val="24"/>
              </w:rPr>
              <w:t>Отв.- 8а кл.,Гришина К.Ю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 Мини-футбол. </w:t>
            </w:r>
            <w:r>
              <w:rPr>
                <w:i/>
                <w:sz w:val="24"/>
              </w:rPr>
              <w:t>Отв.- уч.физкультуры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 У</w:t>
            </w:r>
            <w:r>
              <w:rPr>
                <w:sz w:val="24"/>
              </w:rPr>
              <w:t>частие в районном конкурсе «Самый классный класс».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1. Концерт ко Дню 8 Март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 Литературный вечер. Встреча с поэтами «Мгинские мосты» (ЛИТО «Мга)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 Лебедева Е.Н.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3. Экскурсии на предприятия  Мгинского городского поселени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 Весенняя дискотека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i/>
                <w:sz w:val="24"/>
              </w:rPr>
              <w:t>Отв.- 9б кл.,Лещенко М.М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5. Мини-футбол. </w:t>
            </w:r>
            <w:r>
              <w:rPr>
                <w:i/>
                <w:sz w:val="24"/>
              </w:rPr>
              <w:t>Отв.- уч.физкультуры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АПРЕЛЬ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4"/>
        <w:gridCol w:w="5032"/>
        <w:gridCol w:w="844"/>
        <w:gridCol w:w="408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енно-спортивная игра «Зарниц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Шайтор Т.В.. учителя физ-ры,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айонный конкурс классных руководителей «Классный, самый классный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лавани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I региональный конкурс детского экологического рисунка и плаката «Природа – дом твой. Береги его!»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ь ИЗ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нкурс на знание географии, истории и культуры Республики Польш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йюбова Ф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для учащихся «По ступенькам знаний к безопасной информации» на базе МБОУ ДОД «КЦДТ «Юность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начальной школы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Классные тематические часы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Работа Совета профилактики школы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, Лебедева Е.Н., Гришина К.Ю.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День защиты детей. День здоровья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Шайтор Т.В.., учителя физ-ры</w:t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Общешкольное родительское собрани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дрейкорва Т.Е., Черникова И.И.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ые класс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 классы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9-11 классы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нция «Перекресток»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1. Неделя ОБЖ. </w:t>
            </w:r>
            <w:r>
              <w:rPr>
                <w:i/>
                <w:sz w:val="24"/>
              </w:rPr>
              <w:t>Отв.-Квициани С.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 Классные часы: «Путешествие в страну дорожных знаков»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  Игра по станциям «Веселый светофор» -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-4 классы). Отв. Васьянова Н.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 Подарки и поздравительные открытки  для ветеранов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 xml:space="preserve">2. Подготовка команды учащихся к игре «Зарница». </w:t>
            </w:r>
            <w:r>
              <w:rPr>
                <w:i/>
                <w:sz w:val="22"/>
                <w:szCs w:val="22"/>
              </w:rPr>
              <w:t>Отв.-Шайтор Т.В..</w:t>
            </w:r>
            <w:r>
              <w:rPr>
                <w:i/>
                <w:sz w:val="24"/>
              </w:rPr>
              <w:t xml:space="preserve"> уч.физ-ры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Подготовка отрядов ко Дню защиты детей.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Отв.-</w:t>
            </w:r>
            <w:r>
              <w:rPr>
                <w:i/>
                <w:sz w:val="22"/>
                <w:szCs w:val="22"/>
              </w:rPr>
              <w:t xml:space="preserve"> Шайтор Т.В., ..</w:t>
            </w:r>
            <w:r>
              <w:rPr>
                <w:i/>
                <w:sz w:val="24"/>
              </w:rPr>
              <w:t xml:space="preserve"> уч.физ-ры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 .Трудовой десант (уборка территории школы). </w:t>
            </w:r>
            <w:r>
              <w:rPr>
                <w:i/>
                <w:sz w:val="24"/>
              </w:rPr>
              <w:t>Отв.-кл..руков.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1. Школьная юморина «Когда школьники шутят…». </w:t>
            </w:r>
            <w:r>
              <w:rPr>
                <w:i/>
                <w:sz w:val="24"/>
              </w:rPr>
              <w:t>Отв.-кл.руководител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 Работа Совета учащихся школы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 Рейды в семьи трудных подростков.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 xml:space="preserve">Отв.- кл.руководители и соц.педагог,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 Трудовой десант (уборка территории школы)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5. Подготовка отрядов ко Дню защиты детей.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Отв.-</w:t>
            </w:r>
            <w:r>
              <w:rPr>
                <w:i/>
                <w:sz w:val="22"/>
                <w:szCs w:val="22"/>
              </w:rPr>
              <w:t xml:space="preserve"> Шайтор Т.В., </w:t>
            </w:r>
            <w:r>
              <w:rPr>
                <w:i/>
                <w:sz w:val="24"/>
              </w:rPr>
              <w:t xml:space="preserve"> уч.физ-ры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 5. Встречи с руководителями предприятий  (профориентационная работа)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МАЙ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920"/>
        <w:gridCol w:w="1440"/>
        <w:gridCol w:w="3948"/>
      </w:tblGrid>
      <w:tr>
        <w:trPr/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Мероприят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естиваль «Созвездие»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сероссийский конкурс ОУ по профилактике детского дорожно-транспортного травматизма «Дорога без опасности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й праздник « Слёт медалистов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дрейкова Т.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ФП 1-4 класс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trHeight w:val="2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Работа Совета профилактики школы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,Лебедева Е.Н., Гришина К.Ю.</w:t>
            </w:r>
          </w:p>
        </w:tc>
      </w:tr>
      <w:tr>
        <w:trPr>
          <w:trHeight w:val="2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День весны (игровая программа, конкурс рисунков на асфальте)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асьянова Н.В.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9 мая - День Победы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, кл.руководители</w:t>
            </w:r>
          </w:p>
        </w:tc>
      </w:tr>
      <w:tr>
        <w:trPr>
          <w:trHeight w:val="1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Классные родительские собрания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Праздник Последнего звонка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ые класс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 классы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9-11 классы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нция «Здравствуй, лето!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 Неделя любимых уроков. 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Отв. Васьянова Н.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 Встреча с ветеранами Великой Отечественной войны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3. Конкурс стихотворений о войне. 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 xml:space="preserve">4. </w:t>
            </w:r>
            <w:r>
              <w:rPr>
                <w:sz w:val="24"/>
              </w:rPr>
              <w:t>Линейка. Подведение итогов игры «Путешествие в Страну знаний»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 - Васьянова Н.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 Праздник «Мы этой памяти верны…» (встреча с ветеранами). </w:t>
            </w:r>
            <w:r>
              <w:rPr>
                <w:i/>
                <w:sz w:val="24"/>
              </w:rPr>
              <w:t>Отв.-Чечура В.К.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2.</w:t>
            </w:r>
            <w:r>
              <w:rPr>
                <w:sz w:val="24"/>
              </w:rPr>
              <w:t xml:space="preserve"> Подарки и поздравительные открытки  для ветеранов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3. Экскурсии по КБС. </w:t>
            </w:r>
            <w:r>
              <w:rPr>
                <w:i/>
                <w:sz w:val="24"/>
              </w:rPr>
              <w:t>Отв.-Чечура В.К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4. Выпуск стенгазеты.</w:t>
            </w:r>
            <w:r>
              <w:rPr>
                <w:i/>
                <w:sz w:val="24"/>
              </w:rPr>
              <w:t xml:space="preserve"> Отв.-5а кл.Колчевская Н.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5. Составление графиков трудовой практики учащихся. </w:t>
            </w: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6. Кросс, посвященный Дню Победы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 учителя физ-ры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7. Пионербол (девочки). </w:t>
            </w:r>
            <w:r>
              <w:rPr>
                <w:i/>
                <w:sz w:val="24"/>
              </w:rPr>
              <w:t>Отв.- уч.физ-ры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 Праздник «Мы этой памяти верны…» (встреча с ветеранами). </w:t>
            </w:r>
            <w:r>
              <w:rPr>
                <w:i/>
                <w:sz w:val="24"/>
              </w:rPr>
              <w:t>Отв.-Чечура В.К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 Изготовление и возложение гирлянд на братское захоронение. </w:t>
            </w: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 Уроки мужества. Экскурсии по КБС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Отв.- Чечура В.К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 Работа Совета учащихся школы (подведение итогов учебного года). </w:t>
            </w: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5. Подготовка к празднику Последнего звонка, выпускному вечеру.</w:t>
            </w:r>
            <w:r>
              <w:rPr>
                <w:i/>
                <w:sz w:val="24"/>
              </w:rPr>
              <w:t>Отв.-Черникова И.И.             кл.руководители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6. Подготовка к выпускным вечерам.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Зам.директора по ВР                                           Черникова И.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879" w:gutter="0" w:header="0" w:top="2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eading2Char">
    <w:name w:val="Heading 2 Char"/>
    <w:basedOn w:val="Style12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/>
    <w:rPr>
      <w:sz w:val="22"/>
      <w:szCs w:val="22"/>
    </w:rPr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5:00Z</dcterms:created>
  <dc:creator>Черникова</dc:creator>
  <dc:description/>
  <cp:keywords/>
  <dc:language>en-US</dc:language>
  <cp:lastModifiedBy>Черникова</cp:lastModifiedBy>
  <cp:lastPrinted>2013-09-06T14:31:00Z</cp:lastPrinted>
  <dcterms:modified xsi:type="dcterms:W3CDTF">2013-09-17T04:39:00Z</dcterms:modified>
  <cp:revision>149</cp:revision>
  <dc:subject/>
  <dc:title>   УТВЕРЖДАЮ</dc:title>
</cp:coreProperties>
</file>