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rPr/>
      </w:pPr>
      <w:r>
        <w:rPr>
          <w:rFonts w:cs="Times New Roman"/>
          <w:b/>
          <w:bCs/>
          <w:i/>
          <w:iCs/>
          <w:sz w:val="26"/>
          <w:szCs w:val="26"/>
        </w:rPr>
        <w:t>ГОД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УЧИТЕЛЯ</w:t>
      </w:r>
    </w:p>
    <w:p>
      <w:pPr>
        <w:pStyle w:val="Normal"/>
        <w:rPr>
          <w:rFonts w:ascii="Times New Roman" w:hAnsi="Times New Roman" w:cs="Times New Roman"/>
          <w:position w:val="-7"/>
          <w:sz w:val="50"/>
          <w:szCs w:val="50"/>
        </w:rPr>
      </w:pPr>
      <w:r>
        <w:rPr>
          <w:rFonts w:cs="Times New Roman" w:ascii="Times New Roman" w:hAnsi="Times New Roman"/>
          <w:position w:val="-7"/>
          <w:sz w:val="50"/>
          <w:szCs w:val="50"/>
        </w:rPr>
        <w:t>ПОКОРИТЕЛИ ИНТЕРНЕТА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18"/>
          <w:szCs w:val="18"/>
        </w:rPr>
        <w:t>Подведе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тог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нкурс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Педагогиче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астерская»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л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чителей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применяющи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нформационн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хнолог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разовательной деятельности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мпьютер давно перестал быть инструментом для избранных. Информационное общество предъявляет новые требования к системе образования. Теперь одной из ее целей является формирование высокого уровня информационной культуры и использование возможностей Интернет в педагогической практике. В связи с чем в Кировском районе уже третий раз прошел дистанционный конкурс среди преподавателей «Педагогическая мастерская» в области применения информационных технологий. Главная цель конкурса - расширение информационного пространства школы,</w:t>
        <w:tab/>
        <w:t>популяризация использования интернет-технологий в образовательном процессе. Цель на перспективу - формирование банка педагогического опыта регион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рганизаторами конкурса выступил «Центр информационных технологий» г. Кировска при поддержке районного комитета образовани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конкурсе приняли участие 16 педагогов из 9-ти образовательных учреждений, представившие электронные материалы по различным направлениям: мультимедиа-ресурсы, Интернет в образовательной деятельности, контроль и оценка знаний, методические и научно-исследовательские разработк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итетному жюри было весьма непросто выбрать из конкурсных работ лучши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результате победителями были признаны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в номинации «Методические разработки» - Черкасова Марина Борисовна, учитель истории Кировской СШ № 2, Карловский Борис Васильевич, учитель информатики Лицея г. Отрадно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в номинации «Мультимедийные ресурсы в урочной деятельности» -Костенко Татьяна Анатольевна, учитель математики Лицея г. Отрадное, Полетаева Елена Анатольевна, учитель физики Лицея г. Отрадное, Смирнова Нина Витальевна, учитель русского языка и литературы Кировской гимназия, Шевченко Ольга Олеговна, учитель начальных классов Шлиссельбургской СШ № 1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в номинации «Мультимедийные ресурсы во внеурочной деятельности» - Мозгунова Марина Станиславовна, учитель математики и информатики Кировской СШ № 2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в номинации «Проектная деятельность с учащимися» - Науменко Александр Николаевич, учитель физики и информатики Мгинской СШ, Прокофьева Татьяна Александровна, учитель информатики Отрадненской СШ № 3, Полетаева Елена Анатольевна, учитель физики Лицея г. Отрадное.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Елена К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6:00Z</dcterms:created>
  <dc:creator>Александр Науменко</dc:creator>
  <dc:description/>
  <cp:keywords/>
  <dc:language>en-US</dc:language>
  <cp:lastModifiedBy>Александр Науменко</cp:lastModifiedBy>
  <dcterms:modified xsi:type="dcterms:W3CDTF">2010-05-31T10:32:00Z</dcterms:modified>
  <cp:revision>1</cp:revision>
  <dc:subject/>
  <dc:title>ГОД УЧИТЕЛЯ</dc:title>
</cp:coreProperties>
</file>