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Cs w:val="24"/>
        </w:rPr>
        <w:t xml:space="preserve">Принято педагогическим советом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№  </w:t>
      </w:r>
      <w:r>
        <w:rPr>
          <w:szCs w:val="24"/>
        </w:rPr>
        <w:t>_______   от_____ 2011г.                                        Директор МОУ « Мгинская средня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общеобразовательная школа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 xml:space="preserve">                                                                       ____________________Н.А.Бадале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«_____»______________2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о Совете учащихся школы (</w:t>
      </w:r>
      <w:r>
        <w:rPr>
          <w:b/>
          <w:sz w:val="32"/>
          <w:szCs w:val="32"/>
        </w:rPr>
        <w:t>СУШ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целях содействия осуществлению самоуправленческих начал; раз</w:t>
        <w:softHyphen/>
        <w:t>витию инициативы школьного коллектива; расширению коллегиальных, де</w:t>
        <w:softHyphen/>
        <w:t>мократических форм управления создается и действует Совет учащихс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овет учащихся как орган ученического самоуправления работает в тесном контакте с администрацией школы в соответствии с Уставом шко</w:t>
        <w:softHyphen/>
        <w:t>лы и настоящим Положением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Руководство деятельностью Совета учащихся осуществляет пред</w:t>
        <w:softHyphen/>
        <w:t>седатель совета, избираемый из числа старшеклассников.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2.1. Содействие формированию у школьников личности лидера, способность к сотрудничеству с другими в коллективной деятельности, владеющего культурой межличностных отношений, готового и умеющего защищать права и интересы своего коллектив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мощь в освоении учащимися социальной роли организатора различных дел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2.3. развитие у школьников самостоятельности и творческого мышлени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рганизация жизнедеятельности общешкольного коллектива на ос</w:t>
        <w:softHyphen/>
        <w:t>нове взаимодействия классных коллективов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Вовлечение учащихся в активную школьную жизнь.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сновные принципы деятельност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  <w:sz w:val="24"/>
          <w:szCs w:val="24"/>
        </w:rPr>
        <w:t>Принцип самостоятельности:</w:t>
      </w:r>
      <w:r>
        <w:rPr>
          <w:color w:val="000000"/>
          <w:sz w:val="24"/>
          <w:szCs w:val="24"/>
        </w:rPr>
        <w:t xml:space="preserve"> Все вопросы, связанные с деятельностью Объединения, решаются только его членам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  <w:sz w:val="24"/>
          <w:szCs w:val="24"/>
        </w:rPr>
        <w:t>Принцип ответственности:</w:t>
      </w:r>
      <w:r>
        <w:rPr>
          <w:color w:val="000000"/>
          <w:sz w:val="24"/>
          <w:szCs w:val="24"/>
        </w:rPr>
        <w:t xml:space="preserve"> Члены Объединения несут ответственность перед своей организацией, организация несет ответственность перед своими членам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  <w:sz w:val="24"/>
          <w:szCs w:val="24"/>
        </w:rPr>
        <w:t>Принцип равноправия и сотрудничества:</w:t>
      </w:r>
      <w:r>
        <w:rPr>
          <w:color w:val="000000"/>
          <w:sz w:val="24"/>
          <w:szCs w:val="24"/>
        </w:rPr>
        <w:t xml:space="preserve"> Объединение на равных правах с другими организациями отстаивает интересы своих член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  <w:sz w:val="24"/>
          <w:szCs w:val="24"/>
        </w:rPr>
        <w:t>Принцип гласности:</w:t>
      </w:r>
      <w:r>
        <w:rPr>
          <w:color w:val="000000"/>
          <w:sz w:val="24"/>
          <w:szCs w:val="24"/>
        </w:rPr>
        <w:t xml:space="preserve"> Все решения Объединения доводятся до сведения учащихся через органы печат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  <w:sz w:val="24"/>
          <w:szCs w:val="24"/>
        </w:rPr>
        <w:t>Принцип коллективности:</w:t>
      </w:r>
      <w:r>
        <w:rPr>
          <w:color w:val="000000"/>
          <w:sz w:val="24"/>
          <w:szCs w:val="24"/>
        </w:rPr>
        <w:t xml:space="preserve"> Любое решение в Объединении принимается после коллективного обсуждения с учетом самых разнообразных мнений.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Организация работ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4.1. В состав Совета учащихся входят представители классных коллективов второй и третей ступеней, избираемые классным собранием при норме представительства - 1 человек от класса (командир или его заместитель)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ля решения текущих вопросов Совет учащихся может избирать Со</w:t>
        <w:softHyphen/>
        <w:t>веты дел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й сектор                                   - Сектор «Досуг»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ктор «Сам себе художник»            - Сектор «Совет физкультуры»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ктор «Древо школы»                      - Сектор «Вожатский отряд»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ктор «Служу Отечеству»                - Пресс-центр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овет учащихся проводит свои заседания не реже одного раза в месяц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Решение Совета учащихся является правомочным, если на его за</w:t>
        <w:softHyphen/>
        <w:t>седании присутствовало не менее 2/3 состава Совета и если за него про</w:t>
        <w:softHyphen/>
        <w:t>голосовало не менее 2/3 присутствовавших. Решения Совета учащихся, принятые в пределах его полномочий, обязательны для всех членов школьного коллектива.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Функции Совета учащихс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инимает участие в разработке годового плана воспитательной работы школы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азрабатывает план собственной деятельност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5.3. Изучает и оценивает, систематизирует и обобщает состояние деятельности всех органов ученического самоуправления, общественное мне</w:t>
        <w:softHyphen/>
        <w:t>ние учащихся школ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5.4. Определяет цели, функции и содержание деятельности всех органов ученического самоуправле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5.5. Координирует деятельность всех органов ученического самоуправления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Создает при необходимости инициативные группы школьник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5.7. Вносит в вышестоящие органы пред</w:t>
        <w:softHyphen/>
        <w:t>ложения по улучшению качества деятельности школы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Организует и проводит общешкольные дела и мероприятия. Изуча</w:t>
        <w:softHyphen/>
        <w:t>ет, обобщает и распространяет опыт проведения КТД, организует выявле</w:t>
        <w:softHyphen/>
        <w:t>ние творческого потенциала учащихс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  <w:szCs w:val="24"/>
        </w:rPr>
        <w:t>5.9. Оказывает помощь и поддержку руководителям и членам ученических отрядов.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бязанности и прав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 Совет учащихся возлагается:</w:t>
      </w:r>
    </w:p>
    <w:p>
      <w:pPr>
        <w:pStyle w:val="Normal"/>
        <w:spacing w:before="280" w:after="280"/>
        <w:ind w:left="708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Обеспечение взаимодействия классных коллективов.</w:t>
      </w:r>
    </w:p>
    <w:p>
      <w:pPr>
        <w:pStyle w:val="Normal"/>
        <w:spacing w:before="280" w:after="280"/>
        <w:ind w:left="708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Проведение общешкольных мероприятий.</w:t>
      </w:r>
    </w:p>
    <w:p>
      <w:pPr>
        <w:pStyle w:val="Normal"/>
        <w:spacing w:before="280" w:after="280"/>
        <w:ind w:left="708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3. Информирование ученического  и  педагогического коллектива школы о ходе и результатах работы Совета учащихся школ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7.2. Совет учащихся имеет право: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 Принимать участие: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боте по проблемам воспитания;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роведении малых педагогических советов;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left="1418" w:hanging="284"/>
        <w:jc w:val="both"/>
        <w:rPr/>
      </w:pPr>
      <w:r>
        <w:rPr>
          <w:color w:val="000000"/>
          <w:sz w:val="24"/>
          <w:szCs w:val="24"/>
        </w:rPr>
        <w:t xml:space="preserve">- в разработке управленческих решений,  касающихся вопросов  организации внеурочных мероприятий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. Вносить предложения: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  изменению,    совершенствованию   структуры,    состава   и деятельности Совета учащихся;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оощрении и стимулировании уча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1:00Z</dcterms:created>
  <dc:creator>Учитель</dc:creator>
  <dc:description/>
  <cp:keywords/>
  <dc:language>en-US</dc:language>
  <cp:lastModifiedBy>Учитель</cp:lastModifiedBy>
  <cp:lastPrinted>2012-02-20T17:09:00Z</cp:lastPrinted>
  <dcterms:modified xsi:type="dcterms:W3CDTF">2012-02-20T14:09:00Z</dcterms:modified>
  <cp:revision>7</cp:revision>
  <dc:subject/>
  <dc:title>                                                                  УТВЕРЖДАЮ</dc:title>
</cp:coreProperties>
</file>