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правляюще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Мгин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7.11.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седатель: Пинигин С.В.</w:t>
      </w:r>
    </w:p>
    <w:p>
      <w:pPr>
        <w:pStyle w:val="Normal"/>
        <w:rPr/>
      </w:pPr>
      <w:r>
        <w:rPr/>
        <w:t>Секретарь: Черникова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9 человек (Бадалей Н.А., Черникова И.И., Пинигин С.В.,   Орехова С.А., Полунина И.Г.,  Завьялова Н.Ю., Шайтор Т.В., Конева С.Б., Колесникова В..- 9а класс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 </w:t>
      </w:r>
      <w:r>
        <w:rPr/>
        <w:t>Повестка дня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 xml:space="preserve">1. Об итогах исполнения бюджета школы. </w:t>
      </w:r>
    </w:p>
    <w:p>
      <w:pPr>
        <w:pStyle w:val="Normal"/>
        <w:rPr/>
      </w:pPr>
      <w:r>
        <w:rPr>
          <w:iCs/>
        </w:rPr>
        <w:t>2. Об итогах проведения Родительской конференции по перевыборам  новых членов УС.</w:t>
      </w:r>
    </w:p>
    <w:p>
      <w:pPr>
        <w:pStyle w:val="Normal"/>
        <w:rPr>
          <w:iCs/>
        </w:rPr>
      </w:pPr>
      <w:r>
        <w:rPr>
          <w:iCs/>
        </w:rPr>
        <w:t>3. Об удовлетворении интересов  и потребностей учащихся во внеурочной работе школы.</w:t>
      </w:r>
    </w:p>
    <w:p>
      <w:pPr>
        <w:pStyle w:val="Normal"/>
        <w:rPr/>
      </w:pPr>
      <w:r>
        <w:rPr>
          <w:iCs/>
        </w:rPr>
        <w:t xml:space="preserve">4. </w:t>
      </w:r>
      <w:r>
        <w:rPr/>
        <w:t>Об организации питания в школе. О согласовании списка учащихся на льготное питание.</w:t>
      </w:r>
    </w:p>
    <w:p>
      <w:pPr>
        <w:pStyle w:val="Normal"/>
        <w:rPr/>
      </w:pPr>
      <w:r>
        <w:rPr/>
        <w:t>5. О проведении районного семинара для директоров ОУ Кировского района.</w:t>
      </w:r>
    </w:p>
    <w:p>
      <w:pPr>
        <w:pStyle w:val="Normal"/>
        <w:rPr/>
      </w:pPr>
      <w:r>
        <w:rPr/>
        <w:t>6. Раз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  <w:r>
        <w:rPr>
          <w:iCs/>
        </w:rPr>
        <w:t xml:space="preserve">Об итогах исполнения бюджета школы. </w:t>
      </w:r>
    </w:p>
    <w:p>
      <w:pPr>
        <w:pStyle w:val="Normal"/>
        <w:rPr>
          <w:iCs/>
        </w:rPr>
      </w:pPr>
      <w:r>
        <w:rPr>
          <w:b/>
        </w:rPr>
        <w:t>Н.А. Бадалей, директор школы</w:t>
      </w:r>
      <w:r>
        <w:rPr/>
        <w:t xml:space="preserve"> –  рассказала  об </w:t>
      </w:r>
      <w:r>
        <w:rPr>
          <w:iCs/>
        </w:rPr>
        <w:t>итогах исполнения бюджета школы. (см.приложение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</w:t>
      </w:r>
      <w:r>
        <w:rPr/>
        <w:t>Слушали: Об и</w:t>
      </w:r>
      <w:r>
        <w:rPr>
          <w:iCs/>
        </w:rPr>
        <w:t>тогах проведения Родительской конференции по перевыборам членов УС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.И.Черникова, зам.директора по ВР</w:t>
      </w:r>
      <w:r>
        <w:rPr/>
        <w:t xml:space="preserve"> -   рассказала о проведении 09.10.2014г. Родительской конференции  на тему « Профилактика девиантного поведения у детей и подростков через изменения семейных взаимоотношений». На конференции выступила педагог-психолог Центра диагностики и консультирования г.Кировска Позднякова Светлана Вячеславовна.  По результатам голосования: вместо Дичь О. (председателя Совета учащихся, выбыла после 9 класса) выбрать в УС Колесникову В., ученицу 9а класса (зам.председателя Совета учащихся).</w:t>
      </w:r>
    </w:p>
    <w:p>
      <w:pPr>
        <w:pStyle w:val="Normal"/>
        <w:rPr/>
      </w:pPr>
      <w:r>
        <w:rPr/>
        <w:t xml:space="preserve">      </w:t>
      </w:r>
      <w:r>
        <w:rPr/>
        <w:t>Результаты голосования:  «за» - 9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воздержались» - нет.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ушали: </w:t>
      </w:r>
      <w:r>
        <w:rPr>
          <w:iCs/>
        </w:rPr>
        <w:t>Об удовлетворении интересов  и потребностей учащихся, во внеурочной работе школы.</w:t>
      </w:r>
    </w:p>
    <w:p>
      <w:pPr>
        <w:pStyle w:val="Normal"/>
        <w:jc w:val="both"/>
        <w:rPr/>
      </w:pPr>
      <w:r>
        <w:rPr>
          <w:b/>
        </w:rPr>
        <w:t>И.И.Черникова, зам.директора по ВР</w:t>
      </w:r>
      <w:r>
        <w:rPr/>
        <w:t xml:space="preserve"> –  рассказала о работе кружков и секций.</w:t>
      </w:r>
    </w:p>
    <w:p>
      <w:pPr>
        <w:pStyle w:val="ListParagraph"/>
        <w:ind w:left="360" w:hanging="0"/>
        <w:rPr/>
      </w:pPr>
      <w:r>
        <w:rPr/>
        <w:t>Школьные кружки</w:t>
      </w:r>
    </w:p>
    <w:tbl>
      <w:tblPr>
        <w:tblW w:w="12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260"/>
        <w:gridCol w:w="900"/>
        <w:gridCol w:w="1260"/>
        <w:gridCol w:w="1080"/>
        <w:gridCol w:w="1440"/>
        <w:gridCol w:w="900"/>
        <w:gridCol w:w="1080"/>
        <w:gridCol w:w="1980"/>
      </w:tblGrid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ружка, секции и т.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ност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руководи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груп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из «группы риска»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числа обучающихся «группы рис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Ф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ушкова Т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Живая памя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ско-краевед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Чечура В.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оки политики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-педаг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ъячева В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 – читатель!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Лебедева Е.Н</w:t>
            </w:r>
            <w:r>
              <w:rPr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атральная студия «Улыбк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е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галова Л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ит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тина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эроб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итина Д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вижные иг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спортив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ежичева С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нимательная 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онау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Тейюбова Ф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ind w:left="360" w:hanging="0"/>
        <w:rPr/>
      </w:pPr>
      <w:r>
        <w:rPr/>
        <w:t>Кружки на базе школы в рамках взаимодействия с учреждениями дополнительного образования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12"/>
        <w:gridCol w:w="1137"/>
        <w:gridCol w:w="1440"/>
        <w:gridCol w:w="1440"/>
        <w:gridCol w:w="1080"/>
        <w:gridCol w:w="1080"/>
        <w:gridCol w:w="1080"/>
        <w:gridCol w:w="900"/>
        <w:gridCol w:w="900"/>
        <w:gridCol w:w="720"/>
        <w:gridCol w:w="1620"/>
      </w:tblGrid>
      <w:tr>
        <w:trPr>
          <w:trHeight w:val="270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кружка, секции и т.п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-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Д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руковод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упп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щихс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из «группы риска»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обучающихся «группы риска»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етская анимационная студия «Улитка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 г.Ки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менко А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кола рукоделия (бисероплетение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ДТ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г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стольный теннис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спортив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ДТ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г Т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/>
        <w:t xml:space="preserve"> </w:t>
      </w:r>
      <w:r>
        <w:rPr/>
        <w:t xml:space="preserve">Охват обучающихся услугами дополнительного образования </w:t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440"/>
        <w:gridCol w:w="1260"/>
        <w:gridCol w:w="1620"/>
        <w:gridCol w:w="2160"/>
        <w:gridCol w:w="16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учащихся в ОУ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олучающие услугу дополнительного образова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олучающие дополнительное образование за счет ресурса школ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олучающие дополнительное образование в муниципальных учреждениях дополнительного образова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, получающие дополнительное образование в других учреждениях (культуры в том числе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общего числ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детей получающих  дополните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детей получающих  дополните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от числа детей получающих  дополнительное образ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лушали: Об организации питания в школе. О согласовании списка учащихся на льготное питание.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С.А.Орехова, ответственная за питание </w:t>
      </w:r>
      <w:r>
        <w:rPr/>
        <w:t xml:space="preserve">–  </w:t>
      </w:r>
      <w:r>
        <w:rPr>
          <w:color w:val="000000"/>
        </w:rPr>
        <w:t xml:space="preserve">ознакомила со списками учащихся поставленных на льготное питание.  Рассказала о проведении работы по организации питания в школе(см.приложение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Слушали:  О проведении районного семинара для директоров ОУ Кировского района.</w:t>
      </w:r>
    </w:p>
    <w:p>
      <w:pPr>
        <w:pStyle w:val="Normal"/>
        <w:rPr/>
      </w:pPr>
      <w:r>
        <w:rPr>
          <w:b/>
        </w:rPr>
        <w:t xml:space="preserve">Н.А. Бадалей, директор школы – </w:t>
      </w:r>
      <w:r>
        <w:rPr/>
        <w:t>рассказала  о проведении 28.11.2014 года  районного семинара для директоров ОУ Кировского района. Для проведения семинара предложила выступить с докладами о создании и деятельности УС – председателю УС Пинигину С.В., кооптированному члену УС – Коневой С.Б.,  Председателю Совета учащихся –  ученице 11 класса Кузнецовой Д. и с творческим выступлением, которое было представлено на Областном конкурсе по выявлению перспективных моделей государственно-общественного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Пинигин С.В., председатель УС –  внёс предложение о привлечении  спонсоров для выделения пожертвований или приобретения  подарков  и   призов для учащихся 1-11 классов, которые являются  победителями и призёрами  общешкольных спортивных и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Принять к сведению информацию об итогах исполнения бюджета.</w:t>
      </w:r>
    </w:p>
    <w:p>
      <w:pPr>
        <w:pStyle w:val="Normal"/>
        <w:ind w:left="720" w:hanging="0"/>
        <w:rPr/>
      </w:pPr>
      <w:r>
        <w:rPr/>
        <w:t>Результаты голосования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Утвердить состав Управляющего совета в количестве 13 человек.</w:t>
      </w:r>
    </w:p>
    <w:p>
      <w:pPr>
        <w:pStyle w:val="Normal"/>
        <w:ind w:left="720" w:hanging="0"/>
        <w:rPr/>
      </w:pPr>
      <w:r>
        <w:rPr/>
        <w:t>Результаты голосования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</w:rPr>
      </w:pPr>
      <w:r>
        <w:rPr>
          <w:iCs/>
          <w:color w:val="000000"/>
        </w:rPr>
        <w:t xml:space="preserve">Продолжить работу по привлечению учащихся в кружки и секции. </w:t>
      </w:r>
    </w:p>
    <w:p>
      <w:pPr>
        <w:pStyle w:val="Normal"/>
        <w:ind w:left="720" w:hanging="0"/>
        <w:rPr/>
      </w:pPr>
      <w:r>
        <w:rPr/>
        <w:t>Результаты голосования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за» - 9 человек</w:t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                                                  </w:t>
      </w:r>
      <w:r>
        <w:rPr/>
        <w:t>«воздержались» - нет</w:t>
      </w:r>
    </w:p>
    <w:p>
      <w:pPr>
        <w:pStyle w:val="Normal"/>
        <w:ind w:left="720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4. Членам УС привлекать спонсоров  для приобретения  подарков и призов для учащихся 1-11 классов, которые являются  победителями и призёрами общешкольных спортивных и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Результаты голосования: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за» - 11 человек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«против» - нет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«воздержались» - нет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Председатель:                                             Пинигин С.В. </w:t>
      </w:r>
    </w:p>
    <w:p>
      <w:pPr>
        <w:pStyle w:val="Normal"/>
        <w:rPr/>
      </w:pPr>
      <w:r>
        <w:rPr/>
        <w:t xml:space="preserve">                            </w:t>
      </w:r>
      <w:r>
        <w:rPr/>
        <w:t>Секретарь:                                                    Черникова  И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22:00Z</dcterms:created>
  <dc:creator>Черникова</dc:creator>
  <dc:description/>
  <cp:keywords/>
  <dc:language>en-US</dc:language>
  <cp:lastModifiedBy>Черникова</cp:lastModifiedBy>
  <dcterms:modified xsi:type="dcterms:W3CDTF">2014-11-27T13:35:00Z</dcterms:modified>
  <cp:revision>50</cp:revision>
  <dc:subject/>
  <dc:title>Протокол №3</dc:title>
</cp:coreProperties>
</file>