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: Пинигин С.В.</w:t>
      </w:r>
    </w:p>
    <w:p>
      <w:pPr>
        <w:pStyle w:val="Normal"/>
        <w:rPr>
          <w:b/>
          <w:b/>
        </w:rPr>
      </w:pPr>
      <w:r>
        <w:rPr>
          <w:b/>
        </w:rPr>
        <w:t>Секретарь: Черникова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12 человек  (Бадалей Н.А., Черникова И.И., Пинигин С.В., Аношина И.С, Андрейкова Т.Е., Вагина С.А., Завьялова Н.Ю., Лагутина И.И., Конева С.Б., Орехова С.В., Лебедева Е.Н.,  Кузнецова Д. - 11 клас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1.Отчёт о  выполнении  плана работы школы по предпрофильной и профильной подготовке (участие заместителя директора по УВР)</w:t>
      </w:r>
    </w:p>
    <w:p>
      <w:pPr>
        <w:pStyle w:val="Normal"/>
        <w:rPr>
          <w:iCs/>
        </w:rPr>
      </w:pPr>
      <w:r>
        <w:rPr>
          <w:iCs/>
        </w:rPr>
        <w:t>2. Разработать основные направления школы по профилактике  правонарушений  и преступлений среди учащихся</w:t>
      </w:r>
    </w:p>
    <w:p>
      <w:pPr>
        <w:pStyle w:val="Normal"/>
        <w:rPr/>
      </w:pPr>
      <w:r>
        <w:rPr>
          <w:iCs/>
        </w:rPr>
        <w:t>3. Рассмотреть полноту укомплектования материально- технической базы школы и ее эффективное использование в образовательном процессе.</w:t>
      </w:r>
    </w:p>
    <w:p>
      <w:pPr>
        <w:pStyle w:val="Normal"/>
        <w:rPr/>
      </w:pPr>
      <w:r>
        <w:rPr>
          <w:iCs/>
        </w:rPr>
        <w:t>4.</w:t>
      </w:r>
      <w:r>
        <w:rPr/>
        <w:t xml:space="preserve"> О проверке соблюдения санитарно-гигиенического режима в школе. </w:t>
      </w:r>
    </w:p>
    <w:p>
      <w:pPr>
        <w:pStyle w:val="Normal"/>
        <w:rPr/>
      </w:pPr>
      <w:r>
        <w:rPr/>
        <w:t>5. О рассмотрении и принятии  Положения о библиотеке МБОУ «Мгинская СОШ» и Правил пользования библиоте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  <w:r>
        <w:rPr>
          <w:iCs/>
        </w:rPr>
        <w:t>о  выполнении  плана работы школы по предпрофильной и профильной подготовке</w:t>
      </w:r>
    </w:p>
    <w:p>
      <w:pPr>
        <w:pStyle w:val="Normal"/>
        <w:rPr>
          <w:b/>
          <w:b/>
        </w:rPr>
      </w:pPr>
      <w:r>
        <w:rPr>
          <w:b/>
        </w:rPr>
        <w:t xml:space="preserve">Т.Е.Андрейкова, зам.директора по УВР - </w:t>
      </w:r>
      <w:r>
        <w:rPr/>
        <w:t>подвёла итоги работы</w:t>
      </w:r>
      <w:r>
        <w:rPr>
          <w:b/>
        </w:rPr>
        <w:t xml:space="preserve"> </w:t>
      </w:r>
      <w:r>
        <w:rPr>
          <w:iCs/>
        </w:rPr>
        <w:t xml:space="preserve">школы по предпрофильной и профильной подготовке за 1 полугодие. 1 раз в месяц проводятся классные часы на тему: </w:t>
      </w:r>
      <w:r>
        <w:rPr>
          <w:i/>
        </w:rPr>
        <w:t xml:space="preserve">«Я выбираю профессию», «Профессия и специализация».  </w:t>
      </w:r>
      <w:r>
        <w:rPr>
          <w:iCs/>
        </w:rPr>
        <w:t xml:space="preserve">01.10.2014г. состоялась встреча учащихся 9, 11 классов с представителями ГКУ ЛО Кировского ЦЗН.  В ноябре месяце (11.11.14г.) учащиеся 9-х классов посетили ярмарку профессий. Для учащихся старших классов проводятся встречи с руководителями организаций и предприятий кировского района. Проведено 6 экскурсий на предприятия Кировского района. ( см. приложение  план работы)                                                  </w:t>
      </w:r>
    </w:p>
    <w:p>
      <w:pPr>
        <w:pStyle w:val="Normal"/>
        <w:rPr>
          <w:iCs/>
        </w:rPr>
      </w:pPr>
      <w:r>
        <w:rPr>
          <w:b/>
        </w:rPr>
        <w:t>Слушали:</w:t>
      </w:r>
      <w:r>
        <w:rPr>
          <w:iCs/>
        </w:rPr>
        <w:t xml:space="preserve"> об  основных направлениях  школы по профилактике  правонарушений  и преступлений среди учащихся</w:t>
      </w:r>
    </w:p>
    <w:p>
      <w:pPr>
        <w:pStyle w:val="Normal"/>
        <w:rPr>
          <w:iCs/>
        </w:rPr>
      </w:pPr>
      <w:r>
        <w:rPr>
          <w:b/>
          <w:iCs/>
        </w:rPr>
        <w:t>И.И. Черникова, зам.директора по ВР</w:t>
      </w:r>
      <w:r>
        <w:rPr>
          <w:iCs/>
        </w:rPr>
        <w:t xml:space="preserve"> – рассказала о работе по профилактике  правонарушений  и преступлений среди учащихся. За 1 полугодие 2014-15 учебного года в 109 ОП доставлено 10 н/л учащихся. На учёте в ПДН 109 ОП состоит 7 несовершеннолетних, на внутришкольном учёте 10 учащихся – это подростки склонные к правонарушениям, они пропускают занятия без уважительной причины, имеют «2» по основным предметам. За этими учащимися ведется строгий контроль (дневники наблюдений). Проведено 3 заседания Совета профилактики школы, на которых были рассмотрены 7 учащихся, 2 учащихся сняты с учёта в ПДН 109 ОП из-за отсутствия правонарушений в течение 1 года. В отношении 1 ученика 9б класса Демяхова Н. избрана мера пресечения в виде подписки о невыезде и надлежащем поведении, т.к. он с 19.07.2014 года по 23.10.2014 года был задержан за совершение преступлений и находился  по стражей. В данное время Демяхов Н. находится на лечении в больнице, составлен график ликвидации задолженностей по учебным предметам. На учёте в ПДН 109 ОП состоят 14 неблагополучных родителей, дети которых обучаются в школе, в эти семьи проводятся совместные рейды с инспекторами ПД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</w:t>
      </w:r>
      <w:r>
        <w:rPr>
          <w:color w:val="000000"/>
        </w:rPr>
        <w:t>: об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укомплектовании материально-технической базы школы и ее эффективном использовании в образовательном процессе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color w:val="000000"/>
        </w:rPr>
        <w:t xml:space="preserve">Н.А.Бадалей, директор школы </w:t>
      </w:r>
      <w:r>
        <w:rPr>
          <w:color w:val="000000"/>
        </w:rPr>
        <w:t>–  познакомила с</w:t>
      </w:r>
      <w:r>
        <w:rPr>
          <w:iCs/>
          <w:color w:val="000000"/>
        </w:rPr>
        <w:t xml:space="preserve"> укомплектовании материально-технической базы школы и ее эффективном использовании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риобрели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 синтезатор для уроков музыки на сумму 34056.00 рублей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льтимедийный проектор на сумму 26720.00 рублей</w:t>
      </w:r>
    </w:p>
    <w:p>
      <w:pPr>
        <w:pStyle w:val="Normal"/>
        <w:jc w:val="both"/>
        <w:rPr/>
      </w:pPr>
      <w:r>
        <w:rPr>
          <w:color w:val="000000"/>
        </w:rPr>
        <w:t>- компьютерное оборудование на сумму 22570.00 рублей</w:t>
      </w:r>
    </w:p>
    <w:p>
      <w:pPr>
        <w:pStyle w:val="Normal"/>
        <w:jc w:val="both"/>
        <w:rPr/>
      </w:pPr>
      <w:r>
        <w:rPr>
          <w:color w:val="000000"/>
        </w:rPr>
        <w:t xml:space="preserve">- мебель для каб.№16 на сумму 60870.00 рублей и т.д. (см.приложение). 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о соблюдении санитарно-гигиенического режима в школе. </w:t>
      </w:r>
    </w:p>
    <w:p>
      <w:pPr>
        <w:pStyle w:val="Normal"/>
        <w:rPr/>
      </w:pPr>
      <w:r>
        <w:rPr>
          <w:b/>
        </w:rPr>
        <w:t xml:space="preserve">С.А.Вагина, зам.директора по АХЧ – </w:t>
      </w:r>
      <w:r>
        <w:rPr/>
        <w:t>ознакомила с результатами проверки санитарно-гигиенического режима в школе (проверка проводится 1 раз в месяц). Проветривание кабинетов проводится после каждого урока, в каждом кабинете установлены термометры. После окончания уроков проводится влажная уборка кабинетов с дезинфицированными средствами: парты, мебель, полы. В туалетах постоянно имеется туалетная бумага, жидкое мыло, бумажные полотенца. В течение дня в спортивном зале делается влажная уборка.</w:t>
      </w:r>
    </w:p>
    <w:p>
      <w:pPr>
        <w:pStyle w:val="Normal"/>
        <w:rPr/>
      </w:pPr>
      <w:r>
        <w:rPr>
          <w:b/>
        </w:rPr>
        <w:t>Слушали</w:t>
      </w:r>
      <w:r>
        <w:rPr/>
        <w:t>: О рассмотрении и принятии  Положения о библиотеке МБОУ «Мгинская СОШ».</w:t>
      </w:r>
    </w:p>
    <w:p>
      <w:pPr>
        <w:pStyle w:val="Normal"/>
        <w:rPr/>
      </w:pPr>
      <w:r>
        <w:rPr>
          <w:b/>
        </w:rPr>
        <w:t>Е.Н.Лебедева, зав.библиотекой</w:t>
      </w:r>
      <w:r>
        <w:rPr/>
        <w:t xml:space="preserve"> – ознакомила с  Положением о библиотеке МБОУ «Мгинская СОШ» (см.приложение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или:</w:t>
      </w:r>
    </w:p>
    <w:p>
      <w:pPr>
        <w:pStyle w:val="Style15"/>
        <w:spacing w:before="280" w:after="0"/>
        <w:rPr/>
      </w:pPr>
      <w:r>
        <w:rPr>
          <w:b/>
        </w:rPr>
        <w:t>1.Признать работу по предпрофильной и профильной подготовке удовлетворительной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12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2. Признать работу </w:t>
      </w:r>
      <w:r>
        <w:rPr>
          <w:b/>
          <w:iCs/>
        </w:rPr>
        <w:t xml:space="preserve">по профилактике  правонарушений  и преступлений среди учащихся </w:t>
      </w:r>
      <w:r>
        <w:rPr>
          <w:b/>
        </w:rPr>
        <w:t>удовлетворительной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12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«воздержались» - нет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3. Принять к сведению и довести до Совета родителей классов информацию об </w:t>
      </w:r>
      <w:r>
        <w:rPr>
          <w:b/>
          <w:iCs/>
          <w:color w:val="000000"/>
        </w:rPr>
        <w:t xml:space="preserve">укомплектовании материально-технической базы школы и ее эффективном использовании. 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голосования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за» - 12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против» - нет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воздержались» - нет</w:t>
      </w: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4. Продолжить работу по соблюдению санитарно-гигиенического режима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голос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за» - 12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против» - нет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воздержались» - нет</w:t>
      </w: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Cs/>
          <w:color w:val="000000"/>
        </w:rPr>
        <w:t>5.</w:t>
      </w:r>
      <w:r>
        <w:rPr>
          <w:b/>
          <w:color w:val="000000"/>
        </w:rPr>
        <w:t xml:space="preserve"> Принять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Положение о библиотеке МБОУ «Мгинская СОШ»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голосования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за» - 12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против» - нет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воздержались» - нет</w:t>
      </w: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</w:t>
      </w:r>
      <w:r>
        <w:rPr>
          <w:b/>
          <w:iCs/>
          <w:color w:val="000000"/>
        </w:rPr>
        <w:t>.</w:t>
      </w:r>
      <w:r>
        <w:rPr>
          <w:b/>
          <w:color w:val="000000"/>
        </w:rPr>
        <w:t xml:space="preserve"> Принять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и довести до сведения Совета родителей классов  «Правила пользования  библиотекой МБОУ «Мгинская СОШ»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голосования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за» - 12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против» - нет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воздержались» - нет</w:t>
      </w: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редседатель:                                             Пинигин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ь:                                                    Черникова 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7:00Z</dcterms:created>
  <dc:creator>Черникова</dc:creator>
  <dc:description/>
  <cp:keywords/>
  <dc:language>en-US</dc:language>
  <cp:lastModifiedBy>User</cp:lastModifiedBy>
  <dcterms:modified xsi:type="dcterms:W3CDTF">2015-10-05T10:45:00Z</dcterms:modified>
  <cp:revision>57</cp:revision>
  <dc:subject/>
  <dc:title>Протокол №3</dc:title>
</cp:coreProperties>
</file>