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г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1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 Пинигин С.В.</w:t>
      </w:r>
    </w:p>
    <w:p>
      <w:pPr>
        <w:pStyle w:val="Normal"/>
        <w:rPr/>
      </w:pPr>
      <w:r>
        <w:rPr/>
        <w:t>Секретарь: Черник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11 человек (Бадалей Н.А., Черникова И.И., Пинигин С.В., Аношина И.С,  Лагутина И.И.,  Орехова С.А., Полунина И.Г., Бачугина Г.В., Завьялова Н.Ю., Лебедева Е.Н., Дичь О.- 9а клас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/>
        <w:t>Повестка дня:</w:t>
      </w:r>
    </w:p>
    <w:p>
      <w:pPr>
        <w:pStyle w:val="Normal"/>
        <w:rPr/>
      </w:pPr>
      <w:r>
        <w:rPr>
          <w:iCs/>
        </w:rPr>
        <w:t>1. О подведении  итогов  исполнения бюджета школы.</w:t>
      </w:r>
    </w:p>
    <w:p>
      <w:pPr>
        <w:pStyle w:val="Normal"/>
        <w:rPr/>
      </w:pPr>
      <w:r>
        <w:rPr>
          <w:iCs/>
        </w:rPr>
        <w:t>2. О подведении  итогов  п</w:t>
      </w:r>
      <w:r>
        <w:rPr/>
        <w:t>роведения Родительской  конференции по выборам новых  членов УС взамен выбывших.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3. О стиле взаимоотношений между школьными работниками, учащимися и их родителями. О согласоваии Положения о комиссии по урегулированию споров между участниками образовательных отношений.</w:t>
      </w:r>
    </w:p>
    <w:p>
      <w:pPr>
        <w:pStyle w:val="Normal"/>
        <w:rPr/>
      </w:pPr>
      <w:r>
        <w:rPr>
          <w:iCs/>
        </w:rPr>
        <w:t>4. Об изучении удовлетворении интересов  и потребностей учащихся во внеурочной работе школы.</w:t>
      </w:r>
    </w:p>
    <w:p>
      <w:pPr>
        <w:pStyle w:val="Normal"/>
        <w:rPr/>
      </w:pPr>
      <w:r>
        <w:rPr>
          <w:iCs/>
        </w:rPr>
        <w:t xml:space="preserve">5. Об ознакомлении с проектами и принятия некоторых   локальных актов школы в связи со вступлением  </w:t>
      </w:r>
      <w:r>
        <w:rPr/>
        <w:t>Федерального закона  от 29.12.2012 г. № 273-ФЗ «Об образовании в Российской Федерации»</w:t>
      </w:r>
      <w:r>
        <w:rPr>
          <w:iCs/>
        </w:rPr>
        <w:t>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Н.А. Бадалей, директор школы –  рассказала  об </w:t>
      </w:r>
      <w:r>
        <w:rPr>
          <w:iCs/>
        </w:rPr>
        <w:t>итогах исполнения бюджета школы. (см.приложение)</w:t>
      </w:r>
    </w:p>
    <w:p>
      <w:pPr>
        <w:pStyle w:val="Normal"/>
        <w:rPr/>
      </w:pPr>
      <w:r>
        <w:rPr/>
        <w:t xml:space="preserve"> </w:t>
      </w:r>
      <w:r>
        <w:rPr/>
        <w:t>Слушали: Об и</w:t>
      </w:r>
      <w:r>
        <w:rPr>
          <w:iCs/>
        </w:rPr>
        <w:t>тогах проведения Родительской конференции по выборам членов УС.</w:t>
      </w:r>
    </w:p>
    <w:p>
      <w:pPr>
        <w:pStyle w:val="Normal"/>
        <w:rPr/>
      </w:pPr>
      <w:r>
        <w:rPr/>
        <w:t xml:space="preserve"> </w:t>
      </w:r>
      <w:r>
        <w:rPr/>
        <w:t>И.И.Черникова, зам.директора по ВР -   познакомила с результатами выборов в Управляющий совет школы. Состав УС из 12 человек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Ларис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т Учредите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лей Н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игин Серге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правляющего сов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шина Ир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одительского комит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Ирина Игор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секретарь 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Светла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трудового коллекти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гина Гал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го комитета 7 а клас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 Ирина Игор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го комитета 6 б клас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Наталья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го комитета 3 б клас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Ири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чь Оль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Ш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9 а клас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УШ – 10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Светла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О Мги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 за председателя  и секретаря вновь избранного Управляющего совета школы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11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ись» - нет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Слушали: </w:t>
      </w:r>
      <w:r>
        <w:rPr>
          <w:iCs/>
        </w:rPr>
        <w:t xml:space="preserve">О стиле взаимоотношений между школьными работниками, учащимися и их родителями. </w:t>
      </w:r>
    </w:p>
    <w:p>
      <w:pPr>
        <w:pStyle w:val="Normal"/>
        <w:rPr/>
      </w:pPr>
      <w:r>
        <w:rPr/>
        <w:t>Н.А. Бадалей, директор школы – рассказала о создании в школе К</w:t>
      </w:r>
      <w:r>
        <w:rPr>
          <w:iCs/>
        </w:rPr>
        <w:t>омиссии по урегулированию споров между участниками образовательных отношений. Она познакомила с Положением о комиссии по урегулированию споров между участниками образовательных отношений и рассказала о работе и составе комиссии.</w:t>
      </w:r>
    </w:p>
    <w:p>
      <w:pPr>
        <w:pStyle w:val="Normal"/>
        <w:rPr/>
      </w:pPr>
      <w:r>
        <w:rPr/>
        <w:t xml:space="preserve">Слушали: </w:t>
      </w:r>
      <w:r>
        <w:rPr>
          <w:iCs/>
        </w:rPr>
        <w:t>Об удовлетворении интересов  и потребностей учащихся, во внеурочной работе школы.</w:t>
      </w:r>
    </w:p>
    <w:p>
      <w:pPr>
        <w:pStyle w:val="Normal"/>
        <w:jc w:val="both"/>
        <w:rPr/>
      </w:pPr>
      <w:r>
        <w:rPr/>
        <w:t>И.И.Черникова, зам.директора по ВР –  рассказала о работе кружков и секций.</w:t>
      </w:r>
    </w:p>
    <w:p>
      <w:pPr>
        <w:pStyle w:val="Normal"/>
        <w:jc w:val="both"/>
        <w:rPr/>
      </w:pPr>
      <w:r>
        <w:rPr/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265"/>
        <w:gridCol w:w="1367"/>
        <w:gridCol w:w="158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анализ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ссов/комплектов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в ОУ (по отчёту ОШ1)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 охваченных услугами дополнительного образования  (без учёта количества посещаемых кружков и секций)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хваченных услугами дополнительного образования на базе общеобразовательных учреждений (без учёта количества посещаемых кружков и секций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образовательном учрежд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развитию дополнительного образования дете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основной образовательной программе ОУ в организационном разделе ООП раздела «План внеурочной деятельности» 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договора на осуществление ВД (в т.ч. при реализации ФГОС) с учреждениями дополнительного образования, культуры, спорт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с какими учреждениями заключен и № договора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«ЦИТ» договор №7/К-2013 от 02.09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Юность» договор №1БП-2013 от 02.09.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Районный центр дополнительного образования детей» договор от 01.09.2012г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программ  курсов ВД\ дополнительных образовательных программ  при реализации ФГОС 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\графика\расписания занятости образовательного учреждения во 2-й половине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№ приказа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20 от 02.09.13г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ов по ОУ по работе во внеурочное врем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и своевременно оформляется документация по учету посещаемости занятий (журналы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кадров:                            Всего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У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оп. образовани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ные специалисты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У специализированных (выделенных) помещений (кабинетов) для занятий во внеурочное врем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 техническая база, состояние оборудования для кружков (рабочее/ требует ремонта/отсутствует (без учёта  спортивного оборудования и инвентаря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спортивного зала и соответствующего оборудования и инвентаря (указать наличие, количество спортивных залов, тренажёрных залов, бассейнов и др.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спортивный за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стади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площад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лективных курсов  в условиях реализации профильного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хваченных учащихс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, по которым осуществляется дополнительное образование / количество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/ 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звития личности, по которым осуществляется ВД в рамках реализации ФГОС НО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/ 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о-оздоровитель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ховно-нравствен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интеллектуаль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культур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тся детей "группы риска" (количеств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е число детей данной категории в ОУ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 (на внутришкольном учете – 8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ость информации по ДО на стендах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ость информации по ДО на сайт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оследний срок обновления информаци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2013г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ных услуг по ДО (перечислить наз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П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чащихс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лушали: о новых разработанных</w:t>
      </w:r>
      <w:r>
        <w:rPr>
          <w:iCs/>
        </w:rPr>
        <w:t xml:space="preserve"> Положениях.</w:t>
      </w:r>
    </w:p>
    <w:p>
      <w:pPr>
        <w:pStyle w:val="Normal"/>
        <w:rPr/>
      </w:pPr>
      <w:r>
        <w:rPr/>
        <w:t>Н.А. Бадалей, директор школы – познакомила  с проектом Устава школы и с разработанными проектами Положений в связи со вступлением в силу с  01.09.2013 г. Федерального закона  от 29.12.2012 г. № 273-ФЗ «Об образовании в Российской Федерации»:</w:t>
      </w:r>
    </w:p>
    <w:p>
      <w:pPr>
        <w:pStyle w:val="Normal"/>
        <w:ind w:left="360" w:hanging="0"/>
        <w:rPr/>
      </w:pPr>
      <w:r>
        <w:rPr/>
        <w:t>- Положение об организации питания в школе – Лебедева Е.Н.</w:t>
      </w:r>
    </w:p>
    <w:p>
      <w:pPr>
        <w:pStyle w:val="Normal"/>
        <w:ind w:left="360" w:hanging="0"/>
        <w:rPr/>
      </w:pPr>
      <w:r>
        <w:rPr/>
        <w:t>- Положение о Совете по питанию – Лебедева Е.Н.</w:t>
      </w:r>
    </w:p>
    <w:p>
      <w:pPr>
        <w:pStyle w:val="Normal"/>
        <w:ind w:left="360" w:hanging="0"/>
        <w:rPr/>
      </w:pPr>
      <w:r>
        <w:rPr/>
        <w:t>- Положение о применении к обучающимся и снятии с обучающихся мер дисциплинарного взыскания – Черникова И.И.</w:t>
      </w:r>
    </w:p>
    <w:p>
      <w:pPr>
        <w:pStyle w:val="Normal"/>
        <w:ind w:left="360" w:hanging="0"/>
        <w:rPr/>
      </w:pPr>
      <w:r>
        <w:rPr/>
        <w:t>- Положение о приеме в школу – Васьянова Н.В.</w:t>
      </w:r>
    </w:p>
    <w:p>
      <w:pPr>
        <w:pStyle w:val="Normal"/>
        <w:ind w:left="360" w:hanging="0"/>
        <w:rPr/>
      </w:pPr>
      <w:r>
        <w:rPr/>
        <w:t>- Положение о материальном стимулировании – Шайтор Т.В.</w:t>
      </w:r>
    </w:p>
    <w:p>
      <w:pPr>
        <w:pStyle w:val="Normal"/>
        <w:rPr/>
      </w:pPr>
      <w:r>
        <w:rPr/>
        <w:t xml:space="preserve">     </w:t>
      </w:r>
      <w:r>
        <w:rPr/>
        <w:t>- Положение о добровольных пожертвованиях родителей (законных представителей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 руководителей и отдельных категорий работников от 18 июня 2013г. №14-1/10/2-3236 и учетом постановления Правительства Российской Федерации от 12 апреля 2013г. №329  «О типовой форме трудового договора с руководителем  государственного (муниципального) учреждения» и во исполнен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 ноября 2012 года  №2190-р, (далее – Программа) с целью заключения эффективных контрактов (дополнительных  соглашений) с работниками:</w:t>
      </w:r>
    </w:p>
    <w:p>
      <w:pPr>
        <w:pStyle w:val="Normal"/>
        <w:rPr/>
      </w:pPr>
      <w:r>
        <w:rPr/>
        <w:t>- Положение о показателях оценки эффективности деятельности педагогических работников муниципального бюджетного общеобразовательного учреждения</w:t>
      </w:r>
    </w:p>
    <w:p>
      <w:pPr>
        <w:pStyle w:val="Normal"/>
        <w:rPr/>
      </w:pPr>
      <w:r>
        <w:rPr/>
        <w:t>- Положение об оплате и стимулировании труда работников МБОУ «Мгинская средняя общеобразовательная школа»</w:t>
      </w:r>
    </w:p>
    <w:p>
      <w:pPr>
        <w:pStyle w:val="Normal"/>
        <w:rPr/>
      </w:pPr>
      <w:r>
        <w:rPr/>
        <w:t>- Проекты эффективных контрактов (дополнительных соглашений) с работниками МБОУ «Мгинская СОШ» с учетом примерного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И.С.Аношина, председатель Родительского комитета - предложила  Родительскому комитету организовывать закупку  призов для учащихся 1-11 классов для общешкольных спортивных и празднич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нять к сведению информацию об итогах исполнения бюджета.</w:t>
      </w:r>
    </w:p>
    <w:p>
      <w:pPr>
        <w:pStyle w:val="Normal"/>
        <w:ind w:left="720" w:hanging="0"/>
        <w:rPr/>
      </w:pPr>
      <w:r>
        <w:rPr/>
        <w:t>Результаты голосования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за» - 11 человек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«против» - нет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воздержались» - нет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твердить состав Управляющего совета в количестве 12 человек.</w:t>
      </w:r>
    </w:p>
    <w:p>
      <w:pPr>
        <w:pStyle w:val="Normal"/>
        <w:ind w:left="720" w:hanging="0"/>
        <w:rPr/>
      </w:pPr>
      <w:r>
        <w:rPr/>
        <w:t>Результаты голосования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за» - 11 человек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воздержались» - нет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 xml:space="preserve">Продолжить работу по привлечению учащихся в кружки и секции. </w:t>
      </w:r>
    </w:p>
    <w:p>
      <w:pPr>
        <w:pStyle w:val="Normal"/>
        <w:ind w:left="720" w:hanging="0"/>
        <w:rPr/>
      </w:pPr>
      <w:r>
        <w:rPr/>
        <w:t>Результаты голосования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за» - 11 человек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«воздержались» - нет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ь одно решение по 5 пункту  повестки дня</w:t>
      </w:r>
    </w:p>
    <w:p>
      <w:pPr>
        <w:pStyle w:val="Normal"/>
        <w:ind w:left="720" w:hanging="0"/>
        <w:rPr/>
      </w:pPr>
      <w:r>
        <w:rPr/>
        <w:t>«за» - 11 человек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воздержались» - 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Рекомендовать директору школы Бадалей Н.А. утвердить </w:t>
      </w:r>
      <w:r>
        <w:rPr/>
        <w:t>локальные нормативные акты</w:t>
      </w:r>
      <w:r>
        <w:rPr>
          <w:iCs/>
        </w:rPr>
        <w:t xml:space="preserve"> перечисленные выше</w:t>
      </w:r>
    </w:p>
    <w:p>
      <w:pPr>
        <w:pStyle w:val="Normal"/>
        <w:ind w:left="720" w:hanging="0"/>
        <w:rPr/>
      </w:pPr>
      <w:r>
        <w:rPr/>
        <w:t>Результаты голосования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за» - 11 человек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воздержались» - нет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6. Родительскому комитету организовывать закупку  призов для учащихся 1-11 классов для общешкольных спортивных и празднич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11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«воздержались» - нет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Председатель:                                             Пинигин С.В. </w:t>
      </w:r>
    </w:p>
    <w:p>
      <w:pPr>
        <w:pStyle w:val="Normal"/>
        <w:rPr/>
      </w:pPr>
      <w:r>
        <w:rPr/>
        <w:t>Секретарь:                                                    Черникова 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14:00Z</dcterms:created>
  <dc:creator>Черникова</dc:creator>
  <dc:description/>
  <cp:keywords/>
  <dc:language>en-US</dc:language>
  <cp:lastModifiedBy>Пользователь</cp:lastModifiedBy>
  <dcterms:modified xsi:type="dcterms:W3CDTF">2014-05-05T10:26:00Z</dcterms:modified>
  <cp:revision>7</cp:revision>
  <dc:subject/>
  <dc:title>Протокол №2</dc:title>
</cp:coreProperties>
</file>