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г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.03.2015 год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М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ремя проведения: 15.00-16.30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члены Управляющего совета –  11 человек</w:t>
      </w:r>
    </w:p>
    <w:p>
      <w:pPr>
        <w:pStyle w:val="Normal"/>
        <w:rPr/>
      </w:pPr>
      <w:r>
        <w:rPr/>
        <w:t>приглашенные –  Андрейкова Татьяна Евгеньевна, зам. директора по УВР, Шайтор Татьяна Васильевна, зам.директора по безопасности.</w:t>
      </w:r>
    </w:p>
    <w:p>
      <w:pPr>
        <w:pStyle w:val="Normal"/>
        <w:rPr/>
      </w:pPr>
      <w:r>
        <w:rPr/>
        <w:t>Председательствовал - Пинигин Сергей Васильевич, председатель Управляющего совета.</w:t>
      </w:r>
    </w:p>
    <w:p>
      <w:pPr>
        <w:pStyle w:val="Normal"/>
        <w:rPr/>
      </w:pPr>
      <w:r>
        <w:rPr/>
        <w:t>Лица, проводившие подсчет голосов – Завьялова Наталья Юрьевна, Лагутина Ирина Игорев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 </w:t>
      </w: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</w:rPr>
        <w:t>1. Информация  о подготовке  к ЕГЭ и ГИА учащихся 9,11 классов.</w:t>
      </w:r>
    </w:p>
    <w:p>
      <w:pPr>
        <w:pStyle w:val="Normal"/>
        <w:rPr/>
      </w:pPr>
      <w:r>
        <w:rPr>
          <w:iCs/>
        </w:rPr>
        <w:t>2.О подготовке к 70-летию Великой Победы.</w:t>
      </w:r>
    </w:p>
    <w:p>
      <w:pPr>
        <w:pStyle w:val="Normal"/>
        <w:rPr>
          <w:iCs/>
        </w:rPr>
      </w:pPr>
      <w:r>
        <w:rPr>
          <w:iCs/>
        </w:rPr>
        <w:t xml:space="preserve">3.Об обеспечении безопасности в ОУ  и укреплении здоровья обучающихся </w:t>
      </w:r>
    </w:p>
    <w:p>
      <w:pPr>
        <w:pStyle w:val="Normal"/>
        <w:rPr>
          <w:iCs/>
        </w:rPr>
      </w:pPr>
      <w:r>
        <w:rPr>
          <w:iCs/>
        </w:rPr>
        <w:t>(участие зам. директора по безопасности).</w:t>
      </w:r>
    </w:p>
    <w:p>
      <w:pPr>
        <w:pStyle w:val="Normal"/>
        <w:rPr/>
      </w:pPr>
      <w:r>
        <w:rPr>
          <w:iCs/>
        </w:rPr>
        <w:t xml:space="preserve">4.О проектах </w:t>
      </w:r>
      <w:r>
        <w:rPr/>
        <w:t xml:space="preserve"> образовательных программ, учебных планах, профилях обучения на новый учебный год. </w:t>
      </w:r>
    </w:p>
    <w:p>
      <w:pPr>
        <w:pStyle w:val="Normal"/>
        <w:rPr/>
      </w:pPr>
      <w:r>
        <w:rPr/>
        <w:t>5. О согласовании Перечня учебников к использованию в учебном процессе на 2015-16 учебный год ( участие зав.библиотекой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. По первому вопросу слушали  зам.директора по УВР Андрейкову Т.Е. Она ознакомила с законодательной базой проведения итоговой аттестации в 9, 11 классах; ознакомила членов Управляющего совета с планом подготовки учащихся школы к ГИА на 2 полугодие. Об особенностях сдачи основных экзаменов русского языка и математики в 9 и 11 классах. Вся информация  для родителей учащихся выставлена на сайте школы. </w:t>
      </w:r>
    </w:p>
    <w:p>
      <w:pPr>
        <w:pStyle w:val="Normal"/>
        <w:rPr/>
      </w:pPr>
      <w:r>
        <w:rPr>
          <w:b/>
        </w:rPr>
        <w:t>Постановили:</w:t>
      </w:r>
    </w:p>
    <w:p>
      <w:pPr>
        <w:pStyle w:val="Normal"/>
        <w:rPr/>
      </w:pPr>
      <w:r>
        <w:rPr>
          <w:color w:val="000000"/>
        </w:rPr>
        <w:t>Принять к сведению информацию об итоговой аттестации учащихся.</w:t>
      </w:r>
    </w:p>
    <w:p>
      <w:pPr>
        <w:pStyle w:val="Normal"/>
        <w:rPr/>
      </w:pPr>
      <w:r>
        <w:rPr>
          <w:b/>
        </w:rPr>
        <w:t xml:space="preserve">Проголосовали:      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«за» - 100%,     «против» - 0%,    «воздержались» - 0%.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>2.</w:t>
      </w:r>
      <w:r>
        <w:rPr>
          <w:iCs/>
          <w:color w:val="000000"/>
        </w:rPr>
        <w:t xml:space="preserve"> По второму вопросу слушали зам.директора по ВР Черникову И.И. Она познакомила с планом мероприятий по подготовке к 70-летию Великой Победы. Уже идет работа в проекте «Живые уроки истории» среди учащихся 7-9, 11 классов. Старшеклассники примут активное участие в благоустройстве братских захоронений, в акциях «Георгиевская ленточка», «Аллея памяти» и «Зелёная волна». Руководителем КБС Чечура В.К. проведено 8 экскурсий по местам боевых сражений Кировского района Ленинградской области. Идет подготовка к проведению праздничного концерта и участию в </w:t>
      </w:r>
      <w:r>
        <w:rPr>
          <w:iCs/>
          <w:color w:val="000000"/>
          <w:lang w:val="en-US"/>
        </w:rPr>
        <w:t>III</w:t>
      </w:r>
      <w:r>
        <w:rPr>
          <w:iCs/>
          <w:color w:val="000000"/>
        </w:rPr>
        <w:t xml:space="preserve"> фестивале-конкурсе художественного творчества «минувших лет святая память…»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Выступили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.В.Пинигин – председатель УС внёс предложение о пожертвованиях от родителей  на приобретение подарков для ветеранов и участников Великой Отечественной войны, которые придут на праздник в школу. Председателям совета родителей закупить подарки и цветы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</w:rPr>
        <w:t>Постановили</w:t>
      </w:r>
      <w:r>
        <w:rPr/>
        <w:t>:</w:t>
      </w:r>
    </w:p>
    <w:p>
      <w:pPr>
        <w:pStyle w:val="Normal"/>
        <w:rPr>
          <w:b/>
          <w:b/>
        </w:rPr>
      </w:pPr>
      <w:r>
        <w:rPr/>
        <w:t xml:space="preserve">Председателям  Совета родителей оказать помощь в </w:t>
      </w:r>
      <w:r>
        <w:rPr>
          <w:iCs/>
          <w:color w:val="000000"/>
        </w:rPr>
        <w:t>приобретении подарков для ветеранов и участников ВОВ.</w:t>
      </w:r>
    </w:p>
    <w:p>
      <w:pPr>
        <w:pStyle w:val="Normal"/>
        <w:rPr/>
      </w:pPr>
      <w:r>
        <w:rPr>
          <w:b/>
        </w:rPr>
        <w:t xml:space="preserve">Проголосовали:      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«за» - 100%,     «против» - 0%,    «воздержались» - 0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</w:rPr>
      </w:pPr>
      <w:r>
        <w:rPr>
          <w:color w:val="000000"/>
        </w:rPr>
        <w:t>3.</w:t>
      </w:r>
      <w:r>
        <w:rPr>
          <w:iCs/>
          <w:color w:val="000000"/>
        </w:rPr>
        <w:t xml:space="preserve"> По третьему вопросу слушали Шайтор Т.В., зам.директора школы по безопасности. Она ознакомила с теми мероприятиями, которые проводятся на уровне школы по </w:t>
      </w:r>
      <w:r>
        <w:rPr>
          <w:iCs/>
        </w:rPr>
        <w:t xml:space="preserve">обеспечению безопасности в ОУ  и укреплении здоровья обучающихся. В течение отчётного периода проводились классные часы на темы: «Безопасность на дорогах зависит от каждого из нас», «Правила поведения на водных объектах в зимний период», «Правила поведения вблизи  железной дороги, на объектах повышенной опасности». Были проведены плановые тренировки по пожарной безопасности с эвакуацией учащихся. </w:t>
      </w:r>
    </w:p>
    <w:p>
      <w:pPr>
        <w:pStyle w:val="Normal"/>
        <w:spacing w:lineRule="atLeast" w:line="315"/>
        <w:rPr>
          <w:b/>
          <w:b/>
          <w:iCs/>
        </w:rPr>
      </w:pPr>
      <w:r>
        <w:rPr>
          <w:color w:val="000000"/>
        </w:rPr>
        <w:t xml:space="preserve">     </w:t>
      </w:r>
      <w:r>
        <w:rPr>
          <w:color w:val="000000"/>
        </w:rPr>
        <w:t>27 февраля 2015 года ученики нашей школы стали участниками ак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Защити себя и своих близких от чрезвычайной ситуации. Готовность 01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всех присутствующих была развернута выставка пожарной техники и спасательного оборудования. Ребята 2а, 3а, 9а, 9б и 11 классов увидели то, как добровольные пожарные провели тушение открытого горения, а спасатели провели деблокировку пострадавшего из поврежденного автомобиля</w:t>
      </w:r>
      <w:r>
        <w:rPr>
          <w:color w:val="000000"/>
          <w:sz w:val="29"/>
          <w:szCs w:val="29"/>
        </w:rPr>
        <w:t>.</w:t>
      </w:r>
    </w:p>
    <w:p>
      <w:pPr>
        <w:pStyle w:val="Normal"/>
        <w:rPr/>
      </w:pPr>
      <w:r>
        <w:rPr>
          <w:b/>
          <w:iCs/>
        </w:rPr>
        <w:t>Постановили: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Продолжать работу  по обеспечению безопасности в ОУ  и укреплению здоровья обучающихся.</w:t>
      </w:r>
    </w:p>
    <w:p>
      <w:pPr>
        <w:pStyle w:val="Normal"/>
        <w:rPr/>
      </w:pPr>
      <w:r>
        <w:rPr>
          <w:b/>
        </w:rPr>
        <w:t xml:space="preserve">Проголосовали:      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  <w:t>«за» - 100%,     «против» - 0%,    «воздержались» - 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 четвертому вопросу слушали  Андрейкову Т.Е., зам.директора по УВР.  Она ознакомила с проектами образовательных программ, учебными планами, профилями  обучения на новый учебный год. В 2015-2016 учебном году школа переходит на ФГОС основного общего образования и в 5 классах будет новый учебный план.</w:t>
      </w:r>
    </w:p>
    <w:p>
      <w:pPr>
        <w:pStyle w:val="Normal"/>
        <w:ind w:right="424" w:hanging="0"/>
        <w:rPr/>
      </w:pPr>
      <w:r>
        <w:rPr>
          <w:b/>
          <w:iCs/>
        </w:rPr>
        <w:t>Постановили</w:t>
      </w:r>
      <w:r>
        <w:rPr>
          <w:iCs/>
        </w:rPr>
        <w:t>:</w:t>
      </w:r>
    </w:p>
    <w:p>
      <w:pPr>
        <w:pStyle w:val="Normal"/>
        <w:ind w:right="424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Рекомендовать директору школы:  </w:t>
      </w:r>
    </w:p>
    <w:p>
      <w:pPr>
        <w:pStyle w:val="Normal"/>
        <w:ind w:right="424" w:hanging="0"/>
        <w:rPr/>
      </w:pPr>
      <w:r>
        <w:rPr>
          <w:iCs/>
        </w:rPr>
        <w:t xml:space="preserve"> </w:t>
      </w:r>
      <w:r>
        <w:rPr>
          <w:iCs/>
        </w:rPr>
        <w:t>а) Утвердить образовательные программы.</w:t>
      </w:r>
    </w:p>
    <w:p>
      <w:pPr>
        <w:pStyle w:val="Normal"/>
        <w:ind w:right="424" w:hanging="0"/>
        <w:rPr/>
      </w:pPr>
      <w:r>
        <w:rPr/>
        <w:t>«за» - 100%,     «против» - 0%,    «воздержались» - 0%.</w:t>
      </w:r>
    </w:p>
    <w:p>
      <w:pPr>
        <w:pStyle w:val="Normal"/>
        <w:rPr>
          <w:iCs/>
        </w:rPr>
      </w:pPr>
      <w:r>
        <w:rPr>
          <w:iCs/>
        </w:rPr>
        <w:t>б) Утвердить учебные планы.</w:t>
      </w:r>
    </w:p>
    <w:p>
      <w:pPr>
        <w:pStyle w:val="Normal"/>
        <w:rPr/>
      </w:pPr>
      <w:r>
        <w:rPr/>
        <w:t>«за» - 100%,     «против» - 0%,    «воздержались» - 0%.</w:t>
      </w:r>
    </w:p>
    <w:p>
      <w:pPr>
        <w:pStyle w:val="Normal"/>
        <w:rPr/>
      </w:pPr>
      <w:r>
        <w:rPr>
          <w:iCs/>
        </w:rPr>
        <w:t xml:space="preserve">в) Утвердить </w:t>
      </w:r>
      <w:r>
        <w:rPr/>
        <w:t>профили обучения на новый учебный год.</w:t>
      </w:r>
    </w:p>
    <w:p>
      <w:pPr>
        <w:pStyle w:val="Normal"/>
        <w:rPr/>
      </w:pPr>
      <w:r>
        <w:rPr/>
        <w:t>«за» - 100%,     «против» - 0%,    «воздержались» - 0%.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 xml:space="preserve">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5.</w:t>
      </w:r>
      <w:r>
        <w:rPr>
          <w:b/>
        </w:rPr>
        <w:t xml:space="preserve"> </w:t>
      </w:r>
      <w:r>
        <w:rPr/>
        <w:t>По пятому вопросу  о согласовании Перечня учебников к использованию в учебном процессе на 2015-16 учебном  году, слушали Е.Н.Лебедеву, зав.библиотекой. Она  познакомила с перечнем учебников, которые выбрали учителя для работы в 2015-16 учебном году, в соответствии с Федеральным перечнем рекомендованных учебников (см.приложение)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Постановили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огласовать Перечень учебников к использованию в учебном процессе в 2015-16 учебном году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Проголосовали:</w:t>
      </w:r>
    </w:p>
    <w:p>
      <w:pPr>
        <w:pStyle w:val="Normal"/>
        <w:ind w:right="424" w:hanging="0"/>
        <w:rPr/>
      </w:pPr>
      <w:r>
        <w:rPr/>
        <w:t>«за» - 100%,     «против» - 0%,    «воздержались» - 0%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Председатель УС:                                             Пинигин С.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Секретарь УС:                                                   Черникова 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22:00Z</dcterms:created>
  <dc:creator>Черникова</dc:creator>
  <dc:description/>
  <cp:keywords/>
  <dc:language>en-US</dc:language>
  <cp:lastModifiedBy>User</cp:lastModifiedBy>
  <dcterms:modified xsi:type="dcterms:W3CDTF">2015-09-03T13:03:00Z</dcterms:modified>
  <cp:revision>83</cp:revision>
  <dc:subject/>
  <dc:title>Управляющий совет</dc:title>
</cp:coreProperties>
</file>