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 2015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М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ремя проведения: 17.00-18.30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члены Управляющего совета –  11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         –  </w:t>
      </w:r>
    </w:p>
    <w:p>
      <w:pPr>
        <w:pStyle w:val="Normal"/>
        <w:rPr/>
      </w:pPr>
      <w:r>
        <w:rPr>
          <w:b/>
        </w:rPr>
        <w:t>председательствовал - Пинигин Сергей Васильевич, председатель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>Лица, проводившие подсчет голосов – Завьялова Наталья Юрьевна, Лагутина Ирина Игор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 </w:t>
      </w: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  <w:t>1. Об   о</w:t>
      </w:r>
      <w:r>
        <w:rPr/>
        <w:t>рганизации отдыха, оздоровления и трудоустройства обучающихся в летний период.</w:t>
      </w:r>
    </w:p>
    <w:p>
      <w:pPr>
        <w:pStyle w:val="Normal"/>
        <w:rPr>
          <w:iCs/>
        </w:rPr>
      </w:pPr>
      <w:r>
        <w:rPr>
          <w:iCs/>
        </w:rPr>
        <w:t>2. О задачах по подготовке школы к новому учебному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Об о</w:t>
      </w:r>
      <w:r>
        <w:rPr>
          <w:iCs/>
        </w:rPr>
        <w:t>рганизации летнего отдыха и труда обучающихся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И.И.Черникова, зам. директора по ВР </w:t>
      </w:r>
      <w:r>
        <w:rPr/>
        <w:t>–  рассказала о том, что в июне 2015 года на базе школы будет работать летний оздоровительный лагерь «Солнышко» в котором будут отдыхать 75 детей, начальником лагеря назначена  Полунина И.Г.  Уже составлены списки детей и план работы ЛОЛ. Ирина Игоревна познакомила с  графиком отработки летней практики на пришкольном участке учащимися школы с 5 по 8 классы (5 дней). Классными руководителями составлены списки по классам, организованы ребята для прохождения практики, до 30.05.15г. представить списки освобожденных учащихся. Классные руководители  несут ответственность за ребят и выполняют поручения зам.директора по АХЧ Вагиной С.А. Время отработки практики с 9.00 часов по 11.00 часов. В июне месяце будет работать  трудовой отряд «Энтузиаст», в который  набрали  15 человек,  начальником ЛТО назначена Серёжичева С.М.</w:t>
      </w:r>
    </w:p>
    <w:p>
      <w:pPr>
        <w:pStyle w:val="Normal"/>
        <w:suppressAutoHyphens w:val="true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</w:t>
      </w:r>
      <w:r>
        <w:rPr>
          <w:iCs/>
        </w:rPr>
        <w:t>О задачах по подготовке школы к новому учебному году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Н.А.Бадалей, директор школы </w:t>
      </w:r>
      <w:r>
        <w:rPr/>
        <w:t xml:space="preserve">– </w:t>
      </w:r>
      <w:r>
        <w:rPr>
          <w:color w:val="000000"/>
        </w:rPr>
        <w:t>рассказала о</w:t>
      </w:r>
      <w:r>
        <w:rPr>
          <w:iCs/>
          <w:color w:val="000000"/>
        </w:rPr>
        <w:t xml:space="preserve"> задачах по подготовке школы к новому учебному году:</w:t>
      </w:r>
    </w:p>
    <w:p>
      <w:pPr>
        <w:pStyle w:val="Normal"/>
        <w:jc w:val="both"/>
        <w:rPr/>
      </w:pPr>
      <w:r>
        <w:rPr>
          <w:color w:val="000000"/>
        </w:rPr>
        <w:t xml:space="preserve">- познакомила Управляющий совет с принципами формирования  учебного плана МБОУ «Мгинская средняя общеобразовательная школа» на 2015/2016 уч.год. (6-10 классы),реализующему ФБУП -2004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сновании рекомендаций КОПО ЛО,   Управляющему Совету  школы предлагается  рассмотреть   увеличение количества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русский язык – до 5 часов в 4 класса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сский язык – до 6 часов в 6  класс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сский язык – до 5 часов в 7  класс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сский язык – до 3,5 часов в 8  класс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лгебра-    до 4 часов в 7 классах (для усиления обязательного  предмета инвариантной части учебного плана,  который изучается на базовом уровн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алгебра-    до 4 часов в 9 классах (для усиления обязательного предмета инвариантной части учебного плана, который изучается на базовом уровне, и с  целью систематизации знаний учащихся по данному предмету и подготовки учащихся к государственной (итоговой) аттестации) 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счёт часов компонента образовательного учреждения усилен обязательный предмет инвариантной части учебного плана, изучающийся на базовом уровне (алгебра и начала анализа). С целью систематизации знаний учащихся по данному предмету и подготовкой учащихся к государственной (итоговой) аттестации в формате ЕГЭ добавлен на его изучение 1 час в нед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ина алексеевна познакомила Управляющий совет с принципами формирования  учебного плана МБОУ «Мгинская средняя общеобразовательная школа» на 2015/2016 уч.год. 5-х классов, реализующих программу по ФГОС О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рекомендаций КОПО ЛО,   Управляющему Совету  школы предлагается  рассмотреть   увеличение количества часов на преподавание учебных предметов инвариантной части учебного план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изическая культура  – до 3 часов в 5 класса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основы проектной деятельности – 1 час в 5  классах.</w:t>
      </w:r>
    </w:p>
    <w:p>
      <w:pPr>
        <w:pStyle w:val="Normal"/>
        <w:rPr/>
      </w:pPr>
      <w:r>
        <w:rPr/>
        <w:t>Предметная область «Основы духовно-нравственной культуры народов России» (далее – ОДНКНР) включена во внеурочную деятельность в рамках реализации Программы воспитания и социализации обучающихся в виде кружка (0,5 часа в неделю в каждом классе) с целью ознакомления учащихся и приобщения подрастающего поколения к историческому и культурному наследию своего народа, наследия народной мудр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правляющий Совет школы решил:</w:t>
      </w:r>
    </w:p>
    <w:p>
      <w:pPr>
        <w:pStyle w:val="Normal"/>
        <w:rPr>
          <w:b/>
          <w:b/>
        </w:rPr>
      </w:pPr>
      <w:r>
        <w:rPr>
          <w:b/>
        </w:rPr>
        <w:t>1. Принять к сведению информацию о</w:t>
      </w:r>
      <w:r>
        <w:rPr>
          <w:b/>
          <w:iCs/>
        </w:rPr>
        <w:t>б организации летнего отдыха и труда обучающихся.</w:t>
      </w:r>
    </w:p>
    <w:p>
      <w:pPr>
        <w:pStyle w:val="Normal"/>
        <w:rPr/>
      </w:pPr>
      <w:r>
        <w:rPr>
          <w:b/>
        </w:rPr>
        <w:t>2. Принять изменения в учебном плане школы в сторону увеличения количества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олосовали: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за» - 100%,     «против» - 0%,    «воздержались» - 0%.</w:t>
      </w:r>
    </w:p>
    <w:p>
      <w:pPr>
        <w:pStyle w:val="Normal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Председатель УС:                                             Пинигин С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екретарь УС:                                                   Черникова 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1:00Z</dcterms:created>
  <dc:creator>Черникова</dc:creator>
  <dc:description/>
  <cp:keywords/>
  <dc:language>en-US</dc:language>
  <cp:lastModifiedBy>User</cp:lastModifiedBy>
  <cp:lastPrinted>2015-10-05T12:03:00Z</cp:lastPrinted>
  <dcterms:modified xsi:type="dcterms:W3CDTF">2015-10-05T09:03:00Z</dcterms:modified>
  <cp:revision>21</cp:revision>
  <dc:subject/>
  <dc:title>Управляющий совет</dc:title>
</cp:coreProperties>
</file>