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Управляющего 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гин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9.2013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Пинигин С.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Черникова И.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1 человек (Бадалей Н.А., Черникова И.И., Пинигин С.В., Аношина И.С,  Лагутина И.И.,  Орехова С.А., Полунина И.Г., Бачугина Г.В., Завьялова Н.Ю., Лебедева Е.Н., Дичь О.- 9а класс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обучения по индивидуальному учебному план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разовательной организа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посещения обучающимися по своему выбору мероприятий, проводимых в учреждении и не предусмотренных учебным плано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и основания отчисления обучающих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ложение о нормах профессиональной этики педагогических работни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ложение о языках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Режим занятий обучающих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равила приема в дошкольные группы учрежд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пользования обучающимися лечебно-оздоровительной инфраструктурой, объектами культуры и спорта образовательного учрежд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Образец справки об обучении или о периоде обуч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выдачи документа об обучении лицам, освоившим образовательные программы, по которым не предусмотрено проведение итоговой аттестации (вместе с образцом докуме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 Положение о форме, периодичности и порядке текущего контроля успеваемости и промежуточной аттестации обучающихс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 Положение о форме, периодичности и порядке текущего контроля успеваемости и промежуточной аттестации обучающихся по ФГОС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 Положение о ликвидации академической задолжнос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 « Положение порядке оформления возникновения, приостановления и прекращения отношений между ОУ и обучающимися и (или) родителями (законными представителями) несовершеннолетних обучающихс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одно решение по всем вопросам повестки дн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1 человек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вопросам 1 – 21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БОУ «Мгинская СОШ» утвердить локальные нормативные акты, указанные в вопросах 1-21 повестки дн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1 человек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                          Пинигин С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Черникова  И.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6:00Z</dcterms:created>
  <dc:creator>Афанасьев К.В.</dc:creator>
  <dc:description/>
  <cp:keywords/>
  <dc:language>en-US</dc:language>
  <cp:lastModifiedBy>Пользователь</cp:lastModifiedBy>
  <cp:lastPrinted>2013-09-02T20:36:00Z</cp:lastPrinted>
  <dcterms:modified xsi:type="dcterms:W3CDTF">2014-05-08T10:16:00Z</dcterms:modified>
  <cp:revision>2</cp:revision>
  <dc:subject/>
  <dc:title/>
</cp:coreProperties>
</file>