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электронной медиате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генды и мифы Древней Греции: Боги и герои; Аргонавты; Подвиги Геракла. Аудиокнига.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ООО "РМГ Компани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тицы средней полосы России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Аванта+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к хранят сокровища: Особо охраняемые природные территории Ленинградской области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СевЗапКин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тология российской литературы - 1: Пушкин А.С., Горький А.М.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тология российской литературы - 2: Салтыков-Щедрин М.Е., Маяковский В.В.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тология российской литературы - 4: Тургенев И.С., Лермонтов М.Ю.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тология российской литературы - 5: Некрасов Н.А., Есенин С.А.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тология российской литературы - 6: Чехов А.П., Ахматова А.А., Блок А.С.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улки по Петербургу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ЗАО"Телевизионное объединение"Продюсерский центр"ШКОЛ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.С.Пушкин. Жизнь и творчество: 2 фильм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Центрнауч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вой Маяковский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ТО"Мир искусств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.А.Некрасов. Отечества достойный сын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Видеостудия"Кварт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лассики русской литературы. 6 фильмов: В.А.Жуковский, Д.Р.Фонвизин, А.Н.Островский, А.С.Пушкин, М.Ю.Лермонтов, А.П.Чехов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Центрнауч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исатели Серебряного века: Петербургская Кассандра (Зинаида Гиппиус); Петербург А.Белого; Соучастник Судьбы. М.Волощин; Александр Блок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Видеостудия"Кварт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БЖ. Улица пона неожиданностей...: Фильмы ( Вышел из дома - будь внимательным; Учимся переходить улицу; Запомните эти знаки; Пассажиром быть не просто; Опасные шалости)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Видеостудия"Кварт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й музей. 6 фильмов: Русский музей (обзорный); Искусство Древней Руси; Искусство 18 века; Искусство второй половины 19 века; Передвижники; На рубеже веков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Видеостудия"Кварт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рхитектура. Россия 12-19 вв.: Видеоэнциклопедия. 4 фильм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Видеостудия"Кварт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 истории русского костюм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Видеостудия"Кварт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родные промыслы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ФГУП"Фильмфонд Центрнаучфильм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коративно-прикладное тскусство. 4 фильм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Леннауч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ое искусство. 17-19 век. Фильмы: Эпоха Просвещения (ОТ Петра 1 до Екатерины 2; Русский скульптурный портрет (Ф,Шубин, Б.Растрелли); Русский живописный портрет (Ф.Рокотов, Д.Левицкий, В.Боровиковский, О.Кипренский, А.Венецианов, К.Брюллов); П.Федотов; В.Васнецов; М.Нестеров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Центрнауч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удожники России. Вып.1: Мир Виктора Васнецова; Неизвестный Поленов; Верещагин "Я всю жизнь хотел писать солнце"; Аристарх Лентулов; Кузьма Петров-Водкин. Вселенная художника: Видеоэнциклопедия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Центрнауч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удожники России. Вып.2: Александр Иванов; Алексей Саврасов; В.Борисов-Мусатов; Павел Корин; Боги, как люди: Видеоэнциклопедия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Леннауч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. 5 класс: История первобытного общества; История Древнего мира; Тесты. 2 диск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ЗАО"Просвещение-МЕДИ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 xml:space="preserve">Атлас Древнего мира; Фраза: Обучающая программа-тренажер по русскому языку 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ЗАО"Просвещение-МЕДИ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сеобщая история. 5 класс: История Древнего мира; 6 класс: История средних веков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ООО"КОРДИС-МЕДИ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 xml:space="preserve">Всеобщая история. 7-8 класс: История нового времени;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ООО"КОРДИС-МЕДИ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бществознание: Практикум. 8-11 классы. 2 диск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ООО"Марис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ычислительная математика и программирование. 10-11 классы. 2 диск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ГУ РЦ ЭМТ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кономика и право. 9-11 классы. 2 диск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ГУ РЦ ЭМТ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имия для всех: Самоучитель. Решение задач; ХроноГраф. Школа: Система поддержки информационного пространства школы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ООО"Хронобус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искусства. 2 диск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ООО"Кирилл и Мефодий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кология. 10-11 классы. 2 диск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ГУ РЦ ЭМТ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кология.Диск 1: Законодательная и нормативная база; Статистические данные; Картографические материалы; Хрестоматия; Словарь; Лаборатория; Ролевые игры; Задачник; Методическое пособие для учителя; Диск 2: Коллекция фото, видео, мульти- и аудио- иллюстраций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Московский Государственный институт электроники и математик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БЖ. 5-11 классы; Экономическая и социальная география мир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ГУ РЦ ЭМТ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ГЭ. Английский язык: Контрольно-измерительные материалы 2005-2006. Вариант № 1, 2, 3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изведения А.С.Пушкина (стихи и сказки) читают артисты Государственного Академического Малого театра России. 2 кассеты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видел Толстого: Воспоминания А.Куприна, И.Бунина, секретарей Л.Н.Толстого Н.Гусева, В.Булгакова и А.Гольденвейзер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Позна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глийский для детей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глийский для малышей. Ступенька вторая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глийский для малышей. Со второй ступеньки на третью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езнайка на Луне - 2: Заключительная часть. По мотивам книги Н.Н.Носов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Студия"Ф.А.Ф.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у, погоди!: Мультфильмы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иключения Буратино: По сказке Карло Коллоди: Мультфильм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борник мультфильмов: Илья Муромец; Василиса Микулишна; Лебеди Непрядвы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Союзмульт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учшие мультфильмы:Конек-Горбунок; Ночь перед Рождеством; Василиса Прекрасная; Аленький цветочек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ом и Джерри: Мультфильмы.Вып.16, 17, 18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имия. 8 класс. Диск 3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имия. 8 класс. Диск 2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имия.( 8 - 11 класс): Виртуальная лаборатория. 2 диск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МарГТУ, лаборатория систем мультимеди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иология. 6-11 класс: Лабораторный практикум./ Диск1: Лабораторный практикум, аттестация, биогеографические карты, атлас анатомии физиологии человека, хрестоматия, словарь терминов, интернет-поддержка; Диск2: Определитель растений, коллекции фотоизображений и видеозаписей поведения животных. Метод.пособие для учителя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Республиканский мультимедиа цент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тематика. 5-11 классы: Практикум. 2 диск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ГУ РЦ ЭМТ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тематика. 5-11 классы: Практикум; Сдаем единый экзамен 2004: Пормативные документы. Опыт проведения ЕГЭ, Варианты КИМ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ГУ РЦ ЭМТ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БЖ. Основы противопожарной безопасности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КВАР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изика. 7-11 классы. 2 диск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ГУ РЦ ЭМТ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изика. 7-11 классы; Химия. 8-11 классы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ГУ РЦ ЭМТ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изика. 7-11 классы: Практикум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ГУ РЦ ЭМТ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осковская медиатека учителя информатики. 2 диск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В.П.</w:t>
      </w:r>
      <w:r>
        <w:rPr/>
        <w:br/>
        <w:t xml:space="preserve">   Английский язык. 5 класс: Аудиокурс на 3 кассетах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В.П.</w:t>
      </w:r>
      <w:r>
        <w:rPr/>
        <w:br/>
        <w:t xml:space="preserve">   Английский язык. 10-11 кл.: Аудиоприложение на 2 кассетах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русская биографическая энциклопедия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ООО "Бизнессофт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хачев Д.С.</w:t>
      </w:r>
      <w:r>
        <w:rPr/>
        <w:br/>
        <w:t xml:space="preserve">   "Слово о полку Игореве"и культура его времени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ровая художественная культура. 10-11 классы; Астрономия. 9-10 классы. 2 диск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ООО"Кирилл и Мефодий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"Современный урок": электронный архив журнала за 2007г. и 6 номеров 2008г.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Центр"Педагогический поиск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очу все знать: Киножурнал</w:t>
      </w:r>
      <w:r>
        <w:rPr/>
        <w:t xml:space="preserve">. 1 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Центрнауч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очу все знать: Киножурнал</w:t>
      </w:r>
      <w:r>
        <w:rPr/>
        <w:t xml:space="preserve">. 2 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Центрнауч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очу все знать: Киножурнал</w:t>
      </w:r>
      <w:r>
        <w:rPr/>
        <w:t xml:space="preserve">. 3 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Центрнауч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рев С.</w:t>
      </w:r>
      <w:r>
        <w:rPr/>
        <w:br/>
        <w:t xml:space="preserve">   Мультипликационное Веселое новогоднее приключение: Где и как встречают Новый год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ООО "Си Ди КЛУБ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ие путешествия: Аудиоэнциклопедия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ООО"Си Ди Клуб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лыш у моря: Чудесные звуки живой природы и классическая музыка, специально аранжированная и подобранная для малышей ( Морской прибой. И.С.Бах "Ария"; Море. Л.Бетховен "К Элизе"; Шорох волн. Ф.Шопен "Ноктюрн"; Морской бриз. Л.Бетховен "Лунная соната"; Океан. И.С.Бах "Прелюдия"; Океан, шторм, чайки. М.Огинский "Полонез"; Океан, большие волны. П.Чайковский "Баркарола"; Море. К.Дебюсси "Лунный свет"; Море на закате. Ф.Шопен "Вальс".)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ООО"Си Ди Клуб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сичка-сестричка: Сказки, гусельные наигрыши, веселые песенки, потешки, прибаутки, колыбельная для самых маленьких ("Лисичка-сестричка и волк", "Лиса и журавль", "Лиса и козел", "Лиса и дрозд", "Лиса и тетерев", "Лиса и кувшин", "Лисичка со скалочкой", "Снегурушка и лиса")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ООО"Си Ди Клуб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оляров Б.А.</w:t>
      </w:r>
      <w:r>
        <w:rPr/>
        <w:br/>
        <w:t xml:space="preserve">   Язык изобразительного искусства: Учебный кур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збука искусства: Как научиться понимать картину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Новый дис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оляров Б.А.</w:t>
      </w:r>
      <w:r>
        <w:rPr/>
        <w:br/>
        <w:t xml:space="preserve">   Жанры живописи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 xml:space="preserve">   Метель: Лит-муз.композиция по повести. Читает н.а.СССР А.Баталов; Музыкальные иллюстрации Г.В.Свиридова к повести. Большой симфонический оркестр Гостелерадио, дир.В.Федосеев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Весть-ТД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ртышка и очки: Сказки и басни русских писателей( П.Ершов "Конек-Горбунок", И Крылов "Басни", В.Одоевский"Мороз Иванович", Л.Толстой "Басни". Читают: О.Анофриев, Л.Ахеджакова, Л.Дуров, В.Невинный, В.Балашов, С.Кутасов, С.Харлап.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Весть-ТД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царт В.-А.</w:t>
      </w:r>
      <w:r>
        <w:rPr/>
        <w:br/>
        <w:t xml:space="preserve">   Реквием для солистов, хора и оркестра 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овые детские песни. Фонограммы для прослушивания, разучивания и исполнений. Поют лауреаты детских эстрадных конкурсов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есть-ТД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ефьев И.П.</w:t>
      </w:r>
      <w:r>
        <w:rPr/>
        <w:br/>
        <w:t xml:space="preserve">   Технология: Технический и обслуживающий труд. Девочки 5-9 классы (Кулинария; Создание изделий из текстильных и поделочных материалов; Технология ведения дома; Эстетика и экология жилища; Уход за одеждой и обувью; Электротехнические работы; Современное производство и профессиональное образование)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Сентябр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ефьев И.П.</w:t>
      </w:r>
      <w:r>
        <w:rPr/>
        <w:br/>
        <w:t xml:space="preserve">   Технология: Технический и обслуживающий труд. Мальчики 5-9 классы ( Создание изделий из металла; Изготовление изделий из дерева; Электротехнические работы; Ремонт сантехники; Технология ведения дома; Эстетеика и экология жилища; Кулинария; Ремонт и уход за одеждой и обувью; Изделия из текстильных материалов; Изделия из поделочных материалов; Декоративно-прикладное творчество; Творческая, проектная деятельность; Современное производство)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Сентябр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иказы по школе. 6-е изд, перераб.и доп.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Сентябр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правление, содержание и формы воспитания в школе (для заместителя директора по воспитанию и классного руководителя). 3 диска</w:t>
      </w:r>
      <w:r>
        <w:rPr/>
        <w:t xml:space="preserve"> : Диск 1. Практикум для классного руководителя: Планирование и содержание деятельности классного руководителя и замдиректора школы по воспитанию; Организация работы классного руководителя; Диагностика, анализ и контроль; Документальное обеспечение; Школьное самоуправление; Работа с родителями; Материалы для классных часов; Сценарный отдел.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Центр "Педагогический поиск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правление, содержание и формы воспитания в школе (для заместителя директора по воспитанию и классного руководителя). 3 диска</w:t>
      </w:r>
      <w:r>
        <w:rPr/>
        <w:t xml:space="preserve"> : Диск 2. Практикум для заместителя директора по воспитательной работе: Диагностика и анализ воспитательного процесса; Управление и организация воспитательного процесса; Ученическое самоуправление и детские объединения; Воспитательные системы и их концепции; Мастерская профессионального роста; Материалы к педсовету; Планирование, програмирование и проектирование воспитательного процесса; Документальное обеспечение; Общешкольные мероприятия и КТД; Школа, семья, социум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Центр "Педагогический поиск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правление, содержание и формы воспитания в школе (для заместителя директора по воспитанию и классного руководителя). 3 диска</w:t>
      </w:r>
      <w:r>
        <w:rPr/>
        <w:t xml:space="preserve"> : Диск 3. Материалы по содержанию, формам и организации воспитания в классе: Воспитание на уроке; Диагностика, анализ и планирование процесса воспитания; Классный руководитель: современная модель воспитательной деятельности; Классному руководителю о воспитательной системе класса; Настольная книга классного руководителя; Организация воспитательной работы в классе; Планирование и организация воспитательной работы в школе; Психолого-педагогические основы воспитательной деятельности классного руководителя и учителя; Справочник заместителя директора школы по воспитанию; Спутник классного руководителя; 50 сценариев классных часов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Центр "Педагогический поиск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правление учебно-воспитательным процессом в начальной школе. 2 диска</w:t>
      </w:r>
      <w:r>
        <w:rPr/>
        <w:t xml:space="preserve"> : Диск 1. Материалы по управлению учебно-воспитательным процессом для завуча начальной школы: Диагностика, анализ и контроль; Организация деятельности, планирование, концепции и программы школы и замдиректора; Организация учебно-воспитательного процесса; Организация методической работы в начальной школе; Организация воспитательной работы в начальной школе; Образовательные технологии, экспериментальная и инновационная деятельность; Приказы, положения, инструкции и документация; Проблемы приемственности и работа психолога в начальной школе; Материалы к классному часу и родительскому собранию; Практическая экология и валеология; Сценарный отдел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Центр "Педагогический поиск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правление учебно-воспитательным процессом в начальной школе. 2 диска</w:t>
      </w:r>
      <w:r>
        <w:rPr/>
        <w:t xml:space="preserve"> : Диск 2. Управление начальной школой: Управление начальной школой; Вместе круглый год; Сценарии школьных праздников; Сценарии классных часов для начальной школы; Школьные праздники в пьесах и сценариях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Центр "Педагогический поиск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правление современной школой (для директора школы и заместителей директора по УВР и НМР). 2 диск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Центр "Педагогический поиск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сударственная символика России: История и современность.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Центр наглядных средств обучения Минобразования Росси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В.П.</w:t>
      </w:r>
      <w:r>
        <w:rPr/>
        <w:br/>
        <w:t xml:space="preserve">   Аудиокурс к учебнику "Английский язык. 7 класс" для общеобразовательных учреждений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В.П.</w:t>
      </w:r>
      <w:r>
        <w:rPr/>
        <w:br/>
        <w:t xml:space="preserve">   Аудиокурс к учебнику "Английский язык. 2 класс"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нтерактивная энциклопедия по русскому языку для начальной школы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ООО"1С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образительное искусство для младших школьников: Самоучитель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ООО"1С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дратьев, Р.В.</w:t>
      </w:r>
      <w:r>
        <w:rPr/>
        <w:br/>
        <w:t xml:space="preserve">   Основы безопасности жизнедеятельности: Самоучитель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ООО"1С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кружающий мир: Интерактивные карты для 1-4 классов: 50 контрольных и 50 тренажорных заданий с автоматической проверкой ответ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ООО"1С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стный счёт: Для учеников 1-6 классов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ООО"1С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2:00Z</dcterms:created>
  <dc:creator>Ученик</dc:creator>
  <dc:description/>
  <cp:keywords/>
  <dc:language>en-US</dc:language>
  <cp:lastModifiedBy>Ученик</cp:lastModifiedBy>
  <dcterms:modified xsi:type="dcterms:W3CDTF">2012-12-21T11:04:00Z</dcterms:modified>
  <cp:revision>1</cp:revision>
  <dc:subject/>
  <dc:title>Список электронной медиатеки</dc:title>
</cp:coreProperties>
</file>