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Собрание сочинений в 3-х тт. Т.1. Повест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Собрание сочинений в 3-х тт. Т.2.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Собрание сочинений в 3-х тт. Т.3. Повести. Пьеса. Из блокнот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Л.</w:t>
      </w:r>
      <w:r>
        <w:rPr/>
        <w:br/>
        <w:t>   Проза. Публицистик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Л.</w:t>
      </w:r>
      <w:r>
        <w:rPr/>
        <w:br/>
        <w:t>   Жили-были. Рассказ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Л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Л.</w:t>
      </w:r>
      <w:r>
        <w:rPr/>
        <w:br/>
        <w:t>   Проз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Л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Л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Звоните и приезжайт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Звоните и приезжайте. Пьесы и повест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Мой брат играет на кларнете: Повест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саков С.Т.</w:t>
      </w:r>
      <w:r>
        <w:rPr/>
        <w:br/>
        <w:t>   Детские годы Багрова-внука; Воспомина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саков С.Т.</w:t>
      </w:r>
      <w:r>
        <w:rPr/>
        <w:br/>
        <w:t>   Собрание сочинений в 3-х тт. Т. 1 Семейная хроника. Детские годы Багрова-внука. Стихотворение.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саков С.Т.</w:t>
      </w:r>
      <w:r>
        <w:rPr/>
        <w:br/>
        <w:t>   Собрание сочинений в 3-х тт. Т. 2. Воспоминани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саков С.Т.</w:t>
      </w:r>
      <w:r>
        <w:rPr/>
        <w:br/>
        <w:t>   Собрание сочинений в 3-х тт. Т. 3. История моего знакомства с Гоголем. Очерки и незавершенные произведения. Статьи. Рецензии. Заметк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Ф.А.</w:t>
      </w:r>
      <w:r>
        <w:rPr/>
        <w:br/>
        <w:t>   Дом: Повести, рассказ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Ф.А.</w:t>
      </w:r>
      <w:r>
        <w:rPr/>
        <w:br/>
        <w:t>   Братья и сестры. Две зимы и три лет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Ф.А.</w:t>
      </w:r>
      <w:r>
        <w:rPr/>
        <w:br/>
        <w:t>   Пряслины: Трилогия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Ф.А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Ф.А.</w:t>
      </w:r>
      <w:r>
        <w:rPr/>
        <w:br/>
        <w:t>   Пролетали лебеди: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Ф.А.</w:t>
      </w:r>
      <w:r>
        <w:rPr/>
        <w:br/>
        <w:t>   Пелагея. Алька: Повест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Ф.А.</w:t>
      </w:r>
      <w:r>
        <w:rPr/>
        <w:br/>
        <w:t>   Жила-была Семужка: Повест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сеньев В.К.</w:t>
      </w:r>
      <w:r>
        <w:rPr/>
        <w:br/>
        <w:t>   В дебрях Уссурийского кра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сеньев В.К.</w:t>
      </w:r>
      <w:r>
        <w:rPr/>
        <w:br/>
        <w:t>   Встречи в тайге: Рассказ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сеньев В.К.</w:t>
      </w:r>
      <w:r>
        <w:rPr/>
        <w:br/>
        <w:t>   Дерсу Узал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Последний поклон: Повесть.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Ясным ли днем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Конь с розовой гривой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Пастух и пастушка: Современная пастораль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Где-то гремит война: Рассказ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Царь-рыба: Повествование в рассказах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Излучина: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Кража: Повесть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Перевал. Кража: Повест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тматов Ч.</w:t>
      </w:r>
      <w:r>
        <w:rPr/>
        <w:br/>
        <w:t>   И дольше века длится день: Повести. Роман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тматов Ч.</w:t>
      </w:r>
      <w:r>
        <w:rPr/>
        <w:br/>
        <w:t>   Белый пароход: Повес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тматов Ч.</w:t>
      </w:r>
      <w:r>
        <w:rPr/>
        <w:br/>
        <w:t>   Ранние журавли. Пегий пес, бегущий краем моря: Повести. Идольше века длится день: Рома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тматов Ч.</w:t>
      </w:r>
      <w:r>
        <w:rPr/>
        <w:br/>
        <w:t xml:space="preserve">   Повести. 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тматов Ч.</w:t>
      </w:r>
      <w:r>
        <w:rPr/>
        <w:br/>
        <w:t>   Повести гор и степе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тматов Ч.</w:t>
      </w:r>
      <w:r>
        <w:rPr/>
        <w:br/>
        <w:t>   Джамиля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тматов Ч.</w:t>
      </w:r>
      <w:r>
        <w:rPr/>
        <w:br/>
        <w:t>   Первый учитель: Повесть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Рассказы о Суворове и русских солдатах. Птица-слав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Сто рассказов о войн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Собрание сочинений в 3-х тт. Т. 1. Небывалое бывает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Собрание сочинений в 3-х тт. Т. 2. Секретная просьба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Собрание сочинений в 3-х тт. Т. 3. Богатырские фамили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</w:t>
      </w:r>
      <w:r>
        <w:rPr/>
        <w:br/>
        <w:t>   Собрание сочинений в 6-ти тт. Т. 1. Солдаты: Роман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</w:t>
      </w:r>
      <w:r>
        <w:rPr/>
        <w:br/>
        <w:t>   Собрание сочинений в 6-ти тт. Т. 2. Наследники: Повесть; Дивизионка: Повесть; Биография моего блокнота; Очерки;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</w:t>
      </w:r>
      <w:r>
        <w:rPr/>
        <w:br/>
        <w:t>   Собрание сочинений в 6-ти тт. Т. 3. Вишневый омут: Роман; Карюха: Повесть; Хлеб - имя существительное: Повесть в новеллах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</w:t>
      </w:r>
      <w:r>
        <w:rPr/>
        <w:br/>
        <w:t>   Собрание сочинений в 6-ти тт. Т. 4. Ивушка неплакучая: Роман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</w:t>
      </w:r>
      <w:r>
        <w:rPr/>
        <w:br/>
        <w:t>   Собрание сочинений в 6-ти тт. Т. 5. Россия; Сказки Брянского леса; Хлеб. Земля. Космос. Человек; За морями, за долами; Приключенческие повест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</w:t>
      </w:r>
      <w:r>
        <w:rPr/>
        <w:br/>
        <w:t>   Собрание сочинений в 6-ти тт. Т. 6. О времени и осебе; Меж дней бегущих; Современники; Солдат и книга; О разном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</w:t>
      </w:r>
      <w:r>
        <w:rPr/>
        <w:br/>
        <w:t>   Вишневый омут; Хлеб - имя существительное; Карюх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</w:t>
      </w:r>
      <w:r>
        <w:rPr/>
        <w:br/>
        <w:t>   Карюха: Повесть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</w:t>
      </w:r>
      <w:r>
        <w:rPr/>
        <w:br/>
        <w:t>   Хлеб - имя существительное: Повесть в новеллах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бек.</w:t>
      </w:r>
      <w:r>
        <w:rPr/>
        <w:br/>
        <w:t>   Священная кровь: Роман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дамович А.</w:t>
      </w:r>
      <w:r>
        <w:rPr/>
        <w:br/>
        <w:t>   Хатынская повест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ни С.</w:t>
      </w:r>
      <w:r>
        <w:rPr/>
        <w:br/>
        <w:t>   Бухара: Воспоминания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у-Бакар А.</w:t>
      </w:r>
      <w:r>
        <w:rPr/>
        <w:br/>
        <w:t>   Снежные люди: Повест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у-Бакар 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уэзов М. .</w:t>
      </w:r>
      <w:r>
        <w:rPr/>
        <w:br/>
        <w:t>   Абай: Роман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уэзов М. .</w:t>
      </w:r>
      <w:r>
        <w:rPr/>
        <w:br/>
        <w:t>   Путь Абая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жаев В.</w:t>
      </w:r>
      <w:r>
        <w:rPr/>
        <w:br/>
        <w:t>   Далеко от Москвы: Роман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бузов А.</w:t>
      </w:r>
      <w:r>
        <w:rPr/>
        <w:br/>
        <w:t>   Пьесы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бузов А.</w:t>
      </w:r>
      <w:r>
        <w:rPr/>
        <w:br/>
        <w:t>   Театр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андров А.</w:t>
      </w:r>
      <w:r>
        <w:rPr/>
        <w:br/>
        <w:t>   Спокойных не будет: Роман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таров Н.</w:t>
      </w:r>
      <w:r>
        <w:rPr/>
        <w:br/>
        <w:t>   Избранные произведения в 2-х тт. Т. 1. Рассказы. Повести. Публицистик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таров Н.</w:t>
      </w:r>
      <w:r>
        <w:rPr/>
        <w:br/>
        <w:t>   Избранные произведения в 2-х тт. Т. 2. Рассказы. Повести. Публицистик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аньев А.</w:t>
      </w:r>
      <w:r>
        <w:rPr/>
        <w:br/>
        <w:t>   Танки идут ромбом: Роман, повест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аньев А.</w:t>
      </w:r>
      <w:r>
        <w:rPr/>
        <w:br/>
        <w:t>   Межа: Рома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в Ю.</w:t>
      </w:r>
      <w:r>
        <w:rPr/>
        <w:br/>
        <w:t>   Мгновени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в Ю.</w:t>
      </w:r>
      <w:r>
        <w:rPr/>
        <w:br/>
        <w:t>   Выбор: Роман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в Ю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в Ю.</w:t>
      </w:r>
      <w:r>
        <w:rPr/>
        <w:br/>
        <w:t>   Собрание сочинений в 4-х тт. Т. 1. Батальоны просят огня: Повесть; Последние залпы: Повесть;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в Ю.</w:t>
      </w:r>
      <w:r>
        <w:rPr/>
        <w:br/>
        <w:t>   Собрание сочинений в 4-х тт. Т. 2. Тишина: Роман; Публицисти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в Ю.</w:t>
      </w:r>
      <w:r>
        <w:rPr/>
        <w:br/>
        <w:t>   Собрание сочинений в 4-х тт. Т. 3. Горячий снег: Роман; Публицисти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в Ю.</w:t>
      </w:r>
      <w:r>
        <w:rPr/>
        <w:br/>
        <w:t>   Собрание сочинений в 4-х тт. Т. 4. Юность командиров: Повесть; Родственники: Повест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молов В.</w:t>
      </w:r>
      <w:r>
        <w:rPr/>
        <w:br/>
        <w:t>   Иван. Зося: Повес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молов В.</w:t>
      </w:r>
      <w:r>
        <w:rPr/>
        <w:br/>
        <w:t>   Сердца моего боль: Рассказ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молов В.</w:t>
      </w:r>
      <w:r>
        <w:rPr/>
        <w:br/>
        <w:t>   В августе 44-го... (Момент истины): Роман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молов В.</w:t>
      </w:r>
      <w:r>
        <w:rPr/>
        <w:br/>
        <w:t>   Роман. 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стужев (Марлинский) А.А.</w:t>
      </w:r>
      <w:r>
        <w:rPr/>
        <w:br/>
        <w:t>   Ночь на корабле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бель И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 В.</w:t>
      </w:r>
      <w:r>
        <w:rPr/>
        <w:br/>
        <w:t>   Альпийская баллада: Повест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 В.</w:t>
      </w:r>
      <w:r>
        <w:rPr/>
        <w:br/>
        <w:t>   Третья ракета. Дожить до рассвета: Повес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 В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 А.</w:t>
      </w:r>
      <w:r>
        <w:rPr/>
        <w:br/>
        <w:t>   Белорусские повес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 xml:space="preserve">   Жизнь Арсеньева. Темные аллеи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Стихотворения. 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Рассказы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Деревня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Избранная проз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Повести. Рассказы. Воспоминания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Митина любовь: Повести и рассказы, созданные после 1917 г. и вышедшие заграницей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 xml:space="preserve">   Антоновские яблоки: Повести и рассказы 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нский В.Г.</w:t>
      </w:r>
      <w:r>
        <w:rPr/>
        <w:br/>
        <w:t>   Избранные стать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нский В.Г.</w:t>
      </w:r>
      <w:r>
        <w:rPr/>
        <w:br/>
        <w:t>   Стать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нский В.Г.</w:t>
      </w:r>
      <w:r>
        <w:rPr/>
        <w:br/>
        <w:t>   О классиках русской литературы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нский В.Г.</w:t>
      </w:r>
      <w:r>
        <w:rPr/>
        <w:br/>
        <w:t>   Письмо к Гоголю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Старое - молодое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Повторение пройденного: Роман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жов П.П.</w:t>
      </w:r>
      <w:r>
        <w:rPr/>
        <w:br/>
        <w:t>   Хрупкая веточка: 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жов П.П.</w:t>
      </w:r>
      <w:r>
        <w:rPr/>
        <w:br/>
        <w:t>   Уральские 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жов П.П.</w:t>
      </w:r>
      <w:r>
        <w:rPr/>
        <w:br/>
        <w:t>   Малахитовая шкатулка: Избранные 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беннов М.</w:t>
      </w:r>
      <w:r>
        <w:rPr/>
        <w:br/>
        <w:t>   Белая береза: Роман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тков Я.П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борыкин П.Д.</w:t>
      </w:r>
      <w:r>
        <w:rPr/>
        <w:br/>
        <w:t>   Китай-город: Роман в 5-ти книгах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исов Л.</w:t>
      </w:r>
      <w:r>
        <w:rPr/>
        <w:br/>
        <w:t>   Волшебник из Гель - Гью; Под флагом Катрион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лль-Белоцерковский В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Собрание сочинений в 3-х тт. Т. 1. Стихи и поэмы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Собрание сочинений в 3-х тт. Т. 2. Стихи и поэмы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Собрание сочинений в 3-х тт. Т. 3. Кинокомедии. Стихи. Песн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Собачье сердце: Повесть; Ханский огонь: Рассказ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Собачье сердце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Жизнь господина де Мольера. Театральный роман (записки покойника)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Театральный роман: Романы. Пьес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Рассказы. Повест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Белая гвардия. Бег. Мольер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Мастер и Маргарит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к А.</w:t>
      </w:r>
      <w:r>
        <w:rPr/>
        <w:br/>
        <w:t>   Собрание сочинений в 4-х тт. Т 1.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к А.</w:t>
      </w:r>
      <w:r>
        <w:rPr/>
        <w:br/>
        <w:t>   Собрание сочинений в 4-х тт. Т 2. Волоколамское шоссе. Военные рассказы и очерк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к А.</w:t>
      </w:r>
      <w:r>
        <w:rPr/>
        <w:br/>
        <w:t>   Собрание сочинений в 4-х тт. Т 3. Талант (Жизнь Бережкова)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к А.</w:t>
      </w:r>
      <w:r>
        <w:rPr/>
        <w:br/>
        <w:t>   Собрание сочинений в 4-х тт. Т 4. Почтовая проза. Такова должность. На своем веку: Роман-записки; Литературные заметки, дневник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тов А.</w:t>
      </w:r>
      <w:r>
        <w:rPr/>
        <w:br/>
        <w:t>   Пушкинский дом: Роман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зунов С.</w:t>
      </w:r>
      <w:r>
        <w:rPr/>
        <w:br/>
        <w:t>   На линии огня: Повести, рассказы, очерки, литературные портрет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рюков Н.</w:t>
      </w:r>
      <w:r>
        <w:rPr/>
        <w:br/>
        <w:t>   Чайка: Роман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дный Д.</w:t>
      </w:r>
      <w:r>
        <w:rPr/>
        <w:br/>
        <w:t>   Девчата: Повесть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овка П.</w:t>
      </w:r>
      <w:r>
        <w:rPr/>
        <w:br/>
        <w:t>   Пишу о сердце человечьем... Сборник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овка П.</w:t>
      </w:r>
      <w:r>
        <w:rPr/>
        <w:br/>
        <w:t>   Вместе с комисаром: Повести, рассказы, воспоминани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Собрание сочинений в 4 тт. Т. 1. Рас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Собрание сочинений в 4 тт. Т. 2.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Собрание сочинений в 4 тт. Т. 3. Лесная газета. Клуб колумбов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Собрание сочинений в 4 тт. Т. 4. Очерки, рассказы, статьи, дневники, письм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Лесная газета на каждый год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бьев Е.</w:t>
      </w:r>
      <w:r>
        <w:rPr/>
        <w:br/>
        <w:t>   "Язык" мой - враг мой: Маленькие рассказы о большой войне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бьев Е.</w:t>
      </w:r>
      <w:r>
        <w:rPr/>
        <w:br/>
        <w:t>   Капля кров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ншенкин К.</w:t>
      </w:r>
      <w:r>
        <w:rPr/>
        <w:br/>
        <w:t>   Проз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мпилов А.</w:t>
      </w:r>
      <w:r>
        <w:rPr/>
        <w:br/>
        <w:t>   Я с вами, люди: Рассказы, очерки, статьи, фельетоны. Одноактные пьесы. Из записных книжек. Воспоминания друзей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допьянов М.</w:t>
      </w:r>
      <w:r>
        <w:rPr/>
        <w:br/>
        <w:t>   Друзья в небе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допьянов М.</w:t>
      </w:r>
      <w:r>
        <w:rPr/>
        <w:br/>
        <w:t>   Полярный летчик: Рассказ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селый А.</w:t>
      </w:r>
      <w:r>
        <w:rPr/>
        <w:br/>
        <w:t>   Россия, кровью умытая: Роман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шигора П.</w:t>
      </w:r>
      <w:r>
        <w:rPr/>
        <w:br/>
        <w:t>   Люди с чистой совестью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ншенкин К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шня О.</w:t>
      </w:r>
      <w:r>
        <w:rPr/>
        <w:br/>
        <w:t>   Юмористические рассказ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бьев К.</w:t>
      </w:r>
      <w:r>
        <w:rPr/>
        <w:br/>
        <w:t>   Вот пришел великан...:Повест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мпилов А.</w:t>
      </w:r>
      <w:r>
        <w:rPr/>
        <w:br/>
        <w:t>   Дом окнами в поле: Пьесы. Очерки и статьи. Фельетоны.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ин С.</w:t>
      </w:r>
      <w:r>
        <w:rPr/>
        <w:br/>
        <w:t>   Избранное в 2-х т т. Т.2. Две жизни: Роман. Раа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ноградов А.</w:t>
      </w:r>
      <w:r>
        <w:rPr/>
        <w:br/>
        <w:t>   Три цвета времени: Роман в 4-х частях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ноградов А.</w:t>
      </w:r>
      <w:r>
        <w:rPr/>
        <w:br/>
        <w:t>   Черный консул: Историческая повесть в 3-х частях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ноградов А.</w:t>
      </w:r>
      <w:r>
        <w:rPr/>
        <w:br/>
        <w:t>   Избранные произведения в 3-х тт. Т. 2. Повесть о братьях Тургеневых. Черный консул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ноградов А.</w:t>
      </w:r>
      <w:r>
        <w:rPr/>
        <w:br/>
        <w:t>   Избранные произведения в 3-х тт. Т. 3. Осуждение Паганини. Байрон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 С.</w:t>
      </w:r>
      <w:r>
        <w:rPr/>
        <w:br/>
        <w:t>   Избранные произведения в 2-х тт. Т.2. Проза про поэзию. Сатира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есаев В.В.</w:t>
      </w:r>
      <w:r>
        <w:rPr/>
        <w:br/>
        <w:t>   В тупике: Роман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есаев В.В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 В.</w:t>
      </w:r>
      <w:r>
        <w:rPr/>
        <w:br/>
        <w:t>   Третья ракета. Альпийская баллада. Сотнико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 В.</w:t>
      </w:r>
      <w:r>
        <w:rPr/>
        <w:br/>
        <w:t>   Дожить до рассвета: Повесть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 В.</w:t>
      </w:r>
      <w:r>
        <w:rPr/>
        <w:br/>
        <w:t>   Обелиск: Повест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 В.</w:t>
      </w:r>
      <w:r>
        <w:rPr/>
        <w:br/>
        <w:t>   Фронтовые страницы: Повест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ктябрьская: Пьесы/ Вишневский В. Оптимистическая трагедия; Тренев К. Любовь Яровая; Лавренев Б. Разлом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 Б.</w:t>
      </w:r>
      <w:r>
        <w:rPr/>
        <w:br/>
        <w:t>   А зори здесь тихие...: Повесть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 Б.</w:t>
      </w:r>
      <w:r>
        <w:rPr/>
        <w:br/>
        <w:t>   Не стреляйте в белых лебедей: Роман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Избранные сочинения в 2-х тт. Т.1. Рассказы. Очерки. Воспоминания. Пьесы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Избранные сочинения в 2-х тт. Т.2. Мать. Дело Артамоновых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 xml:space="preserve">   Собрание сочинений в 18-ти тт. Т.3. 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Собрание сочинений в 18-ти тт. Т.5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 xml:space="preserve">   Собрание сочинений в 18-ти тт. Т.6 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Собрание сочинений в 18-ти тт. Т.8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 xml:space="preserve">   Собрание сочинений в 18-ти тт. Т.9 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 xml:space="preserve">   Собрание сочинений в 18-ти тт. Т 10 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 xml:space="preserve">   Собрание сочинений в 18-ти тт. Т.11 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Собрание сочинений в 18-ти тт. Т.12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 xml:space="preserve">   Собрание сочинений в 18-ти тт. Т.13 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Собрание сочинений в 18-ти тт. Т.14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 xml:space="preserve">   Собрание сочинений в 18-ти тт. Т.15. 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 xml:space="preserve">   Собрание сочинений в 18-ти тт. Т.16 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Собрание сочинений в 18-ти тт. Т.17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 xml:space="preserve">   Собрание сочинений в 18-ти тт. Т.18 </w:t>
      </w:r>
    </w:p>
    <w:p>
      <w:pPr>
        <w:pStyle w:val="Style14"/>
        <w:ind w:left="720" w:hanging="0"/>
        <w:rPr/>
      </w:pPr>
      <w:r>
        <w:rPr/>
        <w:t xml:space="preserve">Год издания 1961-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Ма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Макар Чудра и другие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Рассказы. Пьес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Старуха Изергиль. На дне. Мать. В.И.Ленин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Ранние рассказ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Избранные литературно-критические произведения: Статьи, доклады, речи, письма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Рассказы и очерк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Детство. В людях. Мои университеты. Пьес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Рассказы и очерки. Мать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Детство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Детство; Как я учился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Жизнь Матвея Кожемякина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Дело Артамоновы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Жизнь Клима Самгина (40 лет): Повесть. Ч. 2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Жизнь Клима Самгина (40 лет): Повесть. Ч. 3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Фома Гордеев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Пье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По Руси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Сказки об Итал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Очерки и воспоминани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Очерки. Рассказы. Пьес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Рассказы. На дне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Проза. Драматургия. Публистик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Рас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На дне.Мать. В.И.Ленин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рький - детям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Повести. Пьесы. Мертвые душ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Миргород:Повест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 xml:space="preserve">   Сочинения в 2-х тт. Т. 1. Повести 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Сочинения в 2-х тт. Т. 2. Драматические произведения. Мертвые души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 xml:space="preserve">   Избранные произведения в 2-х тт. Т. 1. 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Собрание сочинений в 7-ми тт. Т. 1. Вечера на хуторе близ Диканьк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Собрание сочинений в 7-ми тт. Т. 2. Миргород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Собрание сочинений в 7-ми тт. Т. 3. Повест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Собрание сочинений в 7-ми тт. Т. 4. Драматически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Собрание сочинений в 7-ми тт. Т. 5. Мертвые души: Поэм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Собрание сочинений в 7-ми тт. Т. 6. Стать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Вечера на хуторе близ Диканьки. Миргород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Вечера на хуторе близ Дикань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Повести. Ревизор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Ревизор: Комедия в 5-ти действия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Ревизор. Женитьб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Мертвые душ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Мертвые души: Главы из поэмы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Повести. Мертвые душ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Мертвые души. Петербургские повест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 xml:space="preserve">   Избранные произведения в 2-х тт. Т. 2 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Избранные сочинения в 2-х тт. Т. 1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Избранные сочинения в 2-х тт. Т. 2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Шинел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Старосветские помещики. Повесть о том, как поссорился Иван Иванович с Иваном Никифоровичем</w:t>
      </w:r>
    </w:p>
    <w:p>
      <w:pPr>
        <w:pStyle w:val="Style14"/>
        <w:ind w:left="720" w:hanging="0"/>
        <w:rPr/>
      </w:pPr>
      <w:r>
        <w:rPr/>
        <w:t xml:space="preserve">Год издания 194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Старосветские помещики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Ночь перед рождеством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Пропавшая грамота. Ночь перед рождеством</w:t>
      </w:r>
    </w:p>
    <w:p>
      <w:pPr>
        <w:pStyle w:val="Style14"/>
        <w:ind w:left="720" w:hanging="0"/>
        <w:rPr/>
      </w:pPr>
      <w:r>
        <w:rPr/>
        <w:t xml:space="preserve">Год издания 194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Пьес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Миргород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Тарас Бульб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Мертвые души. Выбранные места из переписки с друзьям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Петербургские 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Петербургские повести. Пьесы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боедов А.С.</w:t>
      </w:r>
      <w:r>
        <w:rPr/>
        <w:br/>
        <w:t>   Горе от ум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боедов А.С.</w:t>
      </w:r>
      <w:r>
        <w:rPr/>
        <w:br/>
        <w:t>   Сочин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ьесы/ Фонвизин Д.И. Недоросль. Бригадир; Грибоедов А.С. Горе от ума; Гоголь Н.В. Ревизор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онвизин Д.И. Недоросль; Грибоедов А.С. Горе от ум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ибоедов А.С. Горе от ума; Пушкин А.С. Маленькие трагедии; Мольер Ж.-Б. Мещанин во дворянств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Собрание сочинений в 4-х тт. Т. 1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Собрание сочинений в 4-х тт. Т. 2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Собрание сочинений в 4-х тт. Т. 3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Собрание сочинений в 4-х тт. Т. 4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Мои товарищи: Рассказы и 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Судьба барабанщик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Чук и Гек. РВС: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Тимур и его команд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Избранные произведения. Т. 2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Школ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шин В.М.</w:t>
      </w:r>
      <w:r>
        <w:rPr/>
        <w:br/>
        <w:t>   Избранные рассказы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шин В.М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шин В.М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шин В.М.</w:t>
      </w:r>
      <w:r>
        <w:rPr/>
        <w:br/>
        <w:t>   Рассказы. Статьи. Письм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шин В.М.</w:t>
      </w:r>
      <w:r>
        <w:rPr/>
        <w:br/>
        <w:t>   Красный цветок: Рассказ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шин В.М.</w:t>
      </w:r>
      <w:r>
        <w:rPr/>
        <w:br/>
        <w:t>   Сочинения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ович Д.В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ович Д.В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ович Д.В.</w:t>
      </w:r>
      <w:r>
        <w:rPr/>
        <w:br/>
        <w:t>   Петербургские шарманщики и другие рассказы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ин-Михайловский Н.Г.</w:t>
      </w:r>
      <w:r>
        <w:rPr/>
        <w:br/>
        <w:t>   Детство Темы: Из семейной хроник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ин-Михайловский Н.Г.</w:t>
      </w:r>
      <w:r>
        <w:rPr/>
        <w:br/>
        <w:t>   Рассказы и очерк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ин-Михайловский Н.Г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ин-Михайловский Н.Г.</w:t>
      </w:r>
      <w:r>
        <w:rPr/>
        <w:br/>
        <w:t>   Детство Темы; Гимназист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Собрание сочинений в 8-ми тт. Т 1. Обыкновенная история; Произведения 1838-1842 гг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Собрание сочинений в 8-ми тт. Т 2. Фрегат Паллад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Собрание сочинений в 8-ми тт. Т 4. Обломов: Роман в 4-х частях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Собрание сочинений в 8-ми тт. Т 5. Обрыв: Роман в 5-ти ч. Ч. 1, 2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Собрание сочинений в 8-ми тт. Т 6. Обрыв: Ч. 3, 4, 5; Статьи об "Обрыве"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Собрание сочинений в 8-ми тт. Т 7. Очерки, автобиографии, воспоминания; Необыкновенная истори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Собрание сочинений в 8-ми тт. Т 8. Статьи, заметки, рецензии, письм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Обломов: Роман в 4-х ч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Обрыв: Роман в 5-ти ч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Фрегат Паллад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Обыкновенная истор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Былое и думы. Ч. 1-5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Былое и думы/ Детская и университет; Тюрьма и ссылка; Владимир на Клязьме; Москва-Петербург-Новгород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Былое и думы. Т. 1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Былое и думы. Т. 2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Сорока-воровка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Доктор Крупов: Повест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Детские годы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Избранная проз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И.</w:t>
      </w:r>
      <w:r>
        <w:rPr/>
        <w:br/>
        <w:t>   Кто виноват?: Роман. Повест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 А.И.</w:t>
      </w:r>
      <w:r>
        <w:rPr/>
        <w:br/>
        <w:t>   Кто виноват?: Роман в 2-х ч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дков Ф.</w:t>
      </w:r>
      <w:r>
        <w:rPr/>
        <w:br/>
        <w:t>   Лихая година. Мятежная юность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дков Ф.</w:t>
      </w:r>
      <w:r>
        <w:rPr/>
        <w:br/>
        <w:t>   Цемент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дков Ф.</w:t>
      </w:r>
      <w:r>
        <w:rPr/>
        <w:br/>
        <w:t>   Энергия: Роман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лиа Георгий.</w:t>
      </w:r>
      <w:r>
        <w:rPr/>
        <w:br/>
        <w:t>   Сказание об Омар Хайям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ко А.</w:t>
      </w:r>
      <w:r>
        <w:rPr/>
        <w:br/>
        <w:t>   Мать. Артем Гармаш: Авторизированный перевод с украинского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нин Д.</w:t>
      </w:r>
      <w:r>
        <w:rPr/>
        <w:br/>
        <w:t>   Обратный билет. Однофамилец. Дождь в чужом городе. Кто-то долже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 Г.</w:t>
      </w:r>
      <w:r>
        <w:rPr/>
        <w:br/>
        <w:t>   Геометрический лес. Рисунок Дароткана. Мальчик. Синее окно Феокрита. Контора слепого. Им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ман Ю.</w:t>
      </w:r>
      <w:r>
        <w:rPr/>
        <w:br/>
        <w:t>   Операция "С новым годом!". Повесть о докторе Николае Евгеньевиче. Наш друг - Иван Бодунов. О Горьком. О Мейерхольде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иляровский В.А.</w:t>
      </w:r>
      <w:r>
        <w:rPr/>
        <w:br/>
        <w:t>   Трущобные люди. Рассказы и очерк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 О.</w:t>
      </w:r>
      <w:r>
        <w:rPr/>
        <w:br/>
        <w:t>   Знаменосцы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 О.</w:t>
      </w:r>
      <w:r>
        <w:rPr/>
        <w:br/>
        <w:t>   Таврия. Перекоп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 О.</w:t>
      </w:r>
      <w:r>
        <w:rPr/>
        <w:br/>
        <w:t>   Циклон: Рома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 О.</w:t>
      </w:r>
      <w:r>
        <w:rPr/>
        <w:br/>
        <w:t>   Бригантина: Повесть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 О.</w:t>
      </w:r>
      <w:r>
        <w:rPr/>
        <w:br/>
        <w:t>   Тронка: Роман в новеллах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атов Б.</w:t>
      </w:r>
      <w:r>
        <w:rPr/>
        <w:br/>
        <w:t>   Мое поколение. Ячейка. Прощание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атов Б.</w:t>
      </w:r>
      <w:r>
        <w:rPr/>
        <w:br/>
        <w:t>   Избранные произведения/ Мое поколение. Обыкновенная Арктика. Непокоренные. Письма к товарищу. Прощание. Алексей куликов, боец...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атов Б.</w:t>
      </w:r>
      <w:r>
        <w:rPr/>
        <w:br/>
        <w:t>   Непокоренные. Донбас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атов Б.</w:t>
      </w:r>
      <w:r>
        <w:rPr/>
        <w:br/>
        <w:t>   Непокоренные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нин Д.</w:t>
      </w:r>
      <w:r>
        <w:rPr/>
        <w:br/>
        <w:t>   Клавдия Вилор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нин Д.</w:t>
      </w:r>
      <w:r>
        <w:rPr/>
        <w:br/>
        <w:t>   Наш дорогой Роман Авдеевич: Повесть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нин Д.</w:t>
      </w:r>
      <w:r>
        <w:rPr/>
        <w:br/>
        <w:t>   Иду на грозу: Роман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нин Д.</w:t>
      </w:r>
      <w:r>
        <w:rPr/>
        <w:br/>
        <w:t>   Искател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милев Н.</w:t>
      </w:r>
      <w:r>
        <w:rPr/>
        <w:br/>
        <w:t>   Проз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лиа Георгий.</w:t>
      </w:r>
      <w:r>
        <w:rPr/>
        <w:br/>
        <w:t>   Жили поэты...: Роман. Повесть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овский Г.</w:t>
      </w:r>
      <w:r>
        <w:rPr/>
        <w:br/>
        <w:t>   Свирель на ветру: Повест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ман Ю.</w:t>
      </w:r>
      <w:r>
        <w:rPr/>
        <w:br/>
        <w:t>   Дело, которому ты служишь: Роман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ман Ю.</w:t>
      </w:r>
      <w:r>
        <w:rPr/>
        <w:br/>
        <w:t>   Я отвечаю за все: Роман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ман Ю.</w:t>
      </w:r>
      <w:r>
        <w:rPr/>
        <w:br/>
        <w:t>   Дорогой мой человек: Роман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ман Ю.</w:t>
      </w:r>
      <w:r>
        <w:rPr/>
        <w:br/>
        <w:t>   Россия молодая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иляровский Вл.</w:t>
      </w:r>
      <w:r>
        <w:rPr/>
        <w:br/>
        <w:t>   Москва и москвичи: Очерки старомосковского быта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Корабли в Лисс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Золотая цепь. Дорога никуда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Бегущая по волнам: Роман;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Белый шар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Джесси и Моргиана: Повесть. Новеллы. Роман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Алые паруса: Феер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Алые паруса: Феерия; Новелл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Алые паруса; Бегущая по волнам; Золотая цепь: Роман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Алые паруса; Блистающий мир; Бегущая по волнам;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реступление и наказани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Записки из Мертвого дома; Записки из подполья; Вечный муж; Кротка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Братья Карамазовы: Роман в 4-х ч. с эпилогом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Село Степанчиково и его обитатели; Записки из подполья; Игрок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Бедные люди; Белые ночи; Неточка Незванова; Кротка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Бедные люди; Белые ночи; Неточка Незванов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Бедные люди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Белые ночи: Сентиментальный роман (Из воспоминаний мечтателя)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Неточка Незванов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Дядюшкин сон; Село Степанчиково и его обитатели; Скверный анекдот; Зимние заметки о летних впечатлениях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вести и рассказы в 2-х тт. Т. 2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Униженные и оскорбленные: Роман в 4-х ч. с эпилогом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Записки из Мертвого дом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дросток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Бесы: Роман в 3-х ч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Идиот: Роман в 4-Х ч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1. Бедные люди;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2.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3. Село степанчиково и его обитатели; Униженные и оскорбленны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4. Записки из Мертвого дом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5. Повести и рассказы 1862-1866гг.; Игрок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6. Преступление и наказание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7. Преступление и наказание: Рукописные редакци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8. Идиот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 xml:space="preserve">   Поное собрание сочинений в 30-ти тт. Т. 9. Идиот: Рукописные редакции; Вечный муж; Наброски 1867-1870 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11. Бесы: Глава "У Тихона"; Рукописные редакци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12. Бесы: Рукописные редакции; Наброски 1870-1872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13. Подросток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14. Братья Карамазовы: Книги 1-10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Поное собрание сочинений в 30-ти тт. Т. 15. Братья Карамазовы: Книги 11-12. Эпилог; Рукописные редакци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любов Н.А.</w:t>
      </w:r>
      <w:r>
        <w:rPr/>
        <w:br/>
        <w:t>   Когда же придет настоящий день?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любов Н.А.</w:t>
      </w:r>
      <w:r>
        <w:rPr/>
        <w:br/>
        <w:t>   Статьи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любов Н.А.</w:t>
      </w:r>
      <w:r>
        <w:rPr/>
        <w:br/>
        <w:t>   Избранные педагогически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любов Н.А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любов Н.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ль В.И. (Казак Луганский)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шкова Е.Р.</w:t>
      </w:r>
      <w:r>
        <w:rPr/>
        <w:br/>
        <w:t>   Литературные сочинен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евский Г.П.</w:t>
      </w:r>
      <w:r>
        <w:rPr/>
        <w:br/>
        <w:t>   Мирович: Роман; Княжна Тараканова: Роман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алиль М.</w:t>
      </w:r>
      <w:r>
        <w:rPr/>
        <w:br/>
        <w:t>   Песня о храбром джигит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мбадзе Н.</w:t>
      </w:r>
      <w:r>
        <w:rPr/>
        <w:br/>
        <w:t>   Закон вечности: Роман, повесть, рассказы, публицистик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лецкий П.</w:t>
      </w:r>
      <w:r>
        <w:rPr/>
        <w:br/>
        <w:t>   на сопках Маньчжурии: Роман. Кн. 2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гулов С.</w:t>
      </w:r>
      <w:r>
        <w:rPr/>
        <w:br/>
        <w:t xml:space="preserve">   Пятнвдцать дорог на Эгль 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дин М.</w:t>
      </w:r>
      <w:r>
        <w:rPr/>
        <w:br/>
        <w:t>   Где наша не пропадал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рова Н.</w:t>
      </w:r>
      <w:r>
        <w:rPr/>
        <w:br/>
        <w:t>   Записки кавалерист-девиц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уцэ И.</w:t>
      </w:r>
      <w:r>
        <w:rPr/>
        <w:br/>
        <w:t>   Возвращение на круги своя: Повест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ов Н.</w:t>
      </w:r>
      <w:r>
        <w:rPr/>
        <w:br/>
        <w:t>   Собрание сочинений в 3 тт. Т. 1. Огни на реке; Небо с овчинку; На краю земли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ов Н.</w:t>
      </w:r>
      <w:r>
        <w:rPr/>
        <w:br/>
        <w:t>   Собрание сочинений в 3 тт. Т. 3. У отдельно стоящего дерева; Мальчик у моря; Бумажный ранет; Беглец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ов Н.</w:t>
      </w:r>
      <w:r>
        <w:rPr/>
        <w:br/>
        <w:t>   Жесткая проба: Избранно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ов Н.</w:t>
      </w:r>
      <w:r>
        <w:rPr/>
        <w:br/>
        <w:t>   Горе одному: Роман в 2 кн. Сирота; Жесткая проб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ариков Л.</w:t>
      </w:r>
      <w:r>
        <w:rPr/>
        <w:br/>
        <w:t>   Повесть о суровом друге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ариков Л.</w:t>
      </w:r>
      <w:r>
        <w:rPr/>
        <w:br/>
        <w:t>   Червонные сабли: Повест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Морские истори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Рассказы о храброст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йцев Б.</w:t>
      </w:r>
      <w:r>
        <w:rPr/>
        <w:br/>
        <w:t>   Белый свет: Проз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йцев Б.К.</w:t>
      </w:r>
      <w:r>
        <w:rPr/>
        <w:br/>
        <w:t>   Дальний край: Повести; Расска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мятин Е.И.</w:t>
      </w:r>
      <w:r>
        <w:rPr/>
        <w:br/>
        <w:t>   Мы: Повести; Расска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донский Н.</w:t>
      </w:r>
      <w:r>
        <w:rPr/>
        <w:br/>
        <w:t>   Денис Давыдов: Ироническая хроника. Кн. 2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круткин В.</w:t>
      </w:r>
      <w:r>
        <w:rPr/>
        <w:br/>
        <w:t>   Матерь человеческая: Повесть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щенко М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щенко М.</w:t>
      </w:r>
      <w:r>
        <w:rPr/>
        <w:br/>
        <w:t>   Рассказы; Голубая книг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лыгин С.</w:t>
      </w:r>
      <w:r>
        <w:rPr/>
        <w:br/>
        <w:t>   Санный путь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лыгин С.</w:t>
      </w:r>
      <w:r>
        <w:rPr/>
        <w:br/>
        <w:t>   Комиссия: Роман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лыгин С.</w:t>
      </w:r>
      <w:r>
        <w:rPr/>
        <w:br/>
        <w:t>   Соленая Падь: Роман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лыгин С.</w:t>
      </w:r>
      <w:r>
        <w:rPr/>
        <w:br/>
        <w:t>   Собрание сочинений в 4 тт. Т. 4. Комиссия; Литературные забот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лыгин С.</w:t>
      </w:r>
      <w:r>
        <w:rPr/>
        <w:br/>
        <w:t>   Собрание сочинений в 4 тт. Т. 3. Южноамериканский вариант; Оська - смешной мальчик; Мой поэт; Свидетел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лыгин С.</w:t>
      </w:r>
      <w:r>
        <w:rPr/>
        <w:br/>
        <w:t>   Собрание сочинений в 4 тт. Т. 2. Тропы Алтая;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лыгин С.</w:t>
      </w:r>
      <w:r>
        <w:rPr/>
        <w:br/>
        <w:t>   Собрание сочинений в 4 тт. Т. 1. Соленая Падь; На Иртыш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дорнов Н.</w:t>
      </w:r>
      <w:r>
        <w:rPr/>
        <w:br/>
        <w:t>   Собрание сочинений в 6-ти тт. Т. 6. Война за океан: Роман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дорнов Н.</w:t>
      </w:r>
      <w:r>
        <w:rPr/>
        <w:br/>
        <w:t>   Собрание сочинений в 6-ти тт. Т. 5. Капитан Невельской: Роман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дорнов Н.</w:t>
      </w:r>
      <w:r>
        <w:rPr/>
        <w:br/>
        <w:t>   Собрание сочинений в 6-ти тт. Т. 4. Первое открытие: Роман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дорнов Н.</w:t>
      </w:r>
      <w:r>
        <w:rPr/>
        <w:br/>
        <w:t>   Собрание сочинений в 6-ти тт. Т. 3. Далекий край: Роман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дорнов Н.</w:t>
      </w:r>
      <w:r>
        <w:rPr/>
        <w:br/>
        <w:t>   Собрание сочинений в 6-ти тт. Т. 2. Золотая лихорадка: Роман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дорнов Н.</w:t>
      </w:r>
      <w:r>
        <w:rPr/>
        <w:br/>
        <w:t>   Собрание сочинений в 6-ти тт. Т. 1. Амур-батюшка: Роман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донский Н.</w:t>
      </w:r>
      <w:r>
        <w:rPr/>
        <w:br/>
        <w:t>   Денис Давыдов: Ироническая хроника. Кн. 1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мойский П.</w:t>
      </w:r>
      <w:r>
        <w:rPr/>
        <w:br/>
        <w:t>   Сочинения в 2-х тт. Т. 2. Подпасок; Молодость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Вс.</w:t>
      </w:r>
      <w:r>
        <w:rPr/>
        <w:br/>
        <w:t>   Бронепоезд 14-69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ф И., Петров Е.</w:t>
      </w:r>
      <w:r>
        <w:rPr/>
        <w:br/>
        <w:t>   Двенадцать стульев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ина Е.</w:t>
      </w:r>
      <w:r>
        <w:rPr/>
        <w:br/>
        <w:t>   Четвертая высота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кандер Ф.</w:t>
      </w:r>
      <w:r>
        <w:rPr/>
        <w:br/>
        <w:t>   Стоянка человека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кандер Ф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Дети подземелья; Слепой музыкант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Сибирские рассказы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Сибирские рассказы и очерк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Рассказы и очерки</w:t>
      </w:r>
    </w:p>
    <w:p>
      <w:pPr>
        <w:pStyle w:val="Style14"/>
        <w:ind w:left="720" w:hanging="0"/>
        <w:rPr/>
      </w:pPr>
      <w:r>
        <w:rPr/>
        <w:t xml:space="preserve">Год издания 194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Повести. Рассказы. Очерк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Рассказы и 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Рассказы и повести; Воспоминания; Критические статьи; Публицистик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История моего современника: Раннее детство и годы учень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Чудная; Рассказ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Сон Макар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Без язы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Искушение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Река играет: Рассказ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И.А.</w:t>
      </w:r>
      <w:r>
        <w:rPr/>
        <w:br/>
        <w:t>   Басни. Комедии. Повесть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И.А.</w:t>
      </w:r>
      <w:r>
        <w:rPr/>
        <w:br/>
        <w:t>   Басни. Проза. Пьесы. Стихи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И.А.</w:t>
      </w:r>
      <w:r>
        <w:rPr/>
        <w:br/>
        <w:t>   Избранные произведения 1792-1836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И.А.</w:t>
      </w:r>
      <w:r>
        <w:rPr/>
        <w:br/>
        <w:t>   Басн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Белый пудель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Изумруд: Рассказы и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Повести и рассказы. Т. 1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Повести и рассказы. Юнкера. Т. 2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Поедино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мзин Н.М.</w:t>
      </w:r>
      <w:r>
        <w:rPr/>
        <w:br/>
        <w:t>   Бедная Лиза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мзин Н.М.</w:t>
      </w:r>
      <w:r>
        <w:rPr/>
        <w:br/>
        <w:t>   Бедная Лиза. Повест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мзин Н.М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мзин Н.М.</w:t>
      </w:r>
      <w:r>
        <w:rPr/>
        <w:br/>
        <w:t>   Письма русского путешественника. Повест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мзин Н.М.</w:t>
      </w:r>
      <w:r>
        <w:rPr/>
        <w:br/>
        <w:t>   Письма русского путешественник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мзин Н.М.</w:t>
      </w:r>
      <w:r>
        <w:rPr/>
        <w:br/>
        <w:t>   Об истории государства Российского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мзин Н.М.</w:t>
      </w:r>
      <w:r>
        <w:rPr/>
        <w:br/>
        <w:t>   История государства Российского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Кондуит. Швамбрандия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Черемыш - брат героя: Повесть и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Два кубка: Вратарь республики; Ход белой королев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Далеко и близко, высоко и низко: Рассказы и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ов Ю.</w:t>
      </w:r>
      <w:r>
        <w:rPr/>
        <w:br/>
        <w:t>   Двое в декабре: Рассказ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ов Ю.</w:t>
      </w:r>
      <w:r>
        <w:rPr/>
        <w:br/>
        <w:t>   Во сне ты горько плакал: Избранные рассказ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ов Ю.</w:t>
      </w:r>
      <w:r>
        <w:rPr/>
        <w:br/>
        <w:t>   Арктур - гончий пес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очкин В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мов Ю.</w:t>
      </w:r>
      <w:r>
        <w:rPr/>
        <w:br/>
        <w:t>   Танкер "Дербент"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етлинская В.</w:t>
      </w:r>
      <w:r>
        <w:rPr/>
        <w:br/>
        <w:t>   Мужество: Рома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етлинская В.</w:t>
      </w:r>
      <w:r>
        <w:rPr/>
        <w:br/>
        <w:t>   Иначе жить не стоит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жедуб И.</w:t>
      </w:r>
      <w:r>
        <w:rPr/>
        <w:br/>
        <w:t>   Верность Отчизне: Рассказы летчика-истребителя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четов В.</w:t>
      </w:r>
      <w:r>
        <w:rPr/>
        <w:br/>
        <w:t>   Журбин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Избранное. Т. 2. Волны Черного моря. Кн. 2. Зимний ветер; Катакомб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Избранное. Т. 3. Повести /Я, сын трудового народа...; Сын полка; Маленькая железная дверь в стене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Волны Черного моря. Т. 1. Белеет парус одинокий; Хуторок в степи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Волны Черного моря. Т. 2. Зимний ветер; Катакомбы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Белеет парус одинокий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Сын пол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Кладбище в Скулянах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Хуторок в степи: Роман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Время, вперед!: Хроник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Я, сын трудового народа...: Повесть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верин В.</w:t>
      </w:r>
      <w:r>
        <w:rPr/>
        <w:br/>
        <w:t>   Два капитана: Рома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верин В.</w:t>
      </w:r>
      <w:r>
        <w:rPr/>
        <w:br/>
        <w:t>   Исполнение желаний: Роман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верин В.</w:t>
      </w:r>
      <w:r>
        <w:rPr/>
        <w:br/>
        <w:t>   Открытая книга: Трилогия. Ч. 1 и 2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верин В.</w:t>
      </w:r>
      <w:r>
        <w:rPr/>
        <w:br/>
        <w:t>   Перед зеркалом: Роман в письмах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верин В.</w:t>
      </w:r>
      <w:r>
        <w:rPr/>
        <w:br/>
        <w:t>   Косой дождь: Романы. Повест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очкин В.</w:t>
      </w:r>
      <w:r>
        <w:rPr/>
        <w:br/>
        <w:t>   На войне как на войне: Повест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инин А.</w:t>
      </w:r>
      <w:r>
        <w:rPr/>
        <w:br/>
        <w:t>   Эхо войны; Возврата нет: Повест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ецкий В.</w:t>
      </w:r>
      <w:r>
        <w:rPr/>
        <w:br/>
        <w:t>   Завтрашние заботы: Повесть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ецкий В.</w:t>
      </w:r>
      <w:r>
        <w:rPr/>
        <w:br/>
        <w:t>   Над белым перекрестком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утилин С.</w:t>
      </w:r>
      <w:r>
        <w:rPr/>
        <w:br/>
        <w:t>   Липяги: Из заметок сельского учителя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А.</w:t>
      </w:r>
      <w:r>
        <w:rPr/>
        <w:br/>
        <w:t>   Свет-трава; Ночевала тучка золотая: Повест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А.</w:t>
      </w:r>
      <w:r>
        <w:rPr/>
        <w:br/>
        <w:t>   Земной поклон: Повесть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шунов М.</w:t>
      </w:r>
      <w:r>
        <w:rPr/>
        <w:br/>
        <w:t>   Бульвар под ливнем /Музыканты/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ваев О.</w:t>
      </w:r>
      <w:r>
        <w:rPr/>
        <w:br/>
        <w:t>   Территория: Роман. Повести. Рассказ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пов В.</w:t>
      </w:r>
      <w:r>
        <w:rPr/>
        <w:br/>
        <w:t>   Маршальский жезл: Повесть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евич Э.</w:t>
      </w:r>
      <w:r>
        <w:rPr/>
        <w:br/>
        <w:t>   Сочинения в 2-х тт. Т. 1. Звезда; Двое в степи; Сердце друга; Весна на Одере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евич Э.</w:t>
      </w:r>
      <w:r>
        <w:rPr/>
        <w:br/>
        <w:t>   Сочинения в 2-х тт. Т. 2. Дом на площади; Синяя тетрадь; Рассказы и очерки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евич Э.</w:t>
      </w:r>
      <w:r>
        <w:rPr/>
        <w:br/>
        <w:t>   Повести /Звезда; Двое в степи; Сердце друга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евич Э.</w:t>
      </w:r>
      <w:r>
        <w:rPr/>
        <w:br/>
        <w:t>   Весна на Одере: Роман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евич Э.</w:t>
      </w:r>
      <w:r>
        <w:rPr/>
        <w:br/>
        <w:t>   Звезда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им М.</w:t>
      </w:r>
      <w:r>
        <w:rPr/>
        <w:br/>
        <w:t>   Долгое-долгое детство: Повесть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В.</w:t>
      </w:r>
      <w:r>
        <w:rPr/>
        <w:br/>
        <w:t>   Время любить: Роман. Кн 3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В.</w:t>
      </w:r>
      <w:r>
        <w:rPr/>
        <w:br/>
        <w:t>   Горсть рыболовных крючков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В.</w:t>
      </w:r>
      <w:r>
        <w:rPr/>
        <w:br/>
        <w:t>   Нежданное наследство: Роман. Повесть. Рассказ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В.</w:t>
      </w:r>
      <w:r>
        <w:rPr/>
        <w:br/>
        <w:t>   Президент Каменного острова: 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жевников В.</w:t>
      </w:r>
      <w:r>
        <w:rPr/>
        <w:br/>
        <w:t>   Мера твердости: Рассказ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жевников В.</w:t>
      </w:r>
      <w:r>
        <w:rPr/>
        <w:br/>
        <w:t>   В полдень на солнечной стороне: Роман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обрание сочинений в 4-х тт. Т. 1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обрание сочинений в 4-х тт. Т. 2. Поэмы и повести в стихах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обрание сочинений в 4-х тт. Т. 3. Драм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обрание сочинений в 4-х тт. Т. 4. Проза. Письма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очинения в 2-х тт. Т. 1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очинения в 2-х тт. Т. 2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Избранные произведения в 2-х тт. Т. 2. Маскарад; Проза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тихотворения; Герой нашего времен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Герой нашего времен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Герой нашего времени; Княгиня Лиговска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тихотворения; Поэмы; "Маскарад"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тихотворения; Поэмы; "Маскарад"; Герой нашего времен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Поэм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Мцыри. Демон</w:t>
      </w:r>
    </w:p>
    <w:p>
      <w:pPr>
        <w:pStyle w:val="Style14"/>
        <w:ind w:left="720" w:hanging="0"/>
        <w:rPr/>
      </w:pPr>
      <w:r>
        <w:rPr/>
        <w:t xml:space="preserve">Год издания 194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тихи. Сказка "Ашик-Кериб"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Полное собрание сочинений. Т. 7. История моего современника</w:t>
      </w:r>
    </w:p>
    <w:p>
      <w:pPr>
        <w:pStyle w:val="Style14"/>
        <w:ind w:left="720" w:hanging="0"/>
        <w:rPr/>
      </w:pPr>
      <w:r>
        <w:rPr/>
        <w:t xml:space="preserve">Год издания 194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 Л.</w:t>
      </w:r>
      <w:r>
        <w:rPr/>
        <w:br/>
        <w:t>   Русский лес: Роман. Кн. 1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 Л.</w:t>
      </w:r>
      <w:r>
        <w:rPr/>
        <w:br/>
        <w:t>   Русский лес: Роман. Кн. 2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 Л.</w:t>
      </w:r>
      <w:r>
        <w:rPr/>
        <w:br/>
        <w:t>   Скутаревский: Роман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 Л.</w:t>
      </w:r>
      <w:r>
        <w:rPr/>
        <w:br/>
        <w:t>   Взятие Великошумска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 Л.</w:t>
      </w:r>
      <w:r>
        <w:rPr/>
        <w:br/>
        <w:t>   Евгения Ивановна: Повест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 Л.</w:t>
      </w:r>
      <w:r>
        <w:rPr/>
        <w:br/>
        <w:t>   Соть: Роман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 Л.</w:t>
      </w:r>
      <w:r>
        <w:rPr/>
        <w:br/>
        <w:t>   Дорога на Океан: Роман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 Л.</w:t>
      </w:r>
      <w:r>
        <w:rPr/>
        <w:br/>
        <w:t>   Дорога на Океан: Роман; Саранча: Повесть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патов В.</w:t>
      </w:r>
      <w:r>
        <w:rPr/>
        <w:br/>
        <w:t>   И это все о нем: Роман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патов В.</w:t>
      </w:r>
      <w:r>
        <w:rPr/>
        <w:br/>
        <w:t>   Самолетный кочегар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патов В.</w:t>
      </w:r>
      <w:r>
        <w:rPr/>
        <w:br/>
        <w:t>   Повести /Шестеро; Капитан Смелого; Глухая мята; Стрежен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патов В.</w:t>
      </w:r>
      <w:r>
        <w:rPr/>
        <w:br/>
        <w:t>   Две повести /...Еще до войны. Серая мыш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нов А.</w:t>
      </w:r>
      <w:r>
        <w:rPr/>
        <w:br/>
        <w:t>   Мой генерал: Роман для детей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нов А.</w:t>
      </w:r>
      <w:r>
        <w:rPr/>
        <w:br/>
        <w:t>   Обман: Повесть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нов А.</w:t>
      </w:r>
      <w:r>
        <w:rPr/>
        <w:br/>
        <w:t>   Благие намерения: Повес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чев Д.С.</w:t>
      </w:r>
      <w:r>
        <w:rPr/>
        <w:br/>
        <w:t>   Письма о добром и прекрасном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ренев Б.</w:t>
      </w:r>
      <w:r>
        <w:rPr/>
        <w:br/>
        <w:t>   Сорок первый: Повесть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ренев Б.</w:t>
      </w:r>
      <w:r>
        <w:rPr/>
        <w:br/>
        <w:t>   Разлом: Пьеса в 4-х действиях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ренев Б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ренев Б.</w:t>
      </w:r>
      <w:r>
        <w:rPr/>
        <w:br/>
        <w:t>   Седьмой спутник: Повест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ренев Б.</w:t>
      </w:r>
      <w:r>
        <w:rPr/>
        <w:br/>
        <w:t>   Звездный цвет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цис В.</w:t>
      </w:r>
      <w:r>
        <w:rPr/>
        <w:br/>
        <w:t>   Каменистый путь: Рома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цис В.</w:t>
      </w:r>
      <w:r>
        <w:rPr/>
        <w:br/>
        <w:t>   Собрание сочинений в 9 тт. Т. 9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цис В.</w:t>
      </w:r>
      <w:r>
        <w:rPr/>
        <w:br/>
        <w:t>   Сын рыбака: Роман в 2 ч.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Леди Макбет Мценского уезда. Очарованный странник. Левш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Левша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Левша: Сказ о тульском косом левше и стальной блох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Левша. Тупейный художник</w:t>
      </w:r>
    </w:p>
    <w:p>
      <w:pPr>
        <w:pStyle w:val="Style14"/>
        <w:ind w:left="720" w:hanging="0"/>
        <w:rPr/>
      </w:pPr>
      <w:r>
        <w:rPr/>
        <w:t xml:space="preserve">Год издания 194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Тупейный художник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Заячий ремиз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Очарованный странник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Очарованный странник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Грабеж: Рассказ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жечников И.И.</w:t>
      </w:r>
      <w:r>
        <w:rPr/>
        <w:br/>
        <w:t>   Ледяной дом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тьев К.Н.</w:t>
      </w:r>
      <w:r>
        <w:rPr/>
        <w:br/>
        <w:t>   Египетский голубь: Роман, повестти, воспоминания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онин М.</w:t>
      </w:r>
      <w:r>
        <w:rPr/>
        <w:br/>
        <w:t>   Избранные стихотворения и поэмы в 2-х тт. Т. 1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онин М.</w:t>
      </w:r>
      <w:r>
        <w:rPr/>
        <w:br/>
        <w:t>   Избранные стихотворения и поэмы в 2-х тт. Т. 2. Поэм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онин М.</w:t>
      </w:r>
      <w:r>
        <w:rPr/>
        <w:br/>
        <w:t>   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онин М.</w:t>
      </w:r>
      <w:r>
        <w:rPr/>
        <w:br/>
        <w:t>   Избранные произведенияи поэмы в 2-х тт. Т. 2. Поэмы. Проз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2: 1917-1921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3: "Окна" РОСТА 1919-1922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4: 1922-февр. 1923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5: март-дек. 1923. Реклама 1923-1925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6: 1924-первая половина 1925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7: вторая половина 1925- 1926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8: 1927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9: 1928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10: 1929-1930; Стихи детям 1925-1929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11: Киносценарии и пьесы 1926-1930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12: Статьи, заметки и выступления ноябрь 1918-1930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лное собрание сочинений в 13 тт. Т. 13: Письма и др.материалы</w:t>
      </w:r>
    </w:p>
    <w:p>
      <w:pPr>
        <w:pStyle w:val="Style14"/>
        <w:ind w:left="720" w:hanging="0"/>
        <w:rPr/>
      </w:pPr>
      <w:r>
        <w:rPr/>
        <w:t xml:space="preserve">Год издания 1956-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Избранные произведения. Т. 1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Избранные произведения. Т. 2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Сочинения в 3 тт. Т. 1. Я сам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Сочинения в 3 тт. Т. 2. Стихотворения. Как делать стихи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Сочинения в 3 тт. Т. 3. Поэмы. Пьес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оэмы и стихотвор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Избранная лирик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Сплошное сердце: Стихотворения и отрывки из поэм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Стихотворения. Поэмы. Пьес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Стих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Детям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Что такое хорошо и что такое плохо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Владимир Ильич Ленин: Поэм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Владимир Ильич Ленин. Хорошо!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Владимир Ильич Ленин. Хорошо! Во весь голос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Моя революция: Поэм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роза. Драматурги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Стихотворения. Поэмы. Стать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Сила класса, слава класса: 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Лозунги - рифмы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Рассказы об обороне Ленинград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Рассказы о Петре Первом, Нарве и о делах воинских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хватилов В.</w:t>
      </w:r>
      <w:r>
        <w:rPr/>
        <w:br/>
        <w:t>   Гангутский бой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 А.С.</w:t>
      </w:r>
      <w:r>
        <w:rPr/>
        <w:br/>
        <w:t>   Алые паруса; Бегущая по волнам; Золотая цепь: Романы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клачев Ю.Д.</w:t>
      </w:r>
      <w:r>
        <w:rPr/>
        <w:br/>
        <w:t xml:space="preserve">   Школа доброты: Книга для чтения в нач.школе. В 4 ч.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клачев Ю.Д.</w:t>
      </w:r>
      <w:r>
        <w:rPr/>
        <w:br/>
        <w:t xml:space="preserve">   Школа доброты: Книга для чтения в нач.школе. В 4 ч.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клачев Ю.Д.</w:t>
      </w:r>
      <w:r>
        <w:rPr/>
        <w:br/>
        <w:t xml:space="preserve">   Школа доброты: Книга для чтения в нач.школе. В 4 ч.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клачев Ю.Д.</w:t>
      </w:r>
      <w:r>
        <w:rPr/>
        <w:br/>
        <w:t xml:space="preserve">   Школа доброты: Книга для чтения в нач.школе. В 4 ч.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ндгрен А.</w:t>
      </w:r>
      <w:r>
        <w:rPr/>
        <w:br/>
        <w:t>   Эмиль из Леннеберги: Повести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Л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Рассказы и очерки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Рас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Приваловские миллионы: Роман; Рассказ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Приваловские миллионы: Роман в 5-ти ч.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Золото: Рома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Зеленые горы: Повести, рассказы, сказк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Хлеб: Роман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Горное гнездо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Охонины брови: Повесть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Н., Носов И.</w:t>
      </w:r>
      <w:r>
        <w:rPr/>
        <w:br/>
        <w:t>   Веселые рассказы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И.</w:t>
      </w:r>
      <w:r>
        <w:rPr/>
        <w:br/>
        <w:t>   Новые приключения Незнайки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Рассказы; Приключения Незнайки и его друзей (отрывок из сказки); Витя Малеев в школе и дома: Повесть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волшебные сказк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А.</w:t>
      </w:r>
      <w:r>
        <w:rPr/>
        <w:br/>
        <w:t>   Приключения капитана Врунгеля: Повесть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Золотой ключик, или Приключения Буратино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Детство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Отрочество. Юность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евастопольские рассказ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История одного города. Господа Головлев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Серебряный хвост: Рассказы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Э.</w:t>
      </w:r>
      <w:r>
        <w:rPr/>
        <w:br/>
        <w:t>   Школа клоунов: Повесть-сказ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ужков Ю.</w:t>
      </w:r>
      <w:r>
        <w:rPr/>
        <w:br/>
        <w:t>   Приключения Карандаша и Самоделкин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Белая гвардия. Бег. Мольер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Рассказы. Повест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Мастер и Маргарит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лин А.</w:t>
      </w:r>
      <w:r>
        <w:rPr/>
        <w:br/>
        <w:t>   Крейсер "Улисс": Роман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дведев Дм.</w:t>
      </w:r>
      <w:r>
        <w:rPr/>
        <w:br/>
        <w:t>   Сильные духом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дведев Дм.</w:t>
      </w:r>
      <w:r>
        <w:rPr/>
        <w:br/>
        <w:t>   Это было под Ровно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еж И.</w:t>
      </w:r>
      <w:r>
        <w:rPr/>
        <w:br/>
        <w:t>   Люди на Болоте. Дыхание грозы: Романы из Полесской хрони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тынов Л.</w:t>
      </w:r>
      <w:r>
        <w:rPr/>
        <w:br/>
        <w:t>   Собрание сочинений в 3-х тт : 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тынов Л.</w:t>
      </w:r>
      <w:r>
        <w:rPr/>
        <w:br/>
        <w:t>   Собрание сочинений в 3-х тт : Проз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шин Мих.</w:t>
      </w:r>
      <w:r>
        <w:rPr/>
        <w:br/>
        <w:t>   Бывшее будуше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рошниченко Г.</w:t>
      </w:r>
      <w:r>
        <w:rPr/>
        <w:br/>
        <w:t>   Юнармия: Повест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стиславский С.</w:t>
      </w:r>
      <w:r>
        <w:rPr/>
        <w:br/>
        <w:t>   Грач - птица весенняя: Повесть о Н.Э.Бауман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сква в солдатской шинел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ышкин А.Г.</w:t>
      </w:r>
      <w:r>
        <w:rPr/>
        <w:br/>
        <w:t>   Люди из захолустья: Роман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лышкин А. Люди из захолустья; Крымов Ю. Танкер "Дербент"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ич М.</w:t>
      </w:r>
      <w:r>
        <w:rPr/>
        <w:br/>
        <w:t>   Северное сияние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ов Г.</w:t>
      </w:r>
      <w:r>
        <w:rPr/>
        <w:br/>
        <w:t>   Сибирь: Роман. Кн. 1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ов Г.</w:t>
      </w:r>
      <w:r>
        <w:rPr/>
        <w:br/>
        <w:t>   Сибирь: Роман в 2-х кн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ов Г.</w:t>
      </w:r>
      <w:r>
        <w:rPr/>
        <w:br/>
        <w:t>   Строгов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ов Г.</w:t>
      </w:r>
      <w:r>
        <w:rPr/>
        <w:br/>
        <w:t>   Соль земли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</w:t>
      </w:r>
      <w:r>
        <w:rPr/>
        <w:br/>
        <w:t>   Педагогическая поэм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басня XVIII-XX вв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А.Р.</w:t>
      </w:r>
      <w:r>
        <w:rPr/>
        <w:br/>
        <w:t>   Голова профессора Доуэля. Человек-амфибия. Хойти-Тойти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Стихотворения. 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веденский Г.</w:t>
      </w:r>
      <w:r>
        <w:rPr/>
        <w:br/>
        <w:t>   Азбука геральдик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Авро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инка Н.И.</w:t>
      </w:r>
      <w:r>
        <w:rPr/>
        <w:br/>
        <w:t>   Беседы о русском искусстве. XVIII в.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Книжный ми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Идиот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Братья Карамазов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сси С.</w:t>
      </w:r>
      <w:r>
        <w:rPr/>
        <w:br/>
        <w:t>   Земля Жар-птицы: Краса былой России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Лики Росси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я жизнь на службе России: Воспоминания Государя Кирилла Владимировича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Лики Росси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Повести.Рассказ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ребряный пояс России: Путешествие по земле Ленинградской в рассказах для детей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Стихотворения. Поэмы. Пьес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боков В.В.</w:t>
      </w:r>
      <w:r>
        <w:rPr/>
        <w:br/>
        <w:t>   Романы. Рассказ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дельштам О.</w:t>
      </w:r>
      <w:r>
        <w:rPr/>
        <w:br/>
        <w:t>   Проза поэт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Вагриу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ьников П.И. (Андрей Печерский).</w:t>
      </w:r>
      <w:r>
        <w:rPr/>
        <w:br/>
        <w:t>   Бабушкины россказни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Прав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ьников П.И. (Андрей Печерский).</w:t>
      </w:r>
      <w:r>
        <w:rPr/>
        <w:br/>
        <w:t>   Рассказы и повест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Прав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сатов А.</w:t>
      </w:r>
      <w:r>
        <w:rPr/>
        <w:br/>
        <w:t>   Повести /Ночной обоз; Хорошо рожок играет; Под чужим именем; Васька-транзистор; Черемух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сатов А.</w:t>
      </w:r>
      <w:r>
        <w:rPr/>
        <w:br/>
        <w:t>   Дубовые листь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Московский рабоч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сатов А.</w:t>
      </w:r>
      <w:r>
        <w:rPr/>
        <w:br/>
        <w:t>   Надежда Егоровна: Рассказы и повест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Московский рабоч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Собрание сочинений в 4-х тт : Пьес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Собрание сочинений в 4-х тт : Басни и фельетоны; Сатирические миниатюры; Рассказ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Собрание сочинений в 4-х тт : Пьес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Собрание сочинений в 4-х тт : Стихи и сказки для детей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Рассказы в стиха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Избранное в 2-х тт 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Избранные произведения в 2-х тт 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Избранные произведения в 2-х тт : Поэмы. Проза. Пьесы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Стихи для дете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Поэм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Стихотворения.Поэм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Стихотворения. Кому на Руси жить хорош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Кому на Руси жить хорошо. Мороз, Красный нос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Мороз, Красный но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Мороз, Красный нос. Русские женщины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Русские женщин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Саша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Три страны свет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Избранная лирик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Лири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ишкин Д.Д.</w:t>
      </w:r>
      <w:r>
        <w:rPr/>
        <w:br/>
        <w:t>   Сердце Бонивура: Роман в 3-х ч. 1 и 2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ишкин Д.Д.</w:t>
      </w:r>
      <w:r>
        <w:rPr/>
        <w:br/>
        <w:t>   Сердце Бонивура: Роман в 3-х ч. 3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Собрание сочинений в 4-х тт : Рассказы. Сказки. Повест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Собрание сочинений в 4-х тт : Приключения Незнайки и его друзей. Незнайка в Солнечном город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Собрание сочинений в 4-х тт : Незнайка на Луне: Роман-сказка в 4-х ч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Собрание сочинений в 4-х тт : Тайна на дне колодца: Повесть; Повесть о моем друге Игоре; Иронические юмореск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Приключения Незнайки и его друзей. Незнайка в Солнечном городе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ОНИК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ьский Ник.</w:t>
      </w:r>
      <w:r>
        <w:rPr/>
        <w:br/>
        <w:t>   Ночь на Днепре: Повесть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веров А.</w:t>
      </w:r>
      <w:r>
        <w:rPr/>
        <w:br/>
        <w:t>   Ташкент - город хлебный: Повесть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 И.</w:t>
      </w:r>
      <w:r>
        <w:rPr/>
        <w:br/>
        <w:t>   Пушкин в изгнании: Роман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аева Г.</w:t>
      </w:r>
      <w:r>
        <w:rPr/>
        <w:br/>
        <w:t>   Битва в пути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лин П.</w:t>
      </w:r>
      <w:r>
        <w:rPr/>
        <w:br/>
        <w:t>   Жестокость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лин П.</w:t>
      </w:r>
      <w:r>
        <w:rPr/>
        <w:br/>
        <w:t>   Жестокость. Испытательный срок: Повест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лин П.</w:t>
      </w:r>
      <w:r>
        <w:rPr/>
        <w:br/>
        <w:t>   Испытательный срок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боков В.В.</w:t>
      </w:r>
      <w:r>
        <w:rPr/>
        <w:br/>
        <w:t>   Романы. Расска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боков В.</w:t>
      </w:r>
      <w:r>
        <w:rPr/>
        <w:br/>
        <w:t>   Собрание сочинений в 4-х тт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ав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ибин Ю.</w:t>
      </w:r>
      <w:r>
        <w:rPr/>
        <w:br/>
        <w:t>   На тихом озере и другие рассказ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ибин Ю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ибин Ю.</w:t>
      </w:r>
      <w:r>
        <w:rPr/>
        <w:br/>
        <w:t>   Перекур: Повесть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ибин Ю.</w:t>
      </w:r>
      <w:r>
        <w:rPr/>
        <w:br/>
        <w:t>   Вдали музыка и огни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ибин Ю.</w:t>
      </w:r>
      <w:r>
        <w:rPr/>
        <w:br/>
        <w:t>   Не дай ему погибнуть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-Прибой А.</w:t>
      </w:r>
      <w:r>
        <w:rPr/>
        <w:br/>
        <w:t>   Цусима. Кн. 2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-Прибой А.</w:t>
      </w:r>
      <w:r>
        <w:rPr/>
        <w:br/>
        <w:t>   Сочинения в 5-ти тт : Рассказы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-Прибой А.</w:t>
      </w:r>
      <w:r>
        <w:rPr/>
        <w:br/>
        <w:t>   Море зовет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-Прибой А.</w:t>
      </w:r>
      <w:r>
        <w:rPr/>
        <w:br/>
        <w:t>   Подводники: Повесть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Е.</w:t>
      </w:r>
      <w:r>
        <w:rPr/>
        <w:br/>
        <w:t>   Шумит луговая овсяница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Е.</w:t>
      </w:r>
      <w:r>
        <w:rPr/>
        <w:br/>
        <w:t>   Моя Джомолунгма: Повесть и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Е.</w:t>
      </w:r>
      <w:r>
        <w:rPr/>
        <w:br/>
        <w:t>   В чистом поле...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Е.</w:t>
      </w:r>
      <w:r>
        <w:rPr/>
        <w:br/>
        <w:t>   Усвятские шлемоносцы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ечкин В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ечкин В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4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доевский В.Ф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доевский В.Ф.</w:t>
      </w:r>
      <w:r>
        <w:rPr/>
        <w:br/>
        <w:t>   Город без имени: Повест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еева В.</w:t>
      </w:r>
      <w:r>
        <w:rPr/>
        <w:br/>
        <w:t>   Васек Трубачев и его товарищи: Повесть. Кн. 2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еева В.</w:t>
      </w:r>
      <w:r>
        <w:rPr/>
        <w:br/>
        <w:t>   Собрание сочинений в 4-х тт : Васек Трубачев и его товарищи: Повесть. Кн. 1 и 2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куджава Б.</w:t>
      </w:r>
      <w:r>
        <w:rPr/>
        <w:br/>
        <w:t>   Избранные произведения в 2-х тт : Бедный Авросимов; Свидание с Бонапартом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куджава Б.</w:t>
      </w:r>
      <w:r>
        <w:rPr/>
        <w:br/>
        <w:t>   Избранные произведения в 2-х тт : Похождения Шитова, или Старинный водевиль; Автобиографическое повествовани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куджава Б.</w:t>
      </w:r>
      <w:r>
        <w:rPr/>
        <w:br/>
        <w:t>   Искусство кройки и шитья: Два рассказ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леша Ю.</w:t>
      </w:r>
      <w:r>
        <w:rPr/>
        <w:br/>
        <w:t>   Зависть. Три толстяка. Рассказы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леша Ю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Гроза: Драма в 5-ти действия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Гроза. Лес. Бесприданниц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Бесприданница. Лес. Волки и овц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Снегурочка: Весенняя сказка. В 4-х действиях с прологом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Свои люди - сочтемся: Оригинальная комедия в 4-х действиях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Избранные пье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Пье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Пьесы: Гроза; Волки и овцы; Бесприданниц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Пьесы: Волки и овцы; Бесприданница; Без вины виноватые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Н.</w:t>
      </w:r>
      <w:r>
        <w:rPr/>
        <w:br/>
        <w:t>   Рожденные бурей: Роман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Н.</w:t>
      </w:r>
      <w:r>
        <w:rPr/>
        <w:br/>
        <w:t>   Собрание сочинений в 3-х тт : Как закалялась сталь: Роман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Н.</w:t>
      </w:r>
      <w:r>
        <w:rPr/>
        <w:br/>
        <w:t>   Собрание сочинений в 3-х тт : Рожденные бурей: Роман; Статьи; Речи; Бесед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Н.</w:t>
      </w:r>
      <w:r>
        <w:rPr/>
        <w:br/>
        <w:t>   Собрание сочинений в 3-х тт : Письм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Н.</w:t>
      </w:r>
      <w:r>
        <w:rPr/>
        <w:br/>
        <w:t>   Как закалялась сталь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Драматурги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семский А.Ф.</w:t>
      </w:r>
      <w:r>
        <w:rPr/>
        <w:br/>
        <w:t>   Собрание сочинений в 9-ти тт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семский А.Ф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ьесы советских писателей в 6-ти тт</w:t>
      </w:r>
      <w:r>
        <w:rPr/>
        <w:t xml:space="preserve"> : Смуул; Шатров; Коростылев; Тур; Чепурин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ьесы советских писателей в 6-ти тт</w:t>
      </w:r>
      <w:r>
        <w:rPr/>
        <w:t xml:space="preserve"> : Ибрагимов; Карим; Касумов; Корнейчук; Лаврентьев; Мдивани; Роз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ьесы советских писателей в 6-ти тт</w:t>
      </w:r>
      <w:r>
        <w:rPr/>
        <w:t xml:space="preserve"> : Финн; Володин; Симонов; Шток; Абдумомунов; Абдулло; Леон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ьесы советских писателей в 6-ти тт</w:t>
      </w:r>
      <w:r>
        <w:rPr/>
        <w:t xml:space="preserve"> : Зорин; Погодин; Софронов; Алешин; Арбузов; Друцэ; Штейн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ьесы советских писателей в 6-ти тт</w:t>
      </w:r>
      <w:r>
        <w:rPr/>
        <w:t xml:space="preserve"> : Любимова; Борян; Грушас; Зорин; Михалков; Мревлишвили; Яшен; Зарудный; Салынский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ьесы советских писателей в 6-ти тт</w:t>
      </w:r>
      <w:r>
        <w:rPr/>
        <w:t xml:space="preserve"> : Макаенок; Минко; Муканов; Приеде; Солодарь; Шварц; Крон; Гамзато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мяловский Н.Г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мяловский Н.Г.</w:t>
      </w:r>
      <w:r>
        <w:rPr/>
        <w:br/>
        <w:t>   Очерки бурсы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мяловский Н.Г.</w:t>
      </w:r>
      <w:r>
        <w:rPr/>
        <w:br/>
        <w:t>   Мещанское счастье; Молотов; Очерки бурс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куль В.</w:t>
      </w:r>
      <w:r>
        <w:rPr/>
        <w:br/>
        <w:t>   Нечистая сил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куль В.</w:t>
      </w:r>
      <w:r>
        <w:rPr/>
        <w:br/>
        <w:t>   Честь имею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куль В.</w:t>
      </w:r>
      <w:r>
        <w:rPr/>
        <w:br/>
        <w:t>   Исторические миниатюр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куль В.</w:t>
      </w:r>
      <w:r>
        <w:rPr/>
        <w:br/>
        <w:t>   Фаворит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лное собрание сочинений в 6-ти тт : Историческая проза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лное собрание сочинений в 6-ти тт : Критика и публицистика, автобиографическое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брание сочинений в 10-ти тт : Стихотворения 1813-1824 гг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брание сочинений в 10-ти тт : Стихотворения 1825-1836 гг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брание сочинений в 10-ти тт : Поэмы; Сказк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брание сочинений в 10-ти тт : Евгений Онегин. Драматически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брание сочинений в 10-ти тт : Романы. Повест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брание сочинений в 10-ти тт : Критика и публицистик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брание сочинений в 10-ти тт : История Петра I. Записки бригадира Моро-де-Браз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брание сочинений в 10-ти тт : Письма 1815-1830 гг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брание сочинений в 10-ти тт : Письма 1831-1837 гг.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тихотворения.Поэмы. Сказки. "Евгений Онегин"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тихотворения.Поэмы. Драматические произведени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ли С.С., Перли Б.С.</w:t>
      </w:r>
      <w:r>
        <w:rPr/>
        <w:br/>
        <w:t>   Блистательный Санкт-Петербург на уроках математики: Необычный задачник для 6 кл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Книжный ми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путин В.Г.</w:t>
      </w:r>
      <w:r>
        <w:rPr/>
        <w:br/>
        <w:t>   Повести. Рассказы. Т. 1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путин В.Г.</w:t>
      </w:r>
      <w:r>
        <w:rPr/>
        <w:br/>
        <w:t>   Повести. Рассказы. Т. 2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изба (Внутреннее пространство избы,убранство дома, мебель, утварь): Иллюстрированная энциклопеди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Искус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мсоненко Г.Г., Сяков Ю.А.</w:t>
      </w:r>
      <w:r>
        <w:rPr/>
        <w:br/>
        <w:t>   Сражение за Волхов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Зн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а Г.</w:t>
      </w:r>
      <w:r>
        <w:rPr/>
        <w:br/>
        <w:t>   Одетые бисером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Издатель Г.Г.Симонов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женицын А.И.</w:t>
      </w:r>
      <w:r>
        <w:rPr/>
        <w:br/>
        <w:t>   В круге первом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Записки охотника. Отцы и дет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Рассказы. Повест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мелев И.С.</w:t>
      </w:r>
      <w:r>
        <w:rPr/>
        <w:br/>
        <w:t>   Лето Господне. Человек из ресторан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Евгений Онеги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Капитанская доч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лтава. Медный всадни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вести Белкина. Дубровск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Романы и 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вести Белкина. Дубровский. Капитанская доч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Избранные произведения в 2-х тт : Стихотворения. Сказки. Поэм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Избранные произведения в 2-х тт : Романы. Повести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чинения в 3-х тт : Стихотворения. Сказк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чинения в 3-х тт : Поэмы. Драматически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чинения в 3-х тт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Критика, история, публицистика</w:t>
      </w:r>
    </w:p>
    <w:p>
      <w:pPr>
        <w:pStyle w:val="Style14"/>
        <w:ind w:left="720" w:hanging="0"/>
        <w:rPr/>
      </w:pPr>
      <w:r>
        <w:rPr/>
        <w:t xml:space="preserve">Год издания 194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чинения в 3-х тт : Евгений Онегин. Романы и повести. Путешествие в Арзрум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Дубровск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Руслан и Людмила: Поэм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Южные поэм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вести Белк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Медный всадник: Петербургская повесть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Дубровский. Капитанская доч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вести Белкина. Дубровск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Драматургия. Проз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Драматические произведения. Проз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Драматически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Руслан и Людмила. 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Избранная лири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эм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Исторические заметки: Историческая проза, заметк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тихи и 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динская Осень: Стихотворения, поэмы, маленькие трагедии, повести, сказки, письма, критические статьи, написанные А.С.Пушкиным в селе Болдине Лукояновского уезда Нижегородской губернии осенью 1830 г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д вашу сень, михайловские рощи...: Стихи, написанные А.С. Пушкиным в Михайловском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иковая дама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Борис Годунов: Трагед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Котлован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Ювенильное море: Повести, роман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Избранные произведения: Рассказы. Повест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Государственный житель: Проза. Ранние сочинения. Письм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Одухотворенные люди: Рассказы о войн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Еще мама: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Песчаная учительница: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рельский А.</w:t>
      </w:r>
      <w:r>
        <w:rPr/>
        <w:br/>
        <w:t>   Двойник, или Мои вечера в Малороссии. Монастырка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рельский 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Собрание сочинений в 8-ми тт : Произведения 1924-1935 гг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Собрание сочинений в 8-ми тт : Лесная капель; Рассказы о ленинградских детях; Повесть нашего времени; Кладовая солнца; Произведения 1938-1953 гг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Собрание сочинений в 8-ми тт : Произведения 1932-1944 гг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Охотничьи был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Разговор деревье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Золотой луг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В краю непуганых птиц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В краю дедушки Мазая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Кащеева цепь: Роман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Лесная капель: Избранно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Кладовая солнца; Глаза земли; Корабельная чащ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а В.</w:t>
      </w:r>
      <w:r>
        <w:rPr/>
        <w:br/>
        <w:t>   Путь к слову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телеев Л.</w:t>
      </w:r>
      <w:r>
        <w:rPr/>
        <w:br/>
        <w:t>   Собрание сочинений в 4-х тт : Республика Шкид: Повесть; Шкидские рассказы; Рассказы о подвиг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телеев Л.</w:t>
      </w:r>
      <w:r>
        <w:rPr/>
        <w:br/>
        <w:t>   Собрание сочинений в 4-х тт : Рассказы о детях; Маленькие рассказы; Рассказы и воспоминания; Литературные портреты; Разговор с читателем; Одноактные пьес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телеев Л.</w:t>
      </w:r>
      <w:r>
        <w:rPr/>
        <w:br/>
        <w:t>   Собрание сочинений в 4-х тт : Наша Маша: Книга для родителей; Из старых записных книжек (1924-1947)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як Евг.</w:t>
      </w:r>
      <w:r>
        <w:rPr/>
        <w:br/>
        <w:t>   Сказы-Пере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як Евг.</w:t>
      </w:r>
      <w:r>
        <w:rPr/>
        <w:br/>
        <w:t>   Надежный человек: Рас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як Евг.</w:t>
      </w:r>
      <w:r>
        <w:rPr/>
        <w:br/>
        <w:t>   Собрание сочинений в 4-х тт : Сказка о сером волке; Старая ведьма; Последние заморозк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як Евг.</w:t>
      </w:r>
      <w:r>
        <w:rPr/>
        <w:br/>
        <w:t>   Собрание сочинений в 4-х тт : Горбатый медведь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як Евг.</w:t>
      </w:r>
      <w:r>
        <w:rPr/>
        <w:br/>
        <w:t>   Собрание сочинений в 4-х тт : Сольвинские мемории; Царство Тихой Лутони; Яргород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як Евг.</w:t>
      </w:r>
      <w:r>
        <w:rPr/>
        <w:br/>
        <w:t>   Собрание сочинений в 4-х тт : Рассказы; 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тернак Б.</w:t>
      </w:r>
      <w:r>
        <w:rPr/>
        <w:br/>
        <w:t>   Охранная грамота; Шопен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тернак Б.</w:t>
      </w:r>
      <w:r>
        <w:rPr/>
        <w:br/>
        <w:t>   Избранное в 2-х кн. Кн. 1 : 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тернак Б.</w:t>
      </w:r>
      <w:r>
        <w:rPr/>
        <w:br/>
        <w:t>   Избранное в 2-х кн. Кн. 2 : Проз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тернак Б.</w:t>
      </w:r>
      <w:r>
        <w:rPr/>
        <w:br/>
        <w:t>   Доктор Живаго: Роман. Кн. 1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ВА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тернак Б.</w:t>
      </w:r>
      <w:r>
        <w:rPr/>
        <w:br/>
        <w:t>   Доктор Живаго: Роман. Кн. 2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ВА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тернак Б.</w:t>
      </w:r>
      <w:r>
        <w:rPr/>
        <w:br/>
        <w:t>   Доктор Живаго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КРИСТАЛ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тернак Б.</w:t>
      </w:r>
      <w:r>
        <w:rPr/>
        <w:br/>
        <w:t>   Стихотворения. Поэмы. Доктор Живаго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тернак Б.</w:t>
      </w:r>
      <w:r>
        <w:rPr/>
        <w:br/>
        <w:t>   Стихотворения. Поэмы. Проз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Созведие Гончих Псов: Повест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Повесть о леса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Повесть о лесах и рассказы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Повести. Рассказы. Сказк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Родные просторы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Разливы рек: Повести. Рассказы. Сказ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Золотая роза: Повест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Во глубине России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мяловский Н.Г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лежаева М.</w:t>
      </w:r>
      <w:r>
        <w:rPr/>
        <w:br/>
        <w:t>   Собрание сочинений в 3-х тт : Удивительный год; Три недели покоя; Жизнь Ленин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лежаева М.</w:t>
      </w:r>
      <w:r>
        <w:rPr/>
        <w:br/>
        <w:t>   Собрание сочинений в 3-х тт : С берегов Медведицы; Под северным небом; Начало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лежаева М.</w:t>
      </w:r>
      <w:r>
        <w:rPr/>
        <w:br/>
        <w:t>   Собрание сочинений в 3-х тт : Семиклассницы; Юность Маши Строговой; Пушкинский вальс; Третья Варя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В.</w:t>
      </w:r>
      <w:r>
        <w:rPr/>
        <w:br/>
        <w:t>   Трое мальчишек у ворот и другие рассказы и повест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В.</w:t>
      </w:r>
      <w:r>
        <w:rPr/>
        <w:br/>
        <w:t>   О моей жизни, книгах и читателях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В.</w:t>
      </w:r>
      <w:r>
        <w:rPr/>
        <w:br/>
        <w:t>   Рабочий поселок; Саша; Рано утром: Повест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В.</w:t>
      </w:r>
      <w:r>
        <w:rPr/>
        <w:br/>
        <w:t>   Сережа; Сентиментальный роман; Валя; Володя; Евдокия; Метелица; Проводы белых ночей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В.</w:t>
      </w:r>
      <w:r>
        <w:rPr/>
        <w:br/>
        <w:t>   Избранные сочинения в 2-х тт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В.</w:t>
      </w:r>
      <w:r>
        <w:rPr/>
        <w:br/>
        <w:t>   Избранные сочинения в 2-х тт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В.</w:t>
      </w:r>
      <w:r>
        <w:rPr/>
        <w:br/>
        <w:t>   Спутники: Повесть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В.</w:t>
      </w:r>
      <w:r>
        <w:rPr/>
        <w:br/>
        <w:t>   Сентиментальный рома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весть о настоящем человеке. Б.Полевой; Спутники. В.Панова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евой Б.</w:t>
      </w:r>
      <w:r>
        <w:rPr/>
        <w:br/>
        <w:t>   Доктор Вера: Повесть в ненаписанных письмах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евой Б.</w:t>
      </w:r>
      <w:r>
        <w:rPr/>
        <w:br/>
        <w:t>   Встречи на перекрестках: Наброски с натуры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евой Б.</w:t>
      </w:r>
      <w:r>
        <w:rPr/>
        <w:br/>
        <w:t>   Мы - советские люди: Рассказ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евой Б.</w:t>
      </w:r>
      <w:r>
        <w:rPr/>
        <w:br/>
        <w:t>   Повесть о настоящем человек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евой Б.</w:t>
      </w:r>
      <w:r>
        <w:rPr/>
        <w:br/>
        <w:t>   На диком береге: Роман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куль В.</w:t>
      </w:r>
      <w:r>
        <w:rPr/>
        <w:br/>
        <w:t>   Мальчики с бантиками: Повесть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венцев А.</w:t>
      </w:r>
      <w:r>
        <w:rPr/>
        <w:br/>
        <w:t>   Кочубей: Роман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венцев А.</w:t>
      </w:r>
      <w:r>
        <w:rPr/>
        <w:br/>
        <w:t>   Гамаюн - птица вещая: Рома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Дм. (Бирюк).</w:t>
      </w:r>
      <w:r>
        <w:rPr/>
        <w:br/>
        <w:t>   Кондрат Булавин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скурин П.</w:t>
      </w:r>
      <w:r>
        <w:rPr/>
        <w:br/>
        <w:t>   Горькие травы: Роман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аев И.И.</w:t>
      </w:r>
      <w:r>
        <w:rPr/>
        <w:br/>
        <w:t>   Повести; Очерк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феров Ф.</w:t>
      </w:r>
      <w:r>
        <w:rPr/>
        <w:br/>
        <w:t>   Воспоминания друзей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сков В.</w:t>
      </w:r>
      <w:r>
        <w:rPr/>
        <w:br/>
        <w:t>   Белые сн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дин Н.</w:t>
      </w:r>
      <w:r>
        <w:rPr/>
        <w:br/>
        <w:t>   Человек с ружьем; Кремлевские куранты; Третья, патетическа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дин Р.</w:t>
      </w:r>
      <w:r>
        <w:rPr/>
        <w:br/>
        <w:t>   Перейти речку вброд: Повести,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баков А.</w:t>
      </w:r>
      <w:r>
        <w:rPr/>
        <w:br/>
        <w:t>   Неизвестный солдат: Повест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баков А.</w:t>
      </w:r>
      <w:r>
        <w:rPr/>
        <w:br/>
        <w:t>   Кортик; Бронзовая птица: Повест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баков А.</w:t>
      </w:r>
      <w:r>
        <w:rPr/>
        <w:br/>
        <w:t>   Приключения Кроша: 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путин В.Г.</w:t>
      </w:r>
      <w:r>
        <w:rPr/>
        <w:br/>
        <w:t>   Уроки французского: Рассказ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путин В.Г.</w:t>
      </w:r>
      <w:r>
        <w:rPr/>
        <w:br/>
        <w:t>   Четыре повест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путин В.Г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леев К.</w:t>
      </w:r>
      <w:r>
        <w:rPr/>
        <w:br/>
        <w:t>   Дум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зов В.</w:t>
      </w:r>
      <w:r>
        <w:rPr/>
        <w:br/>
        <w:t>   В добрый час; В поисках радости: Пьес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ставели Ш.</w:t>
      </w:r>
      <w:r>
        <w:rPr/>
        <w:br/>
        <w:t>   Витязь в тигровой шкуре: Поэм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кемчук А.</w:t>
      </w:r>
      <w:r>
        <w:rPr/>
        <w:br/>
        <w:t>   Нежный возраст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кемчук А.</w:t>
      </w:r>
      <w:r>
        <w:rPr/>
        <w:br/>
        <w:t>   Рассказы и повести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шетников Ф.М.</w:t>
      </w:r>
      <w:r>
        <w:rPr/>
        <w:br/>
        <w:t>   Избранные произведения в 2-х тт : Романы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шетников Ф.М.</w:t>
      </w:r>
      <w:r>
        <w:rPr/>
        <w:br/>
        <w:t>   Избранные произведения в 2-х тт : Повести, рассказы, очерки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овский Л.</w:t>
      </w:r>
      <w:r>
        <w:rPr/>
        <w:br/>
        <w:t>   Кутузов: Роман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онвизин Д.И. Недоросль; Радищев А.Н. Путешествие из Петербурга в Москву; Крылов И.А. Подщипа (Триумф)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дищев А.Н.</w:t>
      </w:r>
      <w:r>
        <w:rPr/>
        <w:br/>
        <w:t>   Путешествие из Петербурга в Москву; Вольность: Од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дищев А.Н.</w:t>
      </w:r>
      <w:r>
        <w:rPr/>
        <w:br/>
        <w:t>   Путешествие из Петербурга в Москву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няк-Кравчинский С.</w:t>
      </w:r>
      <w:r>
        <w:rPr/>
        <w:br/>
        <w:t>   Андрей Кожухов: Роман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нюкович К.М.</w:t>
      </w:r>
      <w:r>
        <w:rPr/>
        <w:br/>
        <w:t>   Морские рассказы и повест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нюкович К.М.</w:t>
      </w:r>
      <w:r>
        <w:rPr/>
        <w:br/>
        <w:t>   Морские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нюкович К.М.</w:t>
      </w:r>
      <w:r>
        <w:rPr/>
        <w:br/>
        <w:t>   Максим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нюкович К.М.</w:t>
      </w:r>
      <w:r>
        <w:rPr/>
        <w:br/>
        <w:t>   В шторм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нюкович К.М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женицын А.И.</w:t>
      </w:r>
      <w:r>
        <w:rPr/>
        <w:br/>
        <w:t>   Один день Ивана Денисовича и другие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женицын А.И.</w:t>
      </w:r>
      <w:r>
        <w:rPr/>
        <w:br/>
        <w:t>   Малое собрание сочинений. Т. 7 : Архипелаг ГУЛАГ: 1918-1956 Опыт художественного исследования V-VI-VII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женицын А.И.</w:t>
      </w:r>
      <w:r>
        <w:rPr/>
        <w:br/>
        <w:t>   Раковый корпус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женицын А.И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менов Ю.</w:t>
      </w:r>
      <w:r>
        <w:rPr/>
        <w:br/>
        <w:t>   Семнадцать мгновений весны: Рома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мароков А.П.</w:t>
      </w:r>
      <w:r>
        <w:rPr/>
        <w:br/>
        <w:t>   Драматические сочинен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о о полку Игорев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ирский А.И.</w:t>
      </w:r>
      <w:r>
        <w:rPr/>
        <w:br/>
        <w:t>   Рыжик: Повесть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логуб В.А.</w:t>
      </w:r>
      <w:r>
        <w:rPr/>
        <w:br/>
        <w:t>   Повести. Воспоминани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История одного города; Господа Головлев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История одного города; Господа Головлевы; 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Господа Головлев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История одного города; Сказк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История одного город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Избранные 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Дикий помещик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Дневник провинциала в Петербург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Тен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тыков-Щедрин М.Е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Звуки весны: Рассказы охотника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Собрание сочинений в 4-х тт : Далекое и близкое: Рассказы и сказки; Воспоминания. Стать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Собрание сочинений в 4-х тт : По горам, лесам и морям: Путешестви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Собрание сочинений в 4-х тт : Дальние дороги: Рассказ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Собрание сочинений в 4-х тт : На теплой земле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Избранные произведения. Кн. 2 : Рассказы о Родине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От весны до весн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У края земли: Повесть и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На пробужденной земле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На теплой земле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Живые и мертвые: Роман в 3-х кн. Кн. 1 : Живые и мертвы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Живые и мертвые: Роман в 3-х кн. Кн. 2 : Солдатами не рождаютс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Живые и мертвые: Роман в 3-х кн. Кн. 2 : Солдатами не рождаются. Ч. 1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Живые и мертвые: Роман в 3-х кн. Кн. 2 : Солдатами не рождаются. Ч. 2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Живые и мертвые: Роман в 3-х кн. Кн. 3 : Последнее лето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Последнее лето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Разные дни войны: Дневник писателя : 1941 год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Разные дни войны: Дневник писателя : 1942-1945 гг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Третий адьютант: Расск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Сочинения : Дни и ночи. Рассказы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Солдатами не рождаются : Роман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С.</w:t>
      </w:r>
      <w:r>
        <w:rPr/>
        <w:br/>
        <w:t>   Собрание сочинений в 3-х тт : Брестская крепость; Крепость над Бугом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С.</w:t>
      </w:r>
      <w:r>
        <w:rPr/>
        <w:br/>
        <w:t>   Собрание сочинений в 3-х тт : Рассказы о неизвестных героях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С.</w:t>
      </w:r>
      <w:r>
        <w:rPr/>
        <w:br/>
        <w:t>   Собрание сочинений в 3-х тт : Сталинград на Днепре; На полях Венгрии; Люди, которых я видел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С.</w:t>
      </w:r>
      <w:r>
        <w:rPr/>
        <w:br/>
        <w:t>   В поисах героев Брестской крепости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С.</w:t>
      </w:r>
      <w:r>
        <w:rPr/>
        <w:br/>
        <w:t>   Брестская крепость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С.</w:t>
      </w:r>
      <w:r>
        <w:rPr/>
        <w:br/>
        <w:t>   Были Великой войн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С.</w:t>
      </w:r>
      <w:r>
        <w:rPr/>
        <w:br/>
        <w:t>   Герои Великой войн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С.</w:t>
      </w:r>
      <w:r>
        <w:rPr/>
        <w:br/>
        <w:t>   Рассказы о неизвестных героя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В.</w:t>
      </w:r>
      <w:r>
        <w:rPr/>
        <w:br/>
        <w:t>   Открытие мир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епухин Ю.</w:t>
      </w:r>
      <w:r>
        <w:rPr/>
        <w:br/>
        <w:t>   Тьма в полдень: Рома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епухин Ю.</w:t>
      </w:r>
      <w:r>
        <w:rPr/>
        <w:br/>
        <w:t>   Ступи за ограду: Рома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ухин Вл.</w:t>
      </w:r>
      <w:r>
        <w:rPr/>
        <w:br/>
        <w:t>   Соленое озеро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Роман-газе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ухин Вл.</w:t>
      </w:r>
      <w:r>
        <w:rPr/>
        <w:br/>
        <w:t>   Славянская тетрад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ухин Вл.</w:t>
      </w:r>
      <w:r>
        <w:rPr/>
        <w:br/>
        <w:t>   Свидание в Вязниках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ухин Вл.</w:t>
      </w:r>
      <w:r>
        <w:rPr/>
        <w:br/>
        <w:t>   Капля росы: Повесть и рассказ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ухин Вл.</w:t>
      </w:r>
      <w:r>
        <w:rPr/>
        <w:br/>
        <w:t>   Слово живое и мертво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ухин В.</w:t>
      </w:r>
      <w:r>
        <w:rPr/>
        <w:br/>
        <w:t>   Соломенный кордон: Рассказы, повест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еев-Ценский С.Н.</w:t>
      </w:r>
      <w:r>
        <w:rPr/>
        <w:br/>
        <w:t>   Собрание сочинений в 10-ти тт : Рассказы и повести; Бабаев: Роман 1902-1909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еев-Ценский С.Н.</w:t>
      </w:r>
      <w:r>
        <w:rPr/>
        <w:br/>
        <w:t>   Собрание сочинений в 10-ти тт : Севастопольская страда: Эпопея Ч. VII-IX, Эпилог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еев-Ценский С.Н.</w:t>
      </w:r>
      <w:r>
        <w:rPr/>
        <w:br/>
        <w:t>   Собрание сочинений в 10-ти тт : Преображение России: Эпопея; Валя; Обреченные на гибель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рафимович А. Железный поток; Фурманов Д. Чапаев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афимович А.С.</w:t>
      </w:r>
      <w:r>
        <w:rPr/>
        <w:br/>
        <w:t>   Красный праздник: Расск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афимович А.С.</w:t>
      </w:r>
      <w:r>
        <w:rPr/>
        <w:br/>
        <w:t>   Железный поток.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ртаков С.</w:t>
      </w:r>
      <w:r>
        <w:rPr/>
        <w:br/>
        <w:t>   Философский камень: Роман. Кн 1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А.</w:t>
      </w:r>
      <w:r>
        <w:rPr/>
        <w:br/>
        <w:t>   Бушлат на вырост: Повест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менов Г.</w:t>
      </w:r>
      <w:r>
        <w:rPr/>
        <w:br/>
        <w:t>   К зиме, минуя осень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фронов А.</w:t>
      </w:r>
      <w:r>
        <w:rPr/>
        <w:br/>
        <w:t>   Собрание сочинений в 5-ти тт : Стихотворения, песни, поэм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фронов А.</w:t>
      </w:r>
      <w:r>
        <w:rPr/>
        <w:br/>
        <w:t>   Собрание сочинений в 5-ти тт : Драм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фронов А.</w:t>
      </w:r>
      <w:r>
        <w:rPr/>
        <w:br/>
        <w:t>   Собрание сочинений в 5-ти тт : Комеди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фронов А.</w:t>
      </w:r>
      <w:r>
        <w:rPr/>
        <w:br/>
        <w:t>   Собрание сочинений в 5-ти тт : Путевые очерк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логуб В.А.</w:t>
      </w:r>
      <w:r>
        <w:rPr/>
        <w:br/>
        <w:t>   Тарантас: Путевые впечатления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ртаков С.</w:t>
      </w:r>
      <w:r>
        <w:rPr/>
        <w:br/>
        <w:t>   Горный ветер; Не отдавай королеву: Повести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ртаков С.</w:t>
      </w:r>
      <w:r>
        <w:rPr/>
        <w:br/>
        <w:t>   А ты гори звезда: Роман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онимский Мих.</w:t>
      </w:r>
      <w:r>
        <w:rPr/>
        <w:br/>
        <w:t>   Инженеры; Верные друзья; Ровесники века: Роман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льмах М.</w:t>
      </w:r>
      <w:r>
        <w:rPr/>
        <w:br/>
        <w:t>   Правда и кривда (Марко Бессмертный): Роман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во-Кобылин А.В.</w:t>
      </w:r>
      <w:r>
        <w:rPr/>
        <w:br/>
        <w:t>   Свадьба Кречинского: Комедия в 3-х действиях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мин В.</w:t>
      </w:r>
      <w:r>
        <w:rPr/>
        <w:br/>
        <w:t>   Плотина: Рома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льмах М.</w:t>
      </w:r>
      <w:r>
        <w:rPr/>
        <w:br/>
        <w:t>   Кровь людская не водица; Большая родн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А.</w:t>
      </w:r>
      <w:r>
        <w:rPr/>
        <w:br/>
        <w:t>   Берег студеных тумано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А.</w:t>
      </w:r>
      <w:r>
        <w:rPr/>
        <w:br/>
        <w:t>   Безумству храбрых...: Пове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Л.</w:t>
      </w:r>
      <w:r>
        <w:rPr/>
        <w:br/>
        <w:t>   Морская душа: Рассказы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Л.</w:t>
      </w:r>
      <w:r>
        <w:rPr/>
        <w:br/>
        <w:t>   Свет победы: Статьи и очерки военных лет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Л.</w:t>
      </w:r>
      <w:r>
        <w:rPr/>
        <w:br/>
        <w:t>   Собрание сочинений в 6-ти тт : Капитальный ремонт: Рома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Л.</w:t>
      </w:r>
      <w:r>
        <w:rPr/>
        <w:br/>
        <w:t>   Собрание сочинений в 6-ти тт : Зеленый луч: Повесть; Свет победы: Статьи, очерки военных лет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Л.</w:t>
      </w:r>
      <w:r>
        <w:rPr/>
        <w:br/>
        <w:t>   Собрание сочинений в 6-ти тт : Ветер времени: Статьи, очерки и выступления 1926-1969 гг.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Л.</w:t>
      </w:r>
      <w:r>
        <w:rPr/>
        <w:br/>
        <w:t>   Собрание сочинений в 6-ти тт : На главном курсе: Статьи и выступления о литературе и писательском труде 1930-1968 гг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Л.</w:t>
      </w:r>
      <w:r>
        <w:rPr/>
        <w:br/>
        <w:t>   Собрание сочинений в 6-ти тт : Пьеса; Киносценари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ртаков С.</w:t>
      </w:r>
      <w:r>
        <w:rPr/>
        <w:br/>
        <w:t>   Философский камень: Роман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ртаков С.</w:t>
      </w:r>
      <w:r>
        <w:rPr/>
        <w:br/>
        <w:t>   Избранное /Горный ветер; Не отдавай королеву; Мечтатели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нин В.</w:t>
      </w:r>
      <w:r>
        <w:rPr/>
        <w:br/>
        <w:t>   У земли на макушке; Когда я был мальчишкой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янов В.</w:t>
      </w:r>
      <w:r>
        <w:rPr/>
        <w:br/>
        <w:t>   Избранные сочинения в 2-х тт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Война и мир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Война и мир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Анна Каренина: Роман в 8-ми ч.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Анна Каренина: Роман в 8-ми ч.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Повести и рассказы 1872-1886 гг.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Драматические произведения 1864-1910 гг.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Повести и рассказы 1885-1902 гг.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Воскресение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Повести и рассказы 1903-1910 гг.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Статьи об искусстве и литературе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Публицистические произведения 1855-1909 гг.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Письма 1845-1886 гг.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Письма 1887-1910 гг.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Дневники 1847-1894 гг.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0-ти тт : Дневники 1895-1910 гг.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Детство. Отрочество. Юность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Повести и рассказы 1852-1856 гг.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Повести и рассказы 1857-1863 гг.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Война и мир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Война и мир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Война и мир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Война и мир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Анна Каренина: Роман в 8-ми ч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Анна Каренина: Роман в 8-ми ч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Повести и рассказы 1872-1886 гг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Драматические произведения 1864-1910 гг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Повести и рассказы 1885-1902 гг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Воскресени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Повести и рассказы 1903-1910 гг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Статьи об искусстве и литератур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Публицистические произведения 1855-1886 гг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Публицистические произведения 1886-1908 гг.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Письма 1882-1910 гг.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Дневники 1847-1894 гг.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обрание сочинений в 22-ти тт : Дневники 1895-1910 гг.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Война и мир. Т. 1 и 2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Война и мир. Т. 3 и 4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Война и мир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Война и мир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Война и мир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Война и мир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Анна Каренина. 1-4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Анна Каренина. 5-8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Анна Каренина: Роман в 8-ми ч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Детство. Отрочество. Юно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Детство. Отрочество. Юность; После бал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Воскресение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Избранные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Избранные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4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Драматические произведения 1864-1910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Рассказы; Хаджи-Мурат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Хаджи-Мурат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Два гусара; Поликушка; После бала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Казаки: Кавказская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евастопольские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Три смерти; Холстомер</w:t>
      </w:r>
    </w:p>
    <w:p>
      <w:pPr>
        <w:pStyle w:val="Style14"/>
        <w:ind w:left="720" w:hanging="0"/>
        <w:rPr/>
      </w:pPr>
      <w:r>
        <w:rPr/>
        <w:t xml:space="preserve">Год издания 194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Смерть Ивана Ильич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Кавказский пленни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Рассказы. Повест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После бал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Рассказ аэронавта: Рассказ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Детство Никит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Крейцерова соната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Филипок: Страницы из "Азбуки"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Для детей: Рассказы, басни, сказки, былины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Откуда взялся огонь?...: Рассказы; Басни; Сказки; Рассуждения; Описани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Золотой ключик, или Приключения Буратин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Хождение по мукам: Трилогия /Сестры; Восемнадцатый год; Хмурое утро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Хождение по мукам: Трилогия . Кн. 1 : Сестр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Хождение по мукам: Трилогия . Кн. 2 : Восемнадцатый год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Хождение по мукам: Трилогия . Кн. 3 : Хмурое утр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Гиперболоид инженера Гар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Избранные произведения в 2-х тт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Петр Первый: Роман в 3-х кн. Кн. 1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Петр Первый: Роман в 3-х кн. Кн. 2 и 3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Петр Первы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обрание сочинений в 10-ти тт : Повести и рассказы; Чудаки: Рома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обрание сочинений в 10-ти тт : Повести и рассказы; Хромой барин: Роман; Егор Абозов: Рома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обрание сочинений в 10-ти тт : Повести и рассказы 1917-1923; Детство Никиты; Аэлита; Ибикус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обрание сочинений в 10-ти тт : Повести и рассказы; Гиперболоид инженера Гарина: Рома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обрание сочинений в 10-ти тт : Хождение по мукам: Трилогия /Сестры; Восемнадцатый год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обрание сочинений в 10-ти тт : Хождение по мукам: Трилогия /Хмурое утро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обрание сочинений в 10-ти тт : Петр Первый: Роман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обрание сочинений в 10-ти тт : Стихотворения и сказки; Произведения для детей;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обрание сочинений в 10-ти тт : Драматурги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обрание сочинений в 10-ти тт : Публицистика; Рассказы Ивана Сударев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К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К.</w:t>
      </w:r>
      <w:r>
        <w:rPr/>
        <w:br/>
        <w:t>   Царь Федор Иоаннович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К.</w:t>
      </w:r>
      <w:r>
        <w:rPr/>
        <w:br/>
        <w:t>   Драматическая трилогия;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К.</w:t>
      </w:r>
      <w:r>
        <w:rPr/>
        <w:br/>
        <w:t>   Стихотворения; Поэмы; Князь Серебряный; Сочинения Козьмы Прутков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К.</w:t>
      </w:r>
      <w:r>
        <w:rPr/>
        <w:br/>
        <w:t>   Князь Серебряный: Повесть времен Иоанна Грозн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Отцы и де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Записки охотни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Наканун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Степной король Лир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Вешние воды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Рассказы: Из "Записок охотника"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Рассказы и 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Дворянское гнезд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Рудин. Дворянское гнезд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Руди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Накануне. Отцы и дет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Рудин; Дворянское гнездо; Накануне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Повести; Рассказы; Стихотворения в прозе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Отцы и дети; Повести; Рассказы; Стихотворения в прозе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Дым; Новь; Вешние вод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Ася: Повесть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Муму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Бежин луг; Муму; Хорь и Калиныч</w:t>
      </w:r>
    </w:p>
    <w:p>
      <w:pPr>
        <w:pStyle w:val="Style14"/>
        <w:ind w:left="720" w:hanging="0"/>
        <w:rPr/>
      </w:pPr>
      <w:r>
        <w:rPr/>
        <w:t xml:space="preserve">Год издания 194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Бежин луг: Рассказ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Дым: Роман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Первая любов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Ася; Первая любовь; Вешние вод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Три встречи; Вешние вод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Стихотворения в проз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Рудин: Роман; Накануне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Записки охотника; Рудин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Дворянское гнездо; Отцы и дети; Повест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Роман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Собрание сочинений в 6-ти тт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Сочинения в 15-ти тт : Сцены и комедии 1849-1852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Собрание сочинений в 10-ти тт : Стихотворения в прозе; Литературные и житейские воспоминания; Избранные статьи и речи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Собрание сочинений в 10-ти тт : Сцены и комедии 1843-1852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Собрание сочинений в 10-ти тт : Повести и рассказы 1870-1882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Собрание сочинений в 10-ти тт : Повести и рассказы 1863-1870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Собрание сочинений в 10-ти тт : Повести и рассказы 1854-1860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Собрание сочинений в 10-ти тт : Дым; Новь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ифонов Ю.</w:t>
      </w:r>
      <w:r>
        <w:rPr/>
        <w:br/>
        <w:t>   Время и место: Романы. Повесть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ифонов Ю.</w:t>
      </w:r>
      <w:r>
        <w:rPr/>
        <w:br/>
        <w:t>   Старик; Повести; Расска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ндряков Вл.</w:t>
      </w:r>
      <w:r>
        <w:rPr/>
        <w:br/>
        <w:t>   Ночь после выпуск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ндряков Вл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ндряков Вл.</w:t>
      </w:r>
      <w:r>
        <w:rPr/>
        <w:br/>
        <w:t>   Кончина: 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ынянов Ю.</w:t>
      </w:r>
      <w:r>
        <w:rPr/>
        <w:br/>
        <w:t>   Кюхля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ынянов Ю.</w:t>
      </w:r>
      <w:r>
        <w:rPr/>
        <w:br/>
        <w:t>   Кюхля. 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ынянов Ю.</w:t>
      </w:r>
      <w:r>
        <w:rPr/>
        <w:br/>
        <w:t>   Кюхля. Смерть Визир-Мухтар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ынянов Ю.</w:t>
      </w:r>
      <w:r>
        <w:rPr/>
        <w:br/>
        <w:t>   Кюхля. Подпоручик Киже. Восковая персона. Малолетний Витушишников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ынянов Ю.</w:t>
      </w:r>
      <w:r>
        <w:rPr/>
        <w:br/>
        <w:t>   Пушкин: Рома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енев К.</w:t>
      </w:r>
      <w:r>
        <w:rPr/>
        <w:br/>
        <w:t>   Любовь Яровая: Пьеса в 5-ти действия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тов В.</w:t>
      </w:r>
      <w:r>
        <w:rPr/>
        <w:br/>
        <w:t>   Всем смертям назло: Повест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тов В.</w:t>
      </w:r>
      <w:r>
        <w:rPr/>
        <w:br/>
        <w:t>   Всем смертям назло... Ковыль - трава степна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оепольский Г.</w:t>
      </w:r>
      <w:r>
        <w:rPr/>
        <w:br/>
        <w:t>   Сочинения в 3-х тт : Повесть, рассказ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оепольский Г.</w:t>
      </w:r>
      <w:r>
        <w:rPr/>
        <w:br/>
        <w:t>   Сочинения в 3-х тт : Роман, рассказ, очерк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оепольский Г.</w:t>
      </w:r>
      <w:r>
        <w:rPr/>
        <w:br/>
        <w:t>   Сочинения в 3-х тт : Повести, очерк, пьеса, киносценарий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Г.И.</w:t>
      </w:r>
      <w:r>
        <w:rPr/>
        <w:br/>
        <w:t>   Нравы Растеряевой улицы. Выпрямила: Очер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Г.И.</w:t>
      </w:r>
      <w:r>
        <w:rPr/>
        <w:br/>
        <w:t>   Нравы Растеряевой улицы. 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Г.И.</w:t>
      </w:r>
      <w:r>
        <w:rPr/>
        <w:br/>
        <w:t>   Нравы Растеряевой улицы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Г.И.</w:t>
      </w:r>
      <w:r>
        <w:rPr/>
        <w:br/>
        <w:t>   Власть земли. Не случись. Старый бурмистр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Г.И.</w:t>
      </w:r>
      <w:r>
        <w:rPr/>
        <w:br/>
        <w:t>   Рассказы и очерки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Г.И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Г.И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Г.И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Г.И.</w:t>
      </w:r>
      <w:r>
        <w:rPr/>
        <w:br/>
        <w:t>   Собрание сочинений в 9-ти тт : Крестьянин и крестьянский труд; Власть земли; Из разговоров с приятелями; Пришло на память; Бог грехам терпит; Очерки и рассказы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урманов Д.А.</w:t>
      </w:r>
      <w:r>
        <w:rPr/>
        <w:br/>
        <w:t>   Чапае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урманов Д.А.</w:t>
      </w:r>
      <w:r>
        <w:rPr/>
        <w:br/>
        <w:t>   Незабываемые дни: Повесть; Рассказы; Очерки; Стать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урманов Д.А.</w:t>
      </w:r>
      <w:r>
        <w:rPr/>
        <w:br/>
        <w:t>   Мятеж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урманов Д.А.</w:t>
      </w:r>
      <w:r>
        <w:rPr/>
        <w:br/>
        <w:t>   Красный десант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урманов Д.А.</w:t>
      </w:r>
      <w:r>
        <w:rPr/>
        <w:br/>
        <w:t>   Чапаев; Красный десант; Мятеж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урманов Д.А.</w:t>
      </w:r>
      <w:r>
        <w:rPr/>
        <w:br/>
        <w:t>   Чапаев; Красный десант; Рассказ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урманов Д.А., Серафимович А.С., Островский Н.А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 А.А.</w:t>
      </w:r>
      <w:r>
        <w:rPr/>
        <w:br/>
        <w:t>   Разгром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 А.А.</w:t>
      </w:r>
      <w:r>
        <w:rPr/>
        <w:br/>
        <w:t>   ...Повесть нашей юности: Из писем и воспоминан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 А.А.</w:t>
      </w:r>
      <w:r>
        <w:rPr/>
        <w:br/>
        <w:t>   Молодая гвардия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ин Конст.</w:t>
      </w:r>
      <w:r>
        <w:rPr/>
        <w:br/>
        <w:t>   Братья: Роман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ин Конст.</w:t>
      </w:r>
      <w:r>
        <w:rPr/>
        <w:br/>
        <w:t>   Первые радост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ин Конст.</w:t>
      </w:r>
      <w:r>
        <w:rPr/>
        <w:br/>
        <w:t>   Костер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ин Конст.</w:t>
      </w:r>
      <w:r>
        <w:rPr/>
        <w:br/>
        <w:t>   Необыкновенное лето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ин Конст.</w:t>
      </w:r>
      <w:r>
        <w:rPr/>
        <w:br/>
        <w:t>   Города и годы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нвизин Д.И.</w:t>
      </w:r>
      <w:r>
        <w:rPr/>
        <w:br/>
        <w:t>   Избранное /Стихотворения; Комедии; Сатирическая проза и публицистика; Автобиографичнская проза; Письм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нвизин Д.И.</w:t>
      </w:r>
      <w:r>
        <w:rPr/>
        <w:br/>
        <w:t>   Бригадир; Недоросль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нвизин Д.И.</w:t>
      </w:r>
      <w:r>
        <w:rPr/>
        <w:br/>
        <w:t>   Недоросль: Комедия в 5-ти действия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нвизин Д.И.</w:t>
      </w:r>
      <w:r>
        <w:rPr/>
        <w:br/>
        <w:t>   Комедии /Бригадир; Недоросль; Всеобщая придворная граммати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аерман Р. и Зайкин П.</w:t>
      </w:r>
      <w:r>
        <w:rPr/>
        <w:br/>
        <w:t>   Жизнь и необыкновенные приключения капитан-лейтенанта Головнина путешественника и морехода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анко И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сеев Гр.</w:t>
      </w:r>
      <w:r>
        <w:rPr/>
        <w:br/>
        <w:t>   Тропою испытаний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рш О.</w:t>
      </w:r>
      <w:r>
        <w:rPr/>
        <w:br/>
        <w:t>   Одеты камнем; Михайловский замок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рш О.</w:t>
      </w:r>
      <w:r>
        <w:rPr/>
        <w:br/>
        <w:t>   Радищев: Роман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ров П.</w:t>
      </w:r>
      <w:r>
        <w:rPr/>
        <w:br/>
        <w:t>   Генерал Доватор: Роман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ров А.Ф.</w:t>
      </w:r>
      <w:r>
        <w:rPr/>
        <w:br/>
        <w:t>   Коммунисты уходят в подполье. Кн. 1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лебников В.</w:t>
      </w:r>
      <w:r>
        <w:rPr/>
        <w:br/>
        <w:t>   Проз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лопов Г.</w:t>
      </w:r>
      <w:r>
        <w:rPr/>
        <w:br/>
        <w:t>   Две книги о войне: Невыдуманные рассказы о войне. Маленькая повесть и большие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ковский А.</w:t>
      </w:r>
      <w:r>
        <w:rPr/>
        <w:br/>
        <w:t>   Год жизни: Повесть; Дороги, которые мы выбираем: Роман; Свет далекой звезды: Повесть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ковский А.</w:t>
      </w:r>
      <w:r>
        <w:rPr/>
        <w:br/>
        <w:t>   Это было в Ленинграде: Трилогия; У нас уже утро: Роман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ковский А.</w:t>
      </w:r>
      <w:r>
        <w:rPr/>
        <w:br/>
        <w:t>   Это было в Ленинграде: Трилогия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ковский А.</w:t>
      </w:r>
      <w:r>
        <w:rPr/>
        <w:br/>
        <w:t>   Блокада: Роман. Кн. 3 и 4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ковский А.</w:t>
      </w:r>
      <w:r>
        <w:rPr/>
        <w:br/>
        <w:t>   Блокада: Роман. Кн. 5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Н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Н.</w:t>
      </w:r>
      <w:r>
        <w:rPr/>
        <w:br/>
        <w:t>   Балтийское небо: Роман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чков В.</w:t>
      </w:r>
      <w:r>
        <w:rPr/>
        <w:br/>
        <w:t>   Эти непослушные сыновья: Повест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чков В.</w:t>
      </w:r>
      <w:r>
        <w:rPr/>
        <w:br/>
        <w:t>   Трое спешат на войну. Пепе - маленький кубинец: Повест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дакова В.</w:t>
      </w:r>
      <w:r>
        <w:rPr/>
        <w:br/>
        <w:t>   На тихой Сороти: Повесть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твериков Б.</w:t>
      </w:r>
      <w:r>
        <w:rPr/>
        <w:br/>
        <w:t>   Котовский: Роман. Кн. 2 : Эстафета жизн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вилихин В.</w:t>
      </w:r>
      <w:r>
        <w:rPr/>
        <w:br/>
        <w:t>   Повести /Про Клаву Иванову. Елки-моталки. Над уровнем моря. Пестрый камен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вилихин В.</w:t>
      </w:r>
      <w:r>
        <w:rPr/>
        <w:br/>
        <w:t>   Память: Роман-эсс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ышевский Н.Г.</w:t>
      </w:r>
      <w:r>
        <w:rPr/>
        <w:br/>
        <w:t>   Что делать?: Из рассказов о новых людя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ышевский Н.Г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 тт : Рассказы 1885-1886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 тт : Рассказы 1886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 тт : Рассказы 1887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 тт : Повести и рассказы 1888-1891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 тт : Повести и рассказы 1892-1895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 тт : Повести и рассказы 1895-1903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 тт : Пьесы 1880-1904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 тт : Из сибири. Остров Сахалин. Фельетоны, статьи, записные книжки, дневники 1882-1904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 тт : Письма 1877-1892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 тт : Письма 1893-1904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Пье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Избранные произведения в 3-х тт : Рассказы и повести 1880-1888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Избранные произведения в 3-х тт : Рассказы и повести 1888-1897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Избранные произведения в 3-х тт : Рассказы и повести 1897-1903. Пьес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Рассказы. Пьесы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Рассказы. П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Дуэль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Вишневый сад: Комедия в 4-х действия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Дядя Ваня. Три сестры. Вишневый сад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Ионыч. Вишневый сад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Каштанка и другие рассказы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Детвора и другие рассказы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тепь: История одной поездки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Хамелеон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Рассказы и водевили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Толстый и тонкий: Рассказ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Собрание сочинений в 12-ти тт : Повести и рассказы 1888-1891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Поднятая целина: Рома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Поднятая целина: Рома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Поднятая целина: Роман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Поднятая целина: Роман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Поднятая целина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Ранние рассказы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Собрание сочинений в 8-ми тт. Кн. 2 : Поднятая целина: Роман в 2-х кн.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Собрание сочинений в 8-ми тт : Рассказы, очерки, фельетоны, статьи, выступления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Из ранних рассказов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Донские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Донские рассказы. Судьба человек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Судьба человека: Рассказ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Судьба челове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Нахаленок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Слово о Родин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Тихий Дон: Роман в 4-х кн. Кн. 1 и 2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Тихий Дон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Тихий Дон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Тихий Дон: Роман в 4-х кн. и 2-х тт. Кн.1 и 2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Тихий Дон: Роман в 4-х кн. и 2-х тт. Кн. 3 и 4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кшин В.М.</w:t>
      </w:r>
      <w:r>
        <w:rPr/>
        <w:br/>
        <w:t>   Там, вдали: Рассказы, повесть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кшин В.М.</w:t>
      </w:r>
      <w:r>
        <w:rPr/>
        <w:br/>
        <w:t>   Рассказы. Повест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кшин В.М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хов И.</w:t>
      </w:r>
      <w:r>
        <w:rPr/>
        <w:br/>
        <w:t>   Собрание сочинений : Горькая линия: Роман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хов И.</w:t>
      </w:r>
      <w:r>
        <w:rPr/>
        <w:br/>
        <w:t>   Собрание сочинений : Ненависть: Роман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хов И.</w:t>
      </w:r>
      <w:r>
        <w:rPr/>
        <w:br/>
        <w:t>   Собрание сочинений : Пресновские страницы: Повести; Рассказы. Стихотворения. Пьес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хов И.</w:t>
      </w:r>
      <w:r>
        <w:rPr/>
        <w:br/>
        <w:t>   Собрание сочинений : Родина. Действующая армия. Метель: Главы из романов; Дни и ночи Америки: Записки писателя; Дыхание Адриатик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хов И.</w:t>
      </w:r>
      <w:r>
        <w:rPr/>
        <w:br/>
        <w:t>   Собрание сочинений : Очерки; Воспоминания; Статьи, выступления, заметки, наброски; Письм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мелев И.С.</w:t>
      </w:r>
      <w:r>
        <w:rPr/>
        <w:br/>
        <w:t>   Лето Господне. Человек из ресторан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мелев И.С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мелев И.С.</w:t>
      </w:r>
      <w:r>
        <w:rPr/>
        <w:br/>
        <w:t>   Человек из ресторана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мелев И.С.</w:t>
      </w:r>
      <w:r>
        <w:rPr/>
        <w:br/>
        <w:t>   Мой Марс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вченко Т.</w:t>
      </w:r>
      <w:r>
        <w:rPr/>
        <w:br/>
        <w:t>   Гайдамаки: Поэм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шков В.</w:t>
      </w:r>
      <w:r>
        <w:rPr/>
        <w:br/>
        <w:t>   Угрюм-река: Роман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шков В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м-Алейхем.</w:t>
      </w:r>
      <w:r>
        <w:rPr/>
        <w:br/>
        <w:t>   Заколдованный портной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мякин И.</w:t>
      </w:r>
      <w:r>
        <w:rPr/>
        <w:br/>
        <w:t>   Атланты и кариатиды: Романы /Атланты и кариатиды; Снежные зим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ндик Н.</w:t>
      </w:r>
      <w:r>
        <w:rPr/>
        <w:br/>
        <w:t>   В стране синеокой: Роман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гинян М.</w:t>
      </w:r>
      <w:r>
        <w:rPr/>
        <w:br/>
        <w:t>   Гидроцентраль: Рома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маков А.</w:t>
      </w:r>
      <w:r>
        <w:rPr/>
        <w:br/>
        <w:t>   Петербургский изгнанник: Исторический роман. Кн. 3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гов А.</w:t>
      </w:r>
      <w:r>
        <w:rPr/>
        <w:br/>
        <w:t>   Шатровы: Роман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сенский Б.</w:t>
      </w:r>
      <w:r>
        <w:rPr/>
        <w:br/>
        <w:t>   Я жгу Париж; Нос; Главный виновник; Заговор равнодушных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м-Алейхем.</w:t>
      </w:r>
      <w:r>
        <w:rPr/>
        <w:br/>
        <w:t>   Тевье-молочник: Повесть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м-Алейхем.</w:t>
      </w:r>
      <w:r>
        <w:rPr/>
        <w:br/>
        <w:t>   История для детей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м-Алейхем.</w:t>
      </w:r>
      <w:r>
        <w:rPr/>
        <w:br/>
        <w:t>   Счастье привалило!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истофан.</w:t>
      </w:r>
      <w:r>
        <w:rPr/>
        <w:br/>
        <w:t>   Избранные комеди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он Ш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Сказки и истории: Избранные произведения в 3-х тт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пдайк Д.</w:t>
      </w:r>
      <w:r>
        <w:rPr/>
        <w:br/>
        <w:t>   Кентавр: Роман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пдайк Дж., Рот Ф.</w:t>
      </w:r>
      <w:r>
        <w:rPr/>
        <w:br/>
        <w:t>   Роман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маду Ж.</w:t>
      </w:r>
      <w:r>
        <w:rPr/>
        <w:br/>
        <w:t>   Подполье свободы: Роман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онте Ш.</w:t>
      </w:r>
      <w:r>
        <w:rPr/>
        <w:br/>
        <w:t>   Джен Эйр: Роман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ехт Б.</w:t>
      </w:r>
      <w:r>
        <w:rPr/>
        <w:br/>
        <w:t>   Три пьесы /Трехгрошовая опера; Мамаша Кураж и ее дети; Кавказский меловой круг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бюс А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чер-Стоу Г.</w:t>
      </w:r>
      <w:r>
        <w:rPr/>
        <w:br/>
        <w:t>   Хижина дяди Тома /Г.Бичер-Стоу; Овод /Э.Л.Войнич: Роман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Евгения гранде; Музей древностей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Кузен Понс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Тридцатилетняя женщина: Роман; Евгения Гранде: Роман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Шагреневая кожа: Роман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Отец Горио; Гобсек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Гобсек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Шуаны или Бретань в 1799 году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Утраченные иллюз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зак О.</w:t>
      </w:r>
      <w:r>
        <w:rPr/>
        <w:br/>
        <w:t>   Человеческая комедия: Сцены провинциальной жизни; Утраченные иллюзии: Рома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н Ж.</w:t>
      </w:r>
      <w:r>
        <w:rPr/>
        <w:br/>
        <w:t>   Пятнадцатилетний капитан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н Ж.</w:t>
      </w:r>
      <w:r>
        <w:rPr/>
        <w:br/>
        <w:t>   Удивительные приключения дядюшки Антифер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н Ж.</w:t>
      </w:r>
      <w:r>
        <w:rPr/>
        <w:br/>
        <w:t>   Дети капитана Грант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йнич Э.Л.</w:t>
      </w:r>
      <w:r>
        <w:rPr/>
        <w:br/>
        <w:t>   Овод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йнич Э.Л.</w:t>
      </w:r>
      <w:r>
        <w:rPr/>
        <w:br/>
        <w:t>   Сними обувь твою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шек Я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шек Я.</w:t>
      </w:r>
      <w:r>
        <w:rPr/>
        <w:br/>
        <w:t>   Похождения бравого солдата Швейк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Фауст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Собрание сочинений в 10-ти тт. Т. 1 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Собрание сочинений в 10-ти тт. Т. 2 : Фаус: Трагедия пер. с нем. Б.Пастернак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Собрание сочинений в 10-ти тт. Т. 3 : Из моей жизни; Поэзия и правд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Собрание сочинений в 10-ти тт. Т. 4 : Драмы в проз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Собрание сочинений в 10-ти тт. Т. 5 : Драмы в стихах; Эпические поэм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Собрание сочинений в 10-ти тт. Т. 6 : Романы и повест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Собрание сочинений в 10-ти тт. Т. 7 : Годы учения Вильгельма Мейстер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Собрание сочинений в 10-ти тт. Т. 8 : Годы странствий Вильгельма Мейстера, или Отрекающиес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Собрание сочинений в 10-ти тт. Т. 9 : Из "Итальянского путешествия"; Кампания во Франции; Праздник святого Рохуса в Бингене; Автобиографические мелоч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Собрание сочинений в 10-ти тт. Т. 10 : об искусстве и литератур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юго В.</w:t>
      </w:r>
      <w:r>
        <w:rPr/>
        <w:br/>
        <w:t>   Собор Парижской Богоматери; Стихотворения; Маленький Гаврош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юго В.</w:t>
      </w:r>
      <w:r>
        <w:rPr/>
        <w:br/>
        <w:t>   Отверженные: Роман. Т. 2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юго В.</w:t>
      </w:r>
      <w:r>
        <w:rPr/>
        <w:br/>
        <w:t>   Отверженные: Роман. Т. 1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юго В.</w:t>
      </w:r>
      <w:r>
        <w:rPr/>
        <w:br/>
        <w:t>   Труженики мор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юго В.</w:t>
      </w:r>
      <w:r>
        <w:rPr/>
        <w:br/>
        <w:t>   Гаврош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юго В.</w:t>
      </w:r>
      <w:r>
        <w:rPr/>
        <w:br/>
        <w:t>   Девяносто третий год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шек Я.</w:t>
      </w:r>
      <w:r>
        <w:rPr/>
        <w:br/>
        <w:t>   Рассказы и фельетоны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вуд Д.</w:t>
      </w:r>
      <w:r>
        <w:rPr/>
        <w:br/>
        <w:t>   Маленький оборвыш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мсун К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кур Э. и Ж.</w:t>
      </w:r>
      <w:r>
        <w:rPr/>
        <w:br/>
        <w:t>   Дневник: Записки о литературной жизни /Избранные страницы в 2-х тт. Т. 1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кур Э. и Ж.</w:t>
      </w:r>
      <w:r>
        <w:rPr/>
        <w:br/>
        <w:t>   Дневник: Записки о литературной жизни /Избранные страницы в 2-х тт. Т. 2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мер.</w:t>
      </w:r>
      <w:r>
        <w:rPr/>
        <w:br/>
        <w:t>   Илиад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мер.</w:t>
      </w:r>
      <w:r>
        <w:rPr/>
        <w:br/>
        <w:t>   Одиссея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йне Г.</w:t>
      </w:r>
      <w:r>
        <w:rPr/>
        <w:br/>
        <w:t>   Собрание сочинений в 10-ти тт. Т. 9 : Доктор Фауст; Боги в изгнании; Богиня Диана; Признания; Мысли, заметки, импровизации; Мемуары; Письма1816-1836 гг.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йне Г.</w:t>
      </w:r>
      <w:r>
        <w:rPr/>
        <w:br/>
        <w:t>   Собрание сочинений в 10-ти тт. Т. 10 : Письма 1837-1856 гг.; Приложения; Летопись жизни и творчества Гейне; Указатели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йне в воспоминаниях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йне Г.</w:t>
      </w:r>
      <w:r>
        <w:rPr/>
        <w:br/>
        <w:t>   Стихи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йне Г.</w:t>
      </w:r>
      <w:r>
        <w:rPr/>
        <w:br/>
        <w:t>   Стихотворения; Поэмы; Проз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нри О.</w:t>
      </w:r>
      <w:r>
        <w:rPr/>
        <w:br/>
        <w:t>   Из любви к искусству: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кур Э. и Ж.</w:t>
      </w:r>
      <w:r>
        <w:rPr/>
        <w:br/>
        <w:t>   Жермини Ласерте; Братья Земганно; Актриса Фосте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фман Э.-Т.-А.</w:t>
      </w:r>
      <w:r>
        <w:rPr/>
        <w:br/>
        <w:t>   Новелл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суорси Дж.</w:t>
      </w:r>
      <w:r>
        <w:rPr/>
        <w:br/>
        <w:t>   Собрание сочинений в 16 тт. Т. 1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суорси Дж.</w:t>
      </w:r>
      <w:r>
        <w:rPr/>
        <w:br/>
        <w:t>   Собрание сочинений в 16 тт. Т. 10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суорси Дж.</w:t>
      </w:r>
      <w:r>
        <w:rPr/>
        <w:br/>
        <w:t>   Собрание сочинений в 16 тт. Т. 12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суорси Дж.</w:t>
      </w:r>
      <w:r>
        <w:rPr/>
        <w:br/>
        <w:t>   Собрание сочинений в 16 тт. Т. 14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суорси Дж.</w:t>
      </w:r>
      <w:r>
        <w:rPr/>
        <w:br/>
        <w:t>   Новелл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суорси Дж.</w:t>
      </w:r>
      <w:r>
        <w:rPr/>
        <w:br/>
        <w:t>   Цвет яблони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суорси Дж.</w:t>
      </w:r>
      <w:r>
        <w:rPr/>
        <w:br/>
        <w:t>   Конец главы: Трилогия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суорси Дж.</w:t>
      </w:r>
      <w:r>
        <w:rPr/>
        <w:br/>
        <w:t>   Сага о Форсайтах. Т. 1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суорси Дж.</w:t>
      </w:r>
      <w:r>
        <w:rPr/>
        <w:br/>
        <w:t>   Сага о Форсайтах. Т. 2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ккенс Ч.</w:t>
      </w:r>
      <w:r>
        <w:rPr/>
        <w:br/>
        <w:t>   Приключения Оливера Твиста: Роман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ккенс Ч.</w:t>
      </w:r>
      <w:r>
        <w:rPr/>
        <w:br/>
        <w:t>   Сверчок на печи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ккенс Ч.</w:t>
      </w:r>
      <w:r>
        <w:rPr/>
        <w:br/>
        <w:t>   Крошка Доррит: Роман в 2-х кн.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ккенс Ч.</w:t>
      </w:r>
      <w:r>
        <w:rPr/>
        <w:br/>
        <w:t>   Большие надежды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ккенс Ч.</w:t>
      </w:r>
      <w:r>
        <w:rPr/>
        <w:br/>
        <w:t>   Приключения Оливера Твиста;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ккенс Ч.</w:t>
      </w:r>
      <w:r>
        <w:rPr/>
        <w:br/>
        <w:t>   Домби и сын. Т. 1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ккенс Ч.</w:t>
      </w:r>
      <w:r>
        <w:rPr/>
        <w:br/>
        <w:t>   Домби и сын. Т. 2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фо Д.</w:t>
      </w:r>
      <w:r>
        <w:rPr/>
        <w:br/>
        <w:t>   Робинзон Круз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де А.</w:t>
      </w:r>
      <w:r>
        <w:rPr/>
        <w:br/>
        <w:t>   Тартарен из Тараскона. Прекрасная Нивернезка: Роман и повесть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де А.</w:t>
      </w:r>
      <w:r>
        <w:rPr/>
        <w:br/>
        <w:t>   Письма с мельницы: Расск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де А.</w:t>
      </w:r>
      <w:r>
        <w:rPr/>
        <w:br/>
        <w:t>   Тартарен из Тараскона. Бессмертный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дро Д.</w:t>
      </w:r>
      <w:r>
        <w:rPr/>
        <w:br/>
        <w:t>   Монахиня. Племянник Рамо. Жак-фаталист и его хозяин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айзер Т.</w:t>
      </w:r>
      <w:r>
        <w:rPr/>
        <w:br/>
        <w:t>   Дженни Герхардт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айзер Т.</w:t>
      </w:r>
      <w:r>
        <w:rPr/>
        <w:br/>
        <w:t>   Финансист: Рома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айзер Т.</w:t>
      </w:r>
      <w:r>
        <w:rPr/>
        <w:br/>
        <w:t>   Американская трагедия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ованьоли Р.</w:t>
      </w:r>
      <w:r>
        <w:rPr/>
        <w:br/>
        <w:t>   Спартак: Роман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мов Д.</w:t>
      </w:r>
      <w:r>
        <w:rPr/>
        <w:br/>
        <w:t>   Собрание сочинений в 4-х тт. Т. 4 : Рассказы и очерки. Пьесы. Публицистик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дин.</w:t>
      </w:r>
      <w:r>
        <w:rPr/>
        <w:br/>
        <w:t>   Приключения десяти принцев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дж М.М.</w:t>
      </w:r>
      <w:r>
        <w:rPr/>
        <w:br/>
        <w:t>   Серебряные конь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ром К.Джером.</w:t>
      </w:r>
      <w:r>
        <w:rPr/>
        <w:br/>
        <w:t>   Трое в одной лодке: Рассказы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те А.</w:t>
      </w:r>
      <w:r>
        <w:rPr/>
        <w:br/>
        <w:t>   Божественная Комед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юма А.</w:t>
      </w:r>
      <w:r>
        <w:rPr/>
        <w:br/>
        <w:t>   Двадцать лет спустя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юма А.</w:t>
      </w:r>
      <w:r>
        <w:rPr/>
        <w:br/>
        <w:t>   Учитель фехтования. Черный тюльпан. Новелл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юма А.</w:t>
      </w:r>
      <w:r>
        <w:rPr/>
        <w:br/>
        <w:t>   Три мушкетера: Роман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лка М.</w:t>
      </w:r>
      <w:r>
        <w:rPr/>
        <w:br/>
        <w:t>   Повесть о вечном мире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егерс А.</w:t>
      </w:r>
      <w:r>
        <w:rPr/>
        <w:br/>
        <w:t>   Карибские рассказы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егерс А.</w:t>
      </w:r>
      <w:r>
        <w:rPr/>
        <w:br/>
        <w:t>   И снова встреча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бсен Г.</w:t>
      </w:r>
      <w:r>
        <w:rPr/>
        <w:br/>
        <w:t>   Драмы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шкевич Я.</w:t>
      </w:r>
      <w:r>
        <w:rPr/>
        <w:br/>
        <w:t>   Собрание сочинений в 8-ми тт. Т. 1 : Стих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шкевич Я.</w:t>
      </w:r>
      <w:r>
        <w:rPr/>
        <w:br/>
        <w:t>   Собрание сочинений в 8-ми тт. Т. 2 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шкевич Я.</w:t>
      </w:r>
      <w:r>
        <w:rPr/>
        <w:br/>
        <w:t>   Собрание сочинений в 8-ми тт. Т. 3 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шкевич Я.</w:t>
      </w:r>
      <w:r>
        <w:rPr/>
        <w:br/>
        <w:t>   Собрание сочинений в 8-ми тт. Т. 4 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шкевич Я.</w:t>
      </w:r>
      <w:r>
        <w:rPr/>
        <w:br/>
        <w:t>   Собрание сочинений в 8-ми тт. Т. 5 : Красные щиты. Шопен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шкевич Я.</w:t>
      </w:r>
      <w:r>
        <w:rPr/>
        <w:br/>
        <w:t>   Собрание сочинений в 8-ми тт. Т. 6 : Хвала и слав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шкевич Я.</w:t>
      </w:r>
      <w:r>
        <w:rPr/>
        <w:br/>
        <w:t>   Собрание сочинений в 8-ми тт. Т. 8 : Драмы, эссе, стать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левала: Карело-финский эпо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нт Г.</w:t>
      </w:r>
      <w:r>
        <w:rPr/>
        <w:br/>
        <w:t>   Выходные данные: Роман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 Костер Ш.</w:t>
      </w:r>
      <w:r>
        <w:rPr/>
        <w:br/>
        <w:t>   Легенда об Уленшпигеле и Ламме Гудзаке, их приключениях отважных, забавных и достославных во Фландрии и иных страна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онин А.</w:t>
      </w:r>
      <w:r>
        <w:rPr/>
        <w:br/>
        <w:t>   Путь Шеннона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онин А.</w:t>
      </w:r>
      <w:r>
        <w:rPr/>
        <w:br/>
        <w:t>   Звезды смотрят вниз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онин А.</w:t>
      </w:r>
      <w:r>
        <w:rPr/>
        <w:br/>
        <w:t>   Юные годы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фка Ф.</w:t>
      </w:r>
      <w:r>
        <w:rPr/>
        <w:br/>
        <w:t>   Превращение: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ер Д.Ф.</w:t>
      </w:r>
      <w:r>
        <w:rPr/>
        <w:br/>
        <w:t>   Шпион. Последний из могикан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линз У.</w:t>
      </w:r>
      <w:r>
        <w:rPr/>
        <w:br/>
        <w:t>   Собрание сочинений в 5-ти тт. Т. 1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линз У.</w:t>
      </w:r>
      <w:r>
        <w:rPr/>
        <w:br/>
        <w:t>   Лунный камень: Роман; Закон и жена: Роман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ссила М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ссила М.</w:t>
      </w:r>
      <w:r>
        <w:rPr/>
        <w:br/>
        <w:t>   За спичками. Воскресший из мертвых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герлёф С.</w:t>
      </w:r>
      <w:r>
        <w:rPr/>
        <w:br/>
        <w:t>   Чудесное путешествие Нильса с дикими гусям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герлёф С.</w:t>
      </w:r>
      <w:r>
        <w:rPr/>
        <w:br/>
        <w:t>   Удивительное путешествие Нильса Хольгерссона с дикими гусями по Швеции: Сказочная эпопея; Сказк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дон Д.</w:t>
      </w:r>
      <w:r>
        <w:rPr/>
        <w:br/>
        <w:t>   Любовь к жизни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дон Д.</w:t>
      </w:r>
      <w:r>
        <w:rPr/>
        <w:br/>
        <w:t>   Морской волк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дон Д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дон Д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дон Д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дон Д.</w:t>
      </w:r>
      <w:r>
        <w:rPr/>
        <w:br/>
        <w:t>   Белый клык. Рассказ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дон Д.</w:t>
      </w:r>
      <w:r>
        <w:rPr/>
        <w:br/>
        <w:t>   Мартин Иден: Роман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дон Д.</w:t>
      </w:r>
      <w:r>
        <w:rPr/>
        <w:br/>
        <w:t>   Мартин Иден.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гфелло Г.У.</w:t>
      </w:r>
      <w:r>
        <w:rPr/>
        <w:br/>
        <w:t>   Песнь о Гайавате. Поэмы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 Синь.</w:t>
      </w:r>
      <w:r>
        <w:rPr/>
        <w:br/>
        <w:t>   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н Г.</w:t>
      </w:r>
      <w:r>
        <w:rPr/>
        <w:br/>
        <w:t>   Сочинения в 8-ми тт. Т. 3 : Верноподанный. Бедные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ксат К.</w:t>
      </w:r>
      <w:r>
        <w:rPr/>
        <w:br/>
        <w:t>   Осада Бестерце (История одного чудака)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тчелл М.</w:t>
      </w:r>
      <w:r>
        <w:rPr/>
        <w:br/>
        <w:t>   Унесенные ветром. Т. 1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тчелл М.</w:t>
      </w:r>
      <w:r>
        <w:rPr/>
        <w:br/>
        <w:t>   Унесенные ветром. Т. 2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риме П.</w:t>
      </w:r>
      <w:r>
        <w:rPr/>
        <w:br/>
        <w:t>   Карме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риме П.</w:t>
      </w:r>
      <w:r>
        <w:rPr/>
        <w:br/>
        <w:t>   Новелл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риме П.</w:t>
      </w:r>
      <w:r>
        <w:rPr/>
        <w:br/>
        <w:t>   Хроника царствования Карла IX. Новелл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вилл Г.</w:t>
      </w:r>
      <w:r>
        <w:rPr/>
        <w:br/>
        <w:t>   Моби Дик, или Белый Кит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льтон Д.</w:t>
      </w:r>
      <w:r>
        <w:rPr/>
        <w:br/>
        <w:t>   Потерянный рай. Стихотворения. Самсон-борец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уа А.</w:t>
      </w:r>
      <w:r>
        <w:rPr/>
        <w:br/>
        <w:t>   Литературные портрет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льер.</w:t>
      </w:r>
      <w:r>
        <w:rPr/>
        <w:br/>
        <w:t>   Мещанин во дворянстве: Комеди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льер.</w:t>
      </w:r>
      <w:r>
        <w:rPr/>
        <w:br/>
        <w:t>   Тартюф, или Обманщик; Мещанин во дворянстве: Пье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льер.</w:t>
      </w:r>
      <w:r>
        <w:rPr/>
        <w:br/>
        <w:t>   Пьесы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пассан Ги де.</w:t>
      </w:r>
      <w:r>
        <w:rPr/>
        <w:br/>
        <w:t>   Пышка. Новелл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пассан Ги де.</w:t>
      </w:r>
      <w:r>
        <w:rPr/>
        <w:br/>
        <w:t>   Милый друг. Новелл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пассан Ги де.</w:t>
      </w:r>
      <w:r>
        <w:rPr/>
        <w:br/>
        <w:t>   Собрание сочинений. Т. 1 : Стихотворения; Ранняя Драматургия; Пышка; Воскресные прогулки парижского буржуа; Заведение Телье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руда Я.</w:t>
      </w:r>
      <w:r>
        <w:rPr/>
        <w:br/>
        <w:t>   Малостранские повест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руда П.</w:t>
      </w:r>
      <w:r>
        <w:rPr/>
        <w:br/>
        <w:t>   Всеобщая песнь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се М.А.</w:t>
      </w:r>
      <w:r>
        <w:rPr/>
        <w:br/>
        <w:t>   Рассказы и статьи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се М.А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се М.А.</w:t>
      </w:r>
      <w:r>
        <w:rPr/>
        <w:br/>
        <w:t>   Пелле-завоеватель: Роман. Кн. 1 и 2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се М.А.</w:t>
      </w:r>
      <w:r>
        <w:rPr/>
        <w:br/>
        <w:t>   Автобиографические повести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лдридж Д.</w:t>
      </w:r>
      <w:r>
        <w:rPr/>
        <w:br/>
        <w:t>   Последний дюйм: Рассказы и повесть Мой брат Том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лдридж Д.</w:t>
      </w:r>
      <w:r>
        <w:rPr/>
        <w:br/>
        <w:t>   Морской орел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лдридж Д.</w:t>
      </w:r>
      <w:r>
        <w:rPr/>
        <w:br/>
        <w:t>   Спортивное предложение: Пове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лдингтон Р.</w:t>
      </w:r>
      <w:r>
        <w:rPr/>
        <w:br/>
        <w:t>   Смерть героя: Роман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ус Б.</w:t>
      </w:r>
      <w:r>
        <w:rPr/>
        <w:br/>
        <w:t>   Сиротская доля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арка Ф.</w:t>
      </w:r>
      <w:r>
        <w:rPr/>
        <w:br/>
        <w:t>   Лирика. Автобиографическая проз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марк Э.М.</w:t>
      </w:r>
      <w:r>
        <w:rPr/>
        <w:br/>
        <w:t>   Возлюби ближнего своего: Роман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марк Э.М.</w:t>
      </w:r>
      <w:r>
        <w:rPr/>
        <w:br/>
        <w:t>   Тени в раю: Рома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д Д.</w:t>
      </w:r>
      <w:r>
        <w:rPr/>
        <w:br/>
        <w:t>   10 дней, которые потрясли мир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бле Ф.</w:t>
      </w:r>
      <w:r>
        <w:rPr/>
        <w:br/>
        <w:t>   Гаргантюа и Пантагрюэл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ставели Ш.</w:t>
      </w:r>
      <w:r>
        <w:rPr/>
        <w:br/>
        <w:t>   Витязь в тигровой шкур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стан Э.</w:t>
      </w:r>
      <w:r>
        <w:rPr/>
        <w:br/>
        <w:t>   Пьес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ллан Р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ллан Р.</w:t>
      </w:r>
      <w:r>
        <w:rPr/>
        <w:br/>
        <w:t>   Жан-Кристоф. Кн. 6-10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ссо Ж.-Ж.</w:t>
      </w:r>
      <w:r>
        <w:rPr/>
        <w:br/>
        <w:t>   Юлия, или Новая Элоиз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2 : Гай Мэннеринг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4 : Черный карлик. Пуритане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6 : Эдинбургская темница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8 : Айвенго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9 : Монастырь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10 : Аббат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11 : Кенилворт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12 : Пират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13 : Приключения Найджел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14 : Певерил Пик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15 : Квентин Дорвард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16 : Сент-Ронанские вод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18 : Перетская красавица; Рассказ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19 : Талисман; Поэмы и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Собрание сочинений в 20-ти тт. Т. 20 : Граф Роберт Парижский; Статьи и дневники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Айвенго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Роб Рой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элинджер Дж.Д.</w:t>
      </w:r>
      <w:r>
        <w:rPr/>
        <w:br/>
        <w:t>   Над пропастью во ржи; Выше стропила, плотники: Повести; Хорошо ловится рыбка-бананка; Человек, который смеялся; Голубой период де Домбье-Смита; Лапа-растяпа: Рассказы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нд Ж.</w:t>
      </w:r>
      <w:r>
        <w:rPr/>
        <w:br/>
        <w:t>   Консуэло: Роман. Гл. I-LX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нд Ж.</w:t>
      </w:r>
      <w:r>
        <w:rPr/>
        <w:br/>
        <w:t>   Консуэло: Роман. Гл. LXI-CV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вантес М.</w:t>
      </w:r>
      <w:r>
        <w:rPr/>
        <w:br/>
        <w:t>   Хитроумный идальго Дон Кихот Ламанческий. Ч. 2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вантес М.</w:t>
      </w:r>
      <w:r>
        <w:rPr/>
        <w:br/>
        <w:t>   Хитроумный идальго Дон Кихот Ламанческий. Ч. 1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вантес М.</w:t>
      </w:r>
      <w:r>
        <w:rPr/>
        <w:br/>
        <w:t>   Хитроумный идальго Дон Кихот Ламанческий. Ч. 2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вантес М.</w:t>
      </w:r>
      <w:r>
        <w:rPr/>
        <w:br/>
        <w:t>   Собрание сочинений в 5-ти тт. Т. 3 : Назидательные новеллы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вантес М.</w:t>
      </w:r>
      <w:r>
        <w:rPr/>
        <w:br/>
        <w:t>   Цыганочка; Английская испанка; Лиценциат Видриер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вантес М.</w:t>
      </w:r>
      <w:r>
        <w:rPr/>
        <w:br/>
        <w:t>   Английская испанка: Новелл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ифт Д.</w:t>
      </w:r>
      <w:r>
        <w:rPr/>
        <w:br/>
        <w:t>   Путешествия Лемюэля Гулливера в некоторые отдаленные страны света, сначала хирурга, а потом капитана нескольких корабле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ифт Д.</w:t>
      </w:r>
      <w:r>
        <w:rPr/>
        <w:br/>
        <w:t>   Путешествие Гулливер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фокл.</w:t>
      </w:r>
      <w:r>
        <w:rPr/>
        <w:br/>
        <w:t>   Трагеди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ган Ф. Смутная улыбка; Бовуар С. Прелестные картинки; Юрсенар М. Философский камень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ната дьявола: Малая французская проза XVIII-XX вв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ндаль.</w:t>
      </w:r>
      <w:r>
        <w:rPr/>
        <w:br/>
        <w:t>   Ванина Ванини: Итальянские хроник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ндаль.</w:t>
      </w:r>
      <w:r>
        <w:rPr/>
        <w:br/>
        <w:t>   Ванина Ванини, или подробности о последней венте карбонариев, раскрытой в папской области: Новелл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ндаль.</w:t>
      </w:r>
      <w:r>
        <w:rPr/>
        <w:br/>
        <w:t>   Красное и черное; Ванина Ванин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ндаль.</w:t>
      </w:r>
      <w:r>
        <w:rPr/>
        <w:br/>
        <w:t>   Красное и черное: Рома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ндаль.</w:t>
      </w:r>
      <w:r>
        <w:rPr/>
        <w:br/>
        <w:t>   Пармская обитель: Рома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нкевич Г.</w:t>
      </w:r>
      <w:r>
        <w:rPr/>
        <w:br/>
        <w:t>   Рассказы и очерки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нкевич Г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нкевич Г.</w:t>
      </w:r>
      <w:r>
        <w:rPr/>
        <w:br/>
        <w:t>   Янко-музыкант: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оун И.</w:t>
      </w:r>
      <w:r>
        <w:rPr/>
        <w:br/>
        <w:t>   Микеланджело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нт-Экзюпери 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нт-Экзюпери А.</w:t>
      </w:r>
      <w:r>
        <w:rPr/>
        <w:br/>
        <w:t>   Ночной полет; Планета людей; маленький принц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нт-Экзюпери А.</w:t>
      </w:r>
      <w:r>
        <w:rPr/>
        <w:br/>
        <w:t>   Планета людей; Маленький принц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ен М.</w:t>
      </w:r>
      <w:r>
        <w:rPr/>
        <w:br/>
        <w:t>   Приключения Тома Сойера; Приключения Гекльберри Финна; Рассказ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ен М.</w:t>
      </w:r>
      <w:r>
        <w:rPr/>
        <w:br/>
        <w:t>   Приключения Тома Сойера; Приключения Гекльберри Фин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ен М.</w:t>
      </w:r>
      <w:r>
        <w:rPr/>
        <w:br/>
        <w:t>   Приключения Тома Сойер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ен М.</w:t>
      </w:r>
      <w:r>
        <w:rPr/>
        <w:br/>
        <w:t>   Приключения Гекльберри Финн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ен М.</w:t>
      </w:r>
      <w:r>
        <w:rPr/>
        <w:br/>
        <w:t>   Принц и нищ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ен М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ен М.</w:t>
      </w:r>
      <w:r>
        <w:rPr/>
        <w:br/>
        <w:t>   Рассказы и памфлеты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ысяча и одна ночь: Избранные сказк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ять сказок Шахразады: По страницам Тысячи и одной ночи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гор Р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гор Р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ккерей У.</w:t>
      </w:r>
      <w:r>
        <w:rPr/>
        <w:br/>
        <w:t>   Собрание сочинений в 12-ти тт. Т. 1 : Повести 1838-1841</w:t>
      </w:r>
    </w:p>
    <w:p>
      <w:pPr>
        <w:pStyle w:val="Style14"/>
        <w:ind w:left="720" w:hanging="0"/>
        <w:rPr/>
      </w:pPr>
      <w:r>
        <w:rPr/>
        <w:t xml:space="preserve">Год издания 1974-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ккерей У.</w:t>
      </w:r>
      <w:r>
        <w:rPr/>
        <w:br/>
        <w:t>   Собрание сочинений в 12-ти тт. Т. 2 : Повести, пародии, публицистика 1833-1848</w:t>
      </w:r>
    </w:p>
    <w:p>
      <w:pPr>
        <w:pStyle w:val="Style14"/>
        <w:ind w:left="720" w:hanging="0"/>
        <w:rPr/>
      </w:pPr>
      <w:r>
        <w:rPr/>
        <w:t xml:space="preserve">Год издания 1974-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ккерей У.</w:t>
      </w:r>
      <w:r>
        <w:rPr/>
        <w:br/>
        <w:t>   Собрание сочинений в 12-ти тт. Т. 3 : Записки Барри Линдона: Роман; Книга снобов: Очерки</w:t>
      </w:r>
    </w:p>
    <w:p>
      <w:pPr>
        <w:pStyle w:val="Style14"/>
        <w:ind w:left="720" w:hanging="0"/>
        <w:rPr/>
      </w:pPr>
      <w:r>
        <w:rPr/>
        <w:t xml:space="preserve">Год издания 1974-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ккерей У.</w:t>
      </w:r>
      <w:r>
        <w:rPr/>
        <w:br/>
        <w:t>   Собрание сочинений в 12-ти тт. Т. 4 : Ярмарка тщеславия: Роман</w:t>
      </w:r>
    </w:p>
    <w:p>
      <w:pPr>
        <w:pStyle w:val="Style14"/>
        <w:ind w:left="720" w:hanging="0"/>
        <w:rPr/>
      </w:pPr>
      <w:r>
        <w:rPr/>
        <w:t xml:space="preserve">Год издания 1974-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ккерей У.</w:t>
      </w:r>
      <w:r>
        <w:rPr/>
        <w:br/>
        <w:t>   Собрание сочинений в 12-ти тт. Т. 5 : История Пенденниса, его удач и злоключений, его друзей и его злейшего врага: Роман Кн. 1</w:t>
      </w:r>
    </w:p>
    <w:p>
      <w:pPr>
        <w:pStyle w:val="Style14"/>
        <w:ind w:left="720" w:hanging="0"/>
        <w:rPr/>
      </w:pPr>
      <w:r>
        <w:rPr/>
        <w:t xml:space="preserve">Год издания 1974-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ккерей У.</w:t>
      </w:r>
      <w:r>
        <w:rPr/>
        <w:br/>
        <w:t>   Собрание сочинений в 12-ти тт. Т. 7 : История Генри Эсмонда: Роман; Английские юмористы 18 века</w:t>
      </w:r>
    </w:p>
    <w:p>
      <w:pPr>
        <w:pStyle w:val="Style14"/>
        <w:ind w:left="720" w:hanging="0"/>
        <w:rPr/>
      </w:pPr>
      <w:r>
        <w:rPr/>
        <w:t xml:space="preserve">Год издания 1974-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ккерей У.</w:t>
      </w:r>
      <w:r>
        <w:rPr/>
        <w:br/>
        <w:t>   Собрание сочинений в 12-ти тт. Т. 8 : Ньюкомы. Жизнеописание одной весьма почтенной семьи, составленное Артуром Пенденнисом, эсквайром: Роман Кн.1</w:t>
      </w:r>
    </w:p>
    <w:p>
      <w:pPr>
        <w:pStyle w:val="Style14"/>
        <w:ind w:left="720" w:hanging="0"/>
        <w:rPr/>
      </w:pPr>
      <w:r>
        <w:rPr/>
        <w:t xml:space="preserve">Год издания 1974-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ккерей У.</w:t>
      </w:r>
      <w:r>
        <w:rPr/>
        <w:br/>
        <w:t>   Собрание сочинений в 12-ти тт. Т. 9 : Ньюкомы. Жизнеописание одной весьма почтенной семьи, составленное Артуром Пенденнисом, эсквайром: Роман Кн.2</w:t>
      </w:r>
    </w:p>
    <w:p>
      <w:pPr>
        <w:pStyle w:val="Style14"/>
        <w:ind w:left="720" w:hanging="0"/>
        <w:rPr/>
      </w:pPr>
      <w:r>
        <w:rPr/>
        <w:t xml:space="preserve">Год издания 1974-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ккерей У.</w:t>
      </w:r>
      <w:r>
        <w:rPr/>
        <w:br/>
        <w:t>   Собрание сочинений в 12-ти тт. Т. 10 : Виргинцы: Роман</w:t>
      </w:r>
    </w:p>
    <w:p>
      <w:pPr>
        <w:pStyle w:val="Style14"/>
        <w:ind w:left="720" w:hanging="0"/>
        <w:rPr/>
      </w:pPr>
      <w:r>
        <w:rPr/>
        <w:t xml:space="preserve">Год издания 1974-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ккерей У.</w:t>
      </w:r>
      <w:r>
        <w:rPr/>
        <w:br/>
        <w:t>   Собрание сочинений в 12-ти тт. Т. 11 : Виргинцы: Роман; Четыре Георга</w:t>
      </w:r>
    </w:p>
    <w:p>
      <w:pPr>
        <w:pStyle w:val="Style14"/>
        <w:ind w:left="720" w:hanging="0"/>
        <w:rPr/>
      </w:pPr>
      <w:r>
        <w:rPr/>
        <w:t xml:space="preserve">Год издания 1974-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айльд О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айльд О. Стихотворения; Портрет Дориана Грея; Тюремная исповедь; Киплинг Р. Стихотворения; Рассказ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эллс об Уэллсе: Статьи. Интервью. Сценарии. Мистер Аркадин: Роман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учик Ю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учик Ю.</w:t>
      </w:r>
      <w:r>
        <w:rPr/>
        <w:br/>
        <w:t>   Репортаж с петлей на ше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йхтвангер Л.</w:t>
      </w:r>
      <w:r>
        <w:rPr/>
        <w:br/>
        <w:t>   Гойя, или Тяжкий путь познани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йхтвангер Л.</w:t>
      </w:r>
      <w:r>
        <w:rPr/>
        <w:br/>
        <w:t>   Лже-Нерон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йхтвангер Л.</w:t>
      </w:r>
      <w:r>
        <w:rPr/>
        <w:br/>
        <w:t>   Безобразная герцогиня Маргарита Маультаж; Семья Опперман: Роман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анс 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лобер Г.</w:t>
      </w:r>
      <w:r>
        <w:rPr/>
        <w:br/>
        <w:t>   Госпожа Бовари: Провинциальные нравы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лобер Г.</w:t>
      </w:r>
      <w:r>
        <w:rPr/>
        <w:br/>
        <w:t>   Госпожа Бовари; Воспитание чувст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емигуэй Э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емигуэй Э.</w:t>
      </w:r>
      <w:r>
        <w:rPr/>
        <w:br/>
        <w:t>   Рассказы. И восходит солнце. Старик и море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емигуэй Э.</w:t>
      </w:r>
      <w:r>
        <w:rPr/>
        <w:br/>
        <w:t>   Старик и море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вейг С.</w:t>
      </w:r>
      <w:r>
        <w:rPr/>
        <w:br/>
        <w:t>   Новелл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вейг С.</w:t>
      </w:r>
      <w:r>
        <w:rPr/>
        <w:br/>
        <w:t>   Двадцать четыре часа из жизни женщины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вейг С.</w:t>
      </w:r>
      <w:r>
        <w:rPr/>
        <w:br/>
        <w:t>   Нетерпение сердца: Роман; Исторические миниатюры из цикла "Звездные часы человечества"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рел Чапек в воспоминаниях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кспир У.</w:t>
      </w:r>
      <w:r>
        <w:rPr/>
        <w:br/>
        <w:t>   Пьесы. Сонеты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кспир У.</w:t>
      </w:r>
      <w:r>
        <w:rPr/>
        <w:br/>
        <w:t>   Гамлет. Король Лир. Ромео и Джульетта. Сонет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кспир У.</w:t>
      </w:r>
      <w:r>
        <w:rPr/>
        <w:br/>
        <w:t>   Трагед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кспир У.</w:t>
      </w:r>
      <w:r>
        <w:rPr/>
        <w:br/>
        <w:t>   Сонет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кспир У.</w:t>
      </w:r>
      <w:r>
        <w:rPr/>
        <w:br/>
        <w:t>   Гамлет, принц Датский; Король Лир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кспир У.</w:t>
      </w:r>
      <w:r>
        <w:rPr/>
        <w:br/>
        <w:t>   Гамлет, принц Датск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у Б.</w:t>
      </w:r>
      <w:r>
        <w:rPr/>
        <w:br/>
        <w:t>   Пьес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ллер Ф.</w:t>
      </w:r>
      <w:r>
        <w:rPr/>
        <w:br/>
        <w:t>   Драмы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схил.</w:t>
      </w:r>
      <w:r>
        <w:rPr/>
        <w:br/>
        <w:t>   Трагеди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сенский Б.</w:t>
      </w:r>
      <w:r>
        <w:rPr/>
        <w:br/>
        <w:t>   Человек меняет кожу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ылины. Русские народные сказки. Древнерусские повест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кресенская З. Сердце матери; Астафьев В. Конь с розовой гривой; Железников В. Жизнь и приключения чудака; Пантелеев Л. Повести и рассказы; Фраерман Р. Дикая собака Динго, или Повесть о первой любви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падно-Европейская драматургия /Лопе де Вега; Шекспир У.; Мольер; Гольдони К.; Шеридан Р.Б.; Гете И.В.; Шиллер Ф.: Пьес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, Куприн А.И., Бунин И.А., Толстой А.Н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ылов И.А. Избранные сочинения; Грибоедов А.С. Горе от ума; Некрасов Н.А. 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айдар А. Школа; Военная тайна; Тимур и его команда; Кассиль Л. Кондуит и Швамбрания: Повест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силенко И. Волшебная шкатулка; Артемка в цирке; Неверов А. Ташкент-город хлебный; Ликстанов И. Малышок; Мусатов А. Стожары; Носов Н. Витя Малеев в школе и дома: Повест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ондон Д. Белый Клык: Повесть. Рассказы; Сетон-Томпсон Э. Рассказы о животных; Зальтен Ф. Бемби: Лесная сказк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вести и рассказы современных зарубежных писателей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Стихи и сказки. От двух до пя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поэты XVIII-XIX вв.: Антологи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юма А.</w:t>
      </w:r>
      <w:r>
        <w:rPr/>
        <w:br/>
        <w:t>   Три мушкетера: Рома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 А.А.</w:t>
      </w:r>
      <w:r>
        <w:rPr/>
        <w:br/>
        <w:t>   Молодая гвардия; Разгром: Роман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народов мира; Тысяча и одна ночь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н Ж.</w:t>
      </w:r>
      <w:r>
        <w:rPr/>
        <w:br/>
        <w:t>   Дети капитана гранта; Вокруг света за 80 дней: Роман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вропейский эпос античности и средних веков /Гомер. Илиада. Одиссея; Вергилий. Энеида; Песнь о Роланде; Данте. Божественная комеди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Стихи детям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ерролл Л. Приключения Алисы в стране Чудес; Киплинг Р. Сказки. Маугли; Милн А.А. Винни-Пух и все-все-все; Барри Д. Питер Пен: Сказочные повест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вести и рассказы писателей-классиков народов дореволюционной России /XIX-начало XX в./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фо Д. Робинзон Крузо; Диккенс Ч. Приключения Оливера Твиста: Роман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Детям: Стихи, сказки, рассказы, басни, пьес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голь Н.В. Ревизор. Мертвые души. Шинель; Салтыков-Щедрин М.Е. Господа Головлевы. Сказк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ксаков С.Т. Детские годы Багрова-внука: Повесть; Гарин-Михайловский Н.Г. Детство Темы: Повесть; Станюкович К.М. Рассказы; Мамин-Сибиряк Д.Н. Рассказ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ичер-Стоу Г. Хижина дяди Тома; Войнич Э.Л. Овод: Роман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ишвин М. Золотой луг; Житков Б. Морские истории. Рассказы о животных; Бианки В. Рассказы и сказки; Бажов П. Уральские 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еев М. Карюха; Драгунский В. Денискины рассказы; Медведев В. Баранкин, будь человеком!; Прилежаева М. Зеленая ветка мая; Яковлев Ю. Мальчик с коньками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рим М. Радость нашего дома: Повесть; Рыбаков А. Кортик: Повесть; Сотник Ю. "Архимед" Вовки Грушина: Рассказы; Троепольский Г. Белый Бим Черное ухо: Повесть; Сладков Н. За пером синей птицы: Рассказ-воспоминание; Успенский Э. Крокодил Гена и его друзья: Повесть-сказк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Поднятая целина: Роман; Нахаленок: Рассказ; Судьба человека: Рассказ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, Есенин С., Маяковский В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рафимович А. Железный поток: Роман; Соболев Л. Морская душа: Рассказы; Зеленый луч: Повесть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ажданская лирика советских поэтов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ндгрен А. Малыш и Карлсон; Родари Д. Приключения Чиполлино; Трэверс П. Мэри Поппинс; Сент-Экзюпери А. Маленький принц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цен А.И. Былое и думы: Главы из книги; Чернышевский Н.Г. Что делать?: Роман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таев В. Белеет парус одинокий; Паустовский К. Северная повесть. Кара-Бугаз; Полевой Б. Повесть о настоящем человеке: Повест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урманов Д. Чапаев; Островский Н. Как закалялась сталь: Роман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йтматов Ч. Ранние журавли: Повесть; Алексин А. В тылу как в тылу: Повести; Дубов Н. Мальчик у моря: Повесть; Кузнецова А. Земной поклон: Повесть; Лиханов А. Мой генерал: Роман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ургенев И.С. Записки охотника. Отцы и дети: Роман; Лесков Н.С. Леди Макбет Мценского уезда. Очарованный странник: Повести; Левша. Тупейный художник: Рассказы; Островский А.Н. Пьес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Сказки, песни, загадки; Стихотворения; В начале жизни: Страницы воспоминаний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рдоуси. Шах-наме. Пер. с фарси; Низами. Лейли и Меджнун. Пер. с фарси; Руставели Ш. Витязь в тигровой шкуре. Пер с грузинского; Навои А. Фархад и Ширин. Пер. со староузбекского: Поэм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аруздин С. Большая Светлана; Ее зовут Елкой: Повести и рассказы; Гончар О. Бригантина: Повесть; Крапивин В. Оруженосец Кашка: Повесть; Межелайтис Э. Человек: Стихотворения; Токмакова И. Сосны шумят: Повесть; Счастливо, Ивушкин!: Повесть-сказ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зия народов мира (от древнейших времен до рубежа XIX-XX веков)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ндарев Ю. Горячий снег: Роман; Богомолов В. Иван: Повесть; Быков В. Обелиск: Повесть; Васильев Б. А зори здесь тихие...: Повесть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еев С. Сто рассказов из русской истории; Амлинский В. Жизнь Эрнста Шаталова: Повесть; Бакланов Г. Навеки - девятнадцатилетние: Повесть; Думбадзе Н. Я вижу солнце: Повесть; Коринцев Ю. там, вдали, за рекой: Повесть о дяд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бле Ф. Гаргантюа и Пантагрюэль: Роман в обработке для детей; Свифт Д. Путешествия Лемюэля Гулливера: Роман; Распэ Р.Э. Приключения барона Мюнхгаузена: Рассказы в пер. для детей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ид М.Т. Всадник без головы; Стивенсон Р.Л. Остров сокровищ: роман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рвантес Сааведра М. де. Хитроумный идальго Дон Кихот Ламанчский: Роман. Сокр. пер. с испанского; Мольер Ж.-Б. Тартюф; Мещанин во дворянстве: Комедии. пер. с франц.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ен М.</w:t>
      </w:r>
      <w:r>
        <w:rPr/>
        <w:br/>
        <w:t>   Приключения Тома Сойера; Приключения Гекльберри Финна; Принц и нищий: Повест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ихи поэтов народов дореволюционной России (XIX-начало ХХ в.)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стоевский Ф.М. Униженные и оскорбленные: Роман; Чехов А.П. Рассказы; Вишневый сад: Комеди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ческий эпос народов СССР</w:t>
      </w:r>
      <w:r>
        <w:rPr/>
        <w:t>. Т. 1 : Былины; Башкирский эпос "Урал-Батыр"; Бурятский эпос "Гэсэр"; Осетинские сказания о нартах; Адыгские сказания о нартах; Балкаро-карачаевские сказания о нартах; Абхазские сказания о нартах; Калмыцкий эпос "Джангар"; Карельские руны; Тувиеский эпос "Мёге Баян-Тоолай"; Якутский эпос "Нюргун Боотур Стремительный"; Алтайский эпос "Алтай-Бучай"; Хакасский эпос "Албынжи"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ческий эпос народов СССР</w:t>
      </w:r>
      <w:r>
        <w:rPr/>
        <w:t>. Т. 2 : Украинские думы; Узбекский эпос "Алпамыш"; Каракалпакский эпос "Сорок девушек"; Казахский эпос "Кобланды-батыр"; Грузинский эпос "Амираниани"; Грузинская народная поэма "Сказание об Арсене"; Азербайджанский эпос "Кёр-оглы"; Молдавский эпос; Латышский эпос "Лачплесис"; Киргизский эпос "Манас"; Таджикский эпос "Гуругли"; Армянский эпос "Давид Сасунский"; Туркменский эпос "Гёроглы"; Эстонский эпос "Калевипоэг"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и южных славян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зия народов СССР IV-XVIII веко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зия народов СССР XIX-начала ХХ век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поэзия</w:t>
      </w:r>
      <w:r>
        <w:rPr/>
        <w:t>. Т.1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зия социалистических стран Европ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зия Афри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упала Я. Стихотворения и поэмы. Павлинка; Колас Я. 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довяну М. Рассказы. Митря Кокор; Ребряну Л. Восстани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аркон П.А. де. Треугольная шляпа; Валера Х. Пепита Хименес; Гальдос Б.П. Донья Перфекта; Ибаньес В.Б. Кровь и песок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андри В. Стихотворения; Эминеску М. Стихотворения; Кошбук Дж. Стихотворения; Караджале И.-Л. Потерянное письмо. Рассказы; Славич И. Счастливая мельниц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ландские саги; Ирландский эпос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ь о Роланде; Коронование Людовика; Нимская телега; Песнь о Сиде; Романсеро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рабская поэзия средних веко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вропейские поэты Возрождени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ссинг Г.Э. Драмы; Басни в проз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Художествен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Гайдар А. Военная тайна; Судьба барабанщика; Тимур и его команда; Кассиль Л. Великое противостояние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Космодемьянская Л. Повесть о Зое и Шуре; Кошевая Е. Повесть о сыне; Ильина Е. Четвертая высота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Карим М. Радость нашего дома; Таганок; Воскресенская З. Девочка в бурном море; Крапивин В. Оруженосец кашка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Носов Н. Фантазеры; Алексин А. Саша и Шура; Нестайко В. незнакомец из тринадцатой квартиры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Воронкова Л. Алтайская повесть; Дубов Н. На краю земли; Магомедов М. Знаменитая трость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Назир Х. Неугасимые молнии; Печерский Н. Генка Пыжов - первый житель Братска; Козлов В. Президент Каменного острова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Мусатов А. Клава Назарова; Серков И. Мы - ребята живучие; Павленко П. Степное солнце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Сотник Ю. Приключение не удалось. Машка Самбо и Заноза; Мрелашвили Л. Мальчишки из Икалто; Томин Ю. Борька, я и невидимка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Баруздин С. Ее зовут Елкой; Ликстанов И. Малышок; Эркай Н. Новая родня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Соболев А. Грозовая степь; Фарутин М. Ледоход; Медвяные росы; Четвертый Харитон; Вацземниек Л. Ливсалские мальчишки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Раннап Я. Юхан Салу и его друзья; Железников Жизнь и приключения чудака; Голявкин В. Ты приходи к нам, приходи; Рисунки на асфальте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ые повести и рассказы</w:t>
      </w:r>
      <w:r>
        <w:rPr/>
        <w:t xml:space="preserve"> : Киселев В. Девочка и птицелет; Яковлев Ю. Собирающий облака; Мошковский А. Не опоздай к приливу; Трава и солнце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Детск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рький М. На дне. Егор Булычов и другие; Маяковский В. Баня. Клоп; Погодин Н. Кремлевские курант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рький М. На дне. Егор Булычов и другие; Маяковский В. Баня. Клоп; Тренев К. Любовь Ярова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нняя советская проза: Повести. Рассказы (20-е годы)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лочи жизни: Русская сатира и юмор второй половины XIX-начала ХХ в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чни с себя!.: Из современной советской поэзи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драматургия: Избранные пье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за русских поэтов XIX век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мемуары: Избранные страницы 1826-1856 гг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теческая земля: Сборник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ужу революции: Проза о гражданской войн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лярная звезда: Альманах, изданный А.Бестужевым и К.Рылеевым /1823-1825/: Избранные страниц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андшафт моих воображений: Страницы прозы русского сентиментализм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нов П.С.</w:t>
      </w:r>
      <w:r>
        <w:rPr/>
        <w:br/>
        <w:t>   Управление без тайн: Афоризмы, законы, советы, правила, для высших руководителей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зум сердца: Мир нравственности в высказываниях и афоризмах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Л.Н.</w:t>
      </w:r>
      <w:r>
        <w:rPr/>
        <w:br/>
        <w:t>   Петька на даче: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ро В.</w:t>
      </w:r>
      <w:r>
        <w:rPr/>
        <w:br/>
        <w:t>   Мой старый дом: Повесть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бьёрнсен П.К.</w:t>
      </w:r>
      <w:r>
        <w:rPr/>
        <w:br/>
        <w:t>   На восток от солнца, на запад от луны: Норвежские сказки и предани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андрова З.</w:t>
      </w:r>
      <w:r>
        <w:rPr/>
        <w:br/>
        <w:t>   Мишкины соседи: Стих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Повести /Повесть Алика Деткина; В стране вечных каникул; Звоните и приезжайте!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Чехарда: Повест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Встретимся завтра...: Повести из записной книжк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Третий в пятом ряду: Повес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ин А.</w:t>
      </w:r>
      <w:r>
        <w:rPr/>
        <w:br/>
        <w:t>   Самый счастливый день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тонов С.</w:t>
      </w:r>
      <w:r>
        <w:rPr/>
        <w:br/>
        <w:t>   Аленка: Повесть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</w:t>
      </w:r>
      <w:r>
        <w:rPr/>
        <w:br/>
        <w:t>   Дивизионка: Документальные новелл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Красный орел: Расск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Упрямая льдина: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шковский Юз.</w:t>
      </w:r>
      <w:r>
        <w:rPr/>
        <w:br/>
        <w:t>   Кыш и я в Крыму: Повесть о новых приключениях Алеши Сероглазова и его верного друга Кыш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мазов Б.</w:t>
      </w:r>
      <w:r>
        <w:rPr/>
        <w:br/>
        <w:t>   Считаю до трех!: Повесть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мазов Б.</w:t>
      </w:r>
      <w:r>
        <w:rPr/>
        <w:br/>
        <w:t>   Белый шиповник: Повест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мазов Б.</w:t>
      </w:r>
      <w:r>
        <w:rPr/>
        <w:br/>
        <w:t>   Самый красивый конь: Повесть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От семи до десяти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Игрушки: Стих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ановский Р.</w:t>
      </w:r>
      <w:r>
        <w:rPr/>
        <w:br/>
        <w:t>   Я - инспектор манеж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сов А.</w:t>
      </w:r>
      <w:r>
        <w:rPr/>
        <w:br/>
        <w:t>   Армия Трясогузки: Повесть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кова Л.</w:t>
      </w:r>
      <w:r>
        <w:rPr/>
        <w:br/>
        <w:t>   Неистовый Хамза: Повесть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скресенская З.</w:t>
      </w:r>
      <w:r>
        <w:rPr/>
        <w:br/>
        <w:t>   Антошка: Повест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допьянов М.</w:t>
      </w:r>
      <w:r>
        <w:rPr/>
        <w:br/>
        <w:t>   Штурман Фрося: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скобойников В.</w:t>
      </w:r>
      <w:r>
        <w:rPr/>
        <w:br/>
        <w:t>   Когда я снова приду в школу...: Повест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ахова Г.</w:t>
      </w:r>
      <w:r>
        <w:rPr/>
        <w:br/>
        <w:t>   Легкий кораблик - капустный листок: Пове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явкин В.</w:t>
      </w:r>
      <w:r>
        <w:rPr/>
        <w:br/>
        <w:t>   Обыкновенные дела: Повесть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явкин В.</w:t>
      </w:r>
      <w:r>
        <w:rPr/>
        <w:br/>
        <w:t>   Три повест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явкин В.</w:t>
      </w:r>
      <w:r>
        <w:rPr/>
        <w:br/>
        <w:t>   Города и дети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явкин В.</w:t>
      </w:r>
      <w:r>
        <w:rPr/>
        <w:br/>
        <w:t>   Один, два, три...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явкин В.</w:t>
      </w:r>
      <w:r>
        <w:rPr/>
        <w:br/>
        <w:t>   Мой добрый папа: Повест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нина М.</w:t>
      </w:r>
      <w:r>
        <w:rPr/>
        <w:br/>
        <w:t>   Тяпкин и Леша: Повесть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ин М.</w:t>
      </w:r>
      <w:r>
        <w:rPr/>
        <w:br/>
        <w:t>   Пароход идет в Ростов (Маленькая повесть)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шин В.М.</w:t>
      </w:r>
      <w:r>
        <w:rPr/>
        <w:br/>
        <w:t>   То, чего не было: Сказки и рассказ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ин-Михайловский Н.Г.</w:t>
      </w:r>
      <w:r>
        <w:rPr/>
        <w:br/>
        <w:t>   Тёма и Жучка: Рассказ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ович Д.В.</w:t>
      </w:r>
      <w:r>
        <w:rPr/>
        <w:br/>
        <w:t>   Гуттаперчевый мальчик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юго В.</w:t>
      </w:r>
      <w:r>
        <w:rPr/>
        <w:br/>
        <w:t>   Козетта: Отрывок из романа "Отверженные"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ельссон Б.</w:t>
      </w:r>
      <w:r>
        <w:rPr/>
        <w:br/>
        <w:t>   Капитан Суматоха: Сати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абкина Е.</w:t>
      </w:r>
      <w:r>
        <w:rPr/>
        <w:br/>
        <w:t>   История одного карандаша: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к И.</w:t>
      </w:r>
      <w:r>
        <w:rPr/>
        <w:br/>
        <w:t>   Золотая рыбка: Рассказ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выдычев Л.</w:t>
      </w:r>
      <w:r>
        <w:rPr/>
        <w:br/>
        <w:t>   Лёлишна из третьего подъезда, или Повесть о доброй девочке, храбром мальчике, злой девчонке, укротителе львов, двоечнике, по прозвищу Пара, смешном милиционере и других интересных личностях, перечислить которые в названии нет никакой возможности, потому что оно и так получилось слишком длинным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ровин В.</w:t>
      </w:r>
      <w:r>
        <w:rPr/>
        <w:br/>
        <w:t>   Мальчишки в сорок первом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агунский В.</w:t>
      </w:r>
      <w:r>
        <w:rPr/>
        <w:br/>
        <w:t>   "Он живой и светится...": 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агунский В.</w:t>
      </w:r>
      <w:r>
        <w:rPr/>
        <w:br/>
        <w:t>   На Садовой большое движение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агунский В.</w:t>
      </w:r>
      <w:r>
        <w:rPr/>
        <w:br/>
        <w:t>   Девочка на шаре: Рассказ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агунский В.</w:t>
      </w:r>
      <w:r>
        <w:rPr/>
        <w:br/>
        <w:t>   Надо иметь чувство юмора: Рассказ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Срочное предписание /Загадочный сверток; Встречный-безупречный; Крылатая палатка; город на Амуре; Стаханов и стахановцы: Рассказы о том, как советские люди построили Магнитку, Днепрогес, Турксиб, город на Амуре, о трудовых подвигах стахановцев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кольные годы</w:t>
      </w:r>
      <w:r>
        <w:rPr/>
        <w:t>. Выпуск 3 : Алексеев В. Прекрасная второгодница; Криштоф Е. Современная история, рассказанная Женей Камчадаловой; Нечаев Л. Ожидание друга, или Признание подростка; Пашнев Э. Белая ворона: Повест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 Ю.</w:t>
      </w:r>
      <w:r>
        <w:rPr/>
        <w:br/>
        <w:t>   Призвание: Публицист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Твои друзья - мои товарищи: Стихи, рассказы, повест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акаев А.</w:t>
      </w:r>
      <w:r>
        <w:rPr/>
        <w:br/>
        <w:t>   Солнце, благослови меня: Повесть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гданов Н. Когда я был вожатым; Соболев А. Грозовая степь; Дубов Н. Огни на реке: Повест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хревский В.</w:t>
      </w:r>
      <w:r>
        <w:rPr/>
        <w:br/>
        <w:t>   Земляника: Миниатюры, рассказы, стихи, сказк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ых Г.</w:t>
      </w:r>
      <w:r>
        <w:rPr/>
        <w:br/>
        <w:t>   Республика Шкид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В.</w:t>
      </w:r>
      <w:r>
        <w:rPr/>
        <w:br/>
        <w:t>   Старая крепость. Кн. 3 : Город у мор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яхин П.</w:t>
      </w:r>
      <w:r>
        <w:rPr/>
        <w:br/>
        <w:t>   Красные дьяволята: Повесть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ссенар Л.</w:t>
      </w:r>
      <w:r>
        <w:rPr/>
        <w:br/>
        <w:t>   Приключения в стране львов; Приключения в стране тигров; Приключения в стране бизонов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ссенар Л.</w:t>
      </w:r>
      <w:r>
        <w:rPr/>
        <w:br/>
        <w:t>   Капитан Сорви-голова: Повест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кова Л.</w:t>
      </w:r>
      <w:r>
        <w:rPr/>
        <w:br/>
        <w:t>   Волшебный берег: Повест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скобойников В.</w:t>
      </w:r>
      <w:r>
        <w:rPr/>
        <w:br/>
        <w:t>   Другая осень: Повест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скобойников В.</w:t>
      </w:r>
      <w:r>
        <w:rPr/>
        <w:br/>
        <w:t>   Солнце в пути: Повесть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енко И.</w:t>
      </w:r>
      <w:r>
        <w:rPr/>
        <w:br/>
        <w:t>   Жизнь и приключения Заморыша: Повест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лтистов Е.</w:t>
      </w:r>
      <w:r>
        <w:rPr/>
        <w:br/>
        <w:t>   Глоток солнца: Записки программиста Марта Снегова: Фантаст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Тимур и его команда; Р.В.С.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Чук и Гек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Военная тайна: Повесть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Дальние страны: Повесть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Маленькие рассказы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Судьба барабанщика; Тимур и его команда: Повест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иневский А.М.</w:t>
      </w:r>
      <w:r>
        <w:rPr/>
        <w:br/>
        <w:t>   "Я так вас ждал...": Рассказы и повесть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ышин Г.</w:t>
      </w:r>
      <w:r>
        <w:rPr/>
        <w:br/>
        <w:t>   Любовь к литературе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ман Ю.</w:t>
      </w:r>
      <w:r>
        <w:rPr/>
        <w:br/>
        <w:t>   Рассказы о Дзержинском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рьян О.</w:t>
      </w:r>
      <w:r>
        <w:rPr/>
        <w:br/>
        <w:t>   Марион и косой король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кин В.</w:t>
      </w:r>
      <w:r>
        <w:rPr/>
        <w:br/>
        <w:t>   Горностаева гора: Сибирские ск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юмреци А.</w:t>
      </w:r>
      <w:r>
        <w:rPr/>
        <w:br/>
        <w:t>   Тайна дома Минас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оргиевская С.</w:t>
      </w:r>
      <w:r>
        <w:rPr/>
        <w:br/>
        <w:t>   Отрочество: Повест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усланов В.</w:t>
      </w:r>
      <w:r>
        <w:rPr/>
        <w:br/>
        <w:t>   Шпага Сувор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убева А.</w:t>
      </w:r>
      <w:r>
        <w:rPr/>
        <w:br/>
        <w:t>   Мальчик из Уржума: Повесть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инка В.</w:t>
      </w:r>
      <w:r>
        <w:rPr/>
        <w:br/>
        <w:t>   Повесть о Сергее Непейцыне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инка В.</w:t>
      </w:r>
      <w:r>
        <w:rPr/>
        <w:br/>
        <w:t>   История унтера Иванова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инка В.</w:t>
      </w:r>
      <w:r>
        <w:rPr/>
        <w:br/>
        <w:t>   Дорогой чест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инка М.</w:t>
      </w:r>
      <w:r>
        <w:rPr/>
        <w:br/>
        <w:t>   Петровская набережная: Повесть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елезников В.</w:t>
      </w:r>
      <w:r>
        <w:rPr/>
        <w:br/>
        <w:t>   Рыцарь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щенко М.</w:t>
      </w:r>
      <w:r>
        <w:rPr/>
        <w:br/>
        <w:t>   Самое главное: Рассказы для детей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шунов М.</w:t>
      </w:r>
      <w:r>
        <w:rPr/>
        <w:br/>
        <w:t>   Караул! Тигры!: Повест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шунов М.</w:t>
      </w:r>
      <w:r>
        <w:rPr/>
        <w:br/>
        <w:t>   Петька и его, Петькина, жизнь: Рассказ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шунов М.</w:t>
      </w:r>
      <w:r>
        <w:rPr/>
        <w:br/>
        <w:t>   Дом в Черемушках: Повесть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ов Ю.</w:t>
      </w:r>
      <w:r>
        <w:rPr/>
        <w:br/>
        <w:t>   Тихое утро: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жиков В.</w:t>
      </w:r>
      <w:r>
        <w:rPr/>
        <w:br/>
        <w:t>   Я еду к океану: Рассказ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жиков В.</w:t>
      </w:r>
      <w:r>
        <w:rPr/>
        <w:br/>
        <w:t>   Морской сундучок: Стих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инец Ю.</w:t>
      </w:r>
      <w:r>
        <w:rPr/>
        <w:br/>
        <w:t>   Володины братья: Пове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пивин В.</w:t>
      </w:r>
      <w:r>
        <w:rPr/>
        <w:br/>
        <w:t>   Посмотри на эту звезду: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пивин В.</w:t>
      </w:r>
      <w:r>
        <w:rPr/>
        <w:br/>
        <w:t>   Валькины друзья и парус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пивин В.</w:t>
      </w:r>
      <w:r>
        <w:rPr/>
        <w:br/>
        <w:t>   Путешественники не плачут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ова М.</w:t>
      </w:r>
      <w:r>
        <w:rPr/>
        <w:br/>
        <w:t>   Голубой журавль: Повесть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Черемыш - брат героя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Чудесный доктор: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жедуб И.</w:t>
      </w:r>
      <w:r>
        <w:rPr/>
        <w:br/>
        <w:t>   В воздушных боях: Рассказы летчика-истребителя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ь Ю.</w:t>
      </w:r>
      <w:r>
        <w:rPr/>
        <w:br/>
        <w:t>   Пять похищенных монахов: Повесть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ь Ю.</w:t>
      </w:r>
      <w:r>
        <w:rPr/>
        <w:br/>
        <w:t>   Недопесок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гин Л.</w:t>
      </w:r>
      <w:r>
        <w:rPr/>
        <w:br/>
        <w:t>   Старик Хоттабыч: Повесть-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Стихи и сказк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дведев В.</w:t>
      </w:r>
      <w:r>
        <w:rPr/>
        <w:br/>
        <w:t>   Капитан Соври-голова (Пять рассказов из жизни Дмитрия Колчанова)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шковский А.</w:t>
      </w:r>
      <w:r>
        <w:rPr/>
        <w:br/>
        <w:t>   Вызов на дуэль: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шковский А.</w:t>
      </w:r>
      <w:r>
        <w:rPr/>
        <w:br/>
        <w:t>   Лебединое крыло: Рассказ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й учитель: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Е.</w:t>
      </w:r>
      <w:r>
        <w:rPr/>
        <w:br/>
        <w:t>   Где просыпается солнце?: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Приключения Незнайки и его друзей. Незнайка в Солнечном городе: Романы-сказк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Приключения Незнайки и его друзей. Незнайка в Солнечном городе. Незнайка на лун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Незнайка в Солнечном городе: Роман-сказк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еева В.</w:t>
      </w:r>
      <w:r>
        <w:rPr/>
        <w:br/>
        <w:t>   Волшебное слово: Рассказ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як Евг.</w:t>
      </w:r>
      <w:r>
        <w:rPr/>
        <w:br/>
        <w:t>   Колосок: Рассказ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як Евг.</w:t>
      </w:r>
      <w:r>
        <w:rPr/>
        <w:br/>
        <w:t>   Голубые белки: Рассказ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баков А.</w:t>
      </w:r>
      <w:r>
        <w:rPr/>
        <w:br/>
        <w:t>   Каникулы Кроша: Повест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негирев Г.</w:t>
      </w:r>
      <w:r>
        <w:rPr/>
        <w:br/>
        <w:t>   На холодной реке: Рассказы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Загадочный зверь: Рассказы для детей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Капли солнц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Поющий бархан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Свист диких крыльев: Рассказ-путешестви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Этажи лес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ндряков Вл.</w:t>
      </w:r>
      <w:r>
        <w:rPr/>
        <w:br/>
        <w:t>   Чудотворная: Повесть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лешов Н.Д.</w:t>
      </w:r>
      <w:r>
        <w:rPr/>
        <w:br/>
        <w:t>   Рассказы, сказки, легенды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Рассказ танкиста: Стих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Сын: Стих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кин Дж.Р.Р.</w:t>
      </w:r>
      <w:r>
        <w:rPr/>
        <w:br/>
        <w:t>   Хоббит, или Туда и обратно: Повесть-сказ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Э.</w:t>
      </w:r>
      <w:r>
        <w:rPr/>
        <w:br/>
        <w:t>   Сказк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Доктор Айболит: Сказк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 А.А.</w:t>
      </w:r>
      <w:r>
        <w:rPr/>
        <w:br/>
        <w:t>   Метелица; Сашко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 А.А.</w:t>
      </w:r>
      <w:r>
        <w:rPr/>
        <w:br/>
        <w:t>   Метелица: Рассказ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 А.А.</w:t>
      </w:r>
      <w:r>
        <w:rPr/>
        <w:br/>
        <w:t>   Сашко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шов А.</w:t>
      </w:r>
      <w:r>
        <w:rPr/>
        <w:br/>
        <w:t>   Старший брат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овлев Ю.</w:t>
      </w:r>
      <w:r>
        <w:rPr/>
        <w:br/>
        <w:t>   Мальчик с коньками: Рассказ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овлев Ю.</w:t>
      </w:r>
      <w:r>
        <w:rPr/>
        <w:br/>
        <w:t>   Рыба-солнце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овлев Ю.</w:t>
      </w:r>
      <w:r>
        <w:rPr/>
        <w:br/>
        <w:t>   Баваклава: Рассказ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овлев Ю.</w:t>
      </w:r>
      <w:r>
        <w:rPr/>
        <w:br/>
        <w:t>   Сретенские ворота: Повести,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мбадзе Н.</w:t>
      </w:r>
      <w:r>
        <w:rPr/>
        <w:br/>
        <w:t>   Я вижу солнце: Повесть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олаев Ю.</w:t>
      </w:r>
      <w:r>
        <w:rPr/>
        <w:br/>
        <w:t>   Дом отважных трусишек: Повесть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Что бывало: Рассказы о животны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Семь огней: Очерки, рассказы, повести, пьес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елезников В.</w:t>
      </w:r>
      <w:r>
        <w:rPr/>
        <w:br/>
        <w:t>   Ухожу из детства: Повест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елезников В.</w:t>
      </w:r>
      <w:r>
        <w:rPr/>
        <w:br/>
        <w:t>   Белые пароход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елезников В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круткин В.</w:t>
      </w:r>
      <w:r>
        <w:rPr/>
        <w:br/>
        <w:t>   Дорогами большой войны: Очерк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зюмский Б.</w:t>
      </w:r>
      <w:r>
        <w:rPr/>
        <w:br/>
        <w:t>   В поисках доли: Повесть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елев В.</w:t>
      </w:r>
      <w:r>
        <w:rPr/>
        <w:br/>
        <w:t>   Девочка и птицелет: Роман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елев В.</w:t>
      </w:r>
      <w:r>
        <w:rPr/>
        <w:br/>
        <w:t>   Девочка и птицелет; Любовь и картошка: Роман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модемьянская Л.Т.</w:t>
      </w:r>
      <w:r>
        <w:rPr/>
        <w:br/>
        <w:t>   Повесть о Зое и Шур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В.</w:t>
      </w:r>
      <w:r>
        <w:rPr/>
        <w:br/>
        <w:t>   Юрка Гусь: Повесть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В.</w:t>
      </w:r>
      <w:r>
        <w:rPr/>
        <w:br/>
        <w:t>   Гость из леса: Повесть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В.</w:t>
      </w:r>
      <w:r>
        <w:rPr/>
        <w:br/>
        <w:t>   Две повест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шунов М.</w:t>
      </w:r>
      <w:r>
        <w:rPr/>
        <w:br/>
        <w:t>   Требуется дворник; Воскресный день: Повест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шунов М.</w:t>
      </w:r>
      <w:r>
        <w:rPr/>
        <w:br/>
        <w:t>   Девять возвращений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шуков Е.</w:t>
      </w:r>
      <w:r>
        <w:rPr/>
        <w:br/>
        <w:t>   Бомба во ржи: Повесть, рассказ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жиков В.</w:t>
      </w:r>
      <w:r>
        <w:rPr/>
        <w:br/>
        <w:t>   Волны словно кенгуру: Повесть о дальнем плавани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Вратарь республики: Роман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Два кубка /Вратарь республики; Ход белой королев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Кондуит и Швамбрания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Ранний восход: Повесть о юном художнике К.Дмитриеве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Далеко и близко, высоко и низко: Рассказы и повесть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Будьте готовы, Ваше Высочество!: Повесть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ндгрен А.</w:t>
      </w:r>
      <w:r>
        <w:rPr/>
        <w:br/>
        <w:t>   Приключения Эмиля из Леннеберги: Повесть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ндгрен А.</w:t>
      </w:r>
      <w:r>
        <w:rPr/>
        <w:br/>
        <w:t>   Мы все из Бюллербю: Пове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ндгрен А.</w:t>
      </w:r>
      <w:r>
        <w:rPr/>
        <w:br/>
        <w:t>   Мы - на острове Сальткрока: Повесть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дведев В.</w:t>
      </w:r>
      <w:r>
        <w:rPr/>
        <w:br/>
        <w:t>   Баранкин, будь человеком! 36 событий из жизни Юры Баранкина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дведев В.</w:t>
      </w:r>
      <w:r>
        <w:rPr/>
        <w:br/>
        <w:t>   Флейта для чемпиона. Капитан Соври-голова: Повесть и 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шковский А.</w:t>
      </w:r>
      <w:r>
        <w:rPr/>
        <w:br/>
        <w:t>   Избранное в 2-х тт. Т. 1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шковский А.</w:t>
      </w:r>
      <w:r>
        <w:rPr/>
        <w:br/>
        <w:t>   Избранное в 2-х тт. Т. 2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ьский Б.</w:t>
      </w:r>
      <w:r>
        <w:rPr/>
        <w:br/>
        <w:t>   Полоса препятствий: Рассказы о солдата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Е.</w:t>
      </w:r>
      <w:r>
        <w:rPr/>
        <w:br/>
        <w:t>   Белый гусь: Рассказ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еева В.</w:t>
      </w:r>
      <w:r>
        <w:rPr/>
        <w:br/>
        <w:t>   Динка: Повесть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леша Ю.</w:t>
      </w:r>
      <w:r>
        <w:rPr/>
        <w:br/>
        <w:t>   Три толстяка: 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Сухой хлеб: Рассказы, сказка-был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дин Р.</w:t>
      </w:r>
      <w:r>
        <w:rPr/>
        <w:br/>
        <w:t>   Где леший живет?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дин Р.</w:t>
      </w:r>
      <w:r>
        <w:rPr/>
        <w:br/>
        <w:t>   Ожидание: Три повести об одном и том ж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дин Р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телеев Л.</w:t>
      </w:r>
      <w:r>
        <w:rPr/>
        <w:br/>
        <w:t>   Пакет: Повесть и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телеев Л.</w:t>
      </w:r>
      <w:r>
        <w:rPr/>
        <w:br/>
        <w:t>   О маленьких и больших: Рассказы. Лит.портреты. Публицистик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телеев Л.</w:t>
      </w:r>
      <w:r>
        <w:rPr/>
        <w:br/>
        <w:t>   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ртер Э.</w:t>
      </w:r>
      <w:r>
        <w:rPr/>
        <w:br/>
        <w:t>   Поллианна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С.</w:t>
      </w:r>
      <w:r>
        <w:rPr/>
        <w:br/>
        <w:t>   Мы - из Бреста: Рассказы о героях легендарной оборон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тник Ю.</w:t>
      </w:r>
      <w:r>
        <w:rPr/>
        <w:br/>
        <w:t>   Повес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оепольский Г.</w:t>
      </w:r>
      <w:r>
        <w:rPr/>
        <w:br/>
        <w:t>   Белый Бим Черное ухо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эверс П.</w:t>
      </w:r>
      <w:r>
        <w:rPr/>
        <w:br/>
        <w:t>   Мэри Поппинс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аерман Р.</w:t>
      </w:r>
      <w:r>
        <w:rPr/>
        <w:br/>
        <w:t>   Дикая собака динго, или Повесть о первой любв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ргин Б.</w:t>
      </w:r>
      <w:r>
        <w:rPr/>
        <w:br/>
        <w:t>   Гандвик - студеное мор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ргин Б.</w:t>
      </w:r>
      <w:r>
        <w:rPr/>
        <w:br/>
        <w:t>   Океан - море русское: Поморские рассказы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рный орел: Карачаев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сять сказок: Сказки совет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наглядная красота: Русские волшебные сказк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ивы, чивы, чивычок...: Русские сказк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кофьева С.</w:t>
      </w:r>
      <w:r>
        <w:rPr/>
        <w:br/>
        <w:t>   Лоскутик и облако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ьперович Ю.</w:t>
      </w:r>
      <w:r>
        <w:rPr/>
        <w:br/>
        <w:t>   Чебуреки, или Похождения Линейкина-сына в калошах без зонтик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петушок попал на крышу: Сказки француз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т Баюн: Русские волшебные сказк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ченские и ингуш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ров А.</w:t>
      </w:r>
      <w:r>
        <w:rPr/>
        <w:br/>
        <w:t>   Малыш Стрела - Победитель Океанов: Сказк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братья отцовский клад нашли: Сказки народов СССР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ерн Л.Е.</w:t>
      </w:r>
      <w:r>
        <w:rPr/>
        <w:br/>
        <w:t>   Фердинанд Великолепный: Повесть-сказ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зяин ветров: Сказки народов РСФСР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родные русские сказки А.Н.Афанасьев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сказы и сказки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шов П.П.</w:t>
      </w:r>
      <w:r>
        <w:rPr/>
        <w:br/>
        <w:t>   Конек-горбунок: Русская сказка в 3-х ч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ван-крестьянский сын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скутов М.</w:t>
      </w:r>
      <w:r>
        <w:rPr/>
        <w:br/>
        <w:t>   Рассказ о говорящей собаке: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народов Севера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рдовские сказ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норрс Ф.</w:t>
      </w:r>
      <w:r>
        <w:rPr/>
        <w:br/>
        <w:t>   Капитан Крокус: Повесть-сказк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нде М.</w:t>
      </w:r>
      <w:r>
        <w:rPr/>
        <w:br/>
        <w:t>   Джим Пуговица и Чертова дюжина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ходят деревья: Рассказы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тон-Томпсон Э.</w:t>
      </w:r>
      <w:r>
        <w:rPr/>
        <w:br/>
        <w:t>   Рассказы о животных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Белые берег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Звуки земли: Рассказы о птицах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Вести из лес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парина Е.</w:t>
      </w:r>
      <w:r>
        <w:rPr/>
        <w:br/>
        <w:t>   Когда звери говорили...: Лесные сказк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ов В.</w:t>
      </w:r>
      <w:r>
        <w:rPr/>
        <w:br/>
        <w:t>   Рассказы о всякой живност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ребицкий Г.</w:t>
      </w:r>
      <w:r>
        <w:rPr/>
        <w:br/>
        <w:t>   Листопадник: Рас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ис Л.</w:t>
      </w:r>
      <w:r>
        <w:rPr/>
        <w:br/>
        <w:t>   Про коалу Ушастика, утконоса Тихоню и других: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бачев Н.</w:t>
      </w:r>
      <w:r>
        <w:rPr/>
        <w:br/>
        <w:t>   А это мы!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жур Б.</w:t>
      </w:r>
      <w:r>
        <w:rPr/>
        <w:br/>
        <w:t>   Жалобная книга природы: Повест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Ю-Ю: Рассказы о животных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м Э.</w:t>
      </w:r>
      <w:r>
        <w:rPr/>
        <w:br/>
        <w:t>   Жук на ниточке: Рассказ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м Э.</w:t>
      </w:r>
      <w:r>
        <w:rPr/>
        <w:br/>
        <w:t>   Рас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м Э.</w:t>
      </w:r>
      <w:r>
        <w:rPr/>
        <w:br/>
        <w:t>   Сказки, найденные в трав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инец Ю.</w:t>
      </w:r>
      <w:r>
        <w:rPr/>
        <w:br/>
        <w:t>   Четыре сестры: Стихи исказки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вильщиков Н.</w:t>
      </w:r>
      <w:r>
        <w:rPr/>
        <w:br/>
        <w:t>   Времена года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овская О.</w:t>
      </w:r>
      <w:r>
        <w:rPr/>
        <w:br/>
        <w:t>   Ребята и зверята: Рассказ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плина В.</w:t>
      </w:r>
      <w:r>
        <w:rPr/>
        <w:br/>
        <w:t>   Крылатый будильник: Рассказ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плина В.</w:t>
      </w:r>
      <w:r>
        <w:rPr/>
        <w:br/>
        <w:t>   Фомка - белый медвежонок: Рассказ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плина В.</w:t>
      </w:r>
      <w:r>
        <w:rPr/>
        <w:br/>
        <w:t>   Питомцы зоопарка: Рассказ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льтен Ф.</w:t>
      </w:r>
      <w:r>
        <w:rPr/>
        <w:br/>
        <w:t>   Бемби: Лесная сказк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а Н.</w:t>
      </w:r>
      <w:r>
        <w:rPr/>
        <w:br/>
        <w:t>   Семерка червей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овская О.</w:t>
      </w:r>
      <w:r>
        <w:rPr/>
        <w:br/>
        <w:t>   Тигренок Васька: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Кот с бубенцом: Басн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верев М.</w:t>
      </w:r>
      <w:r>
        <w:rPr/>
        <w:br/>
        <w:t>   Белый марал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вященная война...: Стихи о Великой отечественной войн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беда: Писатели о подвиге Ленинграда в Великой Отечественной войне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беда: Поэты о подвиге Ленинграда в Великой Отечественной войне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ихи Великой Отечественной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дерин И.</w:t>
      </w:r>
      <w:r>
        <w:rPr/>
        <w:br/>
        <w:t>   В огне Сталинграда: Повесть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итин С. Падучая звезда; Воробьев К. Убиты под Москвой; Кондратьев В. Сашка; Колесов К. Самоходка номер 120: Повест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атальон четверых: Рассказы, повест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ьский Б.</w:t>
      </w:r>
      <w:r>
        <w:rPr/>
        <w:br/>
        <w:t>   Делай, как я!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ьский Б.</w:t>
      </w:r>
      <w:r>
        <w:rPr/>
        <w:br/>
        <w:t>   Полоса препятствий: Рассказы о солдатах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ьский Б.</w:t>
      </w:r>
      <w:r>
        <w:rPr/>
        <w:br/>
        <w:t>   Мужское воспитание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 / Шолохов М. Они сражались за Родину; Леонов Л. Нашествие; Корнейчук А. Фронт; Симонов К. Русские люди; Крон А. Офицер флот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ины солдаты: Повести, рассказ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зия периода Великой Отечественной войны и первых послевоенных лет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тыре шедевра о войне / Астафьев В. Яным ли днем: Рассказ; Богомолов В. Иван: Повесть; Быков В. Пойти и не вернуться: Повесть; Носов Е. Красное вино победы: Рассказ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...: Повести и рассказы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: Стихотворения и поэмы в 2-х тт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: Стихотворения и поэмы в 2-х тт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ас мужества: Поэзия периода Великой Отечественной войны 1941-1945 гг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Родине, о мужестве, о славе: Стихи и песни фронтовиков дней ВО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цом к победе: Сборник стихотворений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ю мое отечество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ыла война...: Четыре главы из книги, написанной поэтами послевоенных лет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фронов А.</w:t>
      </w:r>
      <w:r>
        <w:rPr/>
        <w:br/>
        <w:t>   Все это было на войне: Стих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: Военная публицистика и фронтовые очерк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уждения и афоризмы / Ларошфуко Ф. Максимы и моральные размышления; Паскаль Б. Из "Мыслей"; Лабрюйер Ж. Из "Характеров, или нравов нынешнегшо века"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евнеиндийские афоризм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унина Ю.</w:t>
      </w:r>
      <w:r>
        <w:rPr/>
        <w:br/>
        <w:t>   Метель: Стихи и поэм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устов Л.</w:t>
      </w:r>
      <w:r>
        <w:rPr/>
        <w:br/>
        <w:t>   Год призыва 1941: 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 С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 С.</w:t>
      </w:r>
      <w:r>
        <w:rPr/>
        <w:br/>
        <w:t>   Мой лейтенант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ггольц О.</w:t>
      </w:r>
      <w:r>
        <w:rPr/>
        <w:br/>
        <w:t>   Ленинградская поэма: Поэмы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ов Ю.</w:t>
      </w:r>
      <w:r>
        <w:rPr/>
        <w:br/>
        <w:t>   Блокада: Книга стих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и в солдатских шинелях: Сборник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ребряный век: Петербургская поэзия конца XIX- нача ХХ век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рика Серебряного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зия Серебряного века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зия Серебряного века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а XVIII: Сентиментализм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а XVIII: Классицизм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а XVIII века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нвизин Д.И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рика 30-х годо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зарубежной литературе: Учеб.пособие для 8-9 кл.ср.шк.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за русских поэтов XIX век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мнит вся Россия: Страницы родной истории в русской поэзи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детские годы: Избранные рассказы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поэзия 1917-1929 гг.: Сборник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поэм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элегия конца XVIII-начала XIX вв.: Антолог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рево свободы: Английская и шотландская поэзия в пер. Игн.Ивановского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чная песня погонщика Ёсаку из Тамба: Японская классическая драма XIV-XV и XVIII веков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динокий сверчок: Классические японские трехстишия хайку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возлюбленных и желанных: Любовно-эротическая новелла Возрождения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поэты первой половины XIX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поэты второй половины XIX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я в памфлете: Английская публицистическая проза начала XVIII век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евнерусская литератур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мятин Е. Уездное. Мы; Платонов А. Котлован. Ювенильное море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тюшков К., Баратынский Е., Вяземский П.</w:t>
      </w:r>
      <w:r>
        <w:rPr/>
        <w:br/>
        <w:t>   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фольклор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ржавин Г., Карамзин Н., Жуковский В.</w:t>
      </w:r>
      <w:r>
        <w:rPr/>
        <w:br/>
        <w:t>   Стихотворения. Повести. Публицистик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олотой век: Поэты пушкинской поры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милев Н., Ходасевич В., Иванов Г.</w:t>
      </w:r>
      <w:r>
        <w:rPr/>
        <w:br/>
        <w:t>   Стихи. Проз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това А., Цветаева М.</w:t>
      </w:r>
      <w:r>
        <w:rPr/>
        <w:br/>
        <w:t>   Стихотворения. Поэмы. Драматургия. Эссе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ременное русское зарубежье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мяловский Н. Очерки бурсы; Успенский Г. Нравы Растеряевой улицы. Будка. "Выпрямила"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евнерусская литератур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евнерусская литература: Книга для чтения. 5-9 кл.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евнерусская литература: Хрестоматия. Уч.пособ для 5-9 кл.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евняя русская литература: Хрестомати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братьях наших меньших: Сборник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 Эллады: Из мифов древней Греци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е В. и Л.</w:t>
      </w:r>
      <w:r>
        <w:rPr/>
        <w:br/>
        <w:t>   Мифы Древней Греции / Золотое руно. Двенадцать подвигов Геракл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ри богатыря: Былин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аллады о Робин Гуд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вдотья Рязаночка: Былины в пересказе Б.Шергин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ргунов падун: Предания о мужественных людях в пересказах А.Нечаева и Б.Шергин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дко: Былинный сказ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убок: Баллады, сказания, легенды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рьян Н.</w:t>
      </w:r>
      <w:r>
        <w:rPr/>
        <w:br/>
        <w:t>   Давид Сассунский: Повесть по мотивам армянского эпос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сказы русских летописей XV-XVII веков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сказы русских летописей XII-XIV веков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вая вода: Сборник русских народных песен, сказок, пословиц, загадо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удесные ягоды: Былины и сказк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ылин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Былин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народные былины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антастика и приключения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антастика и приключения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писатели для детей</w:t>
      </w:r>
      <w:r>
        <w:rPr/>
        <w:t>. Т. 1 : С.Т.Аксаков. Детские годы Багрова-внука; Н.Г.Гарин-Михайловский. Детство Тем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писатели для детей</w:t>
      </w:r>
      <w:r>
        <w:rPr/>
        <w:t>. Т. 2 : Д.В.Григорович. Гуттаперчевый мальчик; В.Г.Короленко. Слепой музыкант; М.М.Пришвин. Кладовая солнца; Г.Н.Троепольский. Белый Бим Черное ух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ольклор народов России</w:t>
      </w:r>
      <w:r>
        <w:rPr/>
        <w:t>. Т. 1 : Песни, игры, загадки, небылицы; Пословицы, поговорки; Сказки о животных; Волшебные сказки; Бытовые и сатирические сказк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ольклор народов России</w:t>
      </w:r>
      <w:r>
        <w:rPr/>
        <w:t>. Т. 2 : Богатырские сказки; Былины; Духовные стихи; Баллады; Исторические песни; Народный театр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ная сказка XVIII-XX веков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ная сказка XVIII-XX веков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ажданская война в лирике и прозе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ажданская война в лирике и прозе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оэзия первой половины XIX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оэзия второй половины XIX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роза первой половины XIX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роза второй половины XIX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роза первой половины XX века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роза первой половины XX века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роза второй половины XX века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аматургия второй половины XX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 народов Росси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роза второй половины XX века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оэзия второй половины XX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тира и юмор первой половины ХХ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 война в лирике и прозе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фольклор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литературный анекдот конца XVIII- начала XIX вв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узинские романтики /А.Чавчавадзе, Г.Орбелиани, Н.Бараташвили, В.Орбелиан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драматургия XVIII века /М.В.Ломоносов. Тамира и Селим; А.П.Сумароков. Димитрий Самозванец; М.И.Попов. Анюта; Д.И.Фонвизин. Бригади. Недоросль; А.О.Аблесимов. Мельник-колдун, обманщик и сват; Я.Б.Княжнин. Вадим Новгородский; В.В.Капнист. Ябеда; П.А.Плавильщиков. Сговор Кутейкина; И.А.Крылов. Урок дочкам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квием: Стихи русских советских поэтов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советская поэз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оэзия XVIII в.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 война в русской литературе /В.В.Быков. Обелиск; К.Д.Воробьев. Убиты под Москвой; В.П.Некрасов. В окопах Сталинград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ая лирика первой половины XVII ве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асн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лассическая басн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историческая поэма конца XVIII- начала ХХ век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тира XI-XVII веков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а XI-XVIII вв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сонет: Сонеты русских поэтов XVIII - начала ХХ век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ий рассказ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романтическая новелл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зия немецких романтиков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падноевропейская лири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падноевропейский эпос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иключения славянских витязей: Из русской беллетристики XVIII ве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Как гуси Рим спасли: Истории, были, описания, 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фы Древней Греци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бранная лирика /Е.Винокуров, А.Вознеснский, Е.Евтушенко, М.Исаковский, Д.Кугультинов, К.Кулиев, Л.Мартынов, Р.Рождественский, Н.Рубцов, Я.Смеляков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романтическая поэма первой половины XIX в.: Антологи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ные поэты: Стихотворения русских поэтов-классиков XIX и начала ХХ ве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оэзия XIX-начала ХХ в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стихов /Н.Н.Асеев, Э.Г.Багрицкий, В.А.Луговской, Н.С.Тихонов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ицы современной лирик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я революция: Стихи советских поэтов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Я землю эту люблю...": Из поэтической антологии советской Росси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естьянские дети: Сборник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лшебный ларец: Русская литературная сказка ХХ века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народов мира в 10-ти тт</w:t>
      </w:r>
      <w:r>
        <w:rPr/>
        <w:t>. Т. 3 : Сказки народов Ази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народов мира в 10-ти тт</w:t>
      </w:r>
      <w:r>
        <w:rPr/>
        <w:t>. Т. 6 : Сказки народов Африки, Австралии и Океани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народов мира в 10-ти тт</w:t>
      </w:r>
      <w:r>
        <w:rPr/>
        <w:t>. Т. 7 : Сказки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народов мира в 10-ти тт</w:t>
      </w:r>
      <w:r>
        <w:rPr/>
        <w:t>. Т. 1 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народов мира в 10-ти тт</w:t>
      </w:r>
      <w:r>
        <w:rPr/>
        <w:t>. Т. 4 : Сказки народов Европ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ание о простом: Сказки народов Бурятии, Горного Алтая, Калмыкии, Тувы, Хакасии, Якутии и малых народов Сибири - долган, тофаларов и шорцев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родок в табакерке: Сказки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семейного чтения: Стихи, рассказы, сказки для детей ст. дошкол. возр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нький цветочек: Сказки русских писателей /А.С.Пушкин, В.А.Жуковский, П.П.Ершов, С.Т.Аксаков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лшебный мир: Сказки зарубежных писателей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лая лебедушка: Русские волшебные сказк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народов мир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народные сказки. Сказки братьев Гримм. Сказки Гауфа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абушкины сказки /Русские народные сказки; Сказки русских писателей; Сказки зарубежных писателей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скандинав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очные повести скандинав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индбад-мореход. Али-Баба и сорок разбойников /Сказки тысячи и одной ночи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лнышко: Книга для чтения в 1 кл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...В плаванье к далеким берегам...: Книга для внеклас. чтения в семейном кругу. Зарубеж.лит. 5 кл.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тридевятом царстве, тридесятом государстве: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англий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француз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иева Ф.</w:t>
      </w:r>
      <w:r>
        <w:rPr/>
        <w:br/>
        <w:t>   Три портрета: Стихи и поэм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иева Ф.</w:t>
      </w:r>
      <w:r>
        <w:rPr/>
        <w:br/>
        <w:t>   Выбор: Стихи и поэм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дулина Б.</w:t>
      </w:r>
      <w:r>
        <w:rPr/>
        <w:br/>
        <w:t>   Свеч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пухтин А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еев Н.</w:t>
      </w:r>
      <w:r>
        <w:rPr/>
        <w:br/>
        <w:t>   Стихотворения и поэмы в 2-х тт. Т. 2 : Поэмы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това А.</w:t>
      </w:r>
      <w:r>
        <w:rPr/>
        <w:br/>
        <w:t>   Избранная лирик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това А.</w:t>
      </w:r>
      <w:r>
        <w:rPr/>
        <w:br/>
        <w:t>   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това А.</w:t>
      </w:r>
      <w:r>
        <w:rPr/>
        <w:br/>
        <w:t>   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това А.</w:t>
      </w:r>
      <w:r>
        <w:rPr/>
        <w:br/>
        <w:t>   Стихи и проза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игер М. Зоя; Антокольский П. Сын: Поэм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токольский П.</w:t>
      </w:r>
      <w:r>
        <w:rPr/>
        <w:br/>
        <w:t>   Избранные произведения в 2-х тт. Т. 1 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токольский П.</w:t>
      </w:r>
      <w:r>
        <w:rPr/>
        <w:br/>
        <w:t>   Избранные произведения в 2-х тт. Т. 2 : Поэмы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ненский И.</w:t>
      </w:r>
      <w:r>
        <w:rPr/>
        <w:br/>
        <w:t>   Стихотворения и трагеди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ггольц О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ггольц О.</w:t>
      </w:r>
      <w:r>
        <w:rPr/>
        <w:br/>
        <w:t>   Дневные звезды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грицкий Э.</w:t>
      </w:r>
      <w:r>
        <w:rPr/>
        <w:br/>
        <w:t>   Стихи и поэмы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тынский Е.А.</w:t>
      </w:r>
      <w:r>
        <w:rPr/>
        <w:br/>
        <w:t>   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тынский Е.А.</w:t>
      </w:r>
      <w:r>
        <w:rPr/>
        <w:br/>
        <w:t>   Полное собрание стихотворений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нс Р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йрон Д.Г.</w:t>
      </w:r>
      <w:r>
        <w:rPr/>
        <w:br/>
        <w:t>   Паломничество Чайльд-Гарольда; Дон-Жуа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йрон Д.Г.</w:t>
      </w:r>
      <w:r>
        <w:rPr/>
        <w:br/>
        <w:t>   Дон-Жуан</w:t>
      </w:r>
    </w:p>
    <w:p>
      <w:pPr>
        <w:pStyle w:val="Style14"/>
        <w:ind w:left="720" w:hanging="0"/>
        <w:rPr/>
      </w:pPr>
      <w:r>
        <w:rPr/>
        <w:t xml:space="preserve">Год издания 194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йрон Д.Г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дный Д.</w:t>
      </w:r>
      <w:r>
        <w:rPr/>
        <w:br/>
        <w:t>   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дный Д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юсов В.Я.</w:t>
      </w:r>
      <w:r>
        <w:rPr/>
        <w:br/>
        <w:t>   Избранная проз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юсов В.Я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тюшков К.</w:t>
      </w:r>
      <w:r>
        <w:rPr/>
        <w:br/>
        <w:t>   Избранная проз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тюшков К.</w:t>
      </w:r>
      <w:r>
        <w:rPr/>
        <w:br/>
        <w:t>   Беседка муз: Стихи и проз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тюшков К.</w:t>
      </w:r>
      <w:r>
        <w:rPr/>
        <w:br/>
        <w:t>   Мои пенаты: Стих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тюшков К.</w:t>
      </w:r>
      <w:r>
        <w:rPr/>
        <w:br/>
        <w:t>   Избранная лирик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ый А.</w:t>
      </w:r>
      <w:r>
        <w:rPr/>
        <w:br/>
        <w:t>   Петербург. Стих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ранже П.-Ж. Песни; Барбье О. Стихотворения; Дюпон П. Песн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анже П.-Ж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Лирика. Театр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Город мой...: Стихи о Петербурге и Петрограде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В огне и холоде тревог...: Избранно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Стихи для детей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рка Г.Ф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милев Н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бачев Н.</w:t>
      </w:r>
      <w:r>
        <w:rPr/>
        <w:br/>
        <w:t>   Собрание сочинений в 5-ти тт. Т. 1 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бачев Н.</w:t>
      </w:r>
      <w:r>
        <w:rPr/>
        <w:br/>
        <w:t>   Собрание сочинений в 5-ти тт. Т. 2 : 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бачев Н.</w:t>
      </w:r>
      <w:r>
        <w:rPr/>
        <w:br/>
        <w:t>   Собрание сочинений в 5-ти тт. Т. 3 : Рассказы. Повест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бачев Н.</w:t>
      </w:r>
      <w:r>
        <w:rPr/>
        <w:br/>
        <w:t>   Собрание сочинений в 5-ти тт. Т. 4 : Путешествия. Полемик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мзатов Р.</w:t>
      </w:r>
      <w:r>
        <w:rPr/>
        <w:br/>
        <w:t>   Высокие звезды: Стихи и поэм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мзатов Р.</w:t>
      </w:r>
      <w:r>
        <w:rPr/>
        <w:br/>
        <w:t>   Клинок и роза: Стих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овский Г.</w:t>
      </w:r>
      <w:r>
        <w:rPr/>
        <w:br/>
        <w:t>   Явь: Стихи разных лет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овский Г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ьев А.</w:t>
      </w:r>
      <w:r>
        <w:rPr/>
        <w:br/>
        <w:t>   Сочинения в 2-х тт. Т. 1 : Стихотворения. Поэмы. Проз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ьев А.</w:t>
      </w:r>
      <w:r>
        <w:rPr/>
        <w:br/>
        <w:t>   Сочинения в 2-х тт. Т. 2 : Статьи. Письм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знесенский А.</w:t>
      </w:r>
      <w:r>
        <w:rPr/>
        <w:br/>
        <w:t>   Выпусти птицу!: Стихи и поэм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нокуров Е.</w:t>
      </w:r>
      <w:r>
        <w:rPr/>
        <w:br/>
        <w:t>   Метафоры: Новые стих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нокуров Е.</w:t>
      </w:r>
      <w:r>
        <w:rPr/>
        <w:br/>
        <w:t>   Зрелища: Стихи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ншенкин К.</w:t>
      </w:r>
      <w:r>
        <w:rPr/>
        <w:br/>
        <w:t>   Избранное: Стих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ов Ю.</w:t>
      </w:r>
      <w:r>
        <w:rPr/>
        <w:br/>
        <w:t>   Память: Стихи о блокад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ов Ю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 С.</w:t>
      </w:r>
      <w:r>
        <w:rPr/>
        <w:br/>
        <w:t>   Под небом России: Стихи и поэм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шин М.</w:t>
      </w:r>
      <w:r>
        <w:rPr/>
        <w:br/>
        <w:t>   Избранные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дин М.</w:t>
      </w:r>
      <w:r>
        <w:rPr/>
        <w:br/>
        <w:t>   На краю свет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дин М.</w:t>
      </w:r>
      <w:r>
        <w:rPr/>
        <w:br/>
        <w:t>   Все вмест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дин М.</w:t>
      </w:r>
      <w:r>
        <w:rPr/>
        <w:br/>
        <w:t>   Дорога жизни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львиг А.А.</w:t>
      </w:r>
      <w:r>
        <w:rPr/>
        <w:br/>
        <w:t>   Полное собрание стихотворений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ржавин Г.Р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ржавин Г.Р.</w:t>
      </w:r>
      <w:r>
        <w:rPr/>
        <w:br/>
        <w:t>   Сочинени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ржавин Г.Р.</w:t>
      </w:r>
      <w:r>
        <w:rPr/>
        <w:br/>
        <w:t>   Водопад: Избранные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выдов Д.</w:t>
      </w:r>
      <w:r>
        <w:rPr/>
        <w:br/>
        <w:t>   Стихи и проз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выдов Д.</w:t>
      </w:r>
      <w:r>
        <w:rPr/>
        <w:br/>
        <w:t>   Стихотворения. Проз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алиль М.</w:t>
      </w:r>
      <w:r>
        <w:rPr/>
        <w:br/>
        <w:t>   Стих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алиль М.</w:t>
      </w:r>
      <w:r>
        <w:rPr/>
        <w:br/>
        <w:t>   Красная ромашка: Избранно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матовский Е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"...Я более всего весну люблю...": Стихотворения. Поэмы. Проз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обрание сочинений в 6-ти тт. Т. 1 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обрание сочинений в 6-ти тт. Т. 2 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обрание сочинений в 6-ти тт. Т. 3 : Поэм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обрание сочинений в 6-ти тт. Т. 4 : Стихотворения, не вошедшие в основное собрание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обрание сочинений в 6-ти тт. Т. 5 : Проза. Статьи и заметки. Автобиографи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обрание сочинений в 6-ти тт. Т. 6 : Письм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обрание сочинений в 3-х тт. Т. 1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обрание сочинений в 3-х тт. Т. 2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обрание сочинений в 3-х тт. Т. 3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Зарянка: Сборник стихотворений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ский В.А.</w:t>
      </w:r>
      <w:r>
        <w:rPr/>
        <w:br/>
        <w:t>   Стихи и сказк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ский В.А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ский В.А.</w:t>
      </w:r>
      <w:r>
        <w:rPr/>
        <w:br/>
        <w:t>   Баллады, поэмы и сказк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ский В.А.</w:t>
      </w:r>
      <w:r>
        <w:rPr/>
        <w:br/>
        <w:t>   Стихотворения и баллад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болоцкий Н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нбер В.</w:t>
      </w:r>
      <w:r>
        <w:rPr/>
        <w:br/>
        <w:t>   Избранное /Стихотворения; Пулковский меридиан: Поэма; Почти три года: Ленинградский дневник; Место под солнцем: Повесть двадцатых годов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аковский М.В.</w:t>
      </w:r>
      <w:r>
        <w:rPr/>
        <w:br/>
        <w:t>   Стихи и песн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аев Е.</w:t>
      </w:r>
      <w:r>
        <w:rPr/>
        <w:br/>
        <w:t>   Суд памяти: Поэм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аев Е.</w:t>
      </w:r>
      <w:r>
        <w:rPr/>
        <w:br/>
        <w:t>   Даль памяти; Суд памяти: Поэм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ьцов А.В.</w:t>
      </w:r>
      <w:r>
        <w:rPr/>
        <w:br/>
        <w:t>   Песня пахаря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ьцов А.В.</w:t>
      </w:r>
      <w:r>
        <w:rPr/>
        <w:br/>
        <w:t>   Сочинени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ьцов А.В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ала Я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И.И.</w:t>
      </w:r>
      <w:r>
        <w:rPr/>
        <w:br/>
        <w:t>   Избранные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няжнин Я.Б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мин М.</w:t>
      </w:r>
      <w:r>
        <w:rPr/>
        <w:br/>
        <w:t>   Стихи и проз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путикян С.</w:t>
      </w:r>
      <w:r>
        <w:rPr/>
        <w:br/>
        <w:t>   Часы ожидания: Стих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иев К.</w:t>
      </w:r>
      <w:r>
        <w:rPr/>
        <w:br/>
        <w:t>   Собрание сочинений в 3-х тт. Т. 1 : Стихотворения. Поэмы (1935-1961)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иев К.</w:t>
      </w:r>
      <w:r>
        <w:rPr/>
        <w:br/>
        <w:t>   Собрание сочинений в 3-х тт. Т. 2 : 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иев К.</w:t>
      </w:r>
      <w:r>
        <w:rPr/>
        <w:br/>
        <w:t>   Собрание сочинений в 3-х тт. Т. 3 : Стихотворения. Поэмы (1969-1975)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рка Г.Ф.</w:t>
      </w:r>
      <w:r>
        <w:rPr/>
        <w:br/>
        <w:t>   Стихи и песн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А.</w:t>
      </w:r>
      <w:r>
        <w:rPr/>
        <w:br/>
        <w:t>   Огненный вымпел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моносов М.В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сянский М.</w:t>
      </w:r>
      <w:r>
        <w:rPr/>
        <w:br/>
        <w:t>   Избранное: 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цкевич А.</w:t>
      </w:r>
      <w:r>
        <w:rPr/>
        <w:br/>
        <w:t>   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цкевич А.</w:t>
      </w:r>
      <w:r>
        <w:rPr/>
        <w:br/>
        <w:t>   Ода к молодости: Избранные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дельштам О.</w:t>
      </w:r>
      <w:r>
        <w:rPr/>
        <w:br/>
        <w:t>   Стихотворения. Проза. Статьи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йков А.Н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йков А.Н.</w:t>
      </w:r>
      <w:r>
        <w:rPr/>
        <w:br/>
        <w:t>   Румяный парус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тынов Л.</w:t>
      </w:r>
      <w:r>
        <w:rPr/>
        <w:br/>
        <w:t>   Избранная лири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жиров А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руда П.</w:t>
      </w:r>
      <w:r>
        <w:rPr/>
        <w:br/>
        <w:t>   Время жизни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ровчатов С.</w:t>
      </w:r>
      <w:r>
        <w:rPr/>
        <w:br/>
        <w:t>   Боевая молодость: Стихотворения. Поэм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Г.</w:t>
      </w:r>
      <w:r>
        <w:rPr/>
        <w:br/>
        <w:t>   Не пройди мимо горькой печали: Стихи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И.С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И.С.</w:t>
      </w:r>
      <w:r>
        <w:rPr/>
        <w:br/>
        <w:t>   Сочинения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И.С.</w:t>
      </w:r>
      <w:r>
        <w:rPr/>
        <w:br/>
        <w:t>   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любви и дружбе: Избранные стихи русских поэтов XIX век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ихи о любви: Избранная лирика советских поэтов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гарев Н.П.</w:t>
      </w:r>
      <w:r>
        <w:rPr/>
        <w:br/>
        <w:t>   Мой русский стих, живое слово...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гарев Н.П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шанин Л.</w:t>
      </w:r>
      <w:r>
        <w:rPr/>
        <w:br/>
        <w:t>   Собрание сочинений в 3-х тт. Т. 1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онский Я.П.</w:t>
      </w:r>
      <w:r>
        <w:rPr/>
        <w:br/>
        <w:t>   Лирика. Проз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онский Я.П.</w:t>
      </w:r>
      <w:r>
        <w:rPr/>
        <w:br/>
        <w:t>   Солнце и месяц: Стих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кофьев А.</w:t>
      </w:r>
      <w:r>
        <w:rPr/>
        <w:br/>
        <w:t>   Приглашение к путешествию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кофьев А.</w:t>
      </w:r>
      <w:r>
        <w:rPr/>
        <w:br/>
        <w:t>   Присяга: Стихи разных лет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кофьев А.</w:t>
      </w:r>
      <w:r>
        <w:rPr/>
        <w:br/>
        <w:t>   Пристрастия: Книга стихов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кофьев А.</w:t>
      </w:r>
      <w:r>
        <w:rPr/>
        <w:br/>
        <w:t>   Под солнцем и под ливням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кофьев А.</w:t>
      </w:r>
      <w:r>
        <w:rPr/>
        <w:br/>
        <w:t>   Родина: Стих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ефи Ш.</w:t>
      </w:r>
      <w:r>
        <w:rPr/>
        <w:br/>
        <w:t>   Витязь Янош: Избранные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ь о Роланде: Старофранцузский героический эпос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ь любви: Лирика русских поэтов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ь любви: Любовная лирика народов СССР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утешествие в страну Поэзия в 2-х кн</w:t>
      </w:r>
      <w:r>
        <w:rPr/>
        <w:t>. Кн. 1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утешествие в страну Поэзия в 2-х кн</w:t>
      </w:r>
      <w:r>
        <w:rPr/>
        <w:t>. Кн. 2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ять тысяч любимых строк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щеев А.Н.</w:t>
      </w:r>
      <w:r>
        <w:rPr/>
        <w:br/>
        <w:t>   Полное собрание стихотворений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щеев А.Н.</w:t>
      </w:r>
      <w:r>
        <w:rPr/>
        <w:br/>
        <w:t>   И сердца жар и чистые стремленья...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леев К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леев К.</w:t>
      </w:r>
      <w:r>
        <w:rPr/>
        <w:br/>
        <w:t>   Любовью к родине дыша...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ждественский Р.</w:t>
      </w:r>
      <w:r>
        <w:rPr/>
        <w:br/>
        <w:t>   Перед праздником: Стихи и поэм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бцов Н.</w:t>
      </w:r>
      <w:r>
        <w:rPr/>
        <w:br/>
        <w:t>   Избранная лирик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ждественский В.</w:t>
      </w:r>
      <w:r>
        <w:rPr/>
        <w:br/>
        <w:t>   Стихи о Ленинграде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ждественский В.</w:t>
      </w:r>
      <w:r>
        <w:rPr/>
        <w:br/>
        <w:t>   Стихотворения 1920-1955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Поэм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Военная лирик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еляков Я.</w:t>
      </w:r>
      <w:r>
        <w:rPr/>
        <w:br/>
        <w:t>   Собрание сочинений в 3-х тт. Т. 1 : Стихотворения 1931-1965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еляков Я.</w:t>
      </w:r>
      <w:r>
        <w:rPr/>
        <w:br/>
        <w:t>   Собрание сочинений в 3-х тт. Т. 2 : Стихотворения шестидесятых годов 1966-1969. Стихотворения семидесятых годов (1970-1972). Поэмы. Переводы советских и зарубежных поэтов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еляков Я.</w:t>
      </w:r>
      <w:r>
        <w:rPr/>
        <w:br/>
        <w:t>   Собрание сочинений в 3-х тт. Т. 3 : Пьеса. Статьи, заметки. Выступления. Дневники. Записные книжки. Письма. Из незавершенного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верянин И.</w:t>
      </w:r>
      <w:r>
        <w:rPr/>
        <w:br/>
        <w:t>   Лирик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В.</w:t>
      </w:r>
      <w:r>
        <w:rPr/>
        <w:br/>
        <w:t>   Сердце и дневник: Поэм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В.</w:t>
      </w:r>
      <w:r>
        <w:rPr/>
        <w:br/>
        <w:t>   Свидетельствую сам: Поэм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етлов М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мароков А.П.</w:t>
      </w:r>
      <w:r>
        <w:rPr/>
        <w:br/>
        <w:t>   Избран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рков А.</w:t>
      </w:r>
      <w:r>
        <w:rPr/>
        <w:br/>
        <w:t>   Лири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ковский А.</w:t>
      </w:r>
      <w:r>
        <w:rPr/>
        <w:br/>
        <w:t>   Благословенный свет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тчев Ф.И.</w:t>
      </w:r>
      <w:r>
        <w:rPr/>
        <w:br/>
        <w:t>   Лири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тчев Ф.И.</w:t>
      </w:r>
      <w:r>
        <w:rPr/>
        <w:br/>
        <w:t>   Лири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тчев Ф.И.</w:t>
      </w:r>
      <w:r>
        <w:rPr/>
        <w:br/>
        <w:t>   Лирика. Письм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тчев Ф.И.</w:t>
      </w:r>
      <w:r>
        <w:rPr/>
        <w:br/>
        <w:t>   Весенние воды: Лирик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тчев Ф.И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т А.А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т А.А.</w:t>
      </w:r>
      <w:r>
        <w:rPr/>
        <w:br/>
        <w:t>   Стихотворения. Проза. Письм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т А.А.</w:t>
      </w:r>
      <w:r>
        <w:rPr/>
        <w:br/>
        <w:t>   Избранное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т А.А.</w:t>
      </w:r>
      <w:r>
        <w:rPr/>
        <w:br/>
        <w:t>   Лирик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Василий Теркин: Книга про бойц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Поэмы. Избранная лири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Стихотворения. Василий Теркин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Стихотворения и поэмы в 2-х тт. Т. 1 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Лири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Военная лирик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Поэмы /Страна Муравия; Василий Теркин; Дом у дороги; За далью даль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</w:t>
      </w:r>
      <w:r>
        <w:rPr/>
        <w:br/>
        <w:t>   За далью дал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т А.А.</w:t>
      </w:r>
      <w:r>
        <w:rPr/>
        <w:br/>
        <w:t>   "Зреет рожь над жаркой нивой..."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краинка Л.</w:t>
      </w:r>
      <w:r>
        <w:rPr/>
        <w:br/>
        <w:t>   Пой, моя песня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ров В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ров В.</w:t>
      </w:r>
      <w:r>
        <w:rPr/>
        <w:br/>
        <w:t>   Книга любв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енкель И.</w:t>
      </w:r>
      <w:r>
        <w:rPr/>
        <w:br/>
        <w:t>   Жизнь моя...: Стихи разных лет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устов Л.</w:t>
      </w:r>
      <w:r>
        <w:rPr/>
        <w:br/>
        <w:t>   Оставляю вам стихи: 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икмет н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ветаева М.</w:t>
      </w:r>
      <w:r>
        <w:rPr/>
        <w:br/>
        <w:t>   Стихотворения. Поэмы. Драматически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ветаева М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кмарев С.</w:t>
      </w:r>
      <w:r>
        <w:rPr/>
        <w:br/>
        <w:t>   Была весна...: Стихи, письма, дневник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фнер В.</w:t>
      </w:r>
      <w:r>
        <w:rPr/>
        <w:br/>
        <w:t>   Переулок памяти: Избранное и ново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лли П.Б.</w:t>
      </w:r>
      <w:r>
        <w:rPr/>
        <w:br/>
        <w:t>   Избранная лирик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стинский О.</w:t>
      </w:r>
      <w:r>
        <w:rPr/>
        <w:br/>
        <w:t>   Вечное эхо войн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вченко Т.</w:t>
      </w:r>
      <w:r>
        <w:rPr/>
        <w:br/>
        <w:t>   Лирик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вченко Т.</w:t>
      </w:r>
      <w:r>
        <w:rPr/>
        <w:br/>
        <w:t>   Кобзарь: Избранные 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вченко Т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вченко Т.</w:t>
      </w:r>
      <w:r>
        <w:rPr/>
        <w:br/>
        <w:t>   Стихотворения и поэм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шин А.</w:t>
      </w:r>
      <w:r>
        <w:rPr/>
        <w:br/>
        <w:t>   Избранные произведения. Т. 1 : Стих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шин А.</w:t>
      </w:r>
      <w:r>
        <w:rPr/>
        <w:br/>
        <w:t>   Избранные произведения. Т. 2 : Проз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мню чудное мгновенье: Из русской любовной лирики /В.А.Жуковский, К.Н.Батюшков, Д.В.Веневитинов, А.С.Пушкин, М.Ю.Лермонтов, Н.А.Некрасов, Ф.И.Тютчев, А.А.Григорьев, А.К.Толстой, А.А.Фет, А.А.Блок, В.Я.Брюсов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я, мечта и любовь: Поэтессы Советского Союза. Избранные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зыков Н.М.</w:t>
      </w:r>
      <w:r>
        <w:rPr/>
        <w:br/>
        <w:t>   Стихотворения. Сказки. Поэмы. Драматические сцены. Письма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ты 1820-1830-х гг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куль В.</w:t>
      </w:r>
      <w:r>
        <w:rPr/>
        <w:br/>
        <w:t>   Каторга: Роман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куль В.</w:t>
      </w:r>
      <w:r>
        <w:rPr/>
        <w:br/>
        <w:t>   Исторические миниатюр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куль В.</w:t>
      </w:r>
      <w:r>
        <w:rPr/>
        <w:br/>
        <w:t>   Честь имею: Исповедь офицера российского Генштаба. Роман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куль В.</w:t>
      </w:r>
      <w:r>
        <w:rPr/>
        <w:br/>
        <w:t>   Пером и шпагой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нин А.</w:t>
      </w:r>
      <w:r>
        <w:rPr/>
        <w:br/>
        <w:t>   Жизнь адмирала Нахимов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рвый штурм /Г.А.Черкашин. Горькие травы Березани: Роман; Манифесты политических сил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ляренко С.</w:t>
      </w:r>
      <w:r>
        <w:rPr/>
        <w:br/>
        <w:t>   Владимир: Роман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Г.</w:t>
      </w:r>
      <w:r>
        <w:rPr/>
        <w:br/>
        <w:t>   Московляне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дорнов Н.</w:t>
      </w:r>
      <w:r>
        <w:rPr/>
        <w:br/>
        <w:t>   Гонконг: Рома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Исторические повест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твериков Б.</w:t>
      </w:r>
      <w:r>
        <w:rPr/>
        <w:br/>
        <w:t>   Человек-легенда: Рассказы о Котовском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ашников И.</w:t>
      </w:r>
      <w:r>
        <w:rPr/>
        <w:br/>
        <w:t>   Жестокий век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н В.</w:t>
      </w:r>
      <w:r>
        <w:rPr/>
        <w:br/>
        <w:t>   Чингизхан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н В.</w:t>
      </w:r>
      <w:r>
        <w:rPr/>
        <w:br/>
        <w:t>   Батый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н В.</w:t>
      </w:r>
      <w:r>
        <w:rPr/>
        <w:br/>
        <w:t>   К "Последнему морю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евский Г.П.</w:t>
      </w:r>
      <w:r>
        <w:rPr/>
        <w:br/>
        <w:t>   Сожженная Москва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госкин М.Н.</w:t>
      </w:r>
      <w:r>
        <w:rPr/>
        <w:br/>
        <w:t>   Рославлев, или Русские в 1812 г.: Роман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н В.</w:t>
      </w:r>
      <w:r>
        <w:rPr/>
        <w:br/>
        <w:t>   Юность полководца: Историческая повесть из жизни Александра Невского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овский Л.</w:t>
      </w:r>
      <w:r>
        <w:rPr/>
        <w:br/>
        <w:t>   Адмирал Ушаков: Роман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овский Л.</w:t>
      </w:r>
      <w:r>
        <w:rPr/>
        <w:br/>
        <w:t>   Генералассимус Суворов. Адмирал Ушаков: Роман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ущенко А.И.</w:t>
      </w:r>
      <w:r>
        <w:rPr/>
        <w:br/>
        <w:t>   Адмирал Ушаков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один С.</w:t>
      </w:r>
      <w:r>
        <w:rPr/>
        <w:br/>
        <w:t>   Дмитрий Донской: Роман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гов А.</w:t>
      </w:r>
      <w:r>
        <w:rPr/>
        <w:br/>
        <w:t>   Ратоборцы: Эпопея в 2-х кн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госкин М.Н.</w:t>
      </w:r>
      <w:r>
        <w:rPr/>
        <w:br/>
        <w:t>   Юрий Милославский, или Русские в 1612 г.: Исторический роман в 3-х ч.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В.</w:t>
      </w:r>
      <w:r>
        <w:rPr/>
        <w:br/>
        <w:t>   Русь Великая: Роман-хроник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В.</w:t>
      </w:r>
      <w:r>
        <w:rPr/>
        <w:br/>
        <w:t>   Русь Изначальная: Роман. Т. 2 : Гл. 9-17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ашов Д.</w:t>
      </w:r>
      <w:r>
        <w:rPr/>
        <w:br/>
        <w:t>   Господин Великий Новгород: Повесть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щаговский А.</w:t>
      </w:r>
      <w:r>
        <w:rPr/>
        <w:br/>
        <w:t>   Русский флаг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енко Д.</w:t>
      </w:r>
      <w:r>
        <w:rPr/>
        <w:br/>
        <w:t>   Ерофей Хабаров: Роман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бручев В.А.</w:t>
      </w:r>
      <w:r>
        <w:rPr/>
        <w:br/>
        <w:t>   Земля Санникова: Роман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енко Н.И.</w:t>
      </w:r>
      <w:r>
        <w:rPr/>
        <w:br/>
        <w:t>   Полудержавный властелин: Историческая хрони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ашов Д.</w:t>
      </w:r>
      <w:r>
        <w:rPr/>
        <w:br/>
        <w:t>   Марфа-Посадница: Рома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рынников Р.</w:t>
      </w:r>
      <w:r>
        <w:rPr/>
        <w:br/>
        <w:t>   Далекий век: Исторические повествования /Иван Грозный; Борис Годунов; Сибирская одиссея Ерма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йз Д.Х.</w:t>
      </w:r>
      <w:r>
        <w:rPr/>
        <w:br/>
        <w:t>   Так крошится печенье (Расплата)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именон Ж. Дама из Байе; Мастерсон В. Когда наступает полночь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енон Ж.</w:t>
      </w:r>
      <w:r>
        <w:rPr/>
        <w:br/>
        <w:t>   Грязь на снегу; Большой Боб; Часовщик из Эвертона: Роман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ер Д.Ф.</w:t>
      </w:r>
      <w:r>
        <w:rPr/>
        <w:br/>
        <w:t>   Пионеры, или У истоков Саскуиханн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нья изба, колбасная крыша: В стране великанов, чудищ и змеев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тт В.</w:t>
      </w:r>
      <w:r>
        <w:rPr/>
        <w:br/>
        <w:t>   Квентин Дорвард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куль В.</w:t>
      </w:r>
      <w:r>
        <w:rPr/>
        <w:br/>
        <w:t>   Ступай и не греши (Бульварный роман)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йз Д.Х.</w:t>
      </w:r>
      <w:r>
        <w:rPr/>
        <w:br/>
        <w:t>   Предоставьте это мне; Сделай одолжение - сдохни!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йз Д.Х.</w:t>
      </w:r>
      <w:r>
        <w:rPr/>
        <w:br/>
        <w:t>   Перстень Борджа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йз Д.Х.</w:t>
      </w:r>
      <w:r>
        <w:rPr/>
        <w:br/>
        <w:t>   Каменные джунгл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йз Д.Х.</w:t>
      </w:r>
      <w:r>
        <w:rPr/>
        <w:br/>
        <w:t>   Западня; Лучше бы я остался бедным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бручев В.А.</w:t>
      </w:r>
      <w:r>
        <w:rPr/>
        <w:br/>
        <w:t>   Плутония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н Ж.</w:t>
      </w:r>
      <w:r>
        <w:rPr/>
        <w:br/>
        <w:t>   Матиас Шандор;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ычев К.</w:t>
      </w:r>
      <w:r>
        <w:rPr/>
        <w:br/>
        <w:t>   Сто лет тому вперед: Фантастические повест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А. .</w:t>
      </w:r>
      <w:r>
        <w:rPr/>
        <w:br/>
        <w:t>   Собрание сочинений в 5-ти тт. Т. 1 : Голова профессора Доуэля; Остров погибших кораблей; Вечные хлеб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А. .</w:t>
      </w:r>
      <w:r>
        <w:rPr/>
        <w:br/>
        <w:t>   Собрание сочинений в 5-ти тт. Т. 3 : Властелин мира; Ариэль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А. .</w:t>
      </w:r>
      <w:r>
        <w:rPr/>
        <w:br/>
        <w:t>   Собрание сочинений в 5-ти тт. Т. 5 : Прыжок в ничто; Золотая гор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А. .</w:t>
      </w:r>
      <w:r>
        <w:rPr/>
        <w:br/>
        <w:t>   Собрание сочинений в 5-ти тт. Т. 4 : Человек потерявший лицо; Изобретения профессора Вагнера; Инстинкт предков; Слепой полет; Сезам, откройся!!!; Мистер Смех; Ни жизнь, ни смерть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А.Р.</w:t>
      </w:r>
      <w:r>
        <w:rPr/>
        <w:br/>
        <w:t>   Человек-амфибия: Роман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эллс Г.</w:t>
      </w:r>
      <w:r>
        <w:rPr/>
        <w:br/>
        <w:t>   Машина времени; Война мир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мериканская фантастическая проза /Саймак К. Пересадочная станция: Роман. Рассказы; Шекли Р. Цивилизация статуса: Повесть.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мериканская фантастическая проза /Брэдбери Р. 451 градус по Фаренгейту. Рассказы; Азимов А.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ранцузская фантастическая проз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фантастическая проза XIX-начала ХХ век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фантастика 20-40-х гг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фантастика 50-70-х гг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влов С. Лунная радуга; Щербаков В. Чаша бурь</w:t>
      </w:r>
    </w:p>
    <w:p>
      <w:pPr>
        <w:pStyle w:val="Style14"/>
        <w:ind w:left="720" w:hanging="0"/>
        <w:rPr/>
      </w:pPr>
      <w:r>
        <w:rPr/>
        <w:t xml:space="preserve">Год издания 19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н Ж.</w:t>
      </w:r>
      <w:r>
        <w:rPr/>
        <w:br/>
        <w:t>   Двадцать тысяч лье под водой: Кругосветное путешествие в морских глубинах; Робур-Завоеватель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бручев В.</w:t>
      </w:r>
      <w:r>
        <w:rPr/>
        <w:br/>
        <w:t>   Плутония; Земля Санников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нцев А.</w:t>
      </w:r>
      <w:r>
        <w:rPr/>
        <w:br/>
        <w:t>   Пылающий остров: Научно-фантастический рома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фремов И.</w:t>
      </w:r>
      <w:r>
        <w:rPr/>
        <w:br/>
        <w:t>   Звездные Корабли: Повесть; Туманность Андромеды: Рома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</w:t>
      </w:r>
      <w:r>
        <w:rPr/>
        <w:br/>
        <w:t>   Аэлита. Гиперболоид инженера Гарин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рнов Е.</w:t>
      </w:r>
      <w:r>
        <w:rPr/>
        <w:br/>
        <w:t>   Третий глаз Шивы: Фантастико-приключенческий роман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рубежная фантастическая проза прошлых веков: Социальные утопии /Мор Т. Золотая книга, столь же полезная, как забавная, о наилучшем устройстве государства и о новом острове Утопии; Кампанелла. Город Солнца; Бержерак С. Иной свет, или Государства и империи Луны; Кабе Э. Путешествия в Икарию; Честертон Г. Наполеон из Ноттинг-Хилл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м С.</w:t>
      </w:r>
      <w:r>
        <w:rPr/>
        <w:br/>
        <w:t>   Солярис: Роман. Магелланово Облако: Рома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богатыри: Былин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ни-Старший Ж.</w:t>
      </w:r>
      <w:r>
        <w:rPr/>
        <w:br/>
        <w:t>   Борьба за огонь: Повест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рягин Л.</w:t>
      </w:r>
      <w:r>
        <w:rPr/>
        <w:br/>
        <w:t>   Как пароход погубил город: Очерки о катастрофах на реках, озерах и в портах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д М.Т.</w:t>
      </w:r>
      <w:r>
        <w:rPr/>
        <w:br/>
        <w:t>   Вольные стрелки: Роман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м С.</w:t>
      </w:r>
      <w:r>
        <w:rPr/>
        <w:br/>
        <w:t>   Следствие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нцев А.</w:t>
      </w:r>
      <w:r>
        <w:rPr/>
        <w:br/>
        <w:t>   Купол надежды: Роман-мечта в 3-х кн.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кеан: лит.худож. морской сборник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фремов И.</w:t>
      </w:r>
      <w:r>
        <w:rPr/>
        <w:br/>
        <w:t>   Туманность Андромеды: Роман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рисон Г.</w:t>
      </w:r>
      <w:r>
        <w:rPr/>
        <w:br/>
        <w:t>   Специалист по этике; Конные варвар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енон Ж.</w:t>
      </w:r>
      <w:r>
        <w:rPr/>
        <w:br/>
        <w:t>   Тень на шторе. Бедняков не убивают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д М.Т.</w:t>
      </w:r>
      <w:r>
        <w:rPr/>
        <w:br/>
        <w:t>   Квартеронка, или Приключения на дальнем Западе: Роман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н Ж.</w:t>
      </w:r>
      <w:r>
        <w:rPr/>
        <w:br/>
        <w:t>   Архипелаг в огне. Робур-Завоеватель. Север против Юга: Романы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леет парус одинокий: Приключенческие повести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исти А.</w:t>
      </w:r>
      <w:r>
        <w:rPr/>
        <w:br/>
        <w:t>   Смерть в облаках. День поминовения. пять поросят: Роман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ген Д.</w:t>
      </w:r>
      <w:r>
        <w:rPr/>
        <w:br/>
        <w:t>   Капитан Кусто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ан Дойль А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ьф С.</w:t>
      </w:r>
      <w:r>
        <w:rPr/>
        <w:br/>
        <w:t>   Где ты, маленький "Птиль": Роман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м с привидениями: Сборник фантастических повестей и рассказов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тот проклятый компьютер: Сборник научно-фантастических рассказов</w:t>
      </w:r>
      <w:r>
        <w:rPr/>
        <w:t>. Выпуск 1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тынов Г.</w:t>
      </w:r>
      <w:r>
        <w:rPr/>
        <w:br/>
        <w:t>   Каллисто: Научно-фантастический роман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стификация: Сборник фантастик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лимов А.</w:t>
      </w:r>
      <w:r>
        <w:rPr/>
        <w:br/>
        <w:t>   Охотники за динозаврам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ймак К.</w:t>
      </w:r>
      <w:r>
        <w:rPr/>
        <w:br/>
        <w:t>   Все живое...; Кольцо вокруг солнца; Сосед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ннегут К.</w:t>
      </w:r>
      <w:r>
        <w:rPr/>
        <w:br/>
        <w:t>   Утопия 14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кли Р.</w:t>
      </w:r>
      <w:r>
        <w:rPr/>
        <w:br/>
        <w:t>   Билет на планету Транай; Обмен разумов; Четыре стихии; Рассказы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рисон Г.</w:t>
      </w:r>
      <w:r>
        <w:rPr/>
        <w:br/>
        <w:t>   Неукротимая планета; Фантастическая сага; Рассказы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 Гуин У.</w:t>
      </w:r>
      <w:r>
        <w:rPr/>
        <w:br/>
        <w:t>   Планета изгнания; Слово для "леса" и "мира" одно; Рассказы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имов А.</w:t>
      </w:r>
      <w:r>
        <w:rPr/>
        <w:br/>
        <w:t>   Конец вечности; Я - робот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стер А.</w:t>
      </w:r>
      <w:r>
        <w:rPr/>
        <w:br/>
        <w:t>   Человек без лица; Рассказы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лемент Х. Экспедиция "Тяготения". У критической точки; Уормсер Р. Пан Сатирус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дерсон П. На страже времен. Быть царем. Рассказы; Силверберг Р. Рассказы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ун Ф.</w:t>
      </w:r>
      <w:r>
        <w:rPr/>
        <w:br/>
        <w:t>   Сборник научно-фантастических рассказов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йтон М. Штамм "Андромеда"; Каттнер Г. Рассказы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научно-фантастических рассказов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патухин М.С.</w:t>
      </w:r>
      <w:r>
        <w:rPr/>
        <w:br/>
        <w:t>   Школьный толковый словарь русского языка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строва Е.А.</w:t>
      </w:r>
      <w:r>
        <w:rPr/>
        <w:br/>
        <w:t>   Школьный толковый словарь русского языка: Около 10 000 слов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ьвов М.Р.</w:t>
      </w:r>
      <w:r>
        <w:rPr/>
        <w:br/>
        <w:t>   Школьный словарь антонимов русского языка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ьвов М.Р.</w:t>
      </w:r>
      <w:r>
        <w:rPr/>
        <w:br/>
        <w:t>   Школьный словарь антонимов русского языка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язык: Энциклопеди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а Р.П.</w:t>
      </w:r>
      <w:r>
        <w:rPr/>
        <w:br/>
        <w:t>   Этимологический словарь для школьников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нский Н.М.</w:t>
      </w:r>
      <w:r>
        <w:rPr/>
        <w:br/>
        <w:t>   Краткий этимологический словарь русского языка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шукин Н.С.</w:t>
      </w:r>
      <w:r>
        <w:rPr/>
        <w:br/>
        <w:t>   Крылатые слова. Литературные цитаты. Образные выражени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тиха З.А.</w:t>
      </w:r>
      <w:r>
        <w:rPr/>
        <w:br/>
        <w:t>   Школьный словарь строения слов русского языка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М.Т.</w:t>
      </w:r>
      <w:r>
        <w:rPr/>
        <w:br/>
        <w:t>   Школьный словарь образования слов русского языка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зенталь Д.Э.</w:t>
      </w:r>
      <w:r>
        <w:rPr/>
        <w:br/>
        <w:t>   Справочник лингвистических терминов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вятковский А.</w:t>
      </w:r>
      <w:r>
        <w:rPr/>
        <w:br/>
        <w:t>   Поэтический словар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фологический словарь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писатели. ХХ век: Библиографический словарь в 2-х ч</w:t>
      </w:r>
      <w:r>
        <w:rPr/>
        <w:t>. Ч. 2 : М-Я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писатели: Библиогр. словарь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зенталь Д.Э.</w:t>
      </w:r>
      <w:r>
        <w:rPr/>
        <w:br/>
        <w:t>   Словарь трудностей русского языка: Около 30 000 слов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рубежные писатели: Библиографический словарь в 2-х ч</w:t>
      </w:r>
      <w:r>
        <w:rPr/>
        <w:t>. Ч. 1 : А-Л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рубежные писатели: Библиографический словарь в 2-х ч</w:t>
      </w:r>
      <w:r>
        <w:rPr/>
        <w:t>. Ч. 2 : М-Я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писатели. ХХ век. Биографии: Большой учебный справочник для школьников и поступающих в вуз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русского языка в 4-х тт</w:t>
      </w:r>
      <w:r>
        <w:rPr/>
        <w:t>. Т. 1 : А-Й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русского языка в 4-х тт</w:t>
      </w:r>
      <w:r>
        <w:rPr/>
        <w:t>. Т. 2 : К-О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русского языка в 4-х тт</w:t>
      </w:r>
      <w:r>
        <w:rPr/>
        <w:t>. Т. 3 : П-Р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русского языка в 4-х тт</w:t>
      </w:r>
      <w:r>
        <w:rPr/>
        <w:t>. Т. 4 : С-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жегов С.И.</w:t>
      </w:r>
      <w:r>
        <w:rPr/>
        <w:br/>
        <w:t>   Словарь русского языка: Около 57 000 сло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ий энциклопедический словарь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ушников П.А.</w:t>
      </w:r>
      <w:r>
        <w:rPr/>
        <w:br/>
        <w:t>   Орфографический словарик: Учебное пособие для учащихся начальной школ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М.Т.</w:t>
      </w:r>
      <w:r>
        <w:rPr/>
        <w:br/>
        <w:t>   Школьный орфографический словарь русского язык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М.Т.</w:t>
      </w:r>
      <w:r>
        <w:rPr/>
        <w:br/>
        <w:t>   Школьный орфографический словарь русского язык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аков Д.Н.</w:t>
      </w:r>
      <w:r>
        <w:rPr/>
        <w:br/>
        <w:t>   Орфографический словарь: Для учащихся средней школ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шнякова О.В.</w:t>
      </w:r>
      <w:r>
        <w:rPr/>
        <w:br/>
        <w:t>   Словарь паронимов русского язык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зенталь Д.Э.</w:t>
      </w:r>
      <w:r>
        <w:rPr/>
        <w:br/>
        <w:t>   Прописная или строчная?: (Опыт словаря-справочника). Около 8 500 слов и словосочетаний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рфографический словарь русского языка: 106 000 слов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Стихотворения. Поэмы. Стать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ветаева М.</w:t>
      </w:r>
      <w:r>
        <w:rPr/>
        <w:br/>
        <w:t>   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шнер А.</w:t>
      </w:r>
      <w:r>
        <w:rPr/>
        <w:br/>
        <w:t>   Большая новость: Стих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ждественский Р.</w:t>
      </w:r>
      <w:r>
        <w:rPr/>
        <w:br/>
        <w:t>   Алешкины мысли: Стих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один парень царя проучил: Карель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вер-самолет: Русские народные сказки А.Н.Афанасьев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дведь-липовая нога: Сказка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лыга Л.</w:t>
      </w:r>
      <w:r>
        <w:rPr/>
        <w:br/>
        <w:t>   Рябинка, березка и вишня: Стих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ч короля Артура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ин Е.</w:t>
      </w:r>
      <w:r>
        <w:rPr/>
        <w:br/>
        <w:t>   Приключения пешки: Шахматная сказк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ужба зверей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С.</w:t>
      </w:r>
      <w:r>
        <w:rPr/>
        <w:br/>
        <w:t>   Солнечный заяц и медвежонок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сна красна цветами: Русские народные песенки и прибаутк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зель Т.</w:t>
      </w:r>
      <w:r>
        <w:rPr/>
        <w:br/>
        <w:t>   Мурзилка и ее друзья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сахов С.</w:t>
      </w:r>
      <w:r>
        <w:rPr/>
        <w:br/>
        <w:t>   Как поп работницу нанимал: Старинная пинежская сказ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рис Д.</w:t>
      </w:r>
      <w:r>
        <w:rPr/>
        <w:br/>
        <w:t>   Братец Лис и братец Кролик: Из сказок дядюшки Римус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кашина М.</w:t>
      </w:r>
      <w:r>
        <w:rPr/>
        <w:br/>
        <w:t>   Волк, послушай, волк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клин Л.</w:t>
      </w:r>
      <w:r>
        <w:rPr/>
        <w:br/>
        <w:t>   Кто сильней?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Ф.А.</w:t>
      </w:r>
      <w:r>
        <w:rPr/>
        <w:br/>
        <w:t>   из рассказов Олены Даниловн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агина Е.</w:t>
      </w:r>
      <w:r>
        <w:rPr/>
        <w:br/>
        <w:t>   Если встанешь на заре..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пуров А.</w:t>
      </w:r>
      <w:r>
        <w:rPr/>
        <w:br/>
        <w:t>   Солнце на дорожке: Стих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дин М.</w:t>
      </w:r>
      <w:r>
        <w:rPr/>
        <w:br/>
        <w:t>   Хоровод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дашова А.</w:t>
      </w:r>
      <w:r>
        <w:rPr/>
        <w:br/>
        <w:t>   Раз, два, три, четыре!: Стихотворный рассказ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миденко М.</w:t>
      </w:r>
      <w:r>
        <w:rPr/>
        <w:br/>
        <w:t>   Считалочк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зинов Л.</w:t>
      </w:r>
      <w:r>
        <w:rPr/>
        <w:br/>
        <w:t>   Шел грибник из далека: Стих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лшебное кольцо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сны девицы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удрый Жиренше и красавица Карашаш: Казахская сказ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лая курочка: Грузинские народные песенки для детей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олотые серпы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дведь - половинщик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елок и Царкин-хан: Калмыцкая сказк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Цветик-семицветик: Сказк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ванушка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йченко С.С.</w:t>
      </w:r>
      <w:r>
        <w:rPr/>
        <w:br/>
        <w:t>   Под пологом леса: Новеллы о Михайловском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овский Г.</w:t>
      </w:r>
      <w:r>
        <w:rPr/>
        <w:br/>
        <w:t>   Следы на земле: Стих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мыкина Г.</w:t>
      </w:r>
      <w:r>
        <w:rPr/>
        <w:br/>
        <w:t>   Птенцы научились летать: Стих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мбиев А.</w:t>
      </w:r>
      <w:r>
        <w:rPr/>
        <w:br/>
        <w:t>   Кто в кустарниках живет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стрица Аленушка, братец Иванушка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старик домовничал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Сума, дай ума!": Карель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яринов В.</w:t>
      </w:r>
      <w:r>
        <w:rPr/>
        <w:br/>
        <w:t>   Почему у дуба облетели листья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ыферов Г.</w:t>
      </w:r>
      <w:r>
        <w:rPr/>
        <w:br/>
        <w:t>   Смешная сказ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сквина М.</w:t>
      </w:r>
      <w:r>
        <w:rPr/>
        <w:br/>
        <w:t>   Увеличительное стекло: Сказк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пгир Г.</w:t>
      </w:r>
      <w:r>
        <w:rPr/>
        <w:br/>
        <w:t>   Спасибо!: Стих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пгир Г.</w:t>
      </w:r>
      <w:r>
        <w:rPr/>
        <w:br/>
        <w:t>   Красный шар: Стих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лешов Н.</w:t>
      </w:r>
      <w:r>
        <w:rPr/>
        <w:br/>
        <w:t>   Зоренька: Сказк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хотин С.</w:t>
      </w:r>
      <w:r>
        <w:rPr/>
        <w:br/>
        <w:t>   Собака считает до одного!: Стих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ин С.</w:t>
      </w:r>
      <w:r>
        <w:rPr/>
        <w:br/>
        <w:t>   Трусишка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равствуй, дом!: Стихи для дошкольников и первоклассников (писали 15 поэтов, не классиков) о нашем доме и о многом кроме..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а Н.</w:t>
      </w:r>
      <w:r>
        <w:rPr/>
        <w:br/>
        <w:t>   Подземный путешественник: Рассказ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дырев Л.</w:t>
      </w:r>
      <w:r>
        <w:rPr/>
        <w:br/>
        <w:t>   Пушистые питомцы: Стих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ушнев Г.</w:t>
      </w:r>
      <w:r>
        <w:rPr/>
        <w:br/>
        <w:t>   Утреннее эхо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т В.</w:t>
      </w:r>
      <w:r>
        <w:rPr/>
        <w:br/>
        <w:t>   Час потехи: Стих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о Шиш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С.</w:t>
      </w:r>
      <w:r>
        <w:rPr/>
        <w:br/>
        <w:t>   Под крышей из облаков: Рассказы о Подмосковь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 Б.</w:t>
      </w:r>
      <w:r>
        <w:rPr/>
        <w:br/>
        <w:t>   Уть-Уть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вочка-лебедь: Сказк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а о серебряном блюдечке и наливном яблочк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из О.</w:t>
      </w:r>
      <w:r>
        <w:rPr/>
        <w:br/>
        <w:t>   Разноцветный мальчик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я первая священная история: Ветхий завет в рассказах для детей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верев В.</w:t>
      </w:r>
      <w:r>
        <w:rPr/>
        <w:br/>
        <w:t>   За кулисами зоопарка: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хотник до сказок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ахматный словарь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нов В.А.</w:t>
      </w:r>
      <w:r>
        <w:rPr/>
        <w:br/>
        <w:t>   Словарь русских фамилий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ий словарь терминов изобразительного искусства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ческий словарь юного физик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тьев В.П.</w:t>
      </w:r>
      <w:r>
        <w:rPr/>
        <w:br/>
        <w:t>   Новейшая энциклопедия персонального компьютера 2001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ллюстрированный энциклопедический словарь (малый)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пулярный энциклопедический словарь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ый иллюстрированный энциклопедический словарь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ль В.И.</w:t>
      </w:r>
      <w:r>
        <w:rPr/>
        <w:br/>
        <w:t>   Толковый словарь русского языка: Современная версия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лософский словарь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ографический энциклопедический словарь: Географические назван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древнерусского языка (XI-XIV вв.) в 10-ти тт</w:t>
      </w:r>
      <w:r>
        <w:rPr/>
        <w:t>. Т. 1 : А-В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древнерусского языка (XI-XIV вв.) в 10-ти тт</w:t>
      </w:r>
      <w:r>
        <w:rPr/>
        <w:t>. Т. 2 : В-Д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древнерусского языка (XI-XIV вв.) в 10-ти тт</w:t>
      </w:r>
      <w:r>
        <w:rPr/>
        <w:t>. Т. 3 : Д-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древнерусского языка (XI-XIV вв.) в 10-ти тт</w:t>
      </w:r>
      <w:r>
        <w:rPr/>
        <w:t>. Т. 4 : И-М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то такое. Кто такой</w:t>
      </w:r>
      <w:r>
        <w:rPr/>
        <w:t>. Т. 1 : А-З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то такое. Кто такой</w:t>
      </w:r>
      <w:r>
        <w:rPr/>
        <w:t>. Т. 2 : И-П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атральная энциклопедия</w:t>
      </w:r>
      <w:r>
        <w:rPr/>
        <w:t>. Т. 3 : Кетчер-Нежданов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знание продолжается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чемучк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ый справочник школьника. 5-11 кл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ый справочник школьника. 5-11 кл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дагогическая энциклопедия</w:t>
      </w:r>
      <w:r>
        <w:rPr/>
        <w:t>. Т. 1 : А-Е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дагогическая энциклопедия</w:t>
      </w:r>
      <w:r>
        <w:rPr/>
        <w:t>. Т. 2 : Ж-М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дагогическая энциклопедия</w:t>
      </w:r>
      <w:r>
        <w:rPr/>
        <w:t>. Т. 3 : Н-См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дагогическая энциклопедия</w:t>
      </w:r>
      <w:r>
        <w:rPr/>
        <w:t>. Т. 4 : Сн-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Они сражались за родину: Главы из романа. Ч. 1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Они сражались за родину: Главы из романа. Ч. 2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Двенадцать тополей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Е.</w:t>
      </w:r>
      <w:r>
        <w:rPr/>
        <w:br/>
        <w:t>   Красное вино победы. Шопен, соната № 2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Детство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Отрочество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йфуллина Л.</w:t>
      </w:r>
      <w:r>
        <w:rPr/>
        <w:br/>
        <w:t>   Виринея: Повест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панин И.</w:t>
      </w:r>
      <w:r>
        <w:rPr/>
        <w:br/>
        <w:t>   На полюсе: Рассказ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пковский А.В.</w:t>
      </w:r>
      <w:r>
        <w:rPr/>
        <w:br/>
        <w:t>   Пароходный дилижанс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литературе. 5-9 кл.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ная сказ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зарубежных писателей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естов В.</w:t>
      </w:r>
      <w:r>
        <w:rPr/>
        <w:br/>
        <w:t>   Книга для чтения в детском саду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очные повести: Сборник повестей-сказок россий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вероятные истории: Сборник повестей и рассказов /Носов Н. Рассказы. Повесть о моем друге Игоре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кладов: Сборник сказок, преданий, легенд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ль В.И.</w:t>
      </w:r>
      <w:r>
        <w:rPr/>
        <w:br/>
        <w:t>   Старик Годовик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плинг Р.</w:t>
      </w:r>
      <w:r>
        <w:rPr/>
        <w:br/>
        <w:t>   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Тюпа, Томка и соро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инский А.В.</w:t>
      </w:r>
      <w:r>
        <w:rPr/>
        <w:br/>
        <w:t>   История Санкт-Петербурга XVIII-XIX вв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инский А.В.</w:t>
      </w:r>
      <w:r>
        <w:rPr/>
        <w:br/>
        <w:t>   История Санкт-Петербурга XX в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инский А.В.</w:t>
      </w:r>
      <w:r>
        <w:rPr/>
        <w:br/>
        <w:t>   Невский край: Санк-Петербург и ленинградская область. Природа. Население. Хозяйство. Районы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нкт-Петербург: Занимательные вопросы и ответы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вродин В.</w:t>
      </w:r>
      <w:r>
        <w:rPr/>
        <w:br/>
        <w:t>   Основание Петербург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иностранных слов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ревич В.В.</w:t>
      </w:r>
      <w:r>
        <w:rPr/>
        <w:br/>
        <w:t>   Краткий русско-английский фразеологический словарь. Около 1000 фраз.ед.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кольный словарь иностранных слов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о-немецкий словарь. Около 22 000 слов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мецко-русский словарь. Около 20 000 слов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о-русский словарь. 20 000 слов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хманов И.В.</w:t>
      </w:r>
      <w:r>
        <w:rPr/>
        <w:br/>
        <w:t>   Немецко-русский синонимический словарь. Около 2 680 рядов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о-английский словарь. Около 50 000 сло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мецко-русский фразеологический словар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о-русский словарь. 70 000 слов и выражений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бринский Н.А.</w:t>
      </w:r>
      <w:r>
        <w:rPr/>
        <w:br/>
        <w:t>   Определитель млекопитающих СССР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чник А.Н.</w:t>
      </w:r>
      <w:r>
        <w:rPr/>
        <w:br/>
        <w:t>   Энциклопедия декоративных растений умеренной зоны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животных в 7-ми тт</w:t>
      </w:r>
      <w:r>
        <w:rPr/>
        <w:t>. Т. 1 : Простейшие. Кишечно-полостные. Черв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животных в 7-ми тт</w:t>
      </w:r>
      <w:r>
        <w:rPr/>
        <w:t>. Т. 2 : Моллюски. Иглокожие. Членистоноги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животных в 7-ми тт</w:t>
      </w:r>
      <w:r>
        <w:rPr/>
        <w:t>. Т. 3 : Членистоноги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животных в 7-ми тт</w:t>
      </w:r>
      <w:r>
        <w:rPr/>
        <w:t>. Т. 4 : Ланцетники. Круглоротые. Хрящевые рыбы. Костные рыб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животных в 7-ми тт</w:t>
      </w:r>
      <w:r>
        <w:rPr/>
        <w:t>. Т. 5 : Земноводные. Пресмыкающиес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животных в 7-ми тт</w:t>
      </w:r>
      <w:r>
        <w:rPr/>
        <w:t>. Т. 6 : Птиц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животных в 7-ми тт</w:t>
      </w:r>
      <w:r>
        <w:rPr/>
        <w:t>. Т. 7 : Млекопитающи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растений в 6-ти тт</w:t>
      </w:r>
      <w:r>
        <w:rPr/>
        <w:t>. Т. 1 : Введение. Бактерии и актиномицет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растений в 6-ти тт</w:t>
      </w:r>
      <w:r>
        <w:rPr/>
        <w:t>. Т. 2 : Гриб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растений в 6-ти тт</w:t>
      </w:r>
      <w:r>
        <w:rPr/>
        <w:t>. Т. 3 : Водоросли. Лишайник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растений в 6-ти тт</w:t>
      </w:r>
      <w:r>
        <w:rPr/>
        <w:t>. Т. 4 : Мхи. Плауны. Хвощи. Папоротники. Голосеменные растения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растений в 6-ти тт</w:t>
      </w:r>
      <w:r>
        <w:rPr/>
        <w:t>. Т. 5/1 : Цветковые растени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растений в 6-ти тт</w:t>
      </w:r>
      <w:r>
        <w:rPr/>
        <w:t>. Т. 5/2 : Цветковые раст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растений в 6-ти тт</w:t>
      </w:r>
      <w:r>
        <w:rPr/>
        <w:t>. Т. 6 : Цветковые растен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1 : Земля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2 : Мир небесных тел. Числа и фигуры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3 : Вещество и энергия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4 : Растения и животные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5 : Техника и производство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6 : Сельское хозяйство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8 : Из истории человеческого общества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9 : Наша Советская Родина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11 : Язык и литература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10 : Зарубежные страны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7 : Человек</w:t>
      </w:r>
    </w:p>
    <w:p>
      <w:pPr>
        <w:pStyle w:val="Style14"/>
        <w:ind w:left="720" w:hanging="0"/>
        <w:rPr/>
      </w:pPr>
      <w:r>
        <w:rPr/>
        <w:t xml:space="preserve">Год издания 1971-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1 : Земля</w:t>
      </w:r>
    </w:p>
    <w:p>
      <w:pPr>
        <w:pStyle w:val="Style14"/>
        <w:ind w:left="720" w:hanging="0"/>
        <w:rPr/>
      </w:pPr>
      <w:r>
        <w:rPr/>
        <w:t xml:space="preserve">Год издания 1961-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2 : Земная кора и недра земли. Мир небесных тел</w:t>
      </w:r>
    </w:p>
    <w:p>
      <w:pPr>
        <w:pStyle w:val="Style14"/>
        <w:ind w:left="720" w:hanging="0"/>
        <w:rPr/>
      </w:pPr>
      <w:r>
        <w:rPr/>
        <w:t xml:space="preserve">Год издания 1961-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3 : Числа и фигуры. Вещество и энергия</w:t>
      </w:r>
    </w:p>
    <w:p>
      <w:pPr>
        <w:pStyle w:val="Style14"/>
        <w:ind w:left="720" w:hanging="0"/>
        <w:rPr/>
      </w:pPr>
      <w:r>
        <w:rPr/>
        <w:t xml:space="preserve">Год издания 1961-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4 : Растения и животные</w:t>
      </w:r>
    </w:p>
    <w:p>
      <w:pPr>
        <w:pStyle w:val="Style14"/>
        <w:ind w:left="720" w:hanging="0"/>
        <w:rPr/>
      </w:pPr>
      <w:r>
        <w:rPr/>
        <w:t xml:space="preserve">Год издания 1961-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5 : Техника</w:t>
      </w:r>
    </w:p>
    <w:p>
      <w:pPr>
        <w:pStyle w:val="Style14"/>
        <w:ind w:left="720" w:hanging="0"/>
        <w:rPr/>
      </w:pPr>
      <w:r>
        <w:rPr/>
        <w:t xml:space="preserve">Год издания 1961-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6 : Человек</w:t>
      </w:r>
    </w:p>
    <w:p>
      <w:pPr>
        <w:pStyle w:val="Style14"/>
        <w:ind w:left="720" w:hanging="0"/>
        <w:rPr/>
      </w:pPr>
      <w:r>
        <w:rPr/>
        <w:t xml:space="preserve">Год издания 1961-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7 : Из истории человеческого общества</w:t>
      </w:r>
    </w:p>
    <w:p>
      <w:pPr>
        <w:pStyle w:val="Style14"/>
        <w:ind w:left="720" w:hanging="0"/>
        <w:rPr/>
      </w:pPr>
      <w:r>
        <w:rPr/>
        <w:t xml:space="preserve">Год издания 1961-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8 : Наша Советская Родина</w:t>
      </w:r>
    </w:p>
    <w:p>
      <w:pPr>
        <w:pStyle w:val="Style14"/>
        <w:ind w:left="720" w:hanging="0"/>
        <w:rPr/>
      </w:pPr>
      <w:r>
        <w:rPr/>
        <w:t xml:space="preserve">Год издания 1961-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9 : Зарубежные страны</w:t>
      </w:r>
    </w:p>
    <w:p>
      <w:pPr>
        <w:pStyle w:val="Style14"/>
        <w:ind w:left="720" w:hanging="0"/>
        <w:rPr/>
      </w:pPr>
      <w:r>
        <w:rPr/>
        <w:t xml:space="preserve">Год издания 1961-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энциклопедия</w:t>
      </w:r>
      <w:r>
        <w:rPr/>
        <w:t>. Т. 10 : Литература и искусство</w:t>
      </w:r>
    </w:p>
    <w:p>
      <w:pPr>
        <w:pStyle w:val="Style14"/>
        <w:ind w:left="720" w:hanging="0"/>
        <w:rPr/>
      </w:pPr>
      <w:r>
        <w:rPr/>
        <w:t xml:space="preserve">Год издания 1961-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Америка. Общий обзор Латинской Америки. Средняя Америк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Южная Америк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Америка. Общий обзор. Северная Америк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Зарубежная Европа. Общий обзор. Северная Европ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Западная Европ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Южная Европ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Зарубежная Азия. Общий обзор. Юго-Западная Ази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Южная Аз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Восточная и Центральная Аз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Юго-Восточная Ази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Советский союз. Общий обзор. Российская Федерац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Республики Закавказья. Республики Средней Азии. Казахстан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Республики прибалтики. Белоруссия. Украина. Молдави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Африка. Общий обзор. Северная Африк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Восточная и Южная Африк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Западная и Центральная Африк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Австралия и Океания. Антарктид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Земля и человечество. Общий обзор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и народы: Науч.-попул. геогр.-этногр. изд. в 20-ти тт.</w:t>
      </w:r>
      <w:r>
        <w:rPr/>
        <w:t xml:space="preserve"> : Земля и человечество. Глобальные проблем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атинская Америка: Энциклопедический справочник (в 2-х тт.)</w:t>
      </w:r>
      <w:r>
        <w:rPr/>
        <w:t>. Т. 1 : А-К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атинская Америка: Энциклопедический справочник (в 2-х тт.)</w:t>
      </w:r>
      <w:r>
        <w:rPr/>
        <w:t>. Т. 2 : К-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3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4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5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6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7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8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9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0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1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2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3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4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5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6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7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8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19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0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1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2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3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4/1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4/2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5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6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7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8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29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Советская Энциклопедия в 30-ти тт</w:t>
      </w:r>
      <w:r>
        <w:rPr/>
        <w:t>. Т. 30</w:t>
      </w:r>
    </w:p>
    <w:p>
      <w:pPr>
        <w:pStyle w:val="Style14"/>
        <w:ind w:left="720" w:hanging="0"/>
        <w:rPr/>
      </w:pPr>
      <w:r>
        <w:rPr/>
        <w:t xml:space="preserve">Год издания 1970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81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80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79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78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77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76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75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74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73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72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71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82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83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88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жегодник Большой Советской Энциклопедии</w:t>
      </w:r>
      <w:r>
        <w:rPr/>
        <w:t xml:space="preserve"> : 1989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3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4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5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6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7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8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9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10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11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12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13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14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15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ая историческая энциклопедия</w:t>
      </w:r>
      <w:r>
        <w:rPr/>
        <w:t>. Т. 16</w:t>
      </w:r>
    </w:p>
    <w:p>
      <w:pPr>
        <w:pStyle w:val="Style14"/>
        <w:ind w:left="720" w:hanging="0"/>
        <w:rPr/>
      </w:pPr>
      <w:r>
        <w:rPr/>
        <w:t xml:space="preserve">Год издания 1961-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ая литературная энциклопедия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62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ая литературная энциклопедия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62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ая литературная энциклопедия</w:t>
      </w:r>
      <w:r>
        <w:rPr/>
        <w:t>. Т. 3</w:t>
      </w:r>
    </w:p>
    <w:p>
      <w:pPr>
        <w:pStyle w:val="Style14"/>
        <w:ind w:left="720" w:hanging="0"/>
        <w:rPr/>
      </w:pPr>
      <w:r>
        <w:rPr/>
        <w:t xml:space="preserve">Год издания 1962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ая литературная энциклопедия</w:t>
      </w:r>
      <w:r>
        <w:rPr/>
        <w:t>. Т. 4</w:t>
      </w:r>
    </w:p>
    <w:p>
      <w:pPr>
        <w:pStyle w:val="Style14"/>
        <w:ind w:left="720" w:hanging="0"/>
        <w:rPr/>
      </w:pPr>
      <w:r>
        <w:rPr/>
        <w:t xml:space="preserve">Год издания 1962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ая литературная энциклопедия</w:t>
      </w:r>
      <w:r>
        <w:rPr/>
        <w:t>. Т. 5</w:t>
      </w:r>
    </w:p>
    <w:p>
      <w:pPr>
        <w:pStyle w:val="Style14"/>
        <w:ind w:left="720" w:hanging="0"/>
        <w:rPr/>
      </w:pPr>
      <w:r>
        <w:rPr/>
        <w:t xml:space="preserve">Год издания 1962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ая литературная энциклопедия</w:t>
      </w:r>
      <w:r>
        <w:rPr/>
        <w:t>. Т. 6</w:t>
      </w:r>
    </w:p>
    <w:p>
      <w:pPr>
        <w:pStyle w:val="Style14"/>
        <w:ind w:left="720" w:hanging="0"/>
        <w:rPr/>
      </w:pPr>
      <w:r>
        <w:rPr/>
        <w:t xml:space="preserve">Год издания 1962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ая литературная энциклопедия</w:t>
      </w:r>
      <w:r>
        <w:rPr/>
        <w:t>. Т. 7</w:t>
      </w:r>
    </w:p>
    <w:p>
      <w:pPr>
        <w:pStyle w:val="Style14"/>
        <w:ind w:left="720" w:hanging="0"/>
        <w:rPr/>
      </w:pPr>
      <w:r>
        <w:rPr/>
        <w:t xml:space="preserve">Год издания 1962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ая литературная энциклопедия</w:t>
      </w:r>
      <w:r>
        <w:rPr/>
        <w:t>. Т. 8</w:t>
      </w:r>
    </w:p>
    <w:p>
      <w:pPr>
        <w:pStyle w:val="Style14"/>
        <w:ind w:left="720" w:hanging="0"/>
        <w:rPr/>
      </w:pPr>
      <w:r>
        <w:rPr/>
        <w:t xml:space="preserve">Год издания 1962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ая литературная энциклопедия</w:t>
      </w:r>
      <w:r>
        <w:rPr/>
        <w:t>. Т. 9</w:t>
      </w:r>
    </w:p>
    <w:p>
      <w:pPr>
        <w:pStyle w:val="Style14"/>
        <w:ind w:left="720" w:hanging="0"/>
        <w:rPr/>
      </w:pPr>
      <w:r>
        <w:rPr/>
        <w:t xml:space="preserve">Год издания 1962-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Древнего мир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Средних веков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Нового времени. 16-18 вв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ое время. 19 в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ейшая история. 20 в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России. 9-17 вв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России. 18-19 вв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России. 20 в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томаров Н.И.</w:t>
      </w:r>
      <w:r>
        <w:rPr/>
        <w:br/>
        <w:t>   Русская история в жизнеописаниях ее главнейших деятелей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банов В.В.</w:t>
      </w:r>
      <w:r>
        <w:rPr/>
        <w:br/>
        <w:t>   История России. 20 в.: Школьный справочник 9-11 кл.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ческий словарь Брокгауз и Ефрон: Биографии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ль В.И.</w:t>
      </w:r>
      <w:r>
        <w:rPr/>
        <w:br/>
        <w:t>   Толковый словарь живого великорусского языка. Т. 2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современного русского литературного языка в 20-ти тт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современного русского литературного языка в 20-ти тт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фы народов Мира: Энциклопедия в 2-х тт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фы народов Мира: Энциклопедия в 2-х тт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 : Всемирная история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2 : Биология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3 : География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4 : Геология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5/1 : История России и ее ближайщих соседей: От древних славян до Петра Великого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5/2 : История России и ее ближайщих соседей: От дворцовых переворотов до эпохи Великих реформ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5/3 : История России. 20 в.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6/1 : Религии мира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6/2 : Религии мира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7/1 : Искусство: Архитектура, изобразительное и декоративно-прикладное искусство с древнейших времен до эпохи Возрождения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7/2 : Искусство: Архитектура, изобразительное и декоративно-прикладное искусство 17-20 вв.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8 : Астрономия: Постижение Вселенной, загадки звезд и галактик, космос и жизнь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9/1 : Русская литература: От былин и летописей до классики 19 в.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9/2 : Русская литература: 20 в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0 : Языкознание. Русский язык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1 : Математика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2 : Россия: Природа, население, экономика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4 : Техник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5/1 : Всемирная литература: От зарождения словесности до Гете и Шиллер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5/1 : Всемирная литература: 19-20 вв.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6/1 : Физика: Биография физики. Путешествие в глубь материи. Механическая картина мир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6/2 : Физика: Электричество и магнетизм. Термодинамика и квантовая механика. Физика ядра и элементарных частиц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8/1 : Человек: Происхождение и прорида человека. Как работает тело. Искусство быть здоровым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8/2 : Человек: Архитектура души. Психология личности. Мир взаимоотношений. Психотерапия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19 : Экология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20 : Спорт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 доп. : Птицы и звер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Поэмы.Герой нашего времени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сная книга природы Ленинградской области</w:t>
      </w:r>
      <w:r>
        <w:rPr/>
        <w:t>. Т. 1 : Особо охраняемые природные территории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сная книга природы Ленинградской области</w:t>
      </w:r>
      <w:r>
        <w:rPr/>
        <w:t>. Т. 2 : Растения и грибы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креты животного мира</w:t>
      </w:r>
      <w:r>
        <w:rPr/>
        <w:t>. Т. 1 : Динозавр, змея, хамелеон, крот, лягушка, муравей, паук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креты животного мира</w:t>
      </w:r>
      <w:r>
        <w:rPr/>
        <w:t>. Т. 2 : Слон, гепард, медведь, жираф, верблюд, кенгуру, обезьяна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креты животного мира</w:t>
      </w:r>
      <w:r>
        <w:rPr/>
        <w:t>. Т. 3 : Птицы, аист, птенец, летучая мышь, бабочка, пчела, блоха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книга веселого досуг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уиртер Н.</w:t>
      </w:r>
      <w:r>
        <w:rPr/>
        <w:br/>
        <w:t>   Все достижения человечеств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География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Города мир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Космос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Тайны человек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История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Физи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Чудеса свет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Животные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Литератур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Философия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Великие путешествия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Тайны литератур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Компьютеры и интернет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Психология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Растения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познаю мир: Детская энциклопедия</w:t>
      </w:r>
      <w:r>
        <w:rPr/>
        <w:t xml:space="preserve"> : Математи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е обо всем: Популярная энциклопедия для детей</w:t>
      </w:r>
      <w:r>
        <w:rPr/>
        <w:t>. Т. 12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е обо всем: Популярная энциклопедия для детей</w:t>
      </w:r>
      <w:r>
        <w:rPr/>
        <w:t>. Т. 14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янжин С.В.</w:t>
      </w:r>
      <w:r>
        <w:rPr/>
        <w:br/>
        <w:t>   Экологический букварь для взрослых и детей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тлас ареалов и ресурсов лекарственных растений СССР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гесс П.</w:t>
      </w:r>
      <w:r>
        <w:rPr/>
        <w:br/>
        <w:t>   Ключи к экологи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асимова Е.О.</w:t>
      </w:r>
      <w:r>
        <w:rPr/>
        <w:br/>
        <w:t>   К гармонии с природой (Методический комплекс работы с детьми дошкольного и младшего школьного возраста)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охране природы: Для учащихся 9-10 кл. ср.шк.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еев А.В.</w:t>
      </w:r>
      <w:r>
        <w:rPr/>
        <w:br/>
        <w:t>   Охрана природы: Факультативный курс.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исеев Н.Н.</w:t>
      </w:r>
      <w:r>
        <w:rPr/>
        <w:br/>
        <w:t>   Универсум. Информация. Общество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нников А.Г.</w:t>
      </w:r>
      <w:r>
        <w:rPr/>
        <w:br/>
        <w:t>   По заповедникам Советского Союз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стовиев М.</w:t>
      </w:r>
      <w:r>
        <w:rPr/>
        <w:br/>
        <w:t>   Тропами заповедник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евнин С.Г.</w:t>
      </w:r>
      <w:r>
        <w:rPr/>
        <w:br/>
        <w:t>   Охрана природ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 Ю.В.</w:t>
      </w:r>
      <w:r>
        <w:rPr/>
        <w:br/>
        <w:t>   Сохраняйте чистоту водоемов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 Ю.В.</w:t>
      </w:r>
      <w:r>
        <w:rPr/>
        <w:br/>
        <w:t>   Природа и человек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рижев А.</w:t>
      </w:r>
      <w:r>
        <w:rPr/>
        <w:br/>
        <w:t>   Профиль года. Осень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шинов А.В.</w:t>
      </w:r>
      <w:r>
        <w:rPr/>
        <w:br/>
        <w:t>   Математика и искусство: Книга для тех, кто не только любит математику или искусство, но и желает задуматься о природе прекрасного и красоте науки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пман И.</w:t>
      </w:r>
      <w:r>
        <w:rPr/>
        <w:br/>
        <w:t>   Мир чисел: Рассказы о математик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рыгин И.Ф.</w:t>
      </w:r>
      <w:r>
        <w:rPr/>
        <w:br/>
        <w:t>   Задачи по геометрии (Планиметрия)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сов Л.В.</w:t>
      </w:r>
      <w:r>
        <w:rPr/>
        <w:br/>
        <w:t>   Математический анализ: Беседы об основных понятиях.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ицкий М.Л.</w:t>
      </w:r>
      <w:r>
        <w:rPr/>
        <w:br/>
        <w:t>   Углубленное изучение курса алгебры и математического анализа: Метод. рекомендации и дадакт. материалы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идман Л.М.</w:t>
      </w:r>
      <w:r>
        <w:rPr/>
        <w:br/>
        <w:t>   Как научиться решать задачи: Беседы о решении мат. задач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сты по математике для поступающих в вуз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лин А.В.</w:t>
      </w:r>
      <w:r>
        <w:rPr/>
        <w:br/>
        <w:t>   Открываем неевклидову геометрию: Кн. для внеклас.чтения учащихс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чнин Н.П.</w:t>
      </w:r>
      <w:r>
        <w:rPr/>
        <w:br/>
        <w:t>   Как задать вопрос! (О мат. творчестве школьников): Книга для учащихся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ейденталь Г.</w:t>
      </w:r>
      <w:r>
        <w:rPr/>
        <w:br/>
        <w:t>   Математика в науке и вокруг нас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сев В.А.</w:t>
      </w:r>
      <w:r>
        <w:rPr/>
        <w:br/>
        <w:t>   Математика: Справ.материал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удадатова С.С.</w:t>
      </w:r>
      <w:r>
        <w:rPr/>
        <w:br/>
        <w:t>   Математика в ребусах, кроссвордах, чайнвордах, криптограммах : 5 кл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удадатова С.С.</w:t>
      </w:r>
      <w:r>
        <w:rPr/>
        <w:br/>
        <w:t>   Математика в ребусах, кроссвордах, чайнвордах, криптограммах : 6 кл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удадатова С.С.</w:t>
      </w:r>
      <w:r>
        <w:rPr/>
        <w:br/>
        <w:t>   Математика в ребусах, кроссвордах, чайнвордах, криптограммах : 7 кл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удадатова С.С.</w:t>
      </w:r>
      <w:r>
        <w:rPr/>
        <w:br/>
        <w:t>   Математика в ребусах, кроссвордах, чайнвордах, криптограммах : 8 кл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удадатова С.С.</w:t>
      </w:r>
      <w:r>
        <w:rPr/>
        <w:br/>
        <w:t>   Математика в ребусах, кроссвордах, чайнвордах, криптограммах : 9 кл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днер М.</w:t>
      </w:r>
      <w:r>
        <w:rPr/>
        <w:br/>
        <w:t>   Математические чудеса и тайн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ьюдени Г.</w:t>
      </w:r>
      <w:r>
        <w:rPr/>
        <w:br/>
        <w:t>   520 головоломок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моник В.С.</w:t>
      </w:r>
      <w:r>
        <w:rPr/>
        <w:br/>
        <w:t>   Сборник вопросов и задач по математике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елев А.П.</w:t>
      </w:r>
      <w:r>
        <w:rPr/>
        <w:br/>
        <w:t>   Элементарная геометрия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ейзер Г.И.</w:t>
      </w:r>
      <w:r>
        <w:rPr/>
        <w:br/>
        <w:t>   История математики в школе (4-6 кл.)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иевская Г.П.</w:t>
      </w:r>
      <w:r>
        <w:rPr/>
        <w:br/>
        <w:t>   Рене Декарт: Книга для учащихс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чурин Л.Ф.</w:t>
      </w:r>
      <w:r>
        <w:rPr/>
        <w:br/>
        <w:t>   За страницами учебника алгебры: Кн. для учащихся 7-9 кл. сред.шк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ровский В.Н.</w:t>
      </w:r>
      <w:r>
        <w:rPr/>
        <w:br/>
        <w:t>   Математические головоломк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чалов Л.П.</w:t>
      </w:r>
      <w:r>
        <w:rPr/>
        <w:br/>
        <w:t>   Головоломк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один А..</w:t>
      </w:r>
      <w:r>
        <w:rPr/>
        <w:br/>
        <w:t>   Биографический словарь деятелей в области математик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ленкин Н.Я.</w:t>
      </w:r>
      <w:r>
        <w:rPr/>
        <w:br/>
        <w:t>   Пределы, непрерывность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евская С.В.</w:t>
      </w:r>
      <w:r>
        <w:rPr/>
        <w:br/>
        <w:t>   Воспоминания. Повест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ушевич А.И.</w:t>
      </w:r>
      <w:r>
        <w:rPr/>
        <w:br/>
        <w:t>   Алгебра и элементарные функции: Учеб. пособие по математике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гнатьев Е.И.</w:t>
      </w:r>
      <w:r>
        <w:rPr/>
        <w:br/>
        <w:t>   В царстве смекалк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игг Ч.</w:t>
      </w:r>
      <w:r>
        <w:rPr/>
        <w:br/>
        <w:t>   Задачи с изюминкой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заник А.А.</w:t>
      </w:r>
      <w:r>
        <w:rPr/>
        <w:br/>
        <w:t>   Реши сам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рмин Г.</w:t>
      </w:r>
      <w:r>
        <w:rPr/>
        <w:br/>
        <w:t>   Штурм абсолютного нул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елер В.</w:t>
      </w:r>
      <w:r>
        <w:rPr/>
        <w:br/>
        <w:t>   Возвращение чароде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йер В.В.</w:t>
      </w:r>
      <w:r>
        <w:rPr/>
        <w:br/>
        <w:t>   Простые опыты со струями и звуком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шенков П.Т.</w:t>
      </w:r>
      <w:r>
        <w:rPr/>
        <w:br/>
        <w:t xml:space="preserve">   Академик И.В.Курчатов 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стеллер Ф.</w:t>
      </w:r>
      <w:r>
        <w:rPr/>
        <w:br/>
        <w:t>   Пятьдесят занимательных вероятностных задач с решениям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ндау Д.Л.</w:t>
      </w:r>
      <w:r>
        <w:rPr/>
        <w:br/>
        <w:t>   Что такое теория относительност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ков В.М.</w:t>
      </w:r>
      <w:r>
        <w:rPr/>
        <w:br/>
        <w:t>   Электрон: История открытия и изучения свойств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цев В.П.</w:t>
      </w:r>
      <w:r>
        <w:rPr/>
        <w:br/>
        <w:t>   Магнит за три тысячелетия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ки о физике. Сверхпроводимость: Сборник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ка - юным</w:t>
      </w:r>
      <w:r>
        <w:rPr/>
        <w:t>. Ч. 1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ильде В.</w:t>
      </w:r>
      <w:r>
        <w:rPr/>
        <w:br/>
        <w:t>   Зеркальный мир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ат В.Л.</w:t>
      </w:r>
      <w:r>
        <w:rPr/>
        <w:br/>
        <w:t>   Оптические явления в природе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ванова А.</w:t>
      </w:r>
      <w:r>
        <w:rPr/>
        <w:br/>
        <w:t>   Физики о физиках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ельман Я.И.</w:t>
      </w:r>
      <w:r>
        <w:rPr/>
        <w:br/>
        <w:t>   Занимательная физика. Кн. 2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ельман Я.И.</w:t>
      </w:r>
      <w:r>
        <w:rPr/>
        <w:br/>
        <w:t>   Занимательная физика. Кн. 1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физике: Уч.пособ для учащихся 6-7 кл. сред.шк.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нохович А.С.</w:t>
      </w:r>
      <w:r>
        <w:rPr/>
        <w:br/>
        <w:t>   Справочник по физике и технике: Уч.пособ. для учащихс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ельман Я.И.</w:t>
      </w:r>
      <w:r>
        <w:rPr/>
        <w:br/>
        <w:t>   Занимательные задачи и опыт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сси Б.</w:t>
      </w:r>
      <w:r>
        <w:rPr/>
        <w:br/>
        <w:t>   Космические луч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пляков Г.М.</w:t>
      </w:r>
      <w:r>
        <w:rPr/>
        <w:br/>
        <w:t>   Александр Григорьевич Столетов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негов С.</w:t>
      </w:r>
      <w:r>
        <w:rPr/>
        <w:br/>
        <w:t>   Прометей раскованный: Повесть об Игоре Курчатов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юри Е.</w:t>
      </w:r>
      <w:r>
        <w:rPr/>
        <w:br/>
        <w:t>   Мария Кюр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лимович Б.Ф.</w:t>
      </w:r>
      <w:r>
        <w:rPr/>
        <w:br/>
        <w:t>   Физические викторины в средней школе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физике: Уч.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индикин С.Г.</w:t>
      </w:r>
      <w:r>
        <w:rPr/>
        <w:br/>
        <w:t>   Рассказы о физиках и математиках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ашов М.М.</w:t>
      </w:r>
      <w:r>
        <w:rPr/>
        <w:br/>
        <w:t>   О природе: Кн. для учащихся 8 кл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ашик В.И.</w:t>
      </w:r>
      <w:r>
        <w:rPr/>
        <w:br/>
        <w:t>   Физическая олимпиада в 6-7 кл.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шкевич Г.И.</w:t>
      </w:r>
      <w:r>
        <w:rPr/>
        <w:br/>
        <w:t>   Доктор занимательных наук: Жизнь и творчество Якова Исидоровича Перельман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ский М.</w:t>
      </w:r>
      <w:r>
        <w:rPr/>
        <w:br/>
        <w:t>   Вчера, сегодня, завтра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хомирова С.А.</w:t>
      </w:r>
      <w:r>
        <w:rPr/>
        <w:br/>
        <w:t>   Физика в пословицах, загадках и сказках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ин И.Н.</w:t>
      </w:r>
      <w:r>
        <w:rPr/>
        <w:br/>
        <w:t>   И.В.Курчатов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ссараб М.</w:t>
      </w:r>
      <w:r>
        <w:rPr/>
        <w:br/>
        <w:t>   Ландау: Страницы жизн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бардин О.Ф.</w:t>
      </w:r>
      <w:r>
        <w:rPr/>
        <w:br/>
        <w:t>   Физика: Справочные материалы: Уч.пособ. для уч-с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ер Л.</w:t>
      </w:r>
      <w:r>
        <w:rPr/>
        <w:br/>
        <w:t>   Физика для всех: Введение в сущность и структуру физики. Т. 1 : Классическая физи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ер Л.</w:t>
      </w:r>
      <w:r>
        <w:rPr/>
        <w:br/>
        <w:t>   Физика для всех: Введение в сущность и структуру физики. Т. 2 : Современная физи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р Я.И.</w:t>
      </w:r>
      <w:r>
        <w:rPr/>
        <w:br/>
        <w:t>   Сколько стоит минут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биза Ф.В.</w:t>
      </w:r>
      <w:r>
        <w:rPr/>
        <w:br/>
        <w:t>   Опыты без приборов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дрявцев С.П.</w:t>
      </w:r>
      <w:r>
        <w:rPr/>
        <w:br/>
        <w:t>   Д.Д.Томсон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 Б.Г.</w:t>
      </w:r>
      <w:r>
        <w:rPr/>
        <w:br/>
        <w:t>   Галилей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онштэн В.А.</w:t>
      </w:r>
      <w:r>
        <w:rPr/>
        <w:br/>
        <w:t>   Планеты и их наблюдени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ебеников Е.А.</w:t>
      </w:r>
      <w:r>
        <w:rPr/>
        <w:br/>
        <w:t>   Поиски и открытия планет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ушинский Н.П.</w:t>
      </w:r>
      <w:r>
        <w:rPr/>
        <w:br/>
        <w:t>   В мире сил тяготени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иков К.А.</w:t>
      </w:r>
      <w:r>
        <w:rPr/>
        <w:br/>
        <w:t>   Вращение Земл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гаев М.М.</w:t>
      </w:r>
      <w:r>
        <w:rPr/>
        <w:br/>
        <w:t>   Наблюдения звездного неб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рштейн А.А.</w:t>
      </w:r>
      <w:r>
        <w:rPr/>
        <w:br/>
        <w:t>   Извечные тайны неба: Кн. для уч-с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милин А.</w:t>
      </w:r>
      <w:r>
        <w:rPr/>
        <w:br/>
        <w:t>   Занимательно об астрономии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милин А.</w:t>
      </w:r>
      <w:r>
        <w:rPr/>
        <w:br/>
        <w:t>   Занимательно о космогони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гаев М.М.</w:t>
      </w:r>
      <w:r>
        <w:rPr/>
        <w:br/>
        <w:t>   Астрофизика: Кн. для чтения по астрономии: Уч.пособ. для уч-ся 8-10 кл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ушанцев П.</w:t>
      </w:r>
      <w:r>
        <w:rPr/>
        <w:br/>
        <w:t>   Одиноки ли мы во Вселенной?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милин А.</w:t>
      </w:r>
      <w:r>
        <w:rPr/>
        <w:br/>
        <w:t>   Небо Земли: Очерки по истории астрономи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неорганической химии: Кн. для уч-ся в 2-х ч</w:t>
      </w:r>
      <w:r>
        <w:rPr/>
        <w:t>. Ч. 1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неорганической химии: Кн. для уч-ся в 2-х ч</w:t>
      </w:r>
      <w:r>
        <w:rPr/>
        <w:t>. Ч. 2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бинович В.А.</w:t>
      </w:r>
      <w:r>
        <w:rPr/>
        <w:br/>
        <w:t>   Краткий химический справочник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рапковский А.</w:t>
      </w:r>
      <w:r>
        <w:rPr/>
        <w:br/>
        <w:t>   Занимательные очерки по химии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батов В.А.</w:t>
      </w:r>
      <w:r>
        <w:rPr/>
        <w:br/>
        <w:t>   Менделеев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иалков Ю.</w:t>
      </w:r>
      <w:r>
        <w:rPr/>
        <w:br/>
        <w:t>   В клетке № ...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нязева Р.Н.</w:t>
      </w:r>
      <w:r>
        <w:rPr/>
        <w:br/>
        <w:t>   Задания по химии для уч-ся малокомп. школы: Кн. для уч-ся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ч В.</w:t>
      </w:r>
      <w:r>
        <w:rPr/>
        <w:br/>
        <w:t>   Виток спирал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паловский А.А.</w:t>
      </w:r>
      <w:r>
        <w:rPr/>
        <w:br/>
        <w:t>   На краю периодической систем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лле В.П.</w:t>
      </w:r>
      <w:r>
        <w:rPr/>
        <w:br/>
        <w:t>   Химия в таблицах и схемах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езин С.А.</w:t>
      </w:r>
      <w:r>
        <w:rPr/>
        <w:br/>
        <w:t>   Выдающиеся русские учены-химики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скольская М.П.</w:t>
      </w:r>
      <w:r>
        <w:rPr/>
        <w:br/>
        <w:t>   Кристалл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 К.А.</w:t>
      </w:r>
      <w:r>
        <w:rPr/>
        <w:br/>
        <w:t>   Химия и здоровье: Кн. для внеклас.чтени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гдесиева Н.Н.</w:t>
      </w:r>
      <w:r>
        <w:rPr/>
        <w:br/>
        <w:t>   Учись решать задачи по химии: Кн. для уч-с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ыльдсепп А.А.</w:t>
      </w:r>
      <w:r>
        <w:rPr/>
        <w:br/>
        <w:t>   Мы изучаем химию: Кн. для уч-ся 7-8 кл. сред.шк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иалков Ю.</w:t>
      </w:r>
      <w:r>
        <w:rPr/>
        <w:br/>
        <w:t>   Девятый знак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 Г.Н.</w:t>
      </w:r>
      <w:r>
        <w:rPr/>
        <w:br/>
        <w:t>   Пятая вертикаль: Элементы V группы период.системы Д.И.Менделеева. Кн. для уч-с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рмаль А.</w:t>
      </w:r>
      <w:r>
        <w:rPr/>
        <w:br/>
        <w:t>   В мире кремния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смеянов А.н.</w:t>
      </w:r>
      <w:r>
        <w:rPr/>
        <w:br/>
        <w:t>   Пища будущего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йковский И.И.</w:t>
      </w:r>
      <w:r>
        <w:rPr/>
        <w:br/>
        <w:t>   Занимательная химия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зенин Н.А.</w:t>
      </w:r>
      <w:r>
        <w:rPr/>
        <w:br/>
        <w:t>   Занимательно о железе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ия С.М.</w:t>
      </w:r>
      <w:r>
        <w:rPr/>
        <w:br/>
        <w:t>   Великий закон природы: Периодическая система элементов Менделеева и ее значение в наши дни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а Е.В.</w:t>
      </w:r>
      <w:r>
        <w:rPr/>
        <w:br/>
        <w:t>   Огнем рожденное (Стекло)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 К.А.</w:t>
      </w:r>
      <w:r>
        <w:rPr/>
        <w:br/>
        <w:t>   Химия и медицин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ьпер И.</w:t>
      </w:r>
      <w:r>
        <w:rPr/>
        <w:br/>
        <w:t>   Юным химикам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олимпиадных задач по хими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инка Н.Л.</w:t>
      </w:r>
      <w:r>
        <w:rPr/>
        <w:br/>
        <w:t>   Задачи и упражнения по общей хими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 Г.Н.</w:t>
      </w:r>
      <w:r>
        <w:rPr/>
        <w:br/>
        <w:t>   Химия и цвет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уков А.А.</w:t>
      </w:r>
      <w:r>
        <w:rPr/>
        <w:br/>
        <w:t>   Радиоактивные элементы Земли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тремплер Г.И.</w:t>
      </w:r>
      <w:r>
        <w:rPr/>
        <w:br/>
        <w:t>   Химия на досуге: Загадки, игры, ребусы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ьев Ю.И.</w:t>
      </w:r>
      <w:r>
        <w:rPr/>
        <w:br/>
        <w:t>   История химии: Развитие химии с древнейших времен до конца 19 в.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ой дом человечеств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льц С.С.</w:t>
      </w:r>
      <w:r>
        <w:rPr/>
        <w:br/>
        <w:t>   Земля из космос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стужев-Лада И.</w:t>
      </w:r>
      <w:r>
        <w:rPr/>
        <w:br/>
        <w:t>   У истоков мирозда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 Э.А.</w:t>
      </w:r>
      <w:r>
        <w:rPr/>
        <w:br/>
        <w:t>   Планета загадок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ньшин В.Н.</w:t>
      </w:r>
      <w:r>
        <w:rPr/>
        <w:br/>
        <w:t>   Простейшие измерения на местност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сов В.С.</w:t>
      </w:r>
      <w:r>
        <w:rPr/>
        <w:br/>
        <w:t>   Карту создают первопроходц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ымов А.Г.</w:t>
      </w:r>
      <w:r>
        <w:rPr/>
        <w:br/>
        <w:t>   Каспийское мор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ссолимо Л.Л.</w:t>
      </w:r>
      <w:r>
        <w:rPr/>
        <w:br/>
        <w:t>   Байкал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оздов Г.</w:t>
      </w:r>
      <w:r>
        <w:rPr/>
        <w:br/>
        <w:t>   Байкал - море сине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анов В.Н.</w:t>
      </w:r>
      <w:r>
        <w:rPr/>
        <w:br/>
        <w:t>   Черное море: Ребусы и проблем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рное море: Сборник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ебрянный Л.Р.</w:t>
      </w:r>
      <w:r>
        <w:rPr/>
        <w:br/>
        <w:t>   Древнее оледенение и жизнь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пковский А.</w:t>
      </w:r>
      <w:r>
        <w:rPr/>
        <w:br/>
        <w:t>   А у нас водопровод...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нов А.</w:t>
      </w:r>
      <w:r>
        <w:rPr/>
        <w:br/>
        <w:t>   Необыкновенное и грозное в природ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ммани Ф.Д.</w:t>
      </w:r>
      <w:r>
        <w:rPr/>
        <w:br/>
        <w:t>   Океан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дратов А.</w:t>
      </w:r>
      <w:r>
        <w:rPr/>
        <w:br/>
        <w:t>   Века и вод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дратов А.</w:t>
      </w:r>
      <w:r>
        <w:rPr/>
        <w:br/>
        <w:t>   Великий потоп: Мифы и реальность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бертс Э.</w:t>
      </w:r>
      <w:r>
        <w:rPr/>
        <w:br/>
        <w:t>   Когда сотрясается земл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йби Д.</w:t>
      </w:r>
      <w:r>
        <w:rPr/>
        <w:br/>
        <w:t>   Землетрясени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нов А.</w:t>
      </w:r>
      <w:r>
        <w:rPr/>
        <w:br/>
        <w:t>   Величайшие реки мир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валов Е.Л.</w:t>
      </w:r>
      <w:r>
        <w:rPr/>
        <w:br/>
        <w:t>   Урал индустриальный: Кн. для уч-с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ненко В.К.</w:t>
      </w:r>
      <w:r>
        <w:rPr/>
        <w:br/>
        <w:t>   Мир озер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анов В.Н.</w:t>
      </w:r>
      <w:r>
        <w:rPr/>
        <w:br/>
        <w:t>   Природа Мирового океана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рионов А.К.</w:t>
      </w:r>
      <w:r>
        <w:rPr/>
        <w:br/>
        <w:t>   Занимательная гидрогеологи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ыков А.А.</w:t>
      </w:r>
      <w:r>
        <w:rPr/>
        <w:br/>
        <w:t>   Волга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пенко П.Д.</w:t>
      </w:r>
      <w:r>
        <w:rPr/>
        <w:br/>
        <w:t>   Вопросы о погоде (Что мы оней знаем и чего не знаем)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уговорот вод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эсьер Р.</w:t>
      </w:r>
      <w:r>
        <w:rPr/>
        <w:br/>
        <w:t>   Человек и подводный мир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ина Л.Л.</w:t>
      </w:r>
      <w:r>
        <w:rPr/>
        <w:br/>
        <w:t>   Повесть о великих реках Русской равнин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сев К.С.</w:t>
      </w:r>
      <w:r>
        <w:rPr/>
        <w:br/>
        <w:t>   По следам лавин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нтон Э.Г.</w:t>
      </w:r>
      <w:r>
        <w:rPr/>
        <w:br/>
        <w:t>   Исследование океанских глуби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нгнус А.</w:t>
      </w:r>
      <w:r>
        <w:rPr/>
        <w:br/>
        <w:t>   Тайна земных катастроф (Несколько вступлений к теме геопрогноза)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ология в картинка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льдт В.В.</w:t>
      </w:r>
      <w:r>
        <w:rPr/>
        <w:br/>
        <w:t>   Черное золото: Учителю о нефти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зиев Г.</w:t>
      </w:r>
      <w:r>
        <w:rPr/>
        <w:br/>
        <w:t>   Вулканы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продов В.А.</w:t>
      </w:r>
      <w:r>
        <w:rPr/>
        <w:br/>
        <w:t>   Вулкан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феев К..</w:t>
      </w:r>
      <w:r>
        <w:rPr/>
        <w:br/>
        <w:t>   Жизнь вулкан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ский н.Н.</w:t>
      </w:r>
      <w:r>
        <w:rPr/>
        <w:br/>
        <w:t>   Холод Земл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цов В.В.</w:t>
      </w:r>
      <w:r>
        <w:rPr/>
        <w:br/>
        <w:t>   В сокровищнице земных недр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ндлер Т.</w:t>
      </w:r>
      <w:r>
        <w:rPr/>
        <w:br/>
        <w:t>   Воздух вокруг нас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рсман А.Е.</w:t>
      </w:r>
      <w:r>
        <w:rPr/>
        <w:br/>
        <w:t>   Рассказы о самоцветах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дорик Т.Б.</w:t>
      </w:r>
      <w:r>
        <w:rPr/>
        <w:br/>
        <w:t>   Камень, рождающий металл: Кн. для уч-с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дорик Т.Б.</w:t>
      </w:r>
      <w:r>
        <w:rPr/>
        <w:br/>
        <w:t>   Здравствуй, камень!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рсман А.Е.</w:t>
      </w:r>
      <w:r>
        <w:rPr/>
        <w:br/>
        <w:t>   Занимательная минералогия: Очерк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рсман А.Е.</w:t>
      </w:r>
      <w:r>
        <w:rPr/>
        <w:br/>
        <w:t>   Путешествия за камнем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дратов А.</w:t>
      </w:r>
      <w:r>
        <w:rPr/>
        <w:br/>
        <w:t>   Атлантиды пяти океанов: Загадки затонувших материков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В.П.</w:t>
      </w:r>
      <w:r>
        <w:rPr/>
        <w:br/>
        <w:t>   Рассказы о поделочном камн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сян Х.П.</w:t>
      </w:r>
      <w:r>
        <w:rPr/>
        <w:br/>
        <w:t>   Атмосфера и человек: Кн. для внеклассного чтения 9-10 кл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зима М.</w:t>
      </w:r>
      <w:r>
        <w:rPr/>
        <w:br/>
        <w:t>   История Земл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ат В.Л.</w:t>
      </w:r>
      <w:r>
        <w:rPr/>
        <w:br/>
        <w:t>   Оптические явления в природе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нин А.С.</w:t>
      </w:r>
      <w:r>
        <w:rPr/>
        <w:br/>
        <w:t>   Популярная история Земл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жов С.С.</w:t>
      </w:r>
      <w:r>
        <w:rPr/>
        <w:br/>
        <w:t>   Как ищут и добывают нефть и газ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сян Х.</w:t>
      </w:r>
      <w:r>
        <w:rPr/>
        <w:br/>
        <w:t>   Циклон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тинецкий И.</w:t>
      </w:r>
      <w:r>
        <w:rPr/>
        <w:br/>
        <w:t>   Барометры природ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ский В.И.</w:t>
      </w:r>
      <w:r>
        <w:rPr/>
        <w:br/>
        <w:t>   Замечательные минералы: Кн. для уч-с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бручев В.А.</w:t>
      </w:r>
      <w:r>
        <w:rPr/>
        <w:br/>
        <w:t>   Занимательная геология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нейзер Г.Е.</w:t>
      </w:r>
      <w:r>
        <w:rPr/>
        <w:br/>
        <w:t>   Реки нашей страны: Кн. для уч-с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симов Н.А.</w:t>
      </w:r>
      <w:r>
        <w:rPr/>
        <w:br/>
        <w:t>   За страницами учебника географи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воварова Г.П.</w:t>
      </w:r>
      <w:r>
        <w:rPr/>
        <w:br/>
        <w:t>   За страницами учебника географии 6 кл.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 страницами учебника географии 8-9 кл.: Кн. для чтения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воварова Г.П.</w:t>
      </w:r>
      <w:r>
        <w:rPr/>
        <w:br/>
        <w:t>   По страницам занимательной географии: Кн. для уч-с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воварова Г.П.</w:t>
      </w:r>
      <w:r>
        <w:rPr/>
        <w:br/>
        <w:t>   Занимательная география: Кн. для уч-ся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дрявцева Т.А.</w:t>
      </w:r>
      <w:r>
        <w:rPr/>
        <w:br/>
        <w:t>   Здравствуй, Россия!: Кн. для семейного чтени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е столицы мира: Энциклопедический справочник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кольный атлас по географии России: Природа, население, хозяйство, страны-соседи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географии материков и океанов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нимательная география: Географические задачи и вопрос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 материкам и океанам: Южная и Северная Америка, Евразия, Атлантический и Северный Ледовитый Океан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 материкам и океанам: Африка, Австралия, Антарктида, Индийский и Тихий Океан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 родной стране: Кн. для чтения по физ.географи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точкин В.В.</w:t>
      </w:r>
      <w:r>
        <w:rPr/>
        <w:br/>
        <w:t>   Старым Смоленским трактом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обштейн Н.</w:t>
      </w:r>
      <w:r>
        <w:rPr/>
        <w:br/>
        <w:t>   География Смоленской област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банюк З.</w:t>
      </w:r>
      <w:r>
        <w:rPr/>
        <w:br/>
        <w:t>   Севастополь: Исторические места. Памятник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иев: Путеводитель-справочник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ушинский Н.П.</w:t>
      </w:r>
      <w:r>
        <w:rPr/>
        <w:br/>
        <w:t>   Антарктид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ига: Очерки по истории город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сков: 150 фотографий Пскова и его окрестностей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йсенов Е.</w:t>
      </w:r>
      <w:r>
        <w:rPr/>
        <w:br/>
        <w:t>   Алма-Ат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вин С.В.</w:t>
      </w:r>
      <w:r>
        <w:rPr/>
        <w:br/>
        <w:t>   Советский Север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 Закавказью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асимова З.И.</w:t>
      </w:r>
      <w:r>
        <w:rPr/>
        <w:br/>
        <w:t>   Уральск: Исторический очерк (1613-1917 гг.)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пов Г.В.</w:t>
      </w:r>
      <w:r>
        <w:rPr/>
        <w:br/>
        <w:t>   Хрестоматия по физ.географии СССР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физ.географии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а Н.</w:t>
      </w:r>
      <w:r>
        <w:rPr/>
        <w:br/>
        <w:t>   Времена год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нимательная географи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енко Е.И.</w:t>
      </w:r>
      <w:r>
        <w:rPr/>
        <w:br/>
        <w:t>   Ульяновск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лобус: Географический ежегодник для детей. 1961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лобус: Географический ежегодник для детей. 1964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лобус: Географический ежегодник для детей. 1965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лобус: Географический ежегодник для детей. 1968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лобус: Географический ежегодник для детей. 1971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лобус: Географический ежегодник для детей. 1973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лобус: Географический ежегодник для детей. 1974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лобус: Географический ежегодник для детей. 1976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лобус: Географический ежегодник для детей. 1981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гидович И.П.</w:t>
      </w:r>
      <w:r>
        <w:rPr/>
        <w:br/>
        <w:t>   Очерки по истории географических открытий в 5-тт. Т.1 : Географические открытия народов Древнего мира и средневековья (До плаваний Колумба)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гидович И.П.</w:t>
      </w:r>
      <w:r>
        <w:rPr/>
        <w:br/>
        <w:t>   Очерки по истории географических открытий в 5-тт. Т.2 : Великие географические открытия (Конец 15 - середина 17 вв.)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гидович И.П.</w:t>
      </w:r>
      <w:r>
        <w:rPr/>
        <w:br/>
        <w:t>   Очерки по истории географических открытий в 5-тт. Т.3 : Географические открытия и исследования нового времени (середина 17-18 вв.)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гидович И.П.</w:t>
      </w:r>
      <w:r>
        <w:rPr/>
        <w:br/>
        <w:t>   Очерки по истории географических открытий в 5-тт. Т.4 : Географические открытия и исследования нового времени (19- начало 20 вв.)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гидович И.П.</w:t>
      </w:r>
      <w:r>
        <w:rPr/>
        <w:br/>
        <w:t>   Очерки по истории географических открытий в 5-тт. Т.5 : Новейшие географические открытия и исследования (1917-1985 гг.)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бручев В.А.</w:t>
      </w:r>
      <w:r>
        <w:rPr/>
        <w:br/>
        <w:t>   Мои путешествия по Сибири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ипов А.М.</w:t>
      </w:r>
      <w:r>
        <w:rPr/>
        <w:br/>
        <w:t>   Афанасий Никитин и его время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о великих путешественников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невский З.</w:t>
      </w:r>
      <w:r>
        <w:rPr/>
        <w:br/>
        <w:t>   Льды и судьбы: Очерки об исследователях и исследованиях советской Аркти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вейг С.</w:t>
      </w:r>
      <w:r>
        <w:rPr/>
        <w:br/>
        <w:t>   Подвиг Магеллан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сов Б.В.</w:t>
      </w:r>
      <w:r>
        <w:rPr/>
        <w:br/>
        <w:t>   Н.М.Пржевальский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тов М.</w:t>
      </w:r>
      <w:r>
        <w:rPr/>
        <w:br/>
        <w:t>   Первые разведчики Великого пути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шина Л.</w:t>
      </w:r>
      <w:r>
        <w:rPr/>
        <w:br/>
        <w:t>   К неведомым горам: Путешествия С.В.Обручев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ушанков Н.В.</w:t>
      </w:r>
      <w:r>
        <w:rPr/>
        <w:br/>
        <w:t>   Секретная экспедиция: Экспедиция Креницына - Левашова, посланная для открытия, иследования и точного нанесения на карту наиболее восточных островов Алеутской гряд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андин Р.К.</w:t>
      </w:r>
      <w:r>
        <w:rPr/>
        <w:br/>
        <w:t>   Н.Н.Миклухо-Маклай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цебу О.</w:t>
      </w:r>
      <w:r>
        <w:rPr/>
        <w:br/>
        <w:t>   Новое путешествие вокруг света в 1823-1826 гг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ов В.И.</w:t>
      </w:r>
      <w:r>
        <w:rPr/>
        <w:br/>
        <w:t>   Затерянные эспедиции: Школьникам об истории географических открытий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писки русских путешественников 16-17 вв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дин В.</w:t>
      </w:r>
      <w:r>
        <w:rPr/>
        <w:br/>
        <w:t>   Еще одно путешествие на край земл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мелевская М.</w:t>
      </w:r>
      <w:r>
        <w:rPr/>
        <w:br/>
        <w:t>   Где мороз, а где жар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А.И.</w:t>
      </w:r>
      <w:r>
        <w:rPr/>
        <w:br/>
        <w:t>   Хождение от Байкала до Амур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тьева Г.А.</w:t>
      </w:r>
      <w:r>
        <w:rPr/>
        <w:br/>
        <w:t>   Землепроходец Ерофей павлович Хабаров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Марко Поло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вский В.В.</w:t>
      </w:r>
      <w:r>
        <w:rPr/>
        <w:br/>
        <w:t>   Первое путешествие россиян вокруг света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ланов А.</w:t>
      </w:r>
      <w:r>
        <w:rPr/>
        <w:br/>
        <w:t>   Нансен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овлев А.</w:t>
      </w:r>
      <w:r>
        <w:rPr/>
        <w:br/>
        <w:t>   Руал Амундсен. 1872-1928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кловский В.</w:t>
      </w:r>
      <w:r>
        <w:rPr/>
        <w:br/>
        <w:t>   Земли разведчик (Марко Поло)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И.В.</w:t>
      </w:r>
      <w:r>
        <w:rPr/>
        <w:br/>
        <w:t>   Великий путешественник: Жизнь и деятельность Н.М.Пржевальского, первого исследователя природы Центральной Ази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шечкин Б.И.</w:t>
      </w:r>
      <w:r>
        <w:rPr/>
        <w:br/>
        <w:t>   Притяжение полюсов (Исследователь А.Ф.Трешников)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ейердал Т.</w:t>
      </w:r>
      <w:r>
        <w:rPr/>
        <w:br/>
        <w:t>   Экспедиция "Кон-Тики". "Ра"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дейчик В.С.</w:t>
      </w:r>
      <w:r>
        <w:rPr/>
        <w:br/>
        <w:t>   Хождение за пять морей: Страницы из арктического дневник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вьев В.Б.</w:t>
      </w:r>
      <w:r>
        <w:rPr/>
        <w:br/>
        <w:t>   Вехи забытых путей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овлев А.</w:t>
      </w:r>
      <w:r>
        <w:rPr/>
        <w:br/>
        <w:t>   Сквозь льды: Повесть о полярном исследователе Р.Амундсене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нсен-Хейер Л.</w:t>
      </w:r>
      <w:r>
        <w:rPr/>
        <w:br/>
        <w:t>   Книга об отце (Ф.Нансен)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авинский В.</w:t>
      </w:r>
      <w:r>
        <w:rPr/>
        <w:br/>
        <w:t>   Звезда мореплавателя: Историческая повесть (Магеллан)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ташевская М.Н.</w:t>
      </w:r>
      <w:r>
        <w:rPr/>
        <w:br/>
        <w:t>   Странствия Афанасия Никитин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язов Е.И.</w:t>
      </w:r>
      <w:r>
        <w:rPr/>
        <w:br/>
        <w:t>   Васко да Гама: Первооткрыватель морского пути в Индию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ри Р. Северный полюс; Р.Амундсен. Южный полюс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ынянова Л.</w:t>
      </w:r>
      <w:r>
        <w:rPr/>
        <w:br/>
        <w:t>   Друг из далека: Повесть о путешественнике Н.Н.Миклухо-Маклае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ташевская М.Н.</w:t>
      </w:r>
      <w:r>
        <w:rPr/>
        <w:br/>
        <w:t>   Путешествие за три моря Афанасия Никитина</w:t>
      </w:r>
    </w:p>
    <w:p>
      <w:pPr>
        <w:pStyle w:val="Style14"/>
        <w:ind w:left="720" w:hanging="0"/>
        <w:rPr/>
      </w:pPr>
      <w:r>
        <w:rPr/>
        <w:t xml:space="preserve">Год издания 194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А.И.</w:t>
      </w:r>
      <w:r>
        <w:rPr/>
        <w:br/>
        <w:t>   Сыны отважные России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панин И.Д.</w:t>
      </w:r>
      <w:r>
        <w:rPr/>
        <w:br/>
        <w:t>   Лед и пламень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ейердал Т.</w:t>
      </w:r>
      <w:r>
        <w:rPr/>
        <w:br/>
        <w:t>   Путешествие на "Кон-Тики": На плоту от Перу до Полинезии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панин И.Д.</w:t>
      </w:r>
      <w:r>
        <w:rPr/>
        <w:br/>
        <w:t>   Жизнь на льдине: Дневник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аховский К.В.</w:t>
      </w:r>
      <w:r>
        <w:rPr/>
        <w:br/>
        <w:t>   Трижды вокруг свет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р и человек: Географический атлас для детей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д небом всех широт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баев А.</w:t>
      </w:r>
      <w:r>
        <w:rPr/>
        <w:br/>
        <w:t>   Пустыня как она ест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иковский П.</w:t>
      </w:r>
      <w:r>
        <w:rPr/>
        <w:br/>
        <w:t>   Два лика пустын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феффер П.</w:t>
      </w:r>
      <w:r>
        <w:rPr/>
        <w:br/>
        <w:t>   Аз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зова Т.Г.</w:t>
      </w:r>
      <w:r>
        <w:rPr/>
        <w:br/>
        <w:t>   Новая география Сибир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эты пушкинского круг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фы народов мира в 2-х ч</w:t>
      </w:r>
      <w:r>
        <w:rPr/>
        <w:t>. Ч. 1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фы народов мира в 2-х ч</w:t>
      </w:r>
      <w:r>
        <w:rPr/>
        <w:t>. Ч. 2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инкин С.А.</w:t>
      </w:r>
      <w:r>
        <w:rPr/>
        <w:br/>
        <w:t>   И.И.Мечнико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езент И.И.</w:t>
      </w:r>
      <w:r>
        <w:rPr/>
        <w:br/>
        <w:t>   И.В.Мичурин и его учение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гилевский Б.</w:t>
      </w:r>
      <w:r>
        <w:rPr/>
        <w:br/>
        <w:t>   Жизнь Тимирязева: Повесть о великом ученом и гражданине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рвин У.</w:t>
      </w:r>
      <w:r>
        <w:rPr/>
        <w:br/>
        <w:t>   Обезьяны, ангелы и викторианцы: Дарвин, Гексли и эволюция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гилевский Б.</w:t>
      </w:r>
      <w:r>
        <w:rPr/>
        <w:br/>
        <w:t>   Молодость Сеченова. Живи в опасности: Биографические повест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гилевский Б.</w:t>
      </w:r>
      <w:r>
        <w:rPr/>
        <w:br/>
        <w:t>   Жизнь Пирогова. Илья Мечников: Биографические повест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сунская В.</w:t>
      </w:r>
      <w:r>
        <w:rPr/>
        <w:br/>
        <w:t>   Великий натуралист Чарльз Дарвин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сунская В.</w:t>
      </w:r>
      <w:r>
        <w:rPr/>
        <w:br/>
        <w:t>   Подвиг жизни шевалье де Ламарк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сунская В.</w:t>
      </w:r>
      <w:r>
        <w:rPr/>
        <w:br/>
        <w:t>   Карл Линней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удитский А.Н.</w:t>
      </w:r>
      <w:r>
        <w:rPr/>
        <w:br/>
        <w:t>   Повесть о великом физиологе (И.Павлове)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- как она возникла? Путем эволюции или путем сотворения?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бринский Н.А.</w:t>
      </w:r>
      <w:r>
        <w:rPr/>
        <w:br/>
        <w:t>   Животный мир и природа СССР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ушкин И.</w:t>
      </w:r>
      <w:r>
        <w:rPr/>
        <w:br/>
        <w:t>   Мир животных: Рассказы о птицах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рмозов А.Н.</w:t>
      </w:r>
      <w:r>
        <w:rPr/>
        <w:br/>
        <w:t>   Спутник следопыт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цов Н.Н.</w:t>
      </w:r>
      <w:r>
        <w:rPr/>
        <w:br/>
        <w:t>   Эволюция органического мир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ге К.</w:t>
      </w:r>
      <w:r>
        <w:rPr/>
        <w:br/>
        <w:t>   Птицы в пути: Фотокнижк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нкевич В.В.</w:t>
      </w:r>
      <w:r>
        <w:rPr/>
        <w:br/>
        <w:t>   Занимательная биология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анова Э.Н.</w:t>
      </w:r>
      <w:r>
        <w:rPr/>
        <w:br/>
        <w:t>   Птицы возле дом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ме Р.Л.</w:t>
      </w:r>
      <w:r>
        <w:rPr/>
        <w:br/>
        <w:t>   Птицы разных материков: Книга для учащихс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тиц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мптов А.Н.</w:t>
      </w:r>
      <w:r>
        <w:rPr/>
        <w:br/>
        <w:t>   Птицы в природе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ьчевский А.С.</w:t>
      </w:r>
      <w:r>
        <w:rPr/>
        <w:br/>
        <w:t>   Орнитологические экскурси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манд-Ткаченко Г.В.</w:t>
      </w:r>
      <w:r>
        <w:rPr/>
        <w:br/>
        <w:t>   Календарь по охране природы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сто Ж.-И.</w:t>
      </w:r>
      <w:r>
        <w:rPr/>
        <w:br/>
        <w:t>   "Калипсо" и коралл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торов П.П.</w:t>
      </w:r>
      <w:r>
        <w:rPr/>
        <w:br/>
        <w:t>   Расказы о биосфер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равянистые растения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релл Д.</w:t>
      </w:r>
      <w:r>
        <w:rPr/>
        <w:br/>
        <w:t>   Рози - моя родня; Филе из палтус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релл Д.</w:t>
      </w:r>
      <w:r>
        <w:rPr/>
        <w:br/>
        <w:t>   По всему свету; Моя семья и другие звери; Птицы, звери и родственник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релл Д.</w:t>
      </w:r>
      <w:r>
        <w:rPr/>
        <w:br/>
        <w:t>   Перегруженный ковчег; Гончие Бафута; Три билета до Эдвенчер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релл Д.</w:t>
      </w:r>
      <w:r>
        <w:rPr/>
        <w:br/>
        <w:t>   Под пологом пьяного леса; Зоопарк в моем багаже; Поместье - зверинец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бр Ж.</w:t>
      </w:r>
      <w:r>
        <w:rPr/>
        <w:br/>
        <w:t>   Жизнь насекомых: Рассказы энтомолог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спери Ф.</w:t>
      </w:r>
      <w:r>
        <w:rPr/>
        <w:br/>
        <w:t>   На Лунных островах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дерсон К. Черная пантера из Шиванипали; Джи Э.П. Дикие животные Инди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чинников В.</w:t>
      </w:r>
      <w:r>
        <w:rPr/>
        <w:br/>
        <w:t>   Вознесение в Шамбалу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чинников В.</w:t>
      </w:r>
      <w:r>
        <w:rPr/>
        <w:br/>
        <w:t>   Сакура и дуб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уэт Ф.</w:t>
      </w:r>
      <w:r>
        <w:rPr/>
        <w:br/>
        <w:t>   Не кричи: "Волки!"; Кит на заклание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тенко И.С.</w:t>
      </w:r>
      <w:r>
        <w:rPr/>
        <w:br/>
        <w:t>   Зимний букет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сунская В.</w:t>
      </w:r>
      <w:r>
        <w:rPr/>
        <w:br/>
        <w:t>   Приключения плодов и семян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кин Б.Н.</w:t>
      </w:r>
      <w:r>
        <w:rPr/>
        <w:br/>
        <w:t>   Рассказы о растениях-переселенцах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В.В.</w:t>
      </w:r>
      <w:r>
        <w:rPr/>
        <w:br/>
        <w:t>   Из жизни зеленого мира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зилин Н.</w:t>
      </w:r>
      <w:r>
        <w:rPr/>
        <w:br/>
        <w:t>   Растения в жизни человека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хатин Н.</w:t>
      </w:r>
      <w:r>
        <w:rPr/>
        <w:br/>
        <w:t>   Друзьям птиц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ерлинг В.</w:t>
      </w:r>
      <w:r>
        <w:rPr/>
        <w:br/>
        <w:t>   Растения рассказывают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андров Б.А.</w:t>
      </w:r>
      <w:r>
        <w:rPr/>
        <w:br/>
        <w:t>   В стране зеленой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ворова Г.Т.</w:t>
      </w:r>
      <w:r>
        <w:rPr/>
        <w:br/>
        <w:t>   Лес и жизнь человека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ик-Гудолл Д.</w:t>
      </w:r>
      <w:r>
        <w:rPr/>
        <w:br/>
        <w:t>   Невинные убийц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элстон А.</w:t>
      </w:r>
      <w:r>
        <w:rPr/>
        <w:br/>
        <w:t>   Жизнь зеленого растен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еев Б.</w:t>
      </w:r>
      <w:r>
        <w:rPr/>
        <w:br/>
        <w:t>   Занимательная физиология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рижев А.</w:t>
      </w:r>
      <w:r>
        <w:rPr/>
        <w:br/>
        <w:t>   Календарь русской природ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ушкин И.</w:t>
      </w:r>
      <w:r>
        <w:rPr/>
        <w:br/>
        <w:t>   Следы невиданных зверей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р А.</w:t>
      </w:r>
      <w:r>
        <w:rPr/>
        <w:br/>
        <w:t>   Рептили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ин М.П.</w:t>
      </w:r>
      <w:r>
        <w:rPr/>
        <w:br/>
        <w:t>   Школьный гербарий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тюрев В.А.</w:t>
      </w:r>
      <w:r>
        <w:rPr/>
        <w:br/>
        <w:t>   Рассказы о наблюдениях в природ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илева З.С.</w:t>
      </w:r>
      <w:r>
        <w:rPr/>
        <w:br/>
        <w:t>   Генетика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лифман И.</w:t>
      </w:r>
      <w:r>
        <w:rPr/>
        <w:br/>
        <w:t>   Пароль скрещенных антенн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лифман И.</w:t>
      </w:r>
      <w:r>
        <w:rPr/>
        <w:br/>
        <w:t>   Муравьи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боксаров Н.Н.</w:t>
      </w:r>
      <w:r>
        <w:rPr/>
        <w:br/>
        <w:t>   Народы, расы, культур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Щербаков А.</w:t>
      </w:r>
      <w:r>
        <w:rPr/>
        <w:br/>
        <w:t>   Путешествия около твоего дом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кин Б.Н.</w:t>
      </w:r>
      <w:r>
        <w:rPr/>
        <w:br/>
        <w:t>   Самые-самые...: Рассказы о рекордах растительного мир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дивительные растени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кольников Л.</w:t>
      </w:r>
      <w:r>
        <w:rPr/>
        <w:br/>
        <w:t>   Что такое аскалафус?: Рассказы о насекомых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лн Л.</w:t>
      </w:r>
      <w:r>
        <w:rPr/>
        <w:br/>
        <w:t>   Чувства животных и человек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бор Г.</w:t>
      </w:r>
      <w:r>
        <w:rPr/>
        <w:br/>
        <w:t>   Жизнь и ее происхождени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йдельман Н.</w:t>
      </w:r>
      <w:r>
        <w:rPr/>
        <w:br/>
        <w:t>   Ищу предка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нов П.А.</w:t>
      </w:r>
      <w:r>
        <w:rPr/>
        <w:br/>
        <w:t>   Любопытные рассказы о диких зверях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 Ю.</w:t>
      </w:r>
      <w:r>
        <w:rPr/>
        <w:br/>
        <w:t>   Солнцеворот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пытные звер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тула Д.Г.</w:t>
      </w:r>
      <w:r>
        <w:rPr/>
        <w:br/>
        <w:t>   Вирус - друг или враг?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хманов А.И.</w:t>
      </w:r>
      <w:r>
        <w:rPr/>
        <w:br/>
        <w:t>   Попуга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нисова Г.А.</w:t>
      </w:r>
      <w:r>
        <w:rPr/>
        <w:br/>
        <w:t>   Удивительный мир растений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рим-Оглу Е.</w:t>
      </w:r>
      <w:r>
        <w:rPr/>
        <w:br/>
        <w:t>   Рассказы о лесных птицах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кинский Ю.Б.</w:t>
      </w:r>
      <w:r>
        <w:rPr/>
        <w:br/>
        <w:t>   Птиц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ецкий А.А.</w:t>
      </w:r>
      <w:r>
        <w:rPr/>
        <w:br/>
        <w:t>   Калейдоскоп натуралист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хманов А.И.</w:t>
      </w:r>
      <w:r>
        <w:rPr/>
        <w:br/>
        <w:t>   Декоративные мыши и крыс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ви Д.</w:t>
      </w:r>
      <w:r>
        <w:rPr/>
        <w:br/>
        <w:t>   Кошки в доме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кольников Л.</w:t>
      </w:r>
      <w:r>
        <w:rPr/>
        <w:br/>
        <w:t>   Необыкновенный махаон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 Ю.</w:t>
      </w:r>
      <w:r>
        <w:rPr/>
        <w:br/>
        <w:t>   Соседи по планет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утогоров Ю.</w:t>
      </w:r>
      <w:r>
        <w:rPr/>
        <w:br/>
        <w:t>   Рассказы о деревьях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ни должны жить: Насекомые и ракообразны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ни должны жить: Птиц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нт Ф.</w:t>
      </w:r>
      <w:r>
        <w:rPr/>
        <w:br/>
        <w:t>   В мире растени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кулин А.М.</w:t>
      </w:r>
      <w:r>
        <w:rPr/>
        <w:br/>
        <w:t>   Аполлон, меч и сколопендра: Мир животных в загадках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ин М.</w:t>
      </w:r>
      <w:r>
        <w:rPr/>
        <w:br/>
        <w:t>   Ты, я и все вокруг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ли Р.</w:t>
      </w:r>
      <w:r>
        <w:rPr/>
        <w:br/>
        <w:t>   Медведи и 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дамсон Д.</w:t>
      </w:r>
      <w:r>
        <w:rPr/>
        <w:br/>
        <w:t>   Моя беспокойная жизнь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гнатенко М.М.</w:t>
      </w:r>
      <w:r>
        <w:rPr/>
        <w:br/>
        <w:t>   Берегите редкие раст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тник В.Ф.</w:t>
      </w:r>
      <w:r>
        <w:rPr/>
        <w:br/>
        <w:t>   Кладовая здоровья: Альбом о лекарственных растениях, их использовании и охран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ушин В.М.</w:t>
      </w:r>
      <w:r>
        <w:rPr/>
        <w:br/>
        <w:t>   Хищные птицы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дков Н.А.</w:t>
      </w:r>
      <w:r>
        <w:rPr/>
        <w:br/>
        <w:t>   Животные культурных ландшафто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бышев И.Н.</w:t>
      </w:r>
      <w:r>
        <w:rPr/>
        <w:br/>
        <w:t>   Времена года: Календарь природ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снопевцев В.</w:t>
      </w:r>
      <w:r>
        <w:rPr/>
        <w:br/>
        <w:t>   Чайки на пьедестал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релл Д.</w:t>
      </w:r>
      <w:r>
        <w:rPr/>
        <w:br/>
        <w:t>   Поймайте мне колобуса. Золотые крыланы и розовые голуб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А.</w:t>
      </w:r>
      <w:r>
        <w:rPr/>
        <w:br/>
        <w:t>   От костра до реактор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ябчиков Е.</w:t>
      </w:r>
      <w:r>
        <w:rPr/>
        <w:br/>
        <w:t>   Пилот звездного корабля (Ю.Гагарин)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тов Г.</w:t>
      </w:r>
      <w:r>
        <w:rPr/>
        <w:br/>
        <w:t>   На звездных и земных орбитах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манин Н.П.</w:t>
      </w:r>
      <w:r>
        <w:rPr/>
        <w:br/>
        <w:t>   Старты в небо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ильзин К.А.</w:t>
      </w:r>
      <w:r>
        <w:rPr/>
        <w:br/>
        <w:t>   Эра космическа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зенко С.</w:t>
      </w:r>
      <w:r>
        <w:rPr/>
        <w:br/>
        <w:t>   Первый космонавт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зен Б.Я.</w:t>
      </w:r>
      <w:r>
        <w:rPr/>
        <w:br/>
        <w:t>   Чудесный мир бумаг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ильзин К.</w:t>
      </w:r>
      <w:r>
        <w:rPr/>
        <w:br/>
        <w:t>   Эта удивительная подушк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 Д.</w:t>
      </w:r>
      <w:r>
        <w:rPr/>
        <w:br/>
        <w:t>   Профиль крыла: Повесть о конструкторе самолетов В.М.Петляков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тов Г.С.</w:t>
      </w:r>
      <w:r>
        <w:rPr/>
        <w:br/>
        <w:t>   Первый космонавт планет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Л.</w:t>
      </w:r>
      <w:r>
        <w:rPr/>
        <w:br/>
        <w:t>   Сыны голубой планет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 космос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А.</w:t>
      </w:r>
      <w:r>
        <w:rPr/>
        <w:br/>
        <w:t>   Первые ступен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Я чайка" (В.Терешкова)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зков Ю.Н.</w:t>
      </w:r>
      <w:r>
        <w:rPr/>
        <w:br/>
        <w:t>   В открытом космос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роки Юрия Гагарин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рофеева В.</w:t>
      </w:r>
      <w:r>
        <w:rPr/>
        <w:br/>
        <w:t>   439 минут "Сириуса"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равствуй, Марс!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мые знаменитые изобретатели Росси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шков В.С.</w:t>
      </w:r>
      <w:r>
        <w:rPr/>
        <w:br/>
        <w:t>   Мы - дети Земл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олов И.</w:t>
      </w:r>
      <w:r>
        <w:rPr/>
        <w:br/>
        <w:t>   Трое на звездной трассе: Рассказ о первом в мире экипаже советского многоместного космического корабля "Восход"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 А.П.</w:t>
      </w:r>
      <w:r>
        <w:rPr/>
        <w:br/>
        <w:t>   Конструктор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ары моря: 200 рецептов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гарин Ю.</w:t>
      </w:r>
      <w:r>
        <w:rPr/>
        <w:br/>
        <w:t>   Вижу Землю...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уша А.</w:t>
      </w:r>
      <w:r>
        <w:rPr/>
        <w:br/>
        <w:t>   Вам - взлет!: Книга о профессии летчи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йтанов К.</w:t>
      </w:r>
      <w:r>
        <w:rPr/>
        <w:br/>
        <w:t>   Повесть о парашют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гарин Ю.</w:t>
      </w:r>
      <w:r>
        <w:rPr/>
        <w:br/>
        <w:t>   Дорога в космос: Рассказ летчика-космонавта СССР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бухова Л.</w:t>
      </w:r>
      <w:r>
        <w:rPr/>
        <w:br/>
        <w:t>   Любимец века: Повесть-воспоминани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люков С.В.</w:t>
      </w:r>
      <w:r>
        <w:rPr/>
        <w:br/>
        <w:t>   Как научиться резьбе по дереву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пелев А.М.</w:t>
      </w:r>
      <w:r>
        <w:rPr/>
        <w:br/>
        <w:t>   Юным мастерам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ич И.</w:t>
      </w:r>
      <w:r>
        <w:rPr/>
        <w:br/>
        <w:t>   Пионер-судостроитель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лыкин Л.</w:t>
      </w:r>
      <w:r>
        <w:rPr/>
        <w:br/>
        <w:t>   Пионер-умелец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тьев П.</w:t>
      </w:r>
      <w:r>
        <w:rPr/>
        <w:br/>
        <w:t>   Работы по металлу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ш Чкалов: Сборник воспоминаний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тников И.А.</w:t>
      </w:r>
      <w:r>
        <w:rPr/>
        <w:br/>
        <w:t>   Занимательное черчение: Кн. для уч-ся ср.шк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гримовский М.И.</w:t>
      </w:r>
      <w:r>
        <w:rPr/>
        <w:br/>
        <w:t>   В школьной мастерской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равлева А.П.</w:t>
      </w:r>
      <w:r>
        <w:rPr/>
        <w:br/>
        <w:t>   Начальное техническое моделирование: Пособие для учителей нач.кл. по внеклассной работ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сов Б.В.</w:t>
      </w:r>
      <w:r>
        <w:rPr/>
        <w:br/>
        <w:t>   Самоделки школьник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нке Х.</w:t>
      </w:r>
      <w:r>
        <w:rPr/>
        <w:br/>
        <w:t>   Люди, корабли, океаны: 6000-летняя авантюра мореплавани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матов В.</w:t>
      </w:r>
      <w:r>
        <w:rPr/>
        <w:br/>
        <w:t>   100 работ для умелых рук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йбышев В.С.</w:t>
      </w:r>
      <w:r>
        <w:rPr/>
        <w:br/>
        <w:t>   В путь-дорогу, капитаны!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ргинский В.С.</w:t>
      </w:r>
      <w:r>
        <w:rPr/>
        <w:br/>
        <w:t>   Ефим Алексеевич и Мирон Ефимович Черепанов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унов К.И.</w:t>
      </w:r>
      <w:r>
        <w:rPr/>
        <w:br/>
        <w:t>   Петр Нестеро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роткин Ю.</w:t>
      </w:r>
      <w:r>
        <w:rPr/>
        <w:br/>
        <w:t>   В воздухе пилотажные модели (Конструирование, технология изготовления, техника пилотирования)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вори, выдумывай, пробуй!: Сборник бумажных моделей: Кн. для уч-ся 4-8 кл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торой советский космический корабль: Материалы, опубликованные в газете "Правда"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 А.</w:t>
      </w:r>
      <w:r>
        <w:rPr/>
        <w:br/>
        <w:t>   Конструктор космических кораблей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темьев И.</w:t>
      </w:r>
      <w:r>
        <w:rPr/>
        <w:br/>
        <w:t>   Искусственный спутник Земли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зков Ю.Н.</w:t>
      </w:r>
      <w:r>
        <w:rPr/>
        <w:br/>
        <w:t>   В открытом космос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офис Е.А.</w:t>
      </w:r>
      <w:r>
        <w:rPr/>
        <w:br/>
        <w:t>   Фотография для школьни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лазоров М.</w:t>
      </w:r>
      <w:r>
        <w:rPr/>
        <w:br/>
        <w:t>   Фронт идет через КБ: Жизнь авиационного конструктора, расказанная его друзьями, коллегами, сотрудниками (Лавочкин С.А.)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чин С.</w:t>
      </w:r>
      <w:r>
        <w:rPr/>
        <w:br/>
        <w:t>   Что такое САПР?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ьников Р.М.</w:t>
      </w:r>
      <w:r>
        <w:rPr/>
        <w:br/>
        <w:t>   Крейсер "Варяг"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кольник К.</w:t>
      </w:r>
      <w:r>
        <w:rPr/>
        <w:br/>
        <w:t>   Графическая грамот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лыкин Л.</w:t>
      </w:r>
      <w:r>
        <w:rPr/>
        <w:br/>
        <w:t>   Послушный металл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матовский Ю.</w:t>
      </w:r>
      <w:r>
        <w:rPr/>
        <w:br/>
        <w:t>   Знакомые и незнакомые: Рассказы об автомобилях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варова И.</w:t>
      </w:r>
      <w:r>
        <w:rPr/>
        <w:br/>
        <w:t>   Глина, вода и огонь: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ылатая гвардия: Книга о прославленных гвардейцах-десантниках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рабелы - Родин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птев Ю.</w:t>
      </w:r>
      <w:r>
        <w:rPr/>
        <w:br/>
        <w:t>   Солнце работает на нас: Очерк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помощь радиолюбителю: Сборник</w:t>
      </w:r>
      <w:r>
        <w:rPr/>
        <w:t>. Вып. 98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ова Н.</w:t>
      </w:r>
      <w:r>
        <w:rPr/>
        <w:br/>
        <w:t>   На пути к звездам (Циолковский К.Э.)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 Д.</w:t>
      </w:r>
      <w:r>
        <w:rPr/>
        <w:br/>
        <w:t>   Баллада о человеке и его крыльях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гунов А.</w:t>
      </w:r>
      <w:r>
        <w:rPr/>
        <w:br/>
        <w:t>   Домашнее тепло: Рассказы, сказк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воя профессия</w:t>
      </w:r>
      <w:r>
        <w:rPr/>
        <w:t>. 8/82 : Как родится каравай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утегоров Ю.</w:t>
      </w:r>
      <w:r>
        <w:rPr/>
        <w:br/>
        <w:t>   Про булку белую и кашу пшенную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ипов Н.</w:t>
      </w:r>
      <w:r>
        <w:rPr/>
        <w:br/>
        <w:t>   Про гречиху и пшеницу, кукурузу и горчицу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ьмин Л.</w:t>
      </w:r>
      <w:r>
        <w:rPr/>
        <w:br/>
        <w:t>   Заветное дело: Быль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изаветин Г.</w:t>
      </w:r>
      <w:r>
        <w:rPr/>
        <w:br/>
        <w:t>   Всему голов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стерок</w:t>
      </w:r>
      <w:r>
        <w:rPr/>
        <w:t>. 22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Б.С.</w:t>
      </w:r>
      <w:r>
        <w:rPr/>
        <w:br/>
        <w:t>   Самоделки юного радиолюбител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евский О.К.</w:t>
      </w:r>
      <w:r>
        <w:rPr/>
        <w:br/>
        <w:t>   Авиамоделировани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а Л.</w:t>
      </w:r>
      <w:r>
        <w:rPr/>
        <w:br/>
        <w:t>   Азбука мод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дова С.Н.</w:t>
      </w:r>
      <w:r>
        <w:rPr/>
        <w:br/>
        <w:t>   Что готовить, когда мамы нет дом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ары Атлантик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т арбуза до шпината или Овощное меню с кулинарными рецептами, полезными советами, а также другими небезынтересными и аппетитными сведениям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данов И.А.</w:t>
      </w:r>
      <w:r>
        <w:rPr/>
        <w:br/>
        <w:t>   Безалкогольные напитк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500 блюд русской кухн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шанов В.И.</w:t>
      </w:r>
      <w:r>
        <w:rPr/>
        <w:br/>
        <w:t>   Пряноароматические растения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имиров Н.И.</w:t>
      </w:r>
      <w:r>
        <w:rPr/>
        <w:br/>
        <w:t>   Ел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рина Т.Г.</w:t>
      </w:r>
      <w:r>
        <w:rPr/>
        <w:br/>
        <w:t>   Школьникам о лес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латин С.А.</w:t>
      </w:r>
      <w:r>
        <w:rPr/>
        <w:br/>
        <w:t>   Я иду по лесу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ков Н.</w:t>
      </w:r>
      <w:r>
        <w:rPr/>
        <w:br/>
        <w:t>   Юным птицеводам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чудесном мире пчел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чебник пчеловод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исов С.Б.</w:t>
      </w:r>
      <w:r>
        <w:rPr/>
        <w:br/>
        <w:t>   Справочник грибни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снопевцев В.П.</w:t>
      </w:r>
      <w:r>
        <w:rPr/>
        <w:br/>
        <w:t>   Как животные служат людям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д. Огород. Усадьба: Энциклопедия для начинающих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ноземцев В.В.</w:t>
      </w:r>
      <w:r>
        <w:rPr/>
        <w:br/>
        <w:t>   Ежевика в вашем саду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овлев К.</w:t>
      </w:r>
      <w:r>
        <w:rPr/>
        <w:br/>
        <w:t>   Лесные дива: Грибной календарь. Рассказ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йбель Э.Я.</w:t>
      </w:r>
      <w:r>
        <w:rPr/>
        <w:br/>
        <w:t>   Садовый участок. Планируем и обустраиваем своими рукам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дрианов В.Н.</w:t>
      </w:r>
      <w:r>
        <w:rPr/>
        <w:br/>
        <w:t>   Хризантем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анов А.В.</w:t>
      </w:r>
      <w:r>
        <w:rPr/>
        <w:br/>
        <w:t>   Ловись рыбка больша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сев В.Г.</w:t>
      </w:r>
      <w:r>
        <w:rPr/>
        <w:br/>
        <w:t>   Аквариум в доме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мазов Б.</w:t>
      </w:r>
      <w:r>
        <w:rPr/>
        <w:br/>
        <w:t>   Прощайте и здравствуйте, кони!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лезные насекомые сад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бицкий Н.А.</w:t>
      </w:r>
      <w:r>
        <w:rPr/>
        <w:br/>
        <w:t>   Дикорастущие плоды и ягод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лес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идланд В.М.</w:t>
      </w:r>
      <w:r>
        <w:rPr/>
        <w:br/>
        <w:t>   Просто земля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анасьева Т.В.</w:t>
      </w:r>
      <w:r>
        <w:rPr/>
        <w:br/>
        <w:t>   Почвы СССР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реева М.Ф.</w:t>
      </w:r>
      <w:r>
        <w:rPr/>
        <w:br/>
        <w:t>   Цветоводство в сельской местност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трова Е.З.</w:t>
      </w:r>
      <w:r>
        <w:rPr/>
        <w:br/>
        <w:t>   Особенности питания и удобрение декоративных культур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жкин В.В.</w:t>
      </w:r>
      <w:r>
        <w:rPr/>
        <w:br/>
        <w:t>   Под пологом лес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иб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иб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стовский О.</w:t>
      </w:r>
      <w:r>
        <w:rPr/>
        <w:br/>
        <w:t>   Знакомые незнакомц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овой Б.М.</w:t>
      </w:r>
      <w:r>
        <w:rPr/>
        <w:br/>
        <w:t>   Аптека на грядк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анение и переработка овощей и фруктов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вощи - родник здоровь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итамины круглый год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ашников К.Я.</w:t>
      </w:r>
      <w:r>
        <w:rPr/>
        <w:br/>
        <w:t>   Защита растений от вредителей и болезней в коллективном саду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а Н.А.</w:t>
      </w:r>
      <w:r>
        <w:rPr/>
        <w:br/>
        <w:t>   Календарь-справочник по борьбе с вредителями и болезнями сада (Для нечерноземной полосы)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миг Ф.</w:t>
      </w:r>
      <w:r>
        <w:rPr/>
        <w:br/>
        <w:t>   600 советов овощеводу-любителю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кин Б.П.</w:t>
      </w:r>
      <w:r>
        <w:rPr/>
        <w:br/>
        <w:t>   Целебные яды растений: Повесть о фитонцидах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есников Е.В.</w:t>
      </w:r>
      <w:r>
        <w:rPr/>
        <w:br/>
        <w:t>   Советы садоводам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 И.Н.</w:t>
      </w:r>
      <w:r>
        <w:rPr/>
        <w:br/>
        <w:t>   Школьнику о современной технике в растениеводстве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екстиня В.Э.</w:t>
      </w:r>
      <w:r>
        <w:rPr/>
        <w:br/>
        <w:t>   Клематис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ьминский И.И.</w:t>
      </w:r>
      <w:r>
        <w:rPr/>
        <w:br/>
        <w:t>   Георгин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хото Л.Т.</w:t>
      </w:r>
      <w:r>
        <w:rPr/>
        <w:br/>
        <w:t>   Земляник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сова Э.А.</w:t>
      </w:r>
      <w:r>
        <w:rPr/>
        <w:br/>
        <w:t>   Защита ягодных культур от болезней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еленые овощные культур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чебная книга цветовод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еленая аптек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здняков А.Д.</w:t>
      </w:r>
      <w:r>
        <w:rPr/>
        <w:br/>
        <w:t>   Смородин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а М.В.</w:t>
      </w:r>
      <w:r>
        <w:rPr/>
        <w:br/>
        <w:t>   Лили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люда из картофел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бейков Г.А.</w:t>
      </w:r>
      <w:r>
        <w:rPr/>
        <w:br/>
        <w:t>   Нитраты вокруг нас: 101 вопрос и ответ для садоводов, огородников и фермеров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лев А.Н.</w:t>
      </w:r>
      <w:r>
        <w:rPr/>
        <w:br/>
        <w:t>   Справочник-словарь овощевод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вотов С.А.</w:t>
      </w:r>
      <w:r>
        <w:rPr/>
        <w:br/>
        <w:t>   Юному садоводу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Н.</w:t>
      </w:r>
      <w:r>
        <w:rPr/>
        <w:br/>
        <w:t>   Яблоня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влинова Г.К.</w:t>
      </w:r>
      <w:r>
        <w:rPr/>
        <w:br/>
        <w:t>   Ранние весенние цвет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тенко И.С.</w:t>
      </w:r>
      <w:r>
        <w:rPr/>
        <w:br/>
        <w:t>   Цветы в букетах и композициях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лифман И.</w:t>
      </w:r>
      <w:r>
        <w:rPr/>
        <w:br/>
        <w:t>   Пчелы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бунаев В.Б.</w:t>
      </w:r>
      <w:r>
        <w:rPr/>
        <w:br/>
        <w:t>   Спортивная ловля рыб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йлочников А.Т.</w:t>
      </w:r>
      <w:r>
        <w:rPr/>
        <w:br/>
        <w:t>   Лайки и охота с ним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ужебная собака: Учебное пособи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бес Б.</w:t>
      </w:r>
      <w:r>
        <w:rPr/>
        <w:br/>
        <w:t>   Право на здоровье: Теория и практик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гилевский Б.</w:t>
      </w:r>
      <w:r>
        <w:rPr/>
        <w:br/>
        <w:t>   Жизнь Пирогова: Повесть о великом хирурге и педагоге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роженко А.А.</w:t>
      </w:r>
      <w:r>
        <w:rPr/>
        <w:br/>
        <w:t>   Целебные растения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повальников А.</w:t>
      </w:r>
      <w:r>
        <w:rPr/>
        <w:br/>
        <w:t>   Как заказать сновидени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стелев Н.Б.</w:t>
      </w:r>
      <w:r>
        <w:rPr/>
        <w:br/>
        <w:t>   От А до 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Медиц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осян А.А.</w:t>
      </w:r>
      <w:r>
        <w:rPr/>
        <w:br/>
        <w:t>   Вопросы возрастной физиологи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мире подростк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ленко В.П.</w:t>
      </w:r>
      <w:r>
        <w:rPr/>
        <w:br/>
        <w:t>   Валеология Человека: Здоровье - Любовь - Красота. Кн. 1 (1-3 тт.)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ленко В.П.</w:t>
      </w:r>
      <w:r>
        <w:rPr/>
        <w:br/>
        <w:t>   Валеология Человека: Здоровье - Любовь - Красота. Кн. 2 (4,5 тт.)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феров В.П.</w:t>
      </w:r>
      <w:r>
        <w:rPr/>
        <w:br/>
        <w:t>   У нас родился ребенок...: 300 вопросов молодых родителей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о рецептов народной медицин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йка Н.А.</w:t>
      </w:r>
      <w:r>
        <w:rPr/>
        <w:br/>
        <w:t>   СПИД: чума ХХ ве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нгарев Г.</w:t>
      </w:r>
      <w:r>
        <w:rPr/>
        <w:br/>
        <w:t>   Необыкновенный консилиум: Рассказы о профессии врач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льховер Е.</w:t>
      </w:r>
      <w:r>
        <w:rPr/>
        <w:br/>
        <w:t>   Локаторы здоровья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юбовь и секс: Из "Новой книги о супружестве" Рудольфа Нойберт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айны двоих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унтенко Е.В.</w:t>
      </w:r>
      <w:r>
        <w:rPr/>
        <w:br/>
        <w:t>   Иммунитет "за" и "против"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форов А.С.</w:t>
      </w:r>
      <w:r>
        <w:rPr/>
        <w:br/>
        <w:t>   В.М.Бехтерев: Кн. для уч-ся 9-10 кл. ср. шк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йн А.М.</w:t>
      </w:r>
      <w:r>
        <w:rPr/>
        <w:br/>
        <w:t>   Память челове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И.И.</w:t>
      </w:r>
      <w:r>
        <w:rPr/>
        <w:br/>
        <w:t>   Табак - враг здоровь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менко П.</w:t>
      </w:r>
      <w:r>
        <w:rPr/>
        <w:br/>
        <w:t>   Дымок от папиросы...: Дружеская беседа, оснащенная шаржами художников Ю.Иванова, Л.Непомнящего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раков И.Г.</w:t>
      </w:r>
      <w:r>
        <w:rPr/>
        <w:br/>
        <w:t>   Алкоголь: Личность и здоровь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исов Е.В.</w:t>
      </w:r>
      <w:r>
        <w:rPr/>
        <w:br/>
        <w:t>   Алкоголь и дет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глов Ф.Г.</w:t>
      </w:r>
      <w:r>
        <w:rPr/>
        <w:br/>
        <w:t>   Под белой мантией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глов Ф.Г.</w:t>
      </w:r>
      <w:r>
        <w:rPr/>
        <w:br/>
        <w:t>   Сердце хирурга: Автобиограф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елин Ю.</w:t>
      </w:r>
      <w:r>
        <w:rPr/>
        <w:br/>
        <w:t>   Письмо сыну: Рассказы о хирургах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мосов Н.</w:t>
      </w:r>
      <w:r>
        <w:rPr/>
        <w:br/>
        <w:t>   Книга о счастье и несчастьях: Дневник с воспоминаниями и отступлениями. Кн. 2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рипкова А.Г.</w:t>
      </w:r>
      <w:r>
        <w:rPr/>
        <w:br/>
        <w:t>   В семье сын и дочь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правочник по детской диететик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ицкий А.</w:t>
      </w:r>
      <w:r>
        <w:rPr/>
        <w:br/>
        <w:t>   Щедрый жар: Очерки о русской бане и ее близких и дальних родичах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уранты: Историко-краеведческий альманах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метей: Историко-биографический альманах серии "ЖЗЛ"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метей: Историко-биографический альманах серии "ЖЗЛ"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метей: Историко-биографический альманах серии "ЖЗЛ"</w:t>
      </w:r>
      <w:r>
        <w:rPr/>
        <w:t>. Т. 3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метей: Историко-биографический альманах серии "ЖЗЛ"</w:t>
      </w:r>
      <w:r>
        <w:rPr/>
        <w:t>. Т. 4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метей: Историко-биографический альманах серии "ЖЗЛ"</w:t>
      </w:r>
      <w:r>
        <w:rPr/>
        <w:t>. Т. 5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метей: Историко-биографический альманах серии "ЖЗЛ"</w:t>
      </w:r>
      <w:r>
        <w:rPr/>
        <w:t>. Т. 6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метей: Историко-биографический альманах серии "ЖЗЛ"</w:t>
      </w:r>
      <w:r>
        <w:rPr/>
        <w:t>. Т. 8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еров-Давыдов Г.А.</w:t>
      </w:r>
      <w:r>
        <w:rPr/>
        <w:br/>
        <w:t>   Монеты рассказывают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хлов Н.</w:t>
      </w:r>
      <w:r>
        <w:rPr/>
        <w:br/>
        <w:t>   Патрис Лумумб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андренков Э.Г.</w:t>
      </w:r>
      <w:r>
        <w:rPr/>
        <w:br/>
        <w:t>   Индейцы антильских островов до европейского завоевани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Европы</w:t>
      </w:r>
      <w:r>
        <w:rPr/>
        <w:t>. Т. 1 : Древняя Европ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продов В.А.</w:t>
      </w:r>
      <w:r>
        <w:rPr/>
        <w:br/>
        <w:t>   Тысечелетия Восточного Магриб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шулин А.В.</w:t>
      </w:r>
      <w:r>
        <w:rPr/>
        <w:br/>
        <w:t>   Спартак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Древнего мира</w:t>
      </w:r>
      <w:r>
        <w:rPr/>
        <w:t>. Кн. 2 : Расцвет древних обществ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евний Восток: Книга для чтения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мировский А.И.</w:t>
      </w:r>
      <w:r>
        <w:rPr/>
        <w:br/>
        <w:t>   Книга для чтения по истории Древнего мир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бова К.М.</w:t>
      </w:r>
      <w:r>
        <w:rPr/>
        <w:br/>
        <w:t>   Как жили древние греки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вер-Литтон Э.</w:t>
      </w:r>
      <w:r>
        <w:rPr/>
        <w:br/>
        <w:t>   Последние дни Помпей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вчук А.</w:t>
      </w:r>
      <w:r>
        <w:rPr/>
        <w:br/>
        <w:t>   Нерон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мусин И.Д.</w:t>
      </w:r>
      <w:r>
        <w:rPr/>
        <w:br/>
        <w:t>   Находки у Мертвого моря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вский В.А.</w:t>
      </w:r>
      <w:r>
        <w:rPr/>
        <w:br/>
        <w:t>   Вавилон легендарный и Вавилон исторически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истории древнего мира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средних веков: Хрестоматия</w:t>
      </w:r>
      <w:r>
        <w:rPr/>
        <w:t>. Ч. 1 : V-XV век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средних веков: Хрестоматия</w:t>
      </w:r>
      <w:r>
        <w:rPr/>
        <w:t>. Ч. 2 : XV-XVII век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истории средних веков</w:t>
      </w:r>
      <w:r>
        <w:rPr/>
        <w:t>. Ч. 1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истории средних веков</w:t>
      </w:r>
      <w:r>
        <w:rPr/>
        <w:t>. Ч. 2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истории средних веков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тнова Е.В.</w:t>
      </w:r>
      <w:r>
        <w:rPr/>
        <w:br/>
        <w:t>   Историография истории средних век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тлас истории средних веков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паковский В.О.</w:t>
      </w:r>
      <w:r>
        <w:rPr/>
        <w:br/>
        <w:t>   Рыцари средневековья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цкий В.Б.</w:t>
      </w:r>
      <w:r>
        <w:rPr/>
        <w:br/>
        <w:t>   Новая история арабских стран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четкова М.А.</w:t>
      </w:r>
      <w:r>
        <w:rPr/>
        <w:br/>
        <w:t>   Георг Веерт - друг и соратник Маркса и Энгельс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новой истории 1640-1870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рье А.Я.</w:t>
      </w:r>
      <w:r>
        <w:rPr/>
        <w:br/>
        <w:t>   Портреты деятелей Парижской Коммуны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ионский С.А.</w:t>
      </w:r>
      <w:r>
        <w:rPr/>
        <w:br/>
        <w:t>   Очерки новейшей истории стран Латинской Америк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 Сопротивления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рагедия Чили: Материалы и документ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аг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хлебкин В.В.</w:t>
      </w:r>
      <w:r>
        <w:rPr/>
        <w:br/>
        <w:t>   Финлянди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сов К.С.</w:t>
      </w:r>
      <w:r>
        <w:rPr/>
        <w:br/>
        <w:t>   Перу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анов Л.Л.</w:t>
      </w:r>
      <w:r>
        <w:rPr/>
        <w:br/>
        <w:t>   Австри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В.В.</w:t>
      </w:r>
      <w:r>
        <w:rPr/>
        <w:br/>
        <w:t>   Ган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чкин О.Н.</w:t>
      </w:r>
      <w:r>
        <w:rPr/>
        <w:br/>
        <w:t>   Австрал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дерский Л.А.</w:t>
      </w:r>
      <w:r>
        <w:rPr/>
        <w:br/>
        <w:t>   Гданьск: Города-побратимы Ленинград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тонова К.А.</w:t>
      </w:r>
      <w:r>
        <w:rPr/>
        <w:br/>
        <w:t>   История Инди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хенгольц Ф.</w:t>
      </w:r>
      <w:r>
        <w:rPr/>
        <w:br/>
        <w:t>   История морских разбойников Средиземного моря и Океан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фред А.З.</w:t>
      </w:r>
      <w:r>
        <w:rPr/>
        <w:br/>
        <w:t>   Великая французская буржуазная революция XVIII век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фимов А.В.</w:t>
      </w:r>
      <w:r>
        <w:rPr/>
        <w:br/>
        <w:t>   Очерки истории США: От открытия Америки до окончания гражданской войны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тал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а А.С.</w:t>
      </w:r>
      <w:r>
        <w:rPr/>
        <w:br/>
        <w:t>   Страницы истории великой саванн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шков В.А.</w:t>
      </w:r>
      <w:r>
        <w:rPr/>
        <w:br/>
        <w:t>   История Канад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тименко Ю.</w:t>
      </w:r>
      <w:r>
        <w:rPr/>
        <w:br/>
        <w:t>   Познакомьтесь: Ирландия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убок Л.И.</w:t>
      </w:r>
      <w:r>
        <w:rPr/>
        <w:br/>
        <w:t>   Новейшая история СШ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опятник Г.П.</w:t>
      </w:r>
      <w:r>
        <w:rPr/>
        <w:br/>
        <w:t>   Вторая американская революция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анасьев Э.С.</w:t>
      </w:r>
      <w:r>
        <w:rPr/>
        <w:br/>
        <w:t>   О художественности поэмы А.С.Пушкина"Медный всадник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ский А.И.</w:t>
      </w:r>
      <w:r>
        <w:rPr/>
        <w:br/>
        <w:t>   Анна Ахмат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нералова Н.С.</w:t>
      </w:r>
      <w:r>
        <w:rPr/>
        <w:br/>
        <w:t>   Портреты Евгения Замятина работы Кустодиева и Анненков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пурная О.Н.</w:t>
      </w:r>
      <w:r>
        <w:rPr/>
        <w:br/>
        <w:t>   Современна ли совесть?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инова З.В.</w:t>
      </w:r>
      <w:r>
        <w:rPr/>
        <w:br/>
        <w:t>   Вечная бедная Лиз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итонова О.Н.</w:t>
      </w:r>
      <w:r>
        <w:rPr/>
        <w:br/>
        <w:t>   "Поэтическое откровение одной народной эпох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етаева Л.В.</w:t>
      </w:r>
      <w:r>
        <w:rPr/>
        <w:br/>
        <w:t>   Рассказ И.С.Тургенева"Бирюк".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онина И.А.</w:t>
      </w:r>
      <w:r>
        <w:rPr/>
        <w:br/>
        <w:t>   Защита родной земли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сакова О.Я.</w:t>
      </w:r>
      <w:r>
        <w:rPr/>
        <w:br/>
        <w:t>   Стихотворение А.А.Фета"Чудная картина".5-7 клас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аткин Г.А.</w:t>
      </w:r>
      <w:r>
        <w:rPr/>
        <w:br/>
        <w:t>   "Чем я жил и где я рос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фименко М.В.</w:t>
      </w:r>
      <w:r>
        <w:rPr/>
        <w:br/>
        <w:t>   "Поэты не рождаются случайно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охова Т.В.</w:t>
      </w:r>
      <w:r>
        <w:rPr/>
        <w:br/>
        <w:t>   Окопная звезд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еновская Т.Ф.</w:t>
      </w:r>
      <w:r>
        <w:rPr/>
        <w:br/>
        <w:t>   Нравственный смысл "Сказки о попе и о работнике его Балд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зумное, доброе, вечное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 Ф.</w:t>
      </w:r>
      <w:r>
        <w:rPr/>
        <w:br/>
        <w:t>   "Тихий Дон" М.Шолохов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лиевский П.</w:t>
      </w:r>
      <w:r>
        <w:rPr/>
        <w:br/>
        <w:t>   "Тихий Дон"М.Шолох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лиевский П.</w:t>
      </w:r>
      <w:r>
        <w:rPr/>
        <w:br/>
        <w:t>   Шолохов сегодня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ь Д.В.</w:t>
      </w:r>
      <w:r>
        <w:rPr/>
        <w:br/>
        <w:t>   Война в произведениях М.А.Шолохова("Они сражались за Родину") и В.П.Астафьева ("Прокляты и убиты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хомирова И.И.</w:t>
      </w:r>
      <w:r>
        <w:rPr/>
        <w:br/>
        <w:t>   О модели чтения, ведущей к жизни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рентьева Н.П.</w:t>
      </w:r>
      <w:r>
        <w:rPr/>
        <w:br/>
        <w:t>   Вечное возвращение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анова Н.Н.</w:t>
      </w:r>
      <w:r>
        <w:rPr/>
        <w:br/>
        <w:t>   Урок внеклассного чтения по рассказу И.С.Тургенева"Перепелк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галова М.П.</w:t>
      </w:r>
      <w:r>
        <w:rPr/>
        <w:br/>
        <w:t>   Чувство ответственности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то такое. Кто такой</w:t>
      </w:r>
      <w:r>
        <w:rPr/>
        <w:t>. Т. 3 : Р-Я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Драматические произведения. Повести покойного Ивана Петровича Белкин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н Ж.</w:t>
      </w:r>
      <w:r>
        <w:rPr/>
        <w:br/>
        <w:t>   Двадцать тысяч лье под водой: Кругосветное путешествие в морских глубинах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слоцкая М.</w:t>
      </w:r>
      <w:r>
        <w:rPr/>
        <w:br/>
        <w:t>   Искусство любв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ллер Ф.</w:t>
      </w:r>
      <w:r>
        <w:rPr/>
        <w:br/>
        <w:t>   Вильгельм Телль. Орлеанская дева: Драм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удников В.Е.</w:t>
      </w:r>
      <w:r>
        <w:rPr/>
        <w:br/>
        <w:t>   П.Л.Чебышев - ученый и педагог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рд У.</w:t>
      </w:r>
      <w:r>
        <w:rPr/>
        <w:br/>
        <w:t>   Последняя ночь "Титаника"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правочник мер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 вашем столе овощ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ибное меню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Сочинения в 2-х тт. Т. 1 : Сказки. От двух до пяти. Живой как жизнь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поемте, друзья: Песенник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ша биография: Песенник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саков А.И.</w:t>
      </w:r>
      <w:r>
        <w:rPr/>
        <w:br/>
        <w:t>   Правильно ли говорит ваш ребенок: Книга для воспитателя детского сад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ш приусадебный участок: Декоративные расте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гры в помещени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гина И.И.</w:t>
      </w:r>
      <w:r>
        <w:rPr/>
        <w:br/>
        <w:t>   Обновляем и перекраиваем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гина И.И.</w:t>
      </w:r>
      <w:r>
        <w:rPr/>
        <w:br/>
        <w:t>   Комплекты детской одежд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зыченко В.С.</w:t>
      </w:r>
      <w:r>
        <w:rPr/>
        <w:br/>
        <w:t>   Модели вязанной одежд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дина Е.Н.</w:t>
      </w:r>
      <w:r>
        <w:rPr/>
        <w:br/>
        <w:t>   Для тех, кто шьет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рсидские волшебные сказки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кин А.Г.</w:t>
      </w:r>
      <w:r>
        <w:rPr/>
        <w:br/>
        <w:t>   Петродворец: Дворцы-музеи, парки, фонтан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о-английский разговорник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обрита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единенные штаты Америк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ранц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лые страны Западной Европ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йзберг Б.А.</w:t>
      </w:r>
      <w:r>
        <w:rPr/>
        <w:br/>
        <w:t>   Введение в экономику: Учеб.пособие для общеобр.школ, лицеев, гимназий, колледжей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 Р.Ф.</w:t>
      </w:r>
      <w:r>
        <w:rPr/>
        <w:br/>
        <w:t>   Теоретическая и практическая политология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кин А.В.</w:t>
      </w:r>
      <w:r>
        <w:rPr/>
        <w:br/>
        <w:t>   Юность науки: Жизнь и идеи мыслителей-экономистов до Маркс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по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едеративная республика Германи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ременная Испан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встралия и Канад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обков В.</w:t>
      </w:r>
      <w:r>
        <w:rPr/>
        <w:br/>
        <w:t>   На перекрестке дорог, культур, истории: Очерки о Бельгии и Люксембург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шимова А.</w:t>
      </w:r>
      <w:r>
        <w:rPr/>
        <w:br/>
        <w:t>   История России в рассказах для детей в 2-х кн. Кн. 1 : История государства российского от его возникновения до времен Петра Первого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шимова А.</w:t>
      </w:r>
      <w:r>
        <w:rPr/>
        <w:br/>
        <w:t>   История России в рассказах для детей в 2-х кн. Кн. 2 : История государства российского с начала царствования Екатерины I до окончания эпохи Александра I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ючевский В.О.</w:t>
      </w:r>
      <w:r>
        <w:rPr/>
        <w:br/>
        <w:t>   Исторические портреты. Деятели исторической мысл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100 рассказов из русской истори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Книга для чтения по истории нашей Родины (с 1670-1945)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мена из легенды: Рассказы о героях гражданской войн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дскова Е.П.</w:t>
      </w:r>
      <w:r>
        <w:rPr/>
        <w:br/>
        <w:t>   Школьный атлас по истории России с древнейших времен до наших дней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харов А.</w:t>
      </w:r>
      <w:r>
        <w:rPr/>
        <w:br/>
        <w:t>   Живые голоса истории: Книга для чтения по истории нашей Родин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ивошлык М.Г.</w:t>
      </w:r>
      <w:r>
        <w:rPr/>
        <w:br/>
        <w:t>   Исторические анекдоты из жизни русских замечательных людей (с портретами и краткими биографиями)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чебники дореволюционной России по истории /Беллярминов И. Элементарный курс всеобщей и русской истории; Иловайский Д. Краткие очерки русской истории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мятники Отечества: Иллюстрированный альманах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тонов В.Ф.</w:t>
      </w:r>
      <w:r>
        <w:rPr/>
        <w:br/>
        <w:t>   Книга для чтения по истории СССР с древнейших времен до конца XVIII ве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онский Ю.</w:t>
      </w:r>
      <w:r>
        <w:rPr/>
        <w:br/>
        <w:t>   Терем Юрия Онцифоровича: Рассказы о древнем Новгород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язин В.Н.</w:t>
      </w:r>
      <w:r>
        <w:rPr/>
        <w:br/>
        <w:t>   Император Александр I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галов В.В.</w:t>
      </w:r>
      <w:r>
        <w:rPr/>
        <w:br/>
        <w:t>   Монголо-татарское нашествие на Русь. 13 в.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осин И.И.</w:t>
      </w:r>
      <w:r>
        <w:rPr/>
        <w:br/>
        <w:t>   П.И.Багратион</w:t>
      </w:r>
    </w:p>
    <w:p>
      <w:pPr>
        <w:pStyle w:val="Style14"/>
        <w:ind w:left="720" w:hanging="0"/>
        <w:rPr/>
      </w:pPr>
      <w:r>
        <w:rPr/>
        <w:t xml:space="preserve">Год издания 194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родинская панорам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галов В.В.</w:t>
      </w:r>
      <w:r>
        <w:rPr/>
        <w:br/>
        <w:t>   Народ-богатырь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гин М.Г.</w:t>
      </w:r>
      <w:r>
        <w:rPr/>
        <w:br/>
        <w:t>   В грозную пору: Вторжение Наполеона в Россию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имин А.А.</w:t>
      </w:r>
      <w:r>
        <w:rPr/>
        <w:br/>
        <w:t>   Россия времени Ивана Грозного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галов В.В.</w:t>
      </w:r>
      <w:r>
        <w:rPr/>
        <w:br/>
        <w:t>   Свержение монголо-татарского иг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галов В.В.</w:t>
      </w:r>
      <w:r>
        <w:rPr/>
        <w:br/>
        <w:t>   Конец ордынского иг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дряшов К.В.</w:t>
      </w:r>
      <w:r>
        <w:rPr/>
        <w:br/>
        <w:t>   Про Игоря Северского, про землю Русскую: Историко-географический очерк о походе Игоря Северского на половцев в 1185 г.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ошкин Н.П.</w:t>
      </w:r>
      <w:r>
        <w:rPr/>
        <w:br/>
        <w:t>   Очерки истории государственных учреждений дореволюционной России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дведская Л.А.</w:t>
      </w:r>
      <w:r>
        <w:rPr/>
        <w:br/>
        <w:t>   Павел Иванович Пестель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еев М.</w:t>
      </w:r>
      <w:r>
        <w:rPr/>
        <w:br/>
        <w:t>   Подвиг любви бескорыстной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йдельман Н.Я.</w:t>
      </w:r>
      <w:r>
        <w:rPr/>
        <w:br/>
        <w:t>   Обреченный отряд: Повест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донский Н.</w:t>
      </w:r>
      <w:r>
        <w:rPr/>
        <w:br/>
        <w:t>   Жизнь Муравьев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джио А.В.</w:t>
      </w:r>
      <w:r>
        <w:rPr/>
        <w:br/>
        <w:t>   Записки, письм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тейнгейль В.И.</w:t>
      </w:r>
      <w:r>
        <w:rPr/>
        <w:br/>
        <w:t>   Сочинения и письма. Т. 1 : Записки и письм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Декабристы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андров П.Ф.</w:t>
      </w:r>
      <w:r>
        <w:rPr/>
        <w:br/>
        <w:t>   Революционная идеология декабристов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В.И.</w:t>
      </w:r>
      <w:r>
        <w:rPr/>
        <w:br/>
        <w:t>   Крестьянская война под предводительством Степана Разина. 1667-1671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ипов К.</w:t>
      </w:r>
      <w:r>
        <w:rPr/>
        <w:br/>
        <w:t>   Минин и Пожарский: Национальная борьба русского народа в начале 17 века</w:t>
      </w:r>
    </w:p>
    <w:p>
      <w:pPr>
        <w:pStyle w:val="Style14"/>
        <w:ind w:left="720" w:hanging="0"/>
        <w:rPr/>
      </w:pPr>
      <w:r>
        <w:rPr/>
        <w:t xml:space="preserve">Год издания 194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тылев В.В.</w:t>
      </w:r>
      <w:r>
        <w:rPr/>
        <w:br/>
        <w:t>   Минин и Пожарский</w:t>
      </w:r>
    </w:p>
    <w:p>
      <w:pPr>
        <w:pStyle w:val="Style14"/>
        <w:ind w:left="720" w:hanging="0"/>
        <w:rPr/>
      </w:pPr>
      <w:r>
        <w:rPr/>
        <w:t xml:space="preserve">Год издания 194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йванова И.</w:t>
      </w:r>
      <w:r>
        <w:rPr/>
        <w:br/>
        <w:t>   Генерал А.И.Остерман-Толсто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стунов И.И.</w:t>
      </w:r>
      <w:r>
        <w:rPr/>
        <w:br/>
        <w:t>   П.И.Багратион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чкина М.В.</w:t>
      </w:r>
      <w:r>
        <w:rPr/>
        <w:br/>
        <w:t>   Декабрист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ьников Ю.</w:t>
      </w:r>
      <w:r>
        <w:rPr/>
        <w:br/>
        <w:t>   "... И вольностью жалую"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Закончат поход другие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белин И.Е.</w:t>
      </w:r>
      <w:r>
        <w:rPr/>
        <w:br/>
        <w:t>   Домашний быт русских царей в 16 и 17 столетиях. Кн. 1 : Государев двор или дворец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стякова Е.В.</w:t>
      </w:r>
      <w:r>
        <w:rPr/>
        <w:br/>
        <w:t>   Василий Ус - сподвижник Степана Разина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ьев С.</w:t>
      </w:r>
      <w:r>
        <w:rPr/>
        <w:br/>
        <w:t>   Александр Суворов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ганов В.И.</w:t>
      </w:r>
      <w:r>
        <w:rPr/>
        <w:br/>
        <w:t>   Куликовская битв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пин В.</w:t>
      </w:r>
      <w:r>
        <w:rPr/>
        <w:br/>
        <w:t>   Семеновская история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йкина-Свирская В.Р.</w:t>
      </w:r>
      <w:r>
        <w:rPr/>
        <w:br/>
        <w:t>   Петрошевц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истории СССр с древнейших времен до конца 18 в.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йдельман Н.</w:t>
      </w:r>
      <w:r>
        <w:rPr/>
        <w:br/>
        <w:t>   Мгновенье славы настает...: 1789 г.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енко Н.И.</w:t>
      </w:r>
      <w:r>
        <w:rPr/>
        <w:br/>
        <w:t>   Петр Первый и его время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вленко Н.И.</w:t>
      </w:r>
      <w:r>
        <w:rPr/>
        <w:br/>
        <w:t>   Петр Великий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ько А.В.</w:t>
      </w:r>
      <w:r>
        <w:rPr/>
        <w:br/>
        <w:t>   Чтения об особах Российского императорского дома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ичев К.</w:t>
      </w:r>
      <w:r>
        <w:rPr/>
        <w:br/>
        <w:t>   Петр Первый на Севере: Повествование о Петре Первом, о делах его и сподвижниках на Севере, по документам и преданиям написано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сятсков С.</w:t>
      </w:r>
      <w:r>
        <w:rPr/>
        <w:br/>
        <w:t>   Персонных дел мастер: Роман о Петре Первом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симов Е.</w:t>
      </w:r>
      <w:r>
        <w:rPr/>
        <w:br/>
        <w:t>   Время Петровских реформ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инова Е.Ф.</w:t>
      </w:r>
      <w:r>
        <w:rPr/>
        <w:br/>
        <w:t>   "Во дни Екатерины..."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рные сыны Отечества: Воспоминания участников декабристского движения в Петербург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дни Октября: Воспоминания участников Октябрьского вооруженного восстания в Петроград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истории СССР. 19 в.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тонов В.С.</w:t>
      </w:r>
      <w:r>
        <w:rPr/>
        <w:br/>
        <w:t>   Книга для чтения по истории СССР. 19 в.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креты Великого Октябр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ктябрю на встречу: Воспоминания участников революционного движения в Петрограде в марте-сентябре 1917 г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шкевич Г.И.</w:t>
      </w:r>
      <w:r>
        <w:rPr/>
        <w:br/>
        <w:t>   Иван Васильевич Бабушкин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сьма славы и бессмерт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стунов И.И.</w:t>
      </w:r>
      <w:r>
        <w:rPr/>
        <w:br/>
        <w:t>   Генерал Брусилов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тин И.</w:t>
      </w:r>
      <w:r>
        <w:rPr/>
        <w:br/>
        <w:t>   Идем за рыцарями революции и любв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волюция 1905-1907 гг.: Документы и материал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няк-Кравчинский С.М.</w:t>
      </w:r>
      <w:r>
        <w:rPr/>
        <w:br/>
        <w:t>   Россия под властью царей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люков П.Н.</w:t>
      </w:r>
      <w:r>
        <w:rPr/>
        <w:br/>
        <w:t>   Воспоминания. Т. 1 : 1859-1917 гг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 В.И.</w:t>
      </w:r>
      <w:r>
        <w:rPr/>
        <w:br/>
        <w:t>   Жизнь, отданная борьбе: Докум. книга о Н.Баумане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манов С.Н.</w:t>
      </w:r>
      <w:r>
        <w:rPr/>
        <w:br/>
        <w:t>   Кровавое воскресенье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истории СССР. 1861-1917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неева-Вырубова А.А.</w:t>
      </w:r>
      <w:r>
        <w:rPr/>
        <w:br/>
        <w:t>   Распутин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йончковский П.А.</w:t>
      </w:r>
      <w:r>
        <w:rPr/>
        <w:br/>
        <w:t>   Отмена крепостного права в России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волюционерки России: Воспоминания и очерки о революционной деятельности российских большевичек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гий В.Г.</w:t>
      </w:r>
      <w:r>
        <w:rPr/>
        <w:br/>
        <w:t>   Выбор пути: Повесть об Н.Бауман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опоткин П.А.</w:t>
      </w:r>
      <w:r>
        <w:rPr/>
        <w:br/>
        <w:t>   Записки революционер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овлев Н.</w:t>
      </w:r>
      <w:r>
        <w:rPr/>
        <w:br/>
        <w:t>   1 августа 1914 г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рокин А.И.</w:t>
      </w:r>
      <w:r>
        <w:rPr/>
        <w:br/>
        <w:t>   Героическая оборона Порт-Артура 1904-1905 гг.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банов П.И.</w:t>
      </w:r>
      <w:r>
        <w:rPr/>
        <w:br/>
        <w:t>   Морозовская стачка 1885 г.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1 марта 1881 г.: Казнь императора Александра II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леолог М.</w:t>
      </w:r>
      <w:r>
        <w:rPr/>
        <w:br/>
        <w:t>   Роман императора: Александр II и княгиня Юрьевска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ыкалов Е.Ф.</w:t>
      </w:r>
      <w:r>
        <w:rPr/>
        <w:br/>
        <w:t>   Октябрьское вооруженное востание в Петроград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евики Петрограда в 1917 г.: Хроника событий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Отечества: Люди, идеи, решения. Очерки истории России IX-начало ХХ вв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ий Октябрь: Краткий историко-революционный справочник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хватилов Ю.А.</w:t>
      </w:r>
      <w:r>
        <w:rPr/>
        <w:br/>
        <w:t>   Июньская демонстрация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ликанова А.Я.</w:t>
      </w:r>
      <w:r>
        <w:rPr/>
        <w:br/>
        <w:t>   Накануне штурм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наменский О.Н.</w:t>
      </w:r>
      <w:r>
        <w:rPr/>
        <w:br/>
        <w:t>   Конец Учредительного собрания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йберов И.П.</w:t>
      </w:r>
      <w:r>
        <w:rPr/>
        <w:br/>
        <w:t>   Свержение царизм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ранов З.В.</w:t>
      </w:r>
      <w:r>
        <w:rPr/>
        <w:br/>
        <w:t>   Июльские события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карев Ю.С.</w:t>
      </w:r>
      <w:r>
        <w:rPr/>
        <w:br/>
        <w:t>   Апрельский кризис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истории СССР. Период империализма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истории СССР. 1917-конец 1930гг.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ьев Ю.Я.</w:t>
      </w:r>
      <w:r>
        <w:rPr/>
        <w:br/>
        <w:t>   Воспоминания дипломата. 1893-1922 гг.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овский Л.</w:t>
      </w:r>
      <w:r>
        <w:rPr/>
        <w:br/>
        <w:t>   Михаил Тухачевский: Повесть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лебников Н.М.</w:t>
      </w:r>
      <w:r>
        <w:rPr/>
        <w:br/>
        <w:t>   Легендарная Чапаевская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менский Ю. Начдив четырнадцать; Воронин И. Сказы о Сергее Лазо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ердлова К.Т.</w:t>
      </w:r>
      <w:r>
        <w:rPr/>
        <w:br/>
        <w:t>   Яков Михайлович Свердлов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зержинский Ф.</w:t>
      </w:r>
      <w:r>
        <w:rPr/>
        <w:br/>
        <w:t>   Дневник заключенного. Письм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зержинская С.В.</w:t>
      </w:r>
      <w:r>
        <w:rPr/>
        <w:br/>
        <w:t>   Героическая молодость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ман Ю.</w:t>
      </w:r>
      <w:r>
        <w:rPr/>
        <w:br/>
        <w:t>   Рассказы о Дзержинском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вратович И.М.</w:t>
      </w:r>
      <w:r>
        <w:rPr/>
        <w:br/>
        <w:t>   Георгий Васильевич Чичерин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бединский Ю.</w:t>
      </w:r>
      <w:r>
        <w:rPr/>
        <w:br/>
        <w:t>   Сын партии: Повесть о С.М.Кирове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юди легенд</w:t>
      </w:r>
      <w:r>
        <w:rPr/>
        <w:t>. Выпуск 2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сляков М.</w:t>
      </w:r>
      <w:r>
        <w:rPr/>
        <w:br/>
        <w:t>   Убийство Кирова: Политические и уголовные преступления в 1930-х гг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ргей Лазо: Воспоминания и документ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лериан Владимирович Куйбышев: Биографи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штакова К.А.</w:t>
      </w:r>
      <w:r>
        <w:rPr/>
        <w:br/>
        <w:t>   Н.К.Крупская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ткина А.М.</w:t>
      </w:r>
      <w:r>
        <w:rPr/>
        <w:br/>
        <w:t>   Революционер, трибун, дипломат: Очерк жизни Александры Михайловны Коллонтай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ружая В.</w:t>
      </w:r>
      <w:r>
        <w:rPr/>
        <w:br/>
        <w:t>   Письма на волю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 И.</w:t>
      </w:r>
      <w:r>
        <w:rPr/>
        <w:br/>
        <w:t>   Вера Хоружая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сказы об Орджоникидзе: Сборник воспоминаний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сказы о Калинине: Сборник воспоминани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мачев А.</w:t>
      </w:r>
      <w:r>
        <w:rPr/>
        <w:br/>
        <w:t>   Калинин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советского рабочего класса в 6-ти тт</w:t>
      </w:r>
      <w:r>
        <w:rPr/>
        <w:t>. Т. 4 : Рабочий класс СССР в годы упрочения и развития социалистического общества 1945-1960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енщины русской революци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вет и тени "великого десятилетия": Н.С.Хрущев и его врем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черки истории советского рабочего класса (1917-1965 гг.)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унт А.Я.</w:t>
      </w:r>
      <w:r>
        <w:rPr/>
        <w:br/>
        <w:t>   Петроград-Москва июль-ноябрь 1917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трос Железняк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 гражданской войн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гражданской войны в СССР</w:t>
      </w:r>
      <w:r>
        <w:rPr/>
        <w:t>. Т. 3 : Упрочение советской власти. Начало иностранной военной интервенции и гражданской войны (ноябрь1917-март 1919)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нецкая Л.</w:t>
      </w:r>
      <w:r>
        <w:rPr/>
        <w:br/>
        <w:t>   Крупска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ьков П.</w:t>
      </w:r>
      <w:r>
        <w:rPr/>
        <w:br/>
        <w:t>   Записки коменданта Московского Кремля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атолий Васильевич Луначарский: Жизнь и деятельность в фотографиях и документах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ворянские роды Российской империи. 1721-1917</w:t>
      </w:r>
      <w:r>
        <w:rPr/>
        <w:t>. Т. 3 : Князья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ежков В.</w:t>
      </w:r>
      <w:r>
        <w:rPr/>
        <w:br/>
        <w:t>   Как я стал переводчиком Сталина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ьцин Б.</w:t>
      </w:r>
      <w:r>
        <w:rPr/>
        <w:br/>
        <w:t>   Исповедь на заданную тему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Ю.</w:t>
      </w:r>
      <w:r>
        <w:rPr/>
        <w:br/>
        <w:t>   Магнитк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р не должен упустить исторического шанса: Летопись внешней политики СССР 1985-1988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СССР в документах и иллюстрациях (1917-1980): Хрестомат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бренев В.А.</w:t>
      </w:r>
      <w:r>
        <w:rPr/>
        <w:br/>
        <w:t>   Палачи и жертвы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ицы истории советского общества: Факты, проблемы, люд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ъезды советов РСФСР и автономных республик РСФСР: Сборник документов 1917-1922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норама "Разгром немецко-фашистских войск под Сталинградом"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жедуб И.</w:t>
      </w:r>
      <w:r>
        <w:rPr/>
        <w:br/>
        <w:t>   Друзья-однополчан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алинград: Уроки истории. Воспоминания участников битв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рокина Л.</w:t>
      </w:r>
      <w:r>
        <w:rPr/>
        <w:br/>
        <w:t>   Дети Сталинграда: Документальная повест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лодые герои Великой отечественной войны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юди легенд: Очерки о партизанах и подпольщиках - героях Советского Союз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дорский А.И.</w:t>
      </w:r>
      <w:r>
        <w:rPr/>
        <w:br/>
        <w:t>   Маршал Тухачевский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зенко С.</w:t>
      </w:r>
      <w:r>
        <w:rPr/>
        <w:br/>
        <w:t>   Самородок России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денный С.М.</w:t>
      </w:r>
      <w:r>
        <w:rPr/>
        <w:br/>
        <w:t>   Пройденный путь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кадаревич И.И.</w:t>
      </w:r>
      <w:r>
        <w:rPr/>
        <w:br/>
        <w:t>   Бессмертный подвиг Александра Матросов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исов Н.</w:t>
      </w:r>
      <w:r>
        <w:rPr/>
        <w:br/>
        <w:t>   Будем, как Зоя (Космодемьянская)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родные геро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пков Л.Г.</w:t>
      </w:r>
      <w:r>
        <w:rPr/>
        <w:br/>
        <w:t>   Сапун-гора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ржанов М.</w:t>
      </w:r>
      <w:r>
        <w:rPr/>
        <w:br/>
        <w:t>   Так это было (последние дни фашистского Берлина)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борин Г.А.</w:t>
      </w:r>
      <w:r>
        <w:rPr/>
        <w:br/>
        <w:t>   Итоги и уроки Великой Отечественной войн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юди бессмертного подвига: Очерки о дважды, трижды и четырежды Героях Советского союза</w:t>
      </w:r>
      <w:r>
        <w:rPr/>
        <w:t>. Кн.1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юди бессмертного подвига: Очерки о дважды, трижды и четырежды Героях Советского союза</w:t>
      </w:r>
      <w:r>
        <w:rPr/>
        <w:t>. Кн.2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ворят погибшие герои: Предсмертные письма советских борцов против немецко-фашистских захватчиков (1941-1945)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чев Д.С.</w:t>
      </w:r>
      <w:r>
        <w:rPr/>
        <w:br/>
        <w:t>   О мире древнерусской литературы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ни победили смерт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ак сражались чекист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ангут. 1941: Сборник воспоминаний о героической обороне полуострова Ханко в первые дни и месяцы В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 М.</w:t>
      </w:r>
      <w:r>
        <w:rPr/>
        <w:br/>
        <w:t>   Победа на Халхин-Гол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ленев И.В.</w:t>
      </w:r>
      <w:r>
        <w:rPr/>
        <w:br/>
        <w:t>   Через три войны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 подполья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манов В.</w:t>
      </w:r>
      <w:r>
        <w:rPr/>
        <w:br/>
        <w:t>   Подвиг "тринадцатой": Слава и трагедия подводника А.И.Маринеску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двиг народа: Памятники ВОВ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рода-герои Великой Отечественной войны: Атлас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 в письмах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ни: Очерки о женщинах - Героях Советского Союз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алинградская эпопея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евич А.</w:t>
      </w:r>
      <w:r>
        <w:rPr/>
        <w:br/>
        <w:t>   Хатынь: Боль и гне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зов Д.А.</w:t>
      </w:r>
      <w:r>
        <w:rPr/>
        <w:br/>
        <w:t>   О них не упоминалось в сводках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хомов А.</w:t>
      </w:r>
      <w:r>
        <w:rPr/>
        <w:br/>
        <w:t>   Рисунки кровью: Воспоминания бывшего узника гитлеровского лагеря смерт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зыменский Л.</w:t>
      </w:r>
      <w:r>
        <w:rPr/>
        <w:br/>
        <w:t>   Особая папка "Барбаросса"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шков В.</w:t>
      </w:r>
      <w:r>
        <w:rPr/>
        <w:br/>
        <w:t>   Иван Земнухов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ашин В.И.</w:t>
      </w:r>
      <w:r>
        <w:rPr/>
        <w:br/>
        <w:t>   Против общего врага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урналисты на войн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йна. Народ. Победа. 1941-1945</w:t>
      </w:r>
      <w:r>
        <w:rPr/>
        <w:t>. Кн. 3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 волховском фронте: Воспоминания ветеранов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йко П.</w:t>
      </w:r>
      <w:r>
        <w:rPr/>
        <w:br/>
        <w:t>   Внимание, Ковпак!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Шел солдат...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и военной пор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рипов А.</w:t>
      </w:r>
      <w:r>
        <w:rPr/>
        <w:br/>
        <w:t>   Операция продолжаетс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дин С.</w:t>
      </w:r>
      <w:r>
        <w:rPr/>
        <w:br/>
        <w:t>   ...И штатские надели шинел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крышкин А.И.</w:t>
      </w:r>
      <w:r>
        <w:rPr/>
        <w:br/>
        <w:t>   Небо войн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мыш-Улы Б.</w:t>
      </w:r>
      <w:r>
        <w:rPr/>
        <w:br/>
        <w:t>   Генерал Панфилов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джев М.</w:t>
      </w:r>
      <w:r>
        <w:rPr/>
        <w:br/>
        <w:t>   Через всю войну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отолетопись Октябр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.И.Чапаев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.Калини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олай Иванович Подвойский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.И.Калини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хаил Васильевич Фрунз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ртреты декабристо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силий Константинович Блюхер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 О.Н.</w:t>
      </w:r>
      <w:r>
        <w:rPr/>
        <w:br/>
        <w:t>   Бородино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.К.Жуков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 Отечественной войны 1812 год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С.Грибоед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патова Т.</w:t>
      </w:r>
      <w:r>
        <w:rPr/>
        <w:br/>
        <w:t>   "Магия слова" в художественном мире "Горя от ума" А.С.Грибоед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ров А.В.</w:t>
      </w:r>
      <w:r>
        <w:rPr/>
        <w:br/>
        <w:t>   "Вышел я на страшный бой, на последний бой!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данов Н.Н.</w:t>
      </w:r>
      <w:r>
        <w:rPr/>
        <w:br/>
        <w:t>   "Пятое измерение" Михаила Булгак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калов П.К.</w:t>
      </w:r>
      <w:r>
        <w:rPr/>
        <w:br/>
        <w:t>   Собачье и человеческое в повести М.А.Булгакова "Собачье сердц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кина Л.С.</w:t>
      </w:r>
      <w:r>
        <w:rPr/>
        <w:br/>
        <w:t>   "У мира есть смысл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дер Р.Д.</w:t>
      </w:r>
      <w:r>
        <w:rPr/>
        <w:br/>
        <w:t>   "Да, наша жизнь текла мятежно, полна тревог, полна утрат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а Т.Н.</w:t>
      </w:r>
      <w:r>
        <w:rPr/>
        <w:br/>
        <w:t>   "О письма женщины, нам милой..." Н.А.Некрас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ьянчикова Н.В.</w:t>
      </w:r>
      <w:r>
        <w:rPr/>
        <w:br/>
        <w:t>   Осмысление темы поэта и поэзии в стихотворении Н.А.Некрасова"Блажен незлобливый поэт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асимова Н.Н.</w:t>
      </w:r>
      <w:r>
        <w:rPr/>
        <w:br/>
        <w:t>   Стихотворение Н.А.Некрасова "Тройк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вдонина Т.В.</w:t>
      </w:r>
      <w:r>
        <w:rPr/>
        <w:br/>
        <w:t>   Стихотворение в прозе И.С.Тургенева "Собак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ычев Б.П.</w:t>
      </w:r>
      <w:r>
        <w:rPr/>
        <w:br/>
        <w:t xml:space="preserve">   В.В.Маяковский."Хорошее отношение к лошадям". 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вина Р.Н.</w:t>
      </w:r>
      <w:r>
        <w:rPr/>
        <w:br/>
        <w:t>   О повести Н.В.Гоголя "Вий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кеев А.Л.</w:t>
      </w:r>
      <w:r>
        <w:rPr/>
        <w:br/>
        <w:t>   Крестьянская тема в рассказово-очерковой демократической литературе 60-х годов 19 ве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дулина Б.</w:t>
      </w:r>
      <w:r>
        <w:rPr/>
        <w:br/>
        <w:t>   Ромео и Джульетт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а В.</w:t>
      </w:r>
      <w:r>
        <w:rPr/>
        <w:br/>
        <w:t>   "Любовь, исполненная отваги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"Нет повести печальнее на свете, чем повесть о Ромео и Джульетте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о о полку Игорев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родинская битв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Как слово наше отзовется...": Избранная лирик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вич Н.</w:t>
      </w:r>
      <w:r>
        <w:rPr/>
        <w:br/>
        <w:t>   Повесть о великом помор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ич А.</w:t>
      </w:r>
      <w:r>
        <w:rPr/>
        <w:br/>
        <w:t>   Художник механических дел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пковский А.</w:t>
      </w:r>
      <w:r>
        <w:rPr/>
        <w:br/>
        <w:t>   Механический ученик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здальский Ю.П.</w:t>
      </w:r>
      <w:r>
        <w:rPr/>
        <w:br/>
        <w:t>   На семи холмах: Очерки культуры Древнего Рима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истории КПСС в 2-х тт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истории КПСС в 2-х тт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сказы о партии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сказы о партии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взеров Р.Я.</w:t>
      </w:r>
      <w:r>
        <w:rPr/>
        <w:br/>
        <w:t>   Роза Люксембург: Биографический очерк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кументы международного совещания коммунистических и рабочих партий. 5-17 июня 1969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ртия - ум, честь и совесть нашей эпох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ладимир Ильич Ленин: Жизнь и деятельность. Документы и фотографи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дведев Р.А.</w:t>
      </w:r>
      <w:r>
        <w:rPr/>
        <w:br/>
        <w:t>   Они окружали Сталин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КПСС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КПСС: Наглядное пособие</w:t>
      </w:r>
      <w:r>
        <w:rPr/>
        <w:t>. Выпуск 4 : 1937-1971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пагандисты ленинской школ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учикова Г.</w:t>
      </w:r>
      <w:r>
        <w:rPr/>
        <w:br/>
        <w:t>   Воспоминания о Юлиусе Фучике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ар М.</w:t>
      </w:r>
      <w:r>
        <w:rPr/>
        <w:br/>
        <w:t>   Жизнь для радости: Очерк жизни Ю.Фучика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сказы о Георгии Димитрове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т, Тельман не погиб!: Рассказы и воспоминания об Э.Тельмане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онин С.</w:t>
      </w:r>
      <w:r>
        <w:rPr/>
        <w:br/>
        <w:t>   Беседы о Хо Ши Мин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ярская З.С.</w:t>
      </w:r>
      <w:r>
        <w:rPr/>
        <w:br/>
        <w:t>   Клара Цеткин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город: Памятник тысячелетию Росси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сков: Книга для чтения по истори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норама "Обороны Севастополя"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мятные значки городов-героев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точкин В.В.</w:t>
      </w:r>
      <w:r>
        <w:rPr/>
        <w:br/>
        <w:t>   Древние русские крепост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мин В.В.</w:t>
      </w:r>
      <w:r>
        <w:rPr/>
        <w:br/>
        <w:t>   Ярославово дворище и древний Торг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скаленко А.</w:t>
      </w:r>
      <w:r>
        <w:rPr/>
        <w:br/>
        <w:t>   Киев: Докум.повесть в письмах, дневниках и воспоминаниях участников исторической эпопеи защиты и освобождения города в 1941-1943 гг.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веров И.</w:t>
      </w:r>
      <w:r>
        <w:rPr/>
        <w:br/>
        <w:t>   Севастопол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уковский Н.</w:t>
      </w:r>
      <w:r>
        <w:rPr/>
        <w:br/>
        <w:t>   Минск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симов Е.</w:t>
      </w:r>
      <w:r>
        <w:rPr/>
        <w:br/>
        <w:t>   Смоленск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ингарет С.</w:t>
      </w:r>
      <w:r>
        <w:rPr/>
        <w:br/>
        <w:t>   Богат и славен город Москва: Повесть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етров Е.</w:t>
      </w:r>
      <w:r>
        <w:rPr/>
        <w:br/>
        <w:t>   Твой Кремл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А.</w:t>
      </w:r>
      <w:r>
        <w:rPr/>
        <w:br/>
        <w:t>   Мавзолей Ленин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ьев В.М.</w:t>
      </w:r>
      <w:r>
        <w:rPr/>
        <w:br/>
        <w:t>   Путешествие по древним городам России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еображенский А.А.</w:t>
      </w:r>
      <w:r>
        <w:rPr/>
        <w:br/>
        <w:t>   Наша древняя Москва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бинович М.</w:t>
      </w:r>
      <w:r>
        <w:rPr/>
        <w:br/>
        <w:t>   Не сразу Москва строилась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шедшая Москва: Воспоминания современников о Москве второй половины 19 в.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чаловская Н.</w:t>
      </w:r>
      <w:r>
        <w:rPr/>
        <w:br/>
        <w:t>   Наша древняя столица: Картины из прошлого Москв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ша главная площад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ушкин Ю.Г.</w:t>
      </w:r>
      <w:r>
        <w:rPr/>
        <w:br/>
        <w:t>   Москва среди городов мира: Экономико-географическое исследовани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дный Л.</w:t>
      </w:r>
      <w:r>
        <w:rPr/>
        <w:br/>
        <w:t>   Земля Москва: Очерк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бинович М.</w:t>
      </w:r>
      <w:r>
        <w:rPr/>
        <w:br/>
        <w:t>   Первое в Москве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скв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невники и письма комсомольцев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авный путь Ленинского комсомола: История ВЛКСМ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грады ВЛКСМ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став ВЛКСМ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нин В.И.</w:t>
      </w:r>
      <w:r>
        <w:rPr/>
        <w:br/>
        <w:t>   Задачи союзов молодеж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унов М.</w:t>
      </w:r>
      <w:r>
        <w:rPr/>
        <w:br/>
        <w:t>   Солдат, полководец (о Маршале Советского Союза Р.Я.Малиновском)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ржанов М.</w:t>
      </w:r>
      <w:r>
        <w:rPr/>
        <w:br/>
        <w:t>   Солдат, генерал, маршал (о Баграмяне И.Х.)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ышев М.Т.</w:t>
      </w:r>
      <w:r>
        <w:rPr/>
        <w:br/>
        <w:t>   Жизнь - Родине (о маршале С.С.Бирюзове)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унц М.</w:t>
      </w:r>
      <w:r>
        <w:rPr/>
        <w:br/>
        <w:t>   В огне четырех войн (о Маршале Советского Союза К.А.Мерецкове)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лководцы и военачальники Великой Отечественной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олович Н.</w:t>
      </w:r>
      <w:r>
        <w:rPr/>
        <w:br/>
        <w:t>   Маршальский жезл в солдатском ранц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асовые советских границ: Краткий очерк истории пограничных войск СССР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кин Ю.П.</w:t>
      </w:r>
      <w:r>
        <w:rPr/>
        <w:br/>
        <w:t>   Если хочешь стать офицером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ин П.Ф.</w:t>
      </w:r>
      <w:r>
        <w:rPr/>
        <w:br/>
        <w:t>   Растим патриотов-интернационалист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олович Н.</w:t>
      </w:r>
      <w:r>
        <w:rPr/>
        <w:br/>
        <w:t>   Рыцари брони: Рассказы о знаменитом оружи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мандиру "орлят"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тренко Н.С.</w:t>
      </w:r>
      <w:r>
        <w:rPr/>
        <w:br/>
        <w:t>   Комплексные объектовые учения гражданской обороны в общеобразовательных школах и училищах профтехобразования: Метод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гонов Д.А.</w:t>
      </w:r>
      <w:r>
        <w:rPr/>
        <w:br/>
        <w:t>   Доблест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ие Вооруженные Силы. Страницы истории: Вопросы и ответ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зниченко Г.И.</w:t>
      </w:r>
      <w:r>
        <w:rPr/>
        <w:br/>
        <w:t>   Машины, ставшие памятниками: Очерки о боевой техник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е об армии: 100 вопросов - 100 ответо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зерецкая Е.</w:t>
      </w:r>
      <w:r>
        <w:rPr/>
        <w:br/>
        <w:t>   Доблесть русского флот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манк А.С.</w:t>
      </w:r>
      <w:r>
        <w:rPr/>
        <w:br/>
        <w:t>   Знаки воинской доблест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уша А.</w:t>
      </w:r>
      <w:r>
        <w:rPr/>
        <w:br/>
        <w:t>   На земле, в небесах и на море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снознаменное оборонное: Книга о ДОСААФ, о возникновении и развитии общества, его военно-патриотической деятельности, его вкладе в укрепление оборонного могущества стран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тяев А.</w:t>
      </w:r>
      <w:r>
        <w:rPr/>
        <w:br/>
        <w:t>   Книга будущих командиров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нституция Российской Федерации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мментарий к Конституции Российской Федерации. Постатейный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сударсвенная символика Российской Федерации: Конституция РФ. Государственный флаг РФ. Государственный герб РФ. Государственный гимн РФ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 xml:space="preserve">Трудовой кодекс РФ по состоянию на 1 февраля 2003: Практический комментарий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челов Е.В.</w:t>
      </w:r>
      <w:r>
        <w:rPr/>
        <w:br/>
        <w:t>   Государственные символы России - герб, флаг, гимн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Ю.А.</w:t>
      </w:r>
      <w:r>
        <w:rPr/>
        <w:br/>
        <w:t>   Государственные символы России. Моя Родина - Россия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ский В.К.</w:t>
      </w:r>
      <w:r>
        <w:rPr/>
        <w:br/>
        <w:t>   Символы Российской государственности. Герб. Флаг. Гимн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А.Ф.</w:t>
      </w:r>
      <w:r>
        <w:rPr/>
        <w:br/>
        <w:t>   Что такое правовая культура?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А.Ф.</w:t>
      </w:r>
      <w:r>
        <w:rPr/>
        <w:br/>
        <w:t>   Права человека: Учеб. пособие для средних школ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кушкин Ю.С.</w:t>
      </w:r>
      <w:r>
        <w:rPr/>
        <w:br/>
        <w:t>   Очерк истории Советской Конституци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сов Б.Н.</w:t>
      </w:r>
      <w:r>
        <w:rPr/>
        <w:br/>
        <w:t>   Жизнь. Игра. Смерть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нковская Л.В.</w:t>
      </w:r>
      <w:r>
        <w:rPr/>
        <w:br/>
        <w:t>   Характерные черты стиля Сергея Есен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 Ю.М.</w:t>
      </w:r>
      <w:r>
        <w:rPr/>
        <w:br/>
        <w:t>   О поэме Сергея Есенина"Пугачев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лмаев В.А.</w:t>
      </w:r>
      <w:r>
        <w:rPr/>
        <w:br/>
        <w:t>   "Горница" Николая Рубц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нко М.А.</w:t>
      </w:r>
      <w:r>
        <w:rPr/>
        <w:br/>
        <w:t>   "А душу можно ль рассказать?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тавец Е.Ю.</w:t>
      </w:r>
      <w:r>
        <w:rPr/>
        <w:br/>
        <w:t>   Начало и конец споров о всеобщем мир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ченкина Е.Н.</w:t>
      </w:r>
      <w:r>
        <w:rPr/>
        <w:br/>
        <w:t>   Отец и дочь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дулхакова Р.Я.</w:t>
      </w:r>
      <w:r>
        <w:rPr/>
        <w:br/>
        <w:t>   "Может быть, я жил не так, как должно?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вченко А.И.</w:t>
      </w:r>
      <w:r>
        <w:rPr/>
        <w:br/>
        <w:t>   Грех отцов падет на дете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ганова Т.А.</w:t>
      </w:r>
      <w:r>
        <w:rPr/>
        <w:br/>
        <w:t>   Анализ стихотворений Ф.И.Тютчева. 5-6 клас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укова В.Б.</w:t>
      </w:r>
      <w:r>
        <w:rPr/>
        <w:br/>
        <w:t>   "Он был нравственным талантом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.Н.Толстой. Фотограф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ждество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Ночь чудес и справедливо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исеева Т.</w:t>
      </w:r>
      <w:r>
        <w:rPr/>
        <w:br/>
        <w:t>   Проза и поэзия жизн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шелев В.А.</w:t>
      </w:r>
      <w:r>
        <w:rPr/>
        <w:br/>
        <w:t>   "Онегина воздушная громада..." Странстви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горов В.Н.</w:t>
      </w:r>
      <w:r>
        <w:rPr/>
        <w:br/>
        <w:t>   А.С.Пушкин в философской критике И.А.Иль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а Л.Н.</w:t>
      </w:r>
      <w:r>
        <w:rPr/>
        <w:br/>
        <w:t>   "Мир красотой спасется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а Н.И.</w:t>
      </w:r>
      <w:r>
        <w:rPr/>
        <w:br/>
        <w:t>   Постижение языка художественного произвед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сакова О.Я.</w:t>
      </w:r>
      <w:r>
        <w:rPr/>
        <w:br/>
        <w:t>   Стихотворение А.С.Пушкина "Осень". 9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ральник Е.М.</w:t>
      </w:r>
      <w:r>
        <w:rPr/>
        <w:br/>
        <w:t>   Развитие умения анализа художественного текст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ачева А.Ф.</w:t>
      </w:r>
      <w:r>
        <w:rPr/>
        <w:br/>
        <w:t>   "Я помню вальса звук прелестный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фаэль.</w:t>
      </w:r>
      <w:r>
        <w:rPr/>
        <w:br/>
        <w:t>   Сикстинская Мадон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Сказка моей жизн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Томмелиза и Туммелите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а Т.</w:t>
      </w:r>
      <w:r>
        <w:rPr/>
        <w:br/>
        <w:t>   В соавторстве с Андерсеном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рина Цвета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ералова И.Г.</w:t>
      </w:r>
      <w:r>
        <w:rPr/>
        <w:br/>
        <w:t>   О стиле Марины Цветаево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тьева Л.В.</w:t>
      </w:r>
      <w:r>
        <w:rPr/>
        <w:br/>
        <w:t>   "Я с вызовом ношу его кольцо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П.А.</w:t>
      </w:r>
      <w:r>
        <w:rPr/>
        <w:br/>
        <w:t>   "Высший сан на земле - называться человеком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глоблина Н.М.</w:t>
      </w:r>
      <w:r>
        <w:rPr/>
        <w:br/>
        <w:t>   "О, будь счастливой в жизни без меня!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ычев Б.П.</w:t>
      </w:r>
      <w:r>
        <w:rPr/>
        <w:br/>
        <w:t>   Сочинение - анализ эпизод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прова Т.А.</w:t>
      </w:r>
      <w:r>
        <w:rPr/>
        <w:br/>
        <w:t>   Читаем Цветаеву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хомирова Е.В.</w:t>
      </w:r>
      <w:r>
        <w:rPr/>
        <w:br/>
        <w:t>   Цикл рассказов И.А.Бунина"Темные аллеи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лестова З.А.</w:t>
      </w:r>
      <w:r>
        <w:rPr/>
        <w:br/>
        <w:t>   "Нам даром, без труда ничего не достается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Сказки Семена Писахова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бережная Невы. Ночь.1830-е год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знесенский А.</w:t>
      </w:r>
      <w:r>
        <w:rPr/>
        <w:br/>
        <w:t>   Ампир - ямб Москв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втушенко Е.</w:t>
      </w:r>
      <w:r>
        <w:rPr/>
        <w:br/>
        <w:t>   Неуклонение от сове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зеров Ю.А.</w:t>
      </w:r>
      <w:r>
        <w:rPr/>
        <w:br/>
        <w:t>   Поэты -"шестидесятник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мской И.Н.</w:t>
      </w:r>
      <w:r>
        <w:rPr/>
        <w:br/>
        <w:t>   Портрет А.С.Грибоедова.1873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патова Т.</w:t>
      </w:r>
      <w:r>
        <w:rPr/>
        <w:br/>
        <w:t>   "Магия слова" в художественном мире "Горя от ума" А.С.Грибоед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дзвецкий В.А.</w:t>
      </w:r>
      <w:r>
        <w:rPr/>
        <w:br/>
        <w:t>   Пушкин как всемирный ген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лмаев В.А.</w:t>
      </w:r>
      <w:r>
        <w:rPr/>
        <w:br/>
        <w:t>   На гребне века. Путь Григория Мелехов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тов А.М.</w:t>
      </w:r>
      <w:r>
        <w:rPr/>
        <w:br/>
        <w:t>   Герой в зеркале имен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ова И.И.</w:t>
      </w:r>
      <w:r>
        <w:rPr/>
        <w:br/>
        <w:t>   Сценическая интерпретация драматической коллизии "Раневская - Лопахин" в пьесе А.П.Чехова"Вишневый сад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еменова Е.Н.</w:t>
      </w:r>
      <w:r>
        <w:rPr/>
        <w:br/>
        <w:t>   Психологизм комедии А.С.Грибоедова"Горе от ума". 9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М.С.</w:t>
      </w:r>
      <w:r>
        <w:rPr/>
        <w:br/>
        <w:t>   "Фонтан любви, фонтан живой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барева А.А.</w:t>
      </w:r>
      <w:r>
        <w:rPr/>
        <w:br/>
        <w:t>   Рассказ Ф.Абрамова"О чем плачут лошади"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гутская Н.М.</w:t>
      </w:r>
      <w:r>
        <w:rPr/>
        <w:br/>
        <w:t>   Подросток в повести Ч.Айтматова"Ранние журавли"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оздунова Л.В.</w:t>
      </w:r>
      <w:r>
        <w:rPr/>
        <w:br/>
        <w:t>   Рассказ А.П.Чехова"Хамелеон"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анова Н.Н.</w:t>
      </w:r>
      <w:r>
        <w:rPr/>
        <w:br/>
        <w:t>   "Мы в ответе за тех, кого приручил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менко К.П.</w:t>
      </w:r>
      <w:r>
        <w:rPr/>
        <w:br/>
        <w:t>   Анализ стихотворения К.Бальмонта"Снежинка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дорова М.В.</w:t>
      </w:r>
      <w:r>
        <w:rPr/>
        <w:br/>
        <w:t>   "Старик и море" Э.Хемингуэ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ецовы Г.Г.и Н.Г.</w:t>
      </w:r>
      <w:r>
        <w:rPr/>
        <w:br/>
        <w:t>   Пушкин в Бахчисарайском дворце.1837 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Не будь дураков на свете, не стало б и разум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оздунова Л.В.</w:t>
      </w:r>
      <w:r>
        <w:rPr/>
        <w:br/>
        <w:t>   "Я частушку на частушку как на ниточку вяжу...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Ю.В.</w:t>
      </w:r>
      <w:r>
        <w:rPr/>
        <w:br/>
        <w:t>   Заветы русской класси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бникова-Гусева Н.И.</w:t>
      </w:r>
      <w:r>
        <w:rPr/>
        <w:br/>
        <w:t>   О поэме Есенина"Анна Снегин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лмаев В.А.</w:t>
      </w:r>
      <w:r>
        <w:rPr/>
        <w:br/>
        <w:t>   Спасение семейного гнезда - идея жизни Натальи Мелехово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елтова Н.Ю.</w:t>
      </w:r>
      <w:r>
        <w:rPr/>
        <w:br/>
        <w:t>   Стихия народной песни в романе М.А.Шолохова "Тихий Дон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салова Е.В.</w:t>
      </w:r>
      <w:r>
        <w:rPr/>
        <w:br/>
        <w:t>   Русский дом: жизнь и судьба - сквозь годы испытан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щерет Н.В.</w:t>
      </w:r>
      <w:r>
        <w:rPr/>
        <w:br/>
        <w:t>   Изучение пьесы-сказки Е.Л.Шварца"Тень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Урок в галерее Янус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ков В.</w:t>
      </w:r>
      <w:r>
        <w:rPr/>
        <w:br/>
        <w:t>   Был, есть и останусь!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ычева Л.</w:t>
      </w:r>
      <w:r>
        <w:rPr/>
        <w:br/>
        <w:t>   Виктор Боков: стихи меня не оставляют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зеров Ю.А.</w:t>
      </w:r>
      <w:r>
        <w:rPr/>
        <w:br/>
        <w:t>   "Родина моя -Россия!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а И.В.</w:t>
      </w:r>
      <w:r>
        <w:rPr/>
        <w:br/>
        <w:t>   "...Надо стать сильной. Сильнее себя!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М.С.</w:t>
      </w:r>
      <w:r>
        <w:rPr/>
        <w:br/>
        <w:t>   "О времени, о жизни, о себ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пов П.</w:t>
      </w:r>
      <w:r>
        <w:rPr/>
        <w:br/>
        <w:t>   Удар засадного пол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вриш Т.Г.</w:t>
      </w:r>
      <w:r>
        <w:rPr/>
        <w:br/>
        <w:t>   "Безрадостный гений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ядичев В.Н.</w:t>
      </w:r>
      <w:r>
        <w:rPr/>
        <w:br/>
        <w:t>   "Письмо товарищу Кострову из Парижа о сушности любви" и "Письмо Татьяне Яковлевой" В.В.Маяковс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рехина В.Н.</w:t>
      </w:r>
      <w:r>
        <w:rPr/>
        <w:br/>
        <w:t>   "Я знаю силу слов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лодяков И.В.</w:t>
      </w:r>
      <w:r>
        <w:rPr/>
        <w:br/>
        <w:t>   Великая Отечественная война в произведениях русской литературы 20 ве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енко Е.В.</w:t>
      </w:r>
      <w:r>
        <w:rPr/>
        <w:br/>
        <w:t>   "Навстречу смерт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по И.Л.</w:t>
      </w:r>
      <w:r>
        <w:rPr/>
        <w:br/>
        <w:t>   Стихотворение В.Маяковского"Послушайте"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янских Н.Н.</w:t>
      </w:r>
      <w:r>
        <w:rPr/>
        <w:br/>
        <w:t>   Стихотворение В.В.Маяковского"Необычайное приключение, бывшее с Владимиром Маяковским летом на даче" 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лимонов С.С.</w:t>
      </w:r>
      <w:r>
        <w:rPr/>
        <w:br/>
        <w:t>   "Чудесная, солнечная книга!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удолеева Л.А.</w:t>
      </w:r>
      <w:r>
        <w:rPr/>
        <w:br/>
        <w:t>   Урок внеклассного чтения по повести В.Быкова"Сотников"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бова В.М.</w:t>
      </w:r>
      <w:r>
        <w:rPr/>
        <w:br/>
        <w:t>   Раздумья о прошлом, настоящем и будущем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ченко Н.А.</w:t>
      </w:r>
      <w:r>
        <w:rPr/>
        <w:br/>
        <w:t>   Михаил Юрьевич Лермонт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кольцев Е.Н.</w:t>
      </w:r>
      <w:r>
        <w:rPr/>
        <w:br/>
        <w:t>   Иллюстрации к стихотворениям М.Ю.Лермонтова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анцова Г.В.</w:t>
      </w:r>
      <w:r>
        <w:rPr/>
        <w:br/>
        <w:t>   Сказка"Ашик-Кериб" М.Ю Лермонтова на уроке внеклассного чтения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ченинова О.А.</w:t>
      </w:r>
      <w:r>
        <w:rPr/>
        <w:br/>
        <w:t>   "И проходят мимо люди добрые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йко С.А.</w:t>
      </w:r>
      <w:r>
        <w:rPr/>
        <w:br/>
        <w:t>   "Один я в тишине ночной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з И.Э.</w:t>
      </w:r>
      <w:r>
        <w:rPr/>
        <w:br/>
        <w:t>   Чехов А.П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атов Н.Н.</w:t>
      </w:r>
      <w:r>
        <w:rPr/>
        <w:br/>
        <w:t>   "Нужен Чехов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новина Г.А.</w:t>
      </w:r>
      <w:r>
        <w:rPr/>
        <w:br/>
        <w:t>   Перечитывая"Душечку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ьми И.Л.</w:t>
      </w:r>
      <w:r>
        <w:rPr/>
        <w:br/>
        <w:t>   О новелле А.П.Чехова"Архиерей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ачева А.Г.</w:t>
      </w:r>
      <w:r>
        <w:rPr/>
        <w:br/>
        <w:t>   Еще раз о" девушках, уходящих в революцию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чева И.В.</w:t>
      </w:r>
      <w:r>
        <w:rPr/>
        <w:br/>
        <w:t>   Символика имен в рассказе А.П.Чехова"Невеста" и в пьесе"Вишневый сад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пустин И.В.</w:t>
      </w:r>
      <w:r>
        <w:rPr/>
        <w:br/>
        <w:t>   Рассказ А.П.Чехова"Ионыч": ночь на кладбище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курова Н.С.</w:t>
      </w:r>
      <w:r>
        <w:rPr/>
        <w:br/>
        <w:t>   А.П.Чехов и Л.А.Авил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сик Л.А.</w:t>
      </w:r>
      <w:r>
        <w:rPr/>
        <w:br/>
        <w:t>   Красота спасет мир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сунова Л.А.</w:t>
      </w:r>
      <w:r>
        <w:rPr/>
        <w:br/>
        <w:t>   Чтение с мыслью: два урока внеклассного чтения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дровская Е.Р.</w:t>
      </w:r>
      <w:r>
        <w:rPr/>
        <w:br/>
        <w:t>   Рассказ А.П.Чехова"Хамелеон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ноградова М.М.</w:t>
      </w:r>
      <w:r>
        <w:rPr/>
        <w:br/>
        <w:t>   Маяковский улыбается, Маяковский смеется, Маяковский издевается: композиция по произведениям поэт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инка М.И.</w:t>
      </w:r>
      <w:r>
        <w:rPr/>
        <w:br/>
        <w:t>   Запис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лагинова Т.А.</w:t>
      </w:r>
      <w:r>
        <w:rPr/>
        <w:br/>
        <w:t>   "Глинка - чудный мир гармоний и мелодий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менова Р.А.</w:t>
      </w:r>
      <w:r>
        <w:rPr/>
        <w:br/>
        <w:t>   Страсть к путешествиям и музы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макова Л.В.</w:t>
      </w:r>
      <w:r>
        <w:rPr/>
        <w:br/>
        <w:t>   Урок по поэме А.С.Пушкина"Руслан и Людмила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нецов В.</w:t>
      </w:r>
      <w:r>
        <w:rPr/>
        <w:br/>
        <w:t>   Богатыри: иллюстрац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кольцев Е.Н.</w:t>
      </w:r>
      <w:r>
        <w:rPr/>
        <w:br/>
        <w:t>   Иллюстрации к роману А.С.Пушкина"Дубровский"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мятник М.И.Глинке в Смоленске: иллюстрац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одский И.И.</w:t>
      </w:r>
      <w:r>
        <w:rPr/>
        <w:br/>
        <w:t>   М.Горький: портрет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роленко В.Г.: иллюстрац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мочкина Н.Н.</w:t>
      </w:r>
      <w:r>
        <w:rPr/>
        <w:br/>
        <w:t>   Детство в произведениях "Лето господне" И.С.Шмелева и "Детство" А.М.Гороь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Н.Н.</w:t>
      </w:r>
      <w:r>
        <w:rPr/>
        <w:br/>
        <w:t>   "Человек все может...Лишь бы захотел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оицкий В.Ю.</w:t>
      </w:r>
      <w:r>
        <w:rPr/>
        <w:br/>
        <w:t>   Пьеса А.М.Горького"Дачник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же Т.Г.</w:t>
      </w:r>
      <w:r>
        <w:rPr/>
        <w:br/>
        <w:t>   На рубеже веков и эпо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пир А.М.</w:t>
      </w:r>
      <w:r>
        <w:rPr/>
        <w:br/>
        <w:t>   Целостный анализ рассказа А.М.Горького"Старуха Изергиль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цов В.Д.</w:t>
      </w:r>
      <w:r>
        <w:rPr/>
        <w:br/>
        <w:t>   А.М.Горький"Челкаш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чагина Л.М.</w:t>
      </w:r>
      <w:r>
        <w:rPr/>
        <w:br/>
        <w:t>   Рассказ В.В.Вересаева"Состязание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чева Н.А.</w:t>
      </w:r>
      <w:r>
        <w:rPr/>
        <w:br/>
        <w:t>   Баллада В.А.Жуковского"Светлана". Сон или явь?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елева Ж.И.</w:t>
      </w:r>
      <w:r>
        <w:rPr/>
        <w:br/>
        <w:t>   Чтение стихотворения А.В.Кольцова"Косарь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сновская И.В.</w:t>
      </w:r>
      <w:r>
        <w:rPr/>
        <w:br/>
        <w:t>   "Сердце сердцу весть подает, сердце сердце чует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баханова Р.А.</w:t>
      </w:r>
      <w:r>
        <w:rPr/>
        <w:br/>
        <w:t>   О повести Л.Толстого"Хаджи-Мурат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жов П.П.</w:t>
      </w:r>
      <w:r>
        <w:rPr/>
        <w:br/>
        <w:t>   Отслоения дней: Из дневниковых записей, писем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исеева Т.Г.</w:t>
      </w:r>
      <w:r>
        <w:rPr/>
        <w:br/>
        <w:t>   Зачерпнем из бажовского колодц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лестова З.А.</w:t>
      </w:r>
      <w:r>
        <w:rPr/>
        <w:br/>
        <w:t>   Трудом жив и славен челове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милев Л.Н.</w:t>
      </w:r>
      <w:r>
        <w:rPr/>
        <w:br/>
        <w:t>   Открытие Хазарии: Ист.-географ. этюд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ухановский В.Г.</w:t>
      </w:r>
      <w:r>
        <w:rPr/>
        <w:br/>
        <w:t>   Адмирал Нельсон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бинштейн Л.</w:t>
      </w:r>
      <w:r>
        <w:rPr/>
        <w:br/>
        <w:t>   Дедушка русского флот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Кладовая солнца: Повест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ндинавские сказани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деждина Н.</w:t>
      </w:r>
      <w:r>
        <w:rPr/>
        <w:br/>
        <w:t>   Партизанка Лара: Повесть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В.Ф.</w:t>
      </w:r>
      <w:r>
        <w:rPr/>
        <w:br/>
        <w:t>   Сережа: Несколько историй из жизни очень маленького мальчик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А.</w:t>
      </w:r>
      <w:r>
        <w:rPr/>
        <w:br/>
        <w:t>   Семь подземных королей. Огненный бог Марранов: Сказочные повести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имин Я.Г.</w:t>
      </w:r>
      <w:r>
        <w:rPr/>
        <w:br/>
        <w:t>   Корабли надежд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стание декабристов в произведениях искусства из собраний Эрмитаж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ни должны жить: Птиц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ни должны жить: Амфибии, рептилии, рыб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идерская М.Д.</w:t>
      </w:r>
      <w:r>
        <w:rPr/>
        <w:br/>
        <w:t>   Сохраним для потомков: Особо охраняемые природные территории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х А.М.</w:t>
      </w:r>
      <w:r>
        <w:rPr/>
        <w:br/>
        <w:t>   Советский Союз в интерьере Нобелевских премий: Факты. Документы. Размышления. Комментари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ргинский В.С.</w:t>
      </w:r>
      <w:r>
        <w:rPr/>
        <w:br/>
        <w:t>   Очерки истории, науки и техники 16-19 веков (До 70-х годов 19 века)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зик М.А.</w:t>
      </w:r>
      <w:r>
        <w:rPr/>
        <w:br/>
        <w:t>   Культура средневековья: Занимательные игры.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танов Н.</w:t>
      </w:r>
      <w:r>
        <w:rPr/>
        <w:br/>
        <w:t>   Путешествие в страну летописей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ов Н.</w:t>
      </w:r>
      <w:r>
        <w:rPr/>
        <w:br/>
        <w:t>   Люди, события, памятники: Рассказы о памятниках и мемориалах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вьев А.В.</w:t>
      </w:r>
      <w:r>
        <w:rPr/>
        <w:br/>
        <w:t>   Очерки истории русской культуры 9-17 веков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вьев А.В.</w:t>
      </w:r>
      <w:r>
        <w:rPr/>
        <w:br/>
        <w:t>   Очерки истории русской культуры 9-17 веков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скобойников В.</w:t>
      </w:r>
      <w:r>
        <w:rPr/>
        <w:br/>
        <w:t>   Великий врачеватель: Авиценн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моносов М.В.</w:t>
      </w:r>
      <w:r>
        <w:rPr/>
        <w:br/>
        <w:t>   Сочинени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иалков Ю.</w:t>
      </w:r>
      <w:r>
        <w:rPr/>
        <w:br/>
        <w:t>   Сделал все, что мог...: Из жизни М.В.Ломоносов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шлинский А.Ю.</w:t>
      </w:r>
      <w:r>
        <w:rPr/>
        <w:br/>
        <w:t>   М.В.Ломоносов - великий русский ученый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ршавский А.</w:t>
      </w:r>
      <w:r>
        <w:rPr/>
        <w:br/>
        <w:t>   Сыны Отечеств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н Д.</w:t>
      </w:r>
      <w:r>
        <w:rPr/>
        <w:br/>
        <w:t>   Резерфорд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Г.</w:t>
      </w:r>
      <w:r>
        <w:rPr/>
        <w:br/>
        <w:t>   Менделее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мок Я.</w:t>
      </w:r>
      <w:r>
        <w:rPr/>
        <w:br/>
        <w:t>   Евграф Федоро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есников М.</w:t>
      </w:r>
      <w:r>
        <w:rPr/>
        <w:br/>
        <w:t>   Миклухо-Маклай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зник С.</w:t>
      </w:r>
      <w:r>
        <w:rPr/>
        <w:br/>
        <w:t>   Николай Вавилов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новская М.</w:t>
      </w:r>
      <w:r>
        <w:rPr/>
        <w:br/>
        <w:t>   Сеченов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текли А.</w:t>
      </w:r>
      <w:r>
        <w:rPr/>
        <w:br/>
        <w:t>   Галиле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текли А.</w:t>
      </w:r>
      <w:r>
        <w:rPr/>
        <w:br/>
        <w:t>   Джордано Бруно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н И.</w:t>
      </w:r>
      <w:r>
        <w:rPr/>
        <w:br/>
        <w:t>   Бела Кун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андовский А.</w:t>
      </w:r>
      <w:r>
        <w:rPr/>
        <w:br/>
        <w:t>   Дантон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гнатьев О.</w:t>
      </w:r>
      <w:r>
        <w:rPr/>
        <w:br/>
        <w:t>   Тирадентис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рье А.</w:t>
      </w:r>
      <w:r>
        <w:rPr/>
        <w:br/>
        <w:t>   Гарибальди. 1807-1882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рецкий И.</w:t>
      </w:r>
      <w:r>
        <w:rPr/>
        <w:br/>
        <w:t>   Боливар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Р.</w:t>
      </w:r>
      <w:r>
        <w:rPr/>
        <w:br/>
        <w:t>   Франкли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лчанов Н.</w:t>
      </w:r>
      <w:r>
        <w:rPr/>
        <w:br/>
        <w:t>   Шарль Делеклюз. Эжен Варлен: Герои Парижской Коммун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анов Н.</w:t>
      </w:r>
      <w:r>
        <w:rPr/>
        <w:br/>
        <w:t>   Крылов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рудоминский В.</w:t>
      </w:r>
      <w:r>
        <w:rPr/>
        <w:br/>
        <w:t>   Гаршин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ая Р.</w:t>
      </w:r>
      <w:r>
        <w:rPr/>
        <w:br/>
        <w:t>   Николай Островский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падов А.</w:t>
      </w:r>
      <w:r>
        <w:rPr/>
        <w:br/>
        <w:t>   Державин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ронов Г.</w:t>
      </w:r>
      <w:r>
        <w:rPr/>
        <w:br/>
        <w:t>   Короленко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данов В.</w:t>
      </w:r>
      <w:r>
        <w:rPr/>
        <w:br/>
        <w:t>   Некрасо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гунин В.</w:t>
      </w:r>
      <w:r>
        <w:rPr/>
        <w:br/>
        <w:t>   Александр Одоевский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зуль И.</w:t>
      </w:r>
      <w:r>
        <w:rPr/>
        <w:br/>
        <w:t>   Демьян Бедный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словский Н.</w:t>
      </w:r>
      <w:r>
        <w:rPr/>
        <w:br/>
        <w:t>   Тургене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Современники: Портреты и этюды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жейко И.</w:t>
      </w:r>
      <w:r>
        <w:rPr/>
        <w:br/>
        <w:t>   Аун Са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берг Г.</w:t>
      </w:r>
      <w:r>
        <w:rPr/>
        <w:br/>
        <w:t>   Клара Цеткин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рецкий И.</w:t>
      </w:r>
      <w:r>
        <w:rPr/>
        <w:br/>
        <w:t>   Эрнесто Че Гевар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хлов Н.</w:t>
      </w:r>
      <w:r>
        <w:rPr/>
        <w:br/>
        <w:t>   Патрис Лумумб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зов А.</w:t>
      </w:r>
      <w:r>
        <w:rPr/>
        <w:br/>
        <w:t>   Ломоносов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ие олимпийц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емледельц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шкин И.</w:t>
      </w:r>
      <w:r>
        <w:rPr/>
        <w:br/>
        <w:t>   Павел Петрович Аносов. 1799-1851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40 лет ЖЗЛ: Каталог. 1933-1973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ков П.</w:t>
      </w:r>
      <w:r>
        <w:rPr/>
        <w:br/>
        <w:t>   Рерих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нко М.</w:t>
      </w:r>
      <w:r>
        <w:rPr/>
        <w:br/>
        <w:t>   Веласкес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гинян М.</w:t>
      </w:r>
      <w:r>
        <w:rPr/>
        <w:br/>
        <w:t>   Иозеф Мыслевечек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евский.</w:t>
      </w:r>
      <w:r>
        <w:rPr/>
        <w:br/>
        <w:t>   Пятницки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емнев Б.</w:t>
      </w:r>
      <w:r>
        <w:rPr/>
        <w:br/>
        <w:t>   Шуберт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емнев Б.</w:t>
      </w:r>
      <w:r>
        <w:rPr/>
        <w:br/>
        <w:t>   Бетховен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кин А.</w:t>
      </w:r>
      <w:r>
        <w:rPr/>
        <w:br/>
        <w:t>   Луначарский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нельников С.</w:t>
      </w:r>
      <w:r>
        <w:rPr/>
        <w:br/>
        <w:t>   Киров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нецкая Л.</w:t>
      </w:r>
      <w:r>
        <w:rPr/>
        <w:br/>
        <w:t>   Крупска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инский И.</w:t>
      </w:r>
      <w:r>
        <w:rPr/>
        <w:br/>
        <w:t>   Примаков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В.</w:t>
      </w:r>
      <w:r>
        <w:rPr/>
        <w:br/>
        <w:t>   Фрунзе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ер Л.</w:t>
      </w:r>
      <w:r>
        <w:rPr/>
        <w:br/>
        <w:t>   Петр Алексеев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харов А.</w:t>
      </w:r>
      <w:r>
        <w:rPr/>
        <w:br/>
        <w:t>   Степан Разин: Хроника 17 ве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шуто В.</w:t>
      </w:r>
      <w:r>
        <w:rPr/>
        <w:br/>
        <w:t>   Александр Невский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ин А.</w:t>
      </w:r>
      <w:r>
        <w:rPr/>
        <w:br/>
        <w:t>   Николай Кузнецо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есникова М.</w:t>
      </w:r>
      <w:r>
        <w:rPr/>
        <w:br/>
        <w:t>   Рихард Зорг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жаки комсомол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дашов В.</w:t>
      </w:r>
      <w:r>
        <w:rPr/>
        <w:br/>
        <w:t>   Рокоссовски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щиц Ю.</w:t>
      </w:r>
      <w:r>
        <w:rPr/>
        <w:br/>
        <w:t>   Сковород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В.</w:t>
      </w:r>
      <w:r>
        <w:rPr/>
        <w:br/>
        <w:t>   Ярослав Галан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поват Л.</w:t>
      </w:r>
      <w:r>
        <w:rPr/>
        <w:br/>
        <w:t>   Гарсия Лорка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Жизнь господина де Мольера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К.</w:t>
      </w:r>
      <w:r>
        <w:rPr/>
        <w:br/>
        <w:t>   Три жизни Жюля Верна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тенко А.</w:t>
      </w:r>
      <w:r>
        <w:rPr/>
        <w:br/>
        <w:t>   Леся Украинк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кишев Т.</w:t>
      </w:r>
      <w:r>
        <w:rPr/>
        <w:br/>
        <w:t>   Сакен Сейфулли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овлев В.Г.</w:t>
      </w:r>
      <w:r>
        <w:rPr/>
        <w:br/>
        <w:t>   Физическое воспитание детей в семь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ская И.Б.</w:t>
      </w:r>
      <w:r>
        <w:rPr/>
        <w:br/>
        <w:t>   Трудные ступени: Профилактика антиобщественного поведен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вердин С.Н.</w:t>
      </w:r>
      <w:r>
        <w:rPr/>
        <w:br/>
        <w:t>   У опасной черты: Как уберечь детей от алкогол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стякова С.Н.</w:t>
      </w:r>
      <w:r>
        <w:rPr/>
        <w:br/>
        <w:t>   Профессиональная ориентация школьников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есов Д.В.</w:t>
      </w:r>
      <w:r>
        <w:rPr/>
        <w:br/>
        <w:t>   Предупреждение вредных привычек у школьник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годинский В.Н.</w:t>
      </w:r>
      <w:r>
        <w:rPr/>
        <w:br/>
        <w:t>   Уберечь от дурман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рипкова А.Г.</w:t>
      </w:r>
      <w:r>
        <w:rPr/>
        <w:br/>
        <w:t>   Девочка-подросток-девушка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ши дет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ш дом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рниц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аев А.</w:t>
      </w:r>
      <w:r>
        <w:rPr/>
        <w:br/>
        <w:t>   "Зарница" - пионерская игр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менский Я.А.</w:t>
      </w:r>
      <w:r>
        <w:rPr/>
        <w:br/>
        <w:t>   Педагогическое наследи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школьная педагогика: Методика и организация коммунистического воспитания в детском саду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Б.П.</w:t>
      </w:r>
      <w:r>
        <w:rPr/>
        <w:br/>
        <w:t>   Первые уроки естественного воспитания, или Детство без болезней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Б.П.</w:t>
      </w:r>
      <w:r>
        <w:rPr/>
        <w:br/>
        <w:t>   Мы, наши дети и внук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Б.П.</w:t>
      </w:r>
      <w:r>
        <w:rPr/>
        <w:br/>
        <w:t>   Наши уроки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ем весело всегда: Сборник игр для пионеров и школьников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жантова Т.</w:t>
      </w:r>
      <w:r>
        <w:rPr/>
        <w:br/>
        <w:t>   366 моделей оригам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ницына Е.И.</w:t>
      </w:r>
      <w:r>
        <w:rPr/>
        <w:br/>
        <w:t>   Игры с пословицам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ницына Е.И.</w:t>
      </w:r>
      <w:r>
        <w:rPr/>
        <w:br/>
        <w:t>   Веселые загадк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ницына Е.и.</w:t>
      </w:r>
      <w:r>
        <w:rPr/>
        <w:br/>
        <w:t>   Игры для праздников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льфан Е.М.</w:t>
      </w:r>
      <w:r>
        <w:rPr/>
        <w:br/>
        <w:t>   От игры к самовоспитанию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леева Л.</w:t>
      </w:r>
      <w:r>
        <w:rPr/>
        <w:br/>
        <w:t>   Игра ?... Игра!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стетическое воспитание в школе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Ф.</w:t>
      </w:r>
      <w:r>
        <w:rPr/>
        <w:br/>
        <w:t>   Действительность и искусство в эстетическом воспитании школьников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ный В.А.</w:t>
      </w:r>
      <w:r>
        <w:rPr/>
        <w:br/>
        <w:t>   Эстетическое воспитание: Сущность, формы, метод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чевский В.В.</w:t>
      </w:r>
      <w:r>
        <w:rPr/>
        <w:br/>
        <w:t>   А что там, за окном?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явская И.С.</w:t>
      </w:r>
      <w:r>
        <w:rPr/>
        <w:br/>
        <w:t>   Эстетическое воспитание щкольников и культура слова: Уроки внеклассного чтения в начальной школ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равственное и эстетическое воспитание: Внеклассная работа со старшеклассникам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стетическое воспитание в семь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гак Б.</w:t>
      </w:r>
      <w:r>
        <w:rPr/>
        <w:br/>
        <w:t>   Воспитание искусством: Для учителей нач.кл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веров В.</w:t>
      </w:r>
      <w:r>
        <w:rPr/>
        <w:br/>
        <w:t>   Союз труда и красоты: О трудовом, нравственном и эстетическом воспитании в сельской школ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ич М.</w:t>
      </w:r>
      <w:r>
        <w:rPr/>
        <w:br/>
        <w:t>   Взрослые и дет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тошкин А.Н.</w:t>
      </w:r>
      <w:r>
        <w:rPr/>
        <w:br/>
        <w:t>   Как вести за собой: Старшеклассникам об основах организаторской работ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тапова Е.Н.</w:t>
      </w:r>
      <w:r>
        <w:rPr/>
        <w:br/>
        <w:t>   Радость познан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чик С.</w:t>
      </w:r>
      <w:r>
        <w:rPr/>
        <w:br/>
        <w:t>   Педагогика для всех: Книга для будущих родителей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доевский В.Ф.</w:t>
      </w:r>
      <w:r>
        <w:rPr/>
        <w:br/>
        <w:t>   Избранные педагогические сочинения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чак Я.</w:t>
      </w:r>
      <w:r>
        <w:rPr/>
        <w:br/>
        <w:t>   Король Матиуш I. Король Матиуш на необитаемом острове. Педагогические повест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чак Я.</w:t>
      </w:r>
      <w:r>
        <w:rPr/>
        <w:br/>
        <w:t>   Когда я снова стану маленьким: Повести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чак Я.</w:t>
      </w:r>
      <w:r>
        <w:rPr/>
        <w:br/>
        <w:t>   Избранные педагогически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нский В.Г.</w:t>
      </w:r>
      <w:r>
        <w:rPr/>
        <w:br/>
        <w:t>   Педагогическое наследи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млинский В.А.</w:t>
      </w:r>
      <w:r>
        <w:rPr/>
        <w:br/>
        <w:t>   Избранные педагогические сочинения в 3-х тт. Т. 1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млинский В.А.</w:t>
      </w:r>
      <w:r>
        <w:rPr/>
        <w:br/>
        <w:t>   Избранные педагогические сочинения в 3-х тт. Т. 2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млинский В.А.</w:t>
      </w:r>
      <w:r>
        <w:rPr/>
        <w:br/>
        <w:t>   Избранные педагогические сочинения в 3-х тт. Т. 3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млинский В.А.</w:t>
      </w:r>
      <w:r>
        <w:rPr/>
        <w:br/>
        <w:t>   Разговор с молодым директором школ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млинский В.А.</w:t>
      </w:r>
      <w:r>
        <w:rPr/>
        <w:br/>
        <w:t>   Мудрая власть коллектива: Методика воспитания коллектив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млинский В.А.</w:t>
      </w:r>
      <w:r>
        <w:rPr/>
        <w:br/>
        <w:t>   О воспитани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Сочинение в 7-ми тт. Т. 6 : Честь: Повесть. Настоящий характер: Литературный сценарий. Командировка: Лит.сценарий. Полемические статьи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Сочинение в 7-ми тт. Т. 7 : Публицистика. Рассказы и очерки. Статьи о литературе и рецензии. ереписка с А.М.Горьким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Книга для родителей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Воспитание гражданин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Педагогические сочинения в 8-ми тт. Т. 1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Педагогические сочинения в 8-ми тт. Т. 2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Педагогические сочинения в 8-ми тт. Т. 3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Педагогические сочинения в 8-ми тт. Т. 4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Педагогические сочинения в 8-ми тт. Т. 5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Педагогические сочинения в 8-ми тт. Т. 6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Педагогические сочинения в 8-ми тт. Т. 7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Педагогические сочинения в 8-ми тт. Т. 8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А.С.</w:t>
      </w:r>
      <w:r>
        <w:rPr/>
        <w:br/>
        <w:t>   О воспитани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менский Я.М.</w:t>
      </w:r>
      <w:r>
        <w:rPr/>
        <w:br/>
        <w:t>   Избранные педагогические сочинения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!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!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!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!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!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!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и В.</w:t>
      </w:r>
      <w:r>
        <w:rPr/>
        <w:br/>
        <w:t>   Нестандартный ребенок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патание ребенка в семье от 3-х до 7-ми лет: Книга для родителей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монашвили Ш.А.</w:t>
      </w:r>
      <w:r>
        <w:rPr/>
        <w:br/>
        <w:t>   Педагогический поиск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дагогические взгляды и деятельность Н.К.Крупской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ВЛКСМ: Живая летопись 1917-1928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Юность мужала в боях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млинский В.А.</w:t>
      </w:r>
      <w:r>
        <w:rPr/>
        <w:br/>
        <w:t>   " Не только разумом, но и сердцем...": Сборник статей и фрагментов из работ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дин И.Г.</w:t>
      </w:r>
      <w:r>
        <w:rPr/>
        <w:br/>
        <w:t>   Этапы пионерского пут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рнисту и барабанщику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 Ю.П.</w:t>
      </w:r>
      <w:r>
        <w:rPr/>
        <w:br/>
        <w:t>   Искусство любить детей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упская Н.К.</w:t>
      </w:r>
      <w:r>
        <w:rPr/>
        <w:br/>
        <w:t>   О вожатом и его работе с пионерам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чик С.</w:t>
      </w:r>
      <w:r>
        <w:rPr/>
        <w:br/>
        <w:t>   Час ученичеств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чик С.</w:t>
      </w:r>
      <w:r>
        <w:rPr/>
        <w:br/>
        <w:t>   Учение с увлечением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тодика развития речи детей дошкольного возраст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дин Л.Ю.</w:t>
      </w:r>
      <w:r>
        <w:rPr/>
        <w:br/>
        <w:t>   Поощрения и наказания в восптании дете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дросток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стафета пионерских поколени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егда готов: Рассказы о ленинградских пионерах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тышкин В.С.</w:t>
      </w:r>
      <w:r>
        <w:rPr/>
        <w:br/>
        <w:t>   Твоя родословная: Духовно-нравственные основы семьи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онеры-геро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ветов А.</w:t>
      </w:r>
      <w:r>
        <w:rPr/>
        <w:br/>
        <w:t>   Юный редактор стенной газеты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млинский В.А.</w:t>
      </w:r>
      <w:r>
        <w:rPr/>
        <w:br/>
        <w:t>   Письма к сыну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ловек и профессия</w:t>
      </w:r>
      <w:r>
        <w:rPr/>
        <w:t>. Выпуск 5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ловек и профессия</w:t>
      </w:r>
      <w:r>
        <w:rPr/>
        <w:t>. Выпуск 6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ловек и профессия</w:t>
      </w:r>
      <w:r>
        <w:rPr/>
        <w:t>. Выпуск 7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ловек и профессия</w:t>
      </w:r>
      <w:r>
        <w:rPr/>
        <w:t>. Выпуск 8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атцев Л.</w:t>
      </w:r>
      <w:r>
        <w:rPr/>
        <w:br/>
        <w:t>   Берегущие точность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лимонов Ю.Б. Когда цифры говорят; Генов Р. Профессия - маркетинг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лиашинов М.</w:t>
      </w:r>
      <w:r>
        <w:rPr/>
        <w:br/>
        <w:t>   Егерь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сов В.</w:t>
      </w:r>
      <w:r>
        <w:rPr/>
        <w:br/>
        <w:t>   Труженники лес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ышев Е.</w:t>
      </w:r>
      <w:r>
        <w:rPr/>
        <w:br/>
        <w:t>   Ловись рыбка..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кари "меньших братьев"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имов Е.А.</w:t>
      </w:r>
      <w:r>
        <w:rPr/>
        <w:br/>
        <w:t>   Как выбирать профессию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ринов И.В.</w:t>
      </w:r>
      <w:r>
        <w:rPr/>
        <w:br/>
        <w:t>   Водол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бников К.А.</w:t>
      </w:r>
      <w:r>
        <w:rPr/>
        <w:br/>
        <w:t>   Профессия - математик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 И.В.</w:t>
      </w:r>
      <w:r>
        <w:rPr/>
        <w:br/>
        <w:t>   Морские професси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динский А.</w:t>
      </w:r>
      <w:r>
        <w:rPr/>
        <w:br/>
        <w:t>   Порт, порт, порт..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ышев Е.</w:t>
      </w:r>
      <w:r>
        <w:rPr/>
        <w:br/>
        <w:t>   Офицеры флот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мулюкин А.</w:t>
      </w:r>
      <w:r>
        <w:rPr/>
        <w:br/>
        <w:t>   Мы строим дом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 прилавком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рдуганов В.</w:t>
      </w:r>
      <w:r>
        <w:rPr/>
        <w:br/>
        <w:t>   Металлист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ки изучают жизн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А.И.</w:t>
      </w:r>
      <w:r>
        <w:rPr/>
        <w:br/>
        <w:t>   Мы с железным конем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н И.</w:t>
      </w:r>
      <w:r>
        <w:rPr/>
        <w:br/>
        <w:t>   Служба хорошего настроени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инина Т.</w:t>
      </w:r>
      <w:r>
        <w:rPr/>
        <w:br/>
        <w:t>   "Судьбы моей простое полотно"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ндузов В.</w:t>
      </w:r>
      <w:r>
        <w:rPr/>
        <w:br/>
        <w:t>   Часовых дел мастер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доров М.</w:t>
      </w:r>
      <w:r>
        <w:rPr/>
        <w:br/>
        <w:t>   Метаморфозы "огненной профессии"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дин А.</w:t>
      </w:r>
      <w:r>
        <w:rPr/>
        <w:br/>
        <w:t>   "У природы нет плохой погоды..."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олянин Г.</w:t>
      </w:r>
      <w:r>
        <w:rPr/>
        <w:br/>
        <w:t>   Лоцманы воздушных кораблей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вшиц С.</w:t>
      </w:r>
      <w:r>
        <w:rPr/>
        <w:br/>
        <w:t xml:space="preserve">   Цыплят по осени считают 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имов .А.</w:t>
      </w:r>
      <w:r>
        <w:rPr/>
        <w:br/>
        <w:t>   Путь в профессию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р профессий: Человек-знаковая систем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щицкая Е.Н.</w:t>
      </w:r>
      <w:r>
        <w:rPr/>
        <w:br/>
        <w:t>   Выбирайте профессию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ерштейн Ю.О.</w:t>
      </w:r>
      <w:r>
        <w:rPr/>
        <w:br/>
        <w:t>   Моя профессия вагонник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рубин В.Н.</w:t>
      </w:r>
      <w:r>
        <w:rPr/>
        <w:br/>
        <w:t>   Трубоукладчик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В.В.</w:t>
      </w:r>
      <w:r>
        <w:rPr/>
        <w:br/>
        <w:t>   Штукатур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рохов А.</w:t>
      </w:r>
      <w:r>
        <w:rPr/>
        <w:br/>
        <w:t>   Про тебя самого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Юные герои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сов В.</w:t>
      </w:r>
      <w:r>
        <w:rPr/>
        <w:br/>
        <w:t>   Если ты собираешь марки, значк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ин Б.И.</w:t>
      </w:r>
      <w:r>
        <w:rPr/>
        <w:br/>
        <w:t>   Русская дореволюционная газета. 1702-1917: Краткий очерк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ловидов Е.В.</w:t>
      </w:r>
      <w:r>
        <w:rPr/>
        <w:br/>
        <w:t>   Антарктические письм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итас И.Я.</w:t>
      </w:r>
      <w:r>
        <w:rPr/>
        <w:br/>
        <w:t>   Филателия школьникам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есветов Р.</w:t>
      </w:r>
      <w:r>
        <w:rPr/>
        <w:br/>
        <w:t>   По следам находок и утрат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ин Б.М.</w:t>
      </w:r>
      <w:r>
        <w:rPr/>
        <w:br/>
        <w:t>   Страницы истории на почтовых марках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вербах Ю.</w:t>
      </w:r>
      <w:r>
        <w:rPr/>
        <w:br/>
        <w:t>   Путешествие в шахматное королевство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 В.</w:t>
      </w:r>
      <w:r>
        <w:rPr/>
        <w:br/>
        <w:t>   Баскетбол - это великолепно!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вербах Ю.</w:t>
      </w:r>
      <w:r>
        <w:rPr/>
        <w:br/>
        <w:t>   Шахматные олимпиад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мусевич А.К.</w:t>
      </w:r>
      <w:r>
        <w:rPr/>
        <w:br/>
        <w:t>   Тяжелая атлетик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дашкявичене Э.Й.</w:t>
      </w:r>
      <w:r>
        <w:rPr/>
        <w:br/>
        <w:t>   Баскетбол для дошкольников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рьба классическа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ккей с мячом. Хоккей на траве: Справочник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колевский Г.М.</w:t>
      </w:r>
      <w:r>
        <w:rPr/>
        <w:br/>
        <w:t>   Советы врача спортсмену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оховский Л.З.</w:t>
      </w:r>
      <w:r>
        <w:rPr/>
        <w:br/>
        <w:t>   Над водой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ьев А.</w:t>
      </w:r>
      <w:r>
        <w:rPr/>
        <w:br/>
        <w:t>   Пойманный ветер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лимпиада-80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йданский П.М.</w:t>
      </w:r>
      <w:r>
        <w:rPr/>
        <w:br/>
        <w:t>   Обучение юных искусству теннис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сли хочешь быть здоров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тер странствий: Альманах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то трудное спортивное счасть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ин М.Е.</w:t>
      </w:r>
      <w:r>
        <w:rPr/>
        <w:br/>
        <w:t>   Филателистическая летопись советского спорт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дакова М.</w:t>
      </w:r>
      <w:r>
        <w:rPr/>
        <w:br/>
        <w:t>   Беседы об архивах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шин В.</w:t>
      </w:r>
      <w:r>
        <w:rPr/>
        <w:br/>
        <w:t>   Шахматная азбука, или Первые шаги по шахматной доск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стафет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лавани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зерецкая Е.</w:t>
      </w:r>
      <w:r>
        <w:rPr/>
        <w:br/>
        <w:t>   Олимпийские игры, или Рассказ об афинском мальчике, который побывал на олимпийских играх, о том, что он там увидел и какие необыкновенные события из-за этого произошл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гальский Н.</w:t>
      </w:r>
      <w:r>
        <w:rPr/>
        <w:br/>
        <w:t>   Футбол для юноше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чилин А.А.</w:t>
      </w:r>
      <w:r>
        <w:rPr/>
        <w:br/>
        <w:t>   Футбол во двор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нин Ю.</w:t>
      </w:r>
      <w:r>
        <w:rPr/>
        <w:br/>
        <w:t>   Герои античных стадионо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суев В.М.</w:t>
      </w:r>
      <w:r>
        <w:rPr/>
        <w:br/>
        <w:t>   Играйте в шашки!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кс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юсси Г.</w:t>
      </w:r>
      <w:r>
        <w:rPr/>
        <w:br/>
        <w:t>   Фигурное катание на коньках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шин В.Г.</w:t>
      </w:r>
      <w:r>
        <w:rPr/>
        <w:br/>
        <w:t>   Малыши играют в шахматы: Книга для воспитателя детского сад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отельнов Н.А.</w:t>
      </w:r>
      <w:r>
        <w:rPr/>
        <w:br/>
        <w:t>   Знакомьтесь: Шахмат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лассическая и вольная борьб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В.С.</w:t>
      </w:r>
      <w:r>
        <w:rPr/>
        <w:br/>
        <w:t>   Теннис на столе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Юный конник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зон Б.</w:t>
      </w:r>
      <w:r>
        <w:rPr/>
        <w:br/>
        <w:t>   На шашечной доске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 В.</w:t>
      </w:r>
      <w:r>
        <w:rPr/>
        <w:br/>
        <w:t>   Обучение детей плаванию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тов А.</w:t>
      </w:r>
      <w:r>
        <w:rPr/>
        <w:br/>
        <w:t>   Мастерство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цензон Б.</w:t>
      </w:r>
      <w:r>
        <w:rPr/>
        <w:br/>
        <w:t>   Для тех кто в шашки ... не играет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портивные рассказы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то хокке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ц Л.</w:t>
      </w:r>
      <w:r>
        <w:rPr/>
        <w:br/>
        <w:t>   Для вас, девочки!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усов Н.</w:t>
      </w:r>
      <w:r>
        <w:rPr/>
        <w:br/>
        <w:t>   Пионерские стадион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дов А.</w:t>
      </w:r>
      <w:r>
        <w:rPr/>
        <w:br/>
        <w:t>   Здоровье и сила в твоих руках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дыган Я.</w:t>
      </w:r>
      <w:r>
        <w:rPr/>
        <w:br/>
        <w:t>   Физкультура и здоровь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 П.П.</w:t>
      </w:r>
      <w:r>
        <w:rPr/>
        <w:br/>
        <w:t>   Победа над бессонницей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стафет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стафет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вой олимпийский учебник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етов А.</w:t>
      </w:r>
      <w:r>
        <w:rPr/>
        <w:br/>
        <w:t>   Цветные кольц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шин В.Г.</w:t>
      </w:r>
      <w:r>
        <w:rPr/>
        <w:br/>
        <w:t>   Малыши открывают спорт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ланета ФИС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илмор Г.</w:t>
      </w:r>
      <w:r>
        <w:rPr/>
        <w:br/>
        <w:t>   Бег ради жизн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елев В.</w:t>
      </w:r>
      <w:r>
        <w:rPr/>
        <w:br/>
        <w:t>   Старты надежд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енфиш Г.Я.</w:t>
      </w:r>
      <w:r>
        <w:rPr/>
        <w:br/>
        <w:t>   Шахматы для начинающих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озин Е.А.</w:t>
      </w:r>
      <w:r>
        <w:rPr/>
        <w:br/>
        <w:t>   Прыжки на лыжах с трамплин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 Ю.Е.</w:t>
      </w:r>
      <w:r>
        <w:rPr/>
        <w:br/>
        <w:t>   Акробатическая подготовка волейболистов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йшдадт Я.И.</w:t>
      </w:r>
      <w:r>
        <w:rPr/>
        <w:br/>
        <w:t>   Некоронованные чемпион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ндер И.М.</w:t>
      </w:r>
      <w:r>
        <w:rPr/>
        <w:br/>
        <w:t>   Шахматы на Рус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ашин Ю.</w:t>
      </w:r>
      <w:r>
        <w:rPr/>
        <w:br/>
        <w:t>   Белые олимпиады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Л.П.</w:t>
      </w:r>
      <w:r>
        <w:rPr/>
        <w:br/>
        <w:t>   Юный пловец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дулхаков М.Р.</w:t>
      </w:r>
      <w:r>
        <w:rPr/>
        <w:br/>
        <w:t>   Бороться, чтобы побеждать!: Спорт в твоей жизн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ннис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 Д.А.</w:t>
      </w:r>
      <w:r>
        <w:rPr/>
        <w:br/>
        <w:t>   Иван Поддубный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ютин Н.</w:t>
      </w:r>
      <w:r>
        <w:rPr/>
        <w:br/>
        <w:t>   Выступают юные гимнаст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жиемский Ю.Б.</w:t>
      </w:r>
      <w:r>
        <w:rPr/>
        <w:br/>
        <w:t>   Плот в туристском путешествии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ник Г.Г.</w:t>
      </w:r>
      <w:r>
        <w:rPr/>
        <w:br/>
        <w:t>   Секреты пунктуаци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твицкий В.Г.</w:t>
      </w:r>
      <w:r>
        <w:rPr/>
        <w:br/>
        <w:t>   Занимательное языкознание (фонетика, имя существительное)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дратов А.</w:t>
      </w:r>
      <w:r>
        <w:rPr/>
        <w:br/>
        <w:t>   Звуки и знак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гожникова Р.П.</w:t>
      </w:r>
      <w:r>
        <w:rPr/>
        <w:br/>
        <w:t>   Словарь сочетаний, эквивалентных слову: Наречные, служебные, модальные единств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 истории русских слов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динцов В.В.</w:t>
      </w:r>
      <w:r>
        <w:rPr/>
        <w:br/>
        <w:t>   Лингвистические парадокс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ое в русской лексике. Словарные материалы - 80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харный Л.В.</w:t>
      </w:r>
      <w:r>
        <w:rPr/>
        <w:br/>
        <w:t>   К тайнам мысли и слов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юстрова З.Н.</w:t>
      </w:r>
      <w:r>
        <w:rPr/>
        <w:br/>
        <w:t>   Друзьям русского языка: Книга о развитии современного русского языка, о его месте в социалистической культур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воздарев Ю.А.</w:t>
      </w:r>
      <w:r>
        <w:rPr/>
        <w:br/>
        <w:t>   Рассказы о русской фразеологи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есов В.В.</w:t>
      </w:r>
      <w:r>
        <w:rPr/>
        <w:br/>
        <w:t>   История русского языка в рассказах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фимов А.И.</w:t>
      </w:r>
      <w:r>
        <w:rPr/>
        <w:br/>
        <w:t>   История русского литературного язык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катова Л.А.</w:t>
      </w:r>
      <w:r>
        <w:rPr/>
        <w:br/>
        <w:t>   Подумай и ответь: Занимательные задачи по русскому языку. 5-7 класс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рмако В.М.</w:t>
      </w:r>
      <w:r>
        <w:rPr/>
        <w:br/>
        <w:t>   Русский язык в картинках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стникова И.И.</w:t>
      </w:r>
      <w:r>
        <w:rPr/>
        <w:br/>
        <w:t>   Занимательные рассказы о частях речи: Кн. для уч-ся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дагов Р.А.</w:t>
      </w:r>
      <w:r>
        <w:rPr/>
        <w:br/>
        <w:t>   История слов в истории обществ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яльский Б.А.</w:t>
      </w:r>
      <w:r>
        <w:rPr/>
        <w:br/>
        <w:t>   Искусство выразительного чтени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гов А.</w:t>
      </w:r>
      <w:r>
        <w:rPr/>
        <w:br/>
        <w:t>   Думы о русском слов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овский Б.И.</w:t>
      </w:r>
      <w:r>
        <w:rPr/>
        <w:br/>
        <w:t>   Общее языкознание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емская Е.А.</w:t>
      </w:r>
      <w:r>
        <w:rPr/>
        <w:br/>
        <w:t>   Как делаются слова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ланов Ю.</w:t>
      </w:r>
      <w:r>
        <w:rPr/>
        <w:br/>
        <w:t>   И.А.Гончаров: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.И.Тютче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Ю.В.</w:t>
      </w:r>
      <w:r>
        <w:rPr/>
        <w:br/>
        <w:t>   Гражданская лирика Тютч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ськов С.Н.</w:t>
      </w:r>
      <w:r>
        <w:rPr/>
        <w:br/>
        <w:t>   Любимое дитя Гончар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а Ю.М.</w:t>
      </w:r>
      <w:r>
        <w:rPr/>
        <w:br/>
        <w:t>   "В них сквозит много близкого и родного автору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хряков Ю.И.</w:t>
      </w:r>
      <w:r>
        <w:rPr/>
        <w:br/>
        <w:t>   О комическом у Достоевс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анасьев Э.С.</w:t>
      </w:r>
      <w:r>
        <w:rPr/>
        <w:br/>
        <w:t>   Герой -рассказчик - автор - читатель в "Станционном смотрителе" А.С.Пушк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ичева Е.А.</w:t>
      </w:r>
      <w:r>
        <w:rPr/>
        <w:br/>
        <w:t>   Обломов и Ольга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ажинская О.В.</w:t>
      </w:r>
      <w:r>
        <w:rPr/>
        <w:br/>
        <w:t>   "Свет Сониной души"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унова Е.В.</w:t>
      </w:r>
      <w:r>
        <w:rPr/>
        <w:br/>
        <w:t>   "Станционный смотритель" А.С.Пушкина. 9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ушева С.В.</w:t>
      </w:r>
      <w:r>
        <w:rPr/>
        <w:br/>
        <w:t>   Тема детства в творчестве Ф.М.Достоевского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пытцева Н.М.</w:t>
      </w:r>
      <w:r>
        <w:rPr/>
        <w:br/>
        <w:t>   Святочный рассказ Ф.М.Достоевского "Мальчик у Христа на елке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рякова Л.В.</w:t>
      </w:r>
      <w:r>
        <w:rPr/>
        <w:br/>
        <w:t>   "Мальчик у Христа на елке" Ф.М.Достоевского и "Рождественская песнь в прозе" Ч.Диккенса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чанская Л.А.</w:t>
      </w:r>
      <w:r>
        <w:rPr/>
        <w:br/>
        <w:t>   Дорожный быт пушкинской пор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пко С.П.</w:t>
      </w:r>
      <w:r>
        <w:rPr/>
        <w:br/>
        <w:t>   "Сюда стянулись нити всей его жизни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нко М.А.</w:t>
      </w:r>
      <w:r>
        <w:rPr/>
        <w:br/>
        <w:t>   "Только бы не остыла душа...": о писателе В. Потанин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инская О.Д.</w:t>
      </w:r>
      <w:r>
        <w:rPr/>
        <w:br/>
        <w:t>   "Эта повесть - о потере человеком доброго имени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зунов И.</w:t>
      </w:r>
      <w:r>
        <w:rPr/>
        <w:br/>
        <w:t>   Иллюстрация к роману Ф.М.Достоевского"Преступление и наказани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тров В.</w:t>
      </w:r>
      <w:r>
        <w:rPr/>
        <w:br/>
        <w:t>   "О любви разговор поведем...": Стих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танин В.</w:t>
      </w:r>
      <w:r>
        <w:rPr/>
        <w:br/>
        <w:t>   На реке:Рассказ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снина Н.А.</w:t>
      </w:r>
      <w:r>
        <w:rPr/>
        <w:br/>
        <w:t>   "...Все-таки жизнь продолжается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чамбрина И.А.</w:t>
      </w:r>
      <w:r>
        <w:rPr/>
        <w:br/>
        <w:t>   "На пространстве всеобщего краха обещаю любить и прощать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вич А.</w:t>
      </w:r>
      <w:r>
        <w:rPr/>
        <w:br/>
        <w:t>   Основы этикета и искусства общ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Э.</w:t>
      </w:r>
      <w:r>
        <w:rPr/>
        <w:br/>
        <w:t>   Азбука нравственно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югина И.</w:t>
      </w:r>
      <w:r>
        <w:rPr/>
        <w:br/>
        <w:t>   Интерактивные игр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 М.</w:t>
      </w:r>
      <w:r>
        <w:rPr/>
        <w:br/>
        <w:t>   Чтобы школьники росли здоровым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а Б.</w:t>
      </w:r>
      <w:r>
        <w:rPr/>
        <w:br/>
        <w:t>   Песни военных лет: Лит.-музык. вечер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даков С.</w:t>
      </w:r>
      <w:r>
        <w:rPr/>
        <w:br/>
        <w:t>   День защитника Отечества: военно-спортивный праздник для детей средн. школьного возраст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ыртышная М.</w:t>
      </w:r>
      <w:r>
        <w:rPr/>
        <w:br/>
        <w:t>   "Сударыня Маслениц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релова Т.</w:t>
      </w:r>
      <w:r>
        <w:rPr/>
        <w:br/>
        <w:t>   Моя мама - моя радость: Восьмое марта в начальной школ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ыков М.</w:t>
      </w:r>
      <w:r>
        <w:rPr/>
        <w:br/>
        <w:t>   Конституция Российской Федерации и воспитание школьник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вич А.</w:t>
      </w:r>
      <w:r>
        <w:rPr/>
        <w:br/>
        <w:t>   Основы этикета и искусство общ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ыгина Н.</w:t>
      </w:r>
      <w:r>
        <w:rPr/>
        <w:br/>
        <w:t>   Великая Отечественная война в произведениях живопис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Э.</w:t>
      </w:r>
      <w:r>
        <w:rPr/>
        <w:br/>
        <w:t>   Азбука нравственно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орожева Г.</w:t>
      </w:r>
      <w:r>
        <w:rPr/>
        <w:br/>
        <w:t>   О профессиональном самоопределении учащихс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гачева А.</w:t>
      </w:r>
      <w:r>
        <w:rPr/>
        <w:br/>
        <w:t>   Родительское собрание на тему:"Формирование у учащихся адекватной положительной самооценк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номаренко С.</w:t>
      </w:r>
      <w:r>
        <w:rPr/>
        <w:br/>
        <w:t>   Приключения в новогоднем лесу( для детей мл.школьн.возраста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ударь З.</w:t>
      </w:r>
      <w:r>
        <w:rPr/>
        <w:br/>
        <w:t>   Вслед за Рождественской звездой (для учеников начальной школы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ючков В.</w:t>
      </w:r>
      <w:r>
        <w:rPr/>
        <w:br/>
        <w:t>   Турнир умных и находчивы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тшина Г.Н.</w:t>
      </w:r>
      <w:r>
        <w:rPr/>
        <w:br/>
        <w:t>   "Дорогами Великой Отечественной":театрализованное представлени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Щипцова И.И.</w:t>
      </w:r>
      <w:r>
        <w:rPr/>
        <w:br/>
        <w:t>   "А песня готова на бой": Фестивал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зымянная О.</w:t>
      </w:r>
      <w:r>
        <w:rPr/>
        <w:br/>
        <w:t>   9 Мая: Вечер, посвященный 60-й годовщине победы над фашистской Германие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вгородская Т.А.</w:t>
      </w:r>
      <w:r>
        <w:rPr/>
        <w:br/>
        <w:t>   Этот день мы приближали как могли: Сценарий праздни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ходько А.В.</w:t>
      </w:r>
      <w:r>
        <w:rPr/>
        <w:br/>
        <w:t>   Воспеть мужество народа - победителя: музык.-лит.-историч. композиц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ужина Н.В.</w:t>
      </w:r>
      <w:r>
        <w:rPr/>
        <w:br/>
        <w:t>   Немеркнущий подвиг народа: Лит.-музык. композиц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ценарии праздников о В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ходько А.В.</w:t>
      </w:r>
      <w:r>
        <w:rPr/>
        <w:br/>
        <w:t>   Великая Отечественная война: Тематическая олимпиад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тин И.М.</w:t>
      </w:r>
      <w:r>
        <w:rPr/>
        <w:br/>
        <w:t>   Проложи свою лыжню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верьянова А.П.</w:t>
      </w:r>
      <w:r>
        <w:rPr/>
        <w:br/>
        <w:t>   Как образуются слов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есов В.В.</w:t>
      </w:r>
      <w:r>
        <w:rPr/>
        <w:br/>
        <w:t>   Культура речи - культура поведени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уб И.Б.</w:t>
      </w:r>
      <w:r>
        <w:rPr/>
        <w:br/>
        <w:t>   Занимательная стилистика:Книга для учащихс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нимательные задания по русскому языку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форматский А.А.</w:t>
      </w:r>
      <w:r>
        <w:rPr/>
        <w:br/>
        <w:t>   Введение в языкознание: Учеб.пособие для пед. институтов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ьвова С.И.</w:t>
      </w:r>
      <w:r>
        <w:rPr/>
        <w:br/>
        <w:t>   Язык в речевом общении: Книга для учащихся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ртаньян Э.А.</w:t>
      </w:r>
      <w:r>
        <w:rPr/>
        <w:br/>
        <w:t>   Путешествие в слово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ртаньян Э.А.</w:t>
      </w:r>
      <w:r>
        <w:rPr/>
        <w:br/>
        <w:t>   Рождение слова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ртаньян Э.А.</w:t>
      </w:r>
      <w:r>
        <w:rPr/>
        <w:br/>
        <w:t>   Из жизни слов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Л.</w:t>
      </w:r>
      <w:r>
        <w:rPr/>
        <w:br/>
        <w:t>   По дорогам и тропам язык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Л.</w:t>
      </w:r>
      <w:r>
        <w:rPr/>
        <w:br/>
        <w:t>   Ты и твое имя; Имя дома твоего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Л.</w:t>
      </w:r>
      <w:r>
        <w:rPr/>
        <w:br/>
        <w:t>   Слово о словах: Очерки о языке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Л.</w:t>
      </w:r>
      <w:r>
        <w:rPr/>
        <w:br/>
        <w:t>   Имя дома твоего: Очерки по топонимике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Л.</w:t>
      </w:r>
      <w:r>
        <w:rPr/>
        <w:br/>
        <w:t>   Слово о словах; Имя дома твоего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М.Т.</w:t>
      </w:r>
      <w:r>
        <w:rPr/>
        <w:br/>
        <w:t>   Русский язык: Справочные материал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стникова И.И.</w:t>
      </w:r>
      <w:r>
        <w:rPr/>
        <w:br/>
        <w:t>   Это непростое простое предложение:Книга для учащихс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лицына В.П.</w:t>
      </w:r>
      <w:r>
        <w:rPr/>
        <w:br/>
        <w:t>   Русские пословицы, поговорки и крылатые выражения: Лингвострановедческий словарь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народные пословицы и поговорки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Велга: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ль В.И.</w:t>
      </w:r>
      <w:r>
        <w:rPr/>
        <w:br/>
        <w:t>   Пословицы русского народа. Т.1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ль В.И.</w:t>
      </w:r>
      <w:r>
        <w:rPr/>
        <w:br/>
        <w:t>   Пословицы русского народа. Т.2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ль В.И.</w:t>
      </w:r>
      <w:r>
        <w:rPr/>
        <w:br/>
        <w:t>   Пословицы русского народа:Сборник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Твардовский в иллюстрациях О.Верейского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.С.Лесков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Н.Толстой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инский Д.</w:t>
      </w:r>
      <w:r>
        <w:rPr/>
        <w:br/>
        <w:t>   Избранные иллюстрации к повести А.Куприна "Поединок"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ллюстрации к произведениям А.М.Горького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узеи А.М.Горького в Москв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.В.Маяковский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узей-заповедник М.А.Шолохов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былины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стакова Е.И.</w:t>
      </w:r>
      <w:r>
        <w:rPr/>
        <w:br/>
        <w:t>   Концепция психологической службы в школ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башева М.В.</w:t>
      </w:r>
      <w:r>
        <w:rPr/>
        <w:br/>
        <w:t>   Опыт работы ГПД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лонова О.Б.</w:t>
      </w:r>
      <w:r>
        <w:rPr/>
        <w:br/>
        <w:t>   Праздник "Посвящение в ученик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зонов В.П.</w:t>
      </w:r>
      <w:r>
        <w:rPr/>
        <w:br/>
        <w:t>   О плане и планировании воспитательной работы в класс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ланы работы классного руководителя 6, 7, 8, 9, 10,11 класс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кшеева О.Ю.</w:t>
      </w:r>
      <w:r>
        <w:rPr/>
        <w:br/>
        <w:t>   План работы методического объединения классных руководителе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росян С.С.</w:t>
      </w:r>
      <w:r>
        <w:rPr/>
        <w:br/>
        <w:t>   Цикл классных часов "Новый домострой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ушин В.И.</w:t>
      </w:r>
      <w:r>
        <w:rPr/>
        <w:br/>
        <w:t>   Лики любви:материалы для бесед со старшеклассникам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бенко Т.С.</w:t>
      </w:r>
      <w:r>
        <w:rPr/>
        <w:br/>
        <w:t>   Сценарий школьного праздника " Не перевелись еще на Земле русской богатыр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ташова Э.А.</w:t>
      </w:r>
      <w:r>
        <w:rPr/>
        <w:br/>
        <w:t>   Турнир будущих семей, посвященный международному женскому дню 8 Март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нисова Т.Р.</w:t>
      </w:r>
      <w:r>
        <w:rPr/>
        <w:br/>
        <w:t>   Первоапрельский КВН"Парк культуры и отдых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.С.Шмеле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ералова И.Г.</w:t>
      </w:r>
      <w:r>
        <w:rPr/>
        <w:br/>
        <w:t>   "Неупиваемая чаша"И.С.Шмелева: стиль и внутренняя форм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аева Е.В.</w:t>
      </w:r>
      <w:r>
        <w:rPr/>
        <w:br/>
        <w:t>   Пути небесные русского романа...: О романе И.С.Шмелева"Пути небесны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иков А.П.</w:t>
      </w:r>
      <w:r>
        <w:rPr/>
        <w:br/>
        <w:t>   Опыт духовного романа."Пути небесные" И.С.Шмел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хненко Е.В.</w:t>
      </w:r>
      <w:r>
        <w:rPr/>
        <w:br/>
        <w:t>   Древнерусские традиции в повести Н.С.Лескова"Очарованный странник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анева М.А.</w:t>
      </w:r>
      <w:r>
        <w:rPr/>
        <w:br/>
        <w:t>   Изучение рассказа И.С.Шмелева"Про одну старуху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пов И.П.</w:t>
      </w:r>
      <w:r>
        <w:rPr/>
        <w:br/>
        <w:t>   Жажда праведности. И.С.Шмелев"Богомоль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ская Е.А.</w:t>
      </w:r>
      <w:r>
        <w:rPr/>
        <w:br/>
        <w:t>   Урок внеклассного чтения по главе"Пасха" повести И.С.Шмелева "Лето господне"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И.С.Тургенев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Сергея Есенин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Михаила Шолохов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хаил Шолохов. Жизнь и творчество: Выставка в школ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Н.А.Некрасов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А.А.Блок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Николая Островского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М.Е.Салтыкова-Щедрин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М.Горького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М.В.Ломоносов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Н.А.Добролюбов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А.С.Пушкин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Н.В.Гоголя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А.А.Фадеев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Л.Н.Толстого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Владимира Маяковского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А.П.Гайдар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В.Г.Белинского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М.Ю.Лермонтова: Материалы для выставки в школе и детской библиотек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олай Островский: Фотографии, документы, иллюстраци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.Ю.Лермонтов: Жизнь и творчество</w:t>
      </w:r>
    </w:p>
    <w:p>
      <w:pPr>
        <w:pStyle w:val="Style14"/>
        <w:ind w:left="720" w:hanging="0"/>
        <w:rPr/>
      </w:pPr>
      <w:r>
        <w:rPr/>
        <w:t xml:space="preserve">Год издания 193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ушкин в портретах и иллюстрациях: Пособие для учителей ср.шк.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.Д.Ушинский в портретах, иллюстрациях, документах: Пособие для учителей, уч-ся пед.училищ, студентов пед.институтов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в Толстой в фотографиях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ие писател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ртреты советских писателей</w:t>
      </w:r>
      <w:r>
        <w:rPr/>
        <w:t>. Вып. 1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вякин А.И.</w:t>
      </w:r>
      <w:r>
        <w:rPr/>
        <w:br/>
        <w:t>   История русской литературы XIX века: Первая половин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а К.М.</w:t>
      </w:r>
      <w:r>
        <w:rPr/>
        <w:br/>
        <w:t>   Русская литература ХХ века (Дооктябрьский период)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писатели о литературном труде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вые страницы. Пушкин, Гоголь, Лермонтов, Белинский в воспоминаниях, письмах, дневниках, автобиографических произведениях и документах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ймин Е.А.</w:t>
      </w:r>
      <w:r>
        <w:rPr/>
        <w:br/>
        <w:t>   О русском романтизм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рецкий А.</w:t>
      </w:r>
      <w:r>
        <w:rPr/>
        <w:br/>
        <w:t>   Эстетические взгляды русских писателей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анасьев А.Н.</w:t>
      </w:r>
      <w:r>
        <w:rPr/>
        <w:br/>
        <w:t>   Древо жизни: Избранные стать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зунов С.</w:t>
      </w:r>
      <w:r>
        <w:rPr/>
        <w:br/>
        <w:t>   Подвиг, отлитый в строки: повести о журналистах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тречи с прошлым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анов Г.Г.</w:t>
      </w:r>
      <w:r>
        <w:rPr/>
        <w:br/>
        <w:t>   День из жизни писателя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русской литературы X-XVII веков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гров Б.С.</w:t>
      </w:r>
      <w:r>
        <w:rPr/>
        <w:br/>
        <w:t>   Русская советская драматургия. 1960-1970-е год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окин М.В.</w:t>
      </w:r>
      <w:r>
        <w:rPr/>
        <w:br/>
        <w:t>   Советская художественная проза 20-х годов о гражданской войне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сатели о писателях. Литературные портрет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тман Ю.М.</w:t>
      </w:r>
      <w:r>
        <w:rPr/>
        <w:br/>
        <w:t>   В школе поэтического слова. Пушкин. Лермонтов. Гоголь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изведения о Великой Отечественной войне на уроках литературы и во внеклассной работе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русской советской литературы. 40-70-е год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падов А.В.</w:t>
      </w:r>
      <w:r>
        <w:rPr/>
        <w:br/>
        <w:t>   Поэты XVIIIвека: Литературные очерк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тамонов С.Д.</w:t>
      </w:r>
      <w:r>
        <w:rPr/>
        <w:br/>
        <w:t>   Сорок веков мировой литературы в 4-х кн. Кн.1 : Литература древнего мира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тамонов С.Д.</w:t>
      </w:r>
      <w:r>
        <w:rPr/>
        <w:br/>
        <w:t>   Сорок веков мировой литературы в 4-х кн. Кн.2 : Литература средних веков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тамонов С.Д.</w:t>
      </w:r>
      <w:r>
        <w:rPr/>
        <w:br/>
        <w:t>   Сорок веков мировой литературы в 4-х кн. Кн.3 : Литература эпохи возрождения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тамонов С.Д.</w:t>
      </w:r>
      <w:r>
        <w:rPr/>
        <w:br/>
        <w:t>   Сорок веков мировой литературы в 4-х кн. Кн.4 : Литература нового времени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ицкий Л.</w:t>
      </w:r>
      <w:r>
        <w:rPr/>
        <w:br/>
        <w:t>   Константин Паустовский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род-победитель: Советская литература о Великой Отечественной войне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йдельман Н.Я.</w:t>
      </w:r>
      <w:r>
        <w:rPr/>
        <w:br/>
        <w:t>   Тайные корреспонденты "Полярной звезды"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уславский А.О.</w:t>
      </w:r>
      <w:r>
        <w:rPr/>
        <w:br/>
        <w:t>   Краткая история русской советской драматургии: От Мистерии-Буфф до Третьей Патетической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нгров Н.</w:t>
      </w:r>
      <w:r>
        <w:rPr/>
        <w:br/>
        <w:t>   Дмитрий Фурманов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ецкий А.И.</w:t>
      </w:r>
      <w:r>
        <w:rPr/>
        <w:br/>
        <w:t>   Тарас Шевченко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сицкий Д.</w:t>
      </w:r>
      <w:r>
        <w:rPr/>
        <w:br/>
        <w:t>   Детям о Тарасе Шевченко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ьчиков Н.Ф.</w:t>
      </w:r>
      <w:r>
        <w:rPr/>
        <w:br/>
        <w:t>   Тарас Шевченко: Критико-биографический очерк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тречи с Кобзарем: Из воспоминаний о Т.Г.Шевченко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а: Справочные материалы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 Н.</w:t>
      </w:r>
      <w:r>
        <w:rPr/>
        <w:br/>
        <w:t>   ...А за окном зеленый лес!: Диалоги с Константином Фединым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ьгин А.</w:t>
      </w:r>
      <w:r>
        <w:rPr/>
        <w:br/>
        <w:t>   Роберт Рождественский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клянский Ю.</w:t>
      </w:r>
      <w:r>
        <w:rPr/>
        <w:br/>
        <w:t>   Дом на Угоре: О Федоре Абрамове и его книгах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говцов Н.</w:t>
      </w:r>
      <w:r>
        <w:rPr/>
        <w:br/>
        <w:t>   Творчество Ольги Форш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инкин П.Е.</w:t>
      </w:r>
      <w:r>
        <w:rPr/>
        <w:br/>
        <w:t>   Чингиз Айтматов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откин Л.</w:t>
      </w:r>
      <w:r>
        <w:rPr/>
        <w:br/>
        <w:t>   Творчество Веры Пановой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</w:t>
      </w:r>
      <w:r>
        <w:rPr/>
        <w:br/>
        <w:t>   О литературе: Статьи, выступления, письм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ронов Г.М.</w:t>
      </w:r>
      <w:r>
        <w:rPr/>
        <w:br/>
        <w:t>   Поэт нетерпеливого созидания. Н.Г.Гарин-Михайловский. Жизнь. Творчество. Общественная деятельность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адкина С.Я.</w:t>
      </w:r>
      <w:r>
        <w:rPr/>
        <w:br/>
        <w:t>   Творчество Константина Симонов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ся Украинка в воспоминаниях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рков Е.</w:t>
      </w:r>
      <w:r>
        <w:rPr/>
        <w:br/>
        <w:t>   К.А.Тренев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ев В.</w:t>
      </w:r>
      <w:r>
        <w:rPr/>
        <w:br/>
        <w:t>   Этюды о Леониде Леонове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ва Н.П.</w:t>
      </w:r>
      <w:r>
        <w:rPr/>
        <w:br/>
        <w:t>   Мастера русской лирики (А.А.Фет, Я.П.Полонский, А.Н.Майков, А.К.Толстой)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кин А.С.</w:t>
      </w:r>
      <w:r>
        <w:rPr/>
        <w:br/>
        <w:t>   Судьба книг и рукописей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ков В.</w:t>
      </w:r>
      <w:r>
        <w:rPr/>
        <w:br/>
        <w:t>   Время и книги: Проблемы и герои советской литературы 1945-1963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ьев А.</w:t>
      </w:r>
      <w:r>
        <w:rPr/>
        <w:br/>
        <w:t>   Литературная критик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жова И.Б.</w:t>
      </w:r>
      <w:r>
        <w:rPr/>
        <w:br/>
        <w:t>   "Души волшебное светило..."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тийная повесть об Антонии Сийском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родуб К.</w:t>
      </w:r>
      <w:r>
        <w:rPr/>
        <w:br/>
        <w:t>   Литературная Москва: Историко-краеведческая энциклопедия для школьников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йдельман Н.Я.</w:t>
      </w:r>
      <w:r>
        <w:rPr/>
        <w:br/>
        <w:t>   Быть может за хребтом Кавказа (Русская литература и общественная мысль первой половины XIX в. Кавказский контекст)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С.М.</w:t>
      </w:r>
      <w:r>
        <w:rPr/>
        <w:br/>
        <w:t>   Исторический роман в русской литературе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етров Е.</w:t>
      </w:r>
      <w:r>
        <w:rPr/>
        <w:br/>
        <w:t>   Поиски, находки, тайн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ртреты русских советских писателей</w:t>
      </w:r>
      <w:r>
        <w:rPr/>
        <w:t>. Вып. 1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ин Е.</w:t>
      </w:r>
      <w:r>
        <w:rPr/>
        <w:br/>
        <w:t>   История девяти сюжетов: Рассказы литературовед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а XIX века. Первая половина: Хрестоматия литературно-критических, мемуарных и эпистолярных материалов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ршины: Книга о выдающихся произведениях русской литератур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р Н.С.</w:t>
      </w:r>
      <w:r>
        <w:rPr/>
        <w:br/>
        <w:t>   Рассказы о русских писателя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онский И.М.</w:t>
      </w:r>
      <w:r>
        <w:rPr/>
        <w:br/>
        <w:t>   История античной литератур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пухтина В.а.</w:t>
      </w:r>
      <w:r>
        <w:rPr/>
        <w:br/>
        <w:t>   Проза В.Шукшин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тайник М.Г.</w:t>
      </w:r>
      <w:r>
        <w:rPr/>
        <w:br/>
        <w:t>   Д.Н.Мамин-Сибиряк и народное творчество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чев Д.С.</w:t>
      </w:r>
      <w:r>
        <w:rPr/>
        <w:br/>
        <w:t>   "Слово о полку Игореве" - героический пролог русской литературы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шелев В.</w:t>
      </w:r>
      <w:r>
        <w:rPr/>
        <w:br/>
        <w:t>   Константин Батюшков. Странствия и страст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 В.</w:t>
      </w:r>
      <w:r>
        <w:rPr/>
        <w:br/>
        <w:t>   Андрей Платонов: Очерк жизни и творчеств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анасьев А.Н.</w:t>
      </w:r>
      <w:r>
        <w:rPr/>
        <w:br/>
        <w:t>   Народ-художник: Миф. Фольклор. Литератур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анасьев В.</w:t>
      </w:r>
      <w:r>
        <w:rPr/>
        <w:br/>
        <w:t>   Ахилл, или Жизнь Батюшкова: Документальная повесть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ов В.М.</w:t>
      </w:r>
      <w:r>
        <w:rPr/>
        <w:br/>
        <w:t>   Сто лет русской литературы: От серебряного века до наших дней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Николая Носов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сказочники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народные сказител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лдавский Д.</w:t>
      </w:r>
      <w:r>
        <w:rPr/>
        <w:br/>
        <w:t>   Перекресток стихов и трасс: В.Маяковский и фольклор; Н.Асеев; И.Сельвинский; А.Прокофье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ков А.</w:t>
      </w:r>
      <w:r>
        <w:rPr/>
        <w:br/>
        <w:t>   Николай Заболоцкий: Жизнь и творчество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иссарион Саянов: Неопубликованные и малоизвестные произведения. Воспоминания о В.М.Саянове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вентов И.</w:t>
      </w:r>
      <w:r>
        <w:rPr/>
        <w:br/>
        <w:t>   Демьян Бедный: Биография писателя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ский А.</w:t>
      </w:r>
      <w:r>
        <w:rPr/>
        <w:br/>
        <w:t>   Стих и сердце: Очерк творчества Ольги Бергольц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А.</w:t>
      </w:r>
      <w:r>
        <w:rPr/>
        <w:br/>
        <w:t>   Творческий путь А.С.Серафимовича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ейтлин Е.Л.</w:t>
      </w:r>
      <w:r>
        <w:rPr/>
        <w:br/>
        <w:t>   Сколько дорог у "Бронепоезда 14-69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сатель-боец: Воспоминания о Всеволоде Вишневском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сенко А.Н.</w:t>
      </w:r>
      <w:r>
        <w:rPr/>
        <w:br/>
        <w:t>   Федор Гладков: Страницы жизни, страницы творчеств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гарев К.</w:t>
      </w:r>
      <w:r>
        <w:rPr/>
        <w:br/>
        <w:t>   Жизнь Рылеева</w:t>
      </w:r>
    </w:p>
    <w:p>
      <w:pPr>
        <w:pStyle w:val="Style14"/>
        <w:ind w:left="720" w:hanging="0"/>
        <w:rPr/>
      </w:pPr>
      <w:r>
        <w:rPr/>
        <w:t xml:space="preserve">Год издания 194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ков А.</w:t>
      </w:r>
      <w:r>
        <w:rPr/>
        <w:br/>
        <w:t>   Николай Заболоцкий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зеров В.</w:t>
      </w:r>
      <w:r>
        <w:rPr/>
        <w:br/>
        <w:t>   Александр Фадеев: Творческий путь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 А.А.</w:t>
      </w:r>
      <w:r>
        <w:rPr/>
        <w:br/>
        <w:t>   О литературном труде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поминания об Александре Грин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ханов И.П.</w:t>
      </w:r>
      <w:r>
        <w:rPr/>
        <w:br/>
        <w:t>   Творческий путь Ф.Гладкова: Пособие для учителей ср.шк.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йнина Б.Я.</w:t>
      </w:r>
      <w:r>
        <w:rPr/>
        <w:br/>
        <w:t>   Творческий путь К.А.Федина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йнина Б.Я.</w:t>
      </w:r>
      <w:r>
        <w:rPr/>
        <w:br/>
        <w:t>   Константин Федин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 В.</w:t>
      </w:r>
      <w:r>
        <w:rPr/>
        <w:br/>
        <w:t>   Всеволод Витальевич Вишневский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литературная критика 1860-х годов: Избранные стать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лдавский Д.</w:t>
      </w:r>
      <w:r>
        <w:rPr/>
        <w:br/>
        <w:t>   Поэзия Александра Прокофьева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йтинская О.</w:t>
      </w:r>
      <w:r>
        <w:rPr/>
        <w:br/>
        <w:t>   Даниил Гранин (Очерк творчества)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вел Бажов: Воспоминания о писателе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ждественская И.</w:t>
      </w:r>
      <w:r>
        <w:rPr/>
        <w:br/>
        <w:t>   Поэзия Эдуарда Багрицкого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литература. 1963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литература. 1987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литература. 1979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литература. 1976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литератур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литература: Хрестоматия. Учеб.пособие для студентов пед.институтов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невич В.</w:t>
      </w:r>
      <w:r>
        <w:rPr/>
        <w:br/>
        <w:t>   Проводы в совершеннолетие: Очерк творчества Агнии Кузнецовой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стовцева И.И.</w:t>
      </w:r>
      <w:r>
        <w:rPr/>
        <w:br/>
        <w:t>   Николай Заболоцкий: Опыт художественного познани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мемуары: Избранные страницы. 1826-1856 гг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ов В.</w:t>
      </w:r>
      <w:r>
        <w:rPr/>
        <w:br/>
        <w:t>   Анатолий Алексин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менко Л.</w:t>
      </w:r>
      <w:r>
        <w:rPr/>
        <w:br/>
        <w:t>   Юрий Яковлев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невич В.</w:t>
      </w:r>
      <w:r>
        <w:rPr/>
        <w:br/>
        <w:t>   Владимир Беляев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невич В.</w:t>
      </w:r>
      <w:r>
        <w:rPr/>
        <w:br/>
        <w:t>   Книги на всю жизнь: Рассказы о творчестве современных дет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ич А.</w:t>
      </w:r>
      <w:r>
        <w:rPr/>
        <w:br/>
        <w:t>   Природа. Дети. (Пришвин, Паустовский, Дубов, Панова): Очерк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Воспитательная сила литературы (Публицистические статьи, доклады, речи)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ие детские писатели: Биобиблиографический словарь (1917-1957)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вел Бажов: Воспоминания о писателе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ницкая В.</w:t>
      </w:r>
      <w:r>
        <w:rPr/>
        <w:br/>
        <w:t>   Николай Гумилев: Жизнь поэта по материалам домашнего архива семьи Лукницких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озова Т.Д.</w:t>
      </w:r>
      <w:r>
        <w:rPr/>
        <w:br/>
        <w:t>   Открытие мира: Советская детская дитература и проблемы формирования читателя-подростка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а Н.</w:t>
      </w:r>
      <w:r>
        <w:rPr/>
        <w:br/>
        <w:t>   Лирика детства: Некоторые проблемы поэзи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тяшов И.</w:t>
      </w:r>
      <w:r>
        <w:rPr/>
        <w:br/>
        <w:t>   Сергей Алексеев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лух про себя: Сборник статей и очерков советских детских писателей</w:t>
      </w:r>
      <w:r>
        <w:rPr/>
        <w:t>. Кн. 2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рикова Е.</w:t>
      </w:r>
      <w:r>
        <w:rPr/>
        <w:br/>
        <w:t>   Анатолий Рыбаков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Алексея Мусатов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ходько В.</w:t>
      </w:r>
      <w:r>
        <w:rPr/>
        <w:br/>
        <w:t>   Елена Благинина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тие сказочника. Евгений Шварц: Из автобиографической прозы. Письма. Воспоминания о писателе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ьев Б.</w:t>
      </w:r>
      <w:r>
        <w:rPr/>
        <w:br/>
        <w:t>   Агния Барто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ин Л.</w:t>
      </w:r>
      <w:r>
        <w:rPr/>
        <w:br/>
        <w:t>   Книга о поэте. Владимир Луговской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ров А.</w:t>
      </w:r>
      <w:r>
        <w:rPr/>
        <w:br/>
        <w:t>   Волшебники приходят к людям: Книга о сказке и о сказочниках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кин В.П.</w:t>
      </w:r>
      <w:r>
        <w:rPr/>
        <w:br/>
        <w:t>   Русская народная сказка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оденский Г.</w:t>
      </w:r>
      <w:r>
        <w:rPr/>
        <w:br/>
        <w:t>   Виталий Бианки: Критико-биографический очерк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анов Б.</w:t>
      </w:r>
      <w:r>
        <w:rPr/>
        <w:br/>
        <w:t>   Сергей Михалков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невич В.</w:t>
      </w:r>
      <w:r>
        <w:rPr/>
        <w:br/>
        <w:t>   Улыбнись на счастье!: О стихах А.Барто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ич А.</w:t>
      </w:r>
      <w:r>
        <w:rPr/>
        <w:br/>
        <w:t>   Воспитание поколений: О советской литературе для детей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унов Г.</w:t>
      </w:r>
      <w:r>
        <w:rPr/>
        <w:br/>
        <w:t>   Горячее сердце: Страницы из жизни Д.А.Фурманова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пов А.С.</w:t>
      </w:r>
      <w:r>
        <w:rPr/>
        <w:br/>
        <w:t>   Николай Асеев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нипович Е.</w:t>
      </w:r>
      <w:r>
        <w:rPr/>
        <w:br/>
        <w:t>   "Разгром" и "Молодая гвардия" А.Фадеев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уцков Н.И.</w:t>
      </w:r>
      <w:r>
        <w:rPr/>
        <w:br/>
        <w:t>   Глеб Успенски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нк Н.</w:t>
      </w:r>
      <w:r>
        <w:rPr/>
        <w:br/>
        <w:t>   Л.В.Успенский: Критико-биографический очерк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рудоминский В.</w:t>
      </w:r>
      <w:r>
        <w:rPr/>
        <w:br/>
        <w:t>   Ласточки над снежным полем: Повесть о поэте Михаиле Михайлов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ецкий Ю.</w:t>
      </w:r>
      <w:r>
        <w:rPr/>
        <w:br/>
        <w:t>   Миллион терзаний: Повесть о Гончарове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басов А.</w:t>
      </w:r>
      <w:r>
        <w:rPr/>
        <w:br/>
        <w:t>   И.А.Гончаров. 1812-1891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торацкий А.</w:t>
      </w:r>
      <w:r>
        <w:rPr/>
        <w:br/>
        <w:t>   Гоголь в Петербурге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анов А.Н.</w:t>
      </w:r>
      <w:r>
        <w:rPr/>
        <w:br/>
        <w:t>   Николай Васильевич Гоголь: Биография писателя (Пособие для уч-ся)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н Ю.</w:t>
      </w:r>
      <w:r>
        <w:rPr/>
        <w:br/>
        <w:t>   Смелость изобретения: Черты художественного мира Гогол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шинский С.</w:t>
      </w:r>
      <w:r>
        <w:rPr/>
        <w:br/>
        <w:t>   Художественный мир Гоголя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ецкий Ю.</w:t>
      </w:r>
      <w:r>
        <w:rPr/>
        <w:br/>
        <w:t>   Гоголь: Биограф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голь в русской критике и воспоминаниях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илов В.В.</w:t>
      </w:r>
      <w:r>
        <w:rPr/>
        <w:br/>
        <w:t>   Гений Гоголя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данов В.</w:t>
      </w:r>
      <w:r>
        <w:rPr/>
        <w:br/>
        <w:t>   Н.В.Гоголь: Очерк жизни и творчества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торацкий А.</w:t>
      </w:r>
      <w:r>
        <w:rPr/>
        <w:br/>
        <w:t>   Юность Гоголя: Повесть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кусов А.М.</w:t>
      </w:r>
      <w:r>
        <w:rPr/>
        <w:br/>
        <w:t>   Изучение комедии Н.В.Гоголя "Ревизор" в школе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а Е.А.</w:t>
      </w:r>
      <w:r>
        <w:rPr/>
        <w:br/>
        <w:t>   Поэма Гоголя "Мертвые души"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н Ю.</w:t>
      </w:r>
      <w:r>
        <w:rPr/>
        <w:br/>
        <w:t>   Комедия Гоголя "Ревизор"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шинский С.</w:t>
      </w:r>
      <w:r>
        <w:rPr/>
        <w:br/>
        <w:t>   Чемодан Адеркас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а-Чикина Е.С.</w:t>
      </w:r>
      <w:r>
        <w:rPr/>
        <w:br/>
        <w:t>   Поэма Н.В.Гоголя "Мертвые души": Литературный комментарий.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ецкий Ю.</w:t>
      </w:r>
      <w:r>
        <w:rPr/>
        <w:br/>
        <w:t>   К далекому утру: Повесть о Белинском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горов Б.Ф.</w:t>
      </w:r>
      <w:r>
        <w:rPr/>
        <w:br/>
        <w:t>   Литературно-критическая деятельность В.Г.Белинского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йхин Д.Я.</w:t>
      </w:r>
      <w:r>
        <w:rPr/>
        <w:br/>
        <w:t>   Белинский в школе: Пособие для учителей ср.шк.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а Л.</w:t>
      </w:r>
      <w:r>
        <w:rPr/>
        <w:br/>
        <w:t>   Жил труженик с высокой душой: Документальный очерк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ебровская Е.</w:t>
      </w:r>
      <w:r>
        <w:rPr/>
        <w:br/>
        <w:t>   Я в мире - боец: Повесть о жизни Виссариона Белинского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ский А.И.</w:t>
      </w:r>
      <w:r>
        <w:rPr/>
        <w:br/>
        <w:t>   Анна Ахматова: Жизнь и творчество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ский А.И.</w:t>
      </w:r>
      <w:r>
        <w:rPr/>
        <w:br/>
        <w:t>   Анна Ахматова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цен в воспоминаниях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румова Н.</w:t>
      </w:r>
      <w:r>
        <w:rPr/>
        <w:br/>
        <w:t>   Александр Герцен: Жизнь и деятельность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лоса из России: Сборники А.И.Герцена и Н.П.Огарева</w:t>
      </w:r>
      <w:r>
        <w:rPr/>
        <w:t>. Выпуск 3 : Книжки VII-IX. 1859-1860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ундышев А.А.</w:t>
      </w:r>
      <w:r>
        <w:rPr/>
        <w:br/>
        <w:t>   Александр Иванович Герцен: Биография писател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хтелев И.Г.</w:t>
      </w:r>
      <w:r>
        <w:rPr/>
        <w:br/>
        <w:t>   Герцен - литературный критик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менов В.</w:t>
      </w:r>
      <w:r>
        <w:rPr/>
        <w:br/>
        <w:t>   Александр Герцен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И.Герцен в русской критике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льсберг Я.</w:t>
      </w:r>
      <w:r>
        <w:rPr/>
        <w:br/>
        <w:t>   Герцен: Жизнь и творчество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а В.</w:t>
      </w:r>
      <w:r>
        <w:rPr/>
        <w:br/>
        <w:t>   Аркадий Гайдар: Очерк изни и творчеств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мов Б.</w:t>
      </w:r>
      <w:r>
        <w:rPr/>
        <w:br/>
        <w:t>   Партизанской тропой Гайдара: Рассказ-поиск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 О.Н.</w:t>
      </w:r>
      <w:r>
        <w:rPr/>
        <w:br/>
        <w:t>   И.А.Бунин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ьев Б.</w:t>
      </w:r>
      <w:r>
        <w:rPr/>
        <w:br/>
        <w:t>   Поэт и его подвиг: Творческий путь Александра Блок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янский С.</w:t>
      </w:r>
      <w:r>
        <w:rPr/>
        <w:br/>
        <w:t>   Встречи с Александром Блоком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 В.</w:t>
      </w:r>
      <w:r>
        <w:rPr/>
        <w:br/>
        <w:t>   Поэт и город: Александр Блок и Петербург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дасевич В.</w:t>
      </w:r>
      <w:r>
        <w:rPr/>
        <w:br/>
        <w:t>   Державин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атов М.</w:t>
      </w:r>
      <w:r>
        <w:rPr/>
        <w:br/>
        <w:t>   Собирал человек слова...: Повесть о В.И.Дал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стакович С.В.</w:t>
      </w:r>
      <w:r>
        <w:rPr/>
        <w:br/>
        <w:t>   Дипломатическая деятельность А.С.Грибоедова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мичев С.А.</w:t>
      </w:r>
      <w:r>
        <w:rPr/>
        <w:br/>
        <w:t>   Комедия А.С.Грибоедова "Горе от ума": Комментарий.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 В.</w:t>
      </w:r>
      <w:r>
        <w:rPr/>
        <w:br/>
        <w:t>   Грибоедов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С.Грибоедов. Горе от ума: Анализ текста. Основное содержание. Сочинения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хова Н.</w:t>
      </w:r>
      <w:r>
        <w:rPr/>
        <w:br/>
        <w:t>   "Феномен"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льбе Б.</w:t>
      </w:r>
      <w:r>
        <w:rPr/>
        <w:br/>
        <w:t>   "Жизнь Клима Самгина" в свете истории русской общественной мысл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же Т.Г.</w:t>
      </w:r>
      <w:r>
        <w:rPr/>
        <w:br/>
        <w:t>   Изучение в школе романа А.М.Горького "Мать"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федова И.М.</w:t>
      </w:r>
      <w:r>
        <w:rPr/>
        <w:br/>
        <w:t>   Максим Горький: Биография писателя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хина В.</w:t>
      </w:r>
      <w:r>
        <w:rPr/>
        <w:br/>
        <w:t>   Горький в родном город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ин К.</w:t>
      </w:r>
      <w:r>
        <w:rPr/>
        <w:br/>
        <w:t>   Горький среди нас: Картины литературной жизни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М.Горький нижегородских лет: Воспоминания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А.А.</w:t>
      </w:r>
      <w:r>
        <w:rPr/>
        <w:br/>
        <w:t>   А.М.Горький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О литературе: Литературно-критические статьи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В.И.</w:t>
      </w:r>
      <w:r>
        <w:rPr/>
        <w:br/>
        <w:t>   Максим Горький: Подлинный или мнимый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егова Д.</w:t>
      </w:r>
      <w:r>
        <w:rPr/>
        <w:br/>
        <w:t>   Дорога исканий: Молодость Достоевского: Роман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.М.Достоевский в воспоминаниях современников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.М.Достоевский в Старой Русс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инина Н.</w:t>
      </w:r>
      <w:r>
        <w:rPr/>
        <w:br/>
        <w:t>   Предисловие к Достоевскому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.М.Достоевский и его произведения в работах советских график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егова Д.</w:t>
      </w:r>
      <w:r>
        <w:rPr/>
        <w:br/>
        <w:t>   Счет до единицы: Федор Достоевский под бременем страстей и раздумий: Роман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.М.Достоевский. Преступление и наказание: Анализ текста. Основное содержание. Сочинения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гин И.</w:t>
      </w:r>
      <w:r>
        <w:rPr/>
        <w:br/>
        <w:t>   Последний год Достоевского: Исторические записк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ешов В.И.</w:t>
      </w:r>
      <w:r>
        <w:rPr/>
        <w:br/>
        <w:t>   Жизнь и творчество Ф.М.Достоевского: Очерк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тов В.И.</w:t>
      </w:r>
      <w:r>
        <w:rPr/>
        <w:br/>
        <w:t>   Достоевский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узей "Последняя квартира Ф.М.Достоевского"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илов В.</w:t>
      </w:r>
      <w:r>
        <w:rPr/>
        <w:br/>
        <w:t>   Ф.М.Достоевский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М.</w:t>
      </w:r>
      <w:r>
        <w:rPr/>
        <w:br/>
        <w:t>   Здесь жил Достоевский: Роман в 33-х сценах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ужков В.С.</w:t>
      </w:r>
      <w:r>
        <w:rPr/>
        <w:br/>
        <w:t>   Н.А.Добролюбов: Жизнь. Деятельность. Мировоззрени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любов Н.А.</w:t>
      </w:r>
      <w:r>
        <w:rPr/>
        <w:br/>
        <w:t>   Стать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 Н.И.</w:t>
      </w:r>
      <w:r>
        <w:rPr/>
        <w:br/>
        <w:t>   Николай Александрович Добролюбов: Биографи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любов Н.А.</w:t>
      </w:r>
      <w:r>
        <w:rPr/>
        <w:br/>
        <w:t>   Статьи об Островском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лин В.</w:t>
      </w:r>
      <w:r>
        <w:rPr/>
        <w:br/>
        <w:t>   Александр Иванович Куприн: Биография писател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В.</w:t>
      </w:r>
      <w:r>
        <w:rPr/>
        <w:br/>
        <w:t>   Ларец мудреца: Повесть о достойном секретаре волшебника Маликульмулька, верном служителе музы сатиры, поэте, драматурге, библиотекаре, славном баснописце - первом народном писателе Иване Андрееевиче Крылове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.А.Крылов в воспоминаниях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еев И.</w:t>
      </w:r>
      <w:r>
        <w:rPr/>
        <w:br/>
        <w:t>   Крылов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нской Я.Е.</w:t>
      </w:r>
      <w:r>
        <w:rPr/>
        <w:br/>
        <w:t>   В.Г.Короленко: Очерк полтавского периода жизни и деятельности писателя 1900-1921 гг.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М.Горький и В.Г.Короленко: Сборник материалов: Переписка. Статьи. Высказывания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ссараб М.</w:t>
      </w:r>
      <w:r>
        <w:rPr/>
        <w:br/>
        <w:t>   Жуковский: Книга о великом русском поэт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оусов В.</w:t>
      </w:r>
      <w:r>
        <w:rPr/>
        <w:br/>
        <w:t>   Персидские мотивы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шин П.</w:t>
      </w:r>
      <w:r>
        <w:rPr/>
        <w:br/>
        <w:t>   Поэзия Сергея Есенина 1910-1923 годов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"Шел Господь пытать людей в любови..."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кшина Б.С.</w:t>
      </w:r>
      <w:r>
        <w:rPr/>
        <w:br/>
        <w:t>   Поэзия А.Блока и С.Есенина в школьном изучени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сенин и современно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мире Есенина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вентов И.С.</w:t>
      </w:r>
      <w:r>
        <w:rPr/>
        <w:br/>
        <w:t>   Сергей Есенин: Биография писател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уйлов В.А.</w:t>
      </w:r>
      <w:r>
        <w:rPr/>
        <w:br/>
        <w:t>   М.Ю.Лермонтов: Биографи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.Ю.Лермонтов в воспоминаниях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.Ю.Лермонтов в школе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зова М.</w:t>
      </w:r>
      <w:r>
        <w:rPr/>
        <w:br/>
        <w:t>   "Из пламя и света"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а Т.</w:t>
      </w:r>
      <w:r>
        <w:rPr/>
        <w:br/>
        <w:t>   Посмертная судьба поэта: О Лермонтове, о его друзьях подлинных и о друзьях мнимых, о тексте поэмы "Демон"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уйлов В.А.</w:t>
      </w:r>
      <w:r>
        <w:rPr/>
        <w:br/>
        <w:t>   Роман М.Ю.Лермонтова "Герой нашего времени": Комментар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додов Б.Т.</w:t>
      </w:r>
      <w:r>
        <w:rPr/>
        <w:br/>
        <w:t>   Роман М.Ю.Лермонтова "Герой нашего времени"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ров А.В.</w:t>
      </w:r>
      <w:r>
        <w:rPr/>
        <w:br/>
        <w:t>   Лермонтов и литература его времени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-Кривич С.А.</w:t>
      </w:r>
      <w:r>
        <w:rPr/>
        <w:br/>
        <w:t>   Тарханская пора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шков В.</w:t>
      </w:r>
      <w:r>
        <w:rPr/>
        <w:br/>
        <w:t>   Страницы прошлого читая..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ченко А.</w:t>
      </w:r>
      <w:r>
        <w:rPr/>
        <w:br/>
        <w:t>   С подорожной по казенной надобности: Лермонтов. Роман в документах и письмах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ая Т.</w:t>
      </w:r>
      <w:r>
        <w:rPr/>
        <w:br/>
        <w:t>   Детство Лермонтова: Повесть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горулько В.И.</w:t>
      </w:r>
      <w:r>
        <w:rPr/>
        <w:br/>
        <w:t>   Лермонтовы: Очерки о великом поэте и его родственниках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 А.</w:t>
      </w:r>
      <w:r>
        <w:rPr/>
        <w:br/>
        <w:t>   Маяковский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вентов И.</w:t>
      </w:r>
      <w:r>
        <w:rPr/>
        <w:br/>
        <w:t>   Поэт красного Питер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ик-Нубаров С.О.</w:t>
      </w:r>
      <w:r>
        <w:rPr/>
        <w:br/>
        <w:t>   Я знаю слов набат...: Творчество Владимира Маяковского.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нчек И.А.</w:t>
      </w:r>
      <w:r>
        <w:rPr/>
        <w:br/>
        <w:t>   Изучение лирики и поэм В.В.Маяковского в школе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шбиц-Веров И.М.</w:t>
      </w:r>
      <w:r>
        <w:rPr/>
        <w:br/>
        <w:t>   Поэма В.В.Маяковского "Владимир Ильич Ленин": Комментарий.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вакин В.</w:t>
      </w:r>
      <w:r>
        <w:rPr/>
        <w:br/>
        <w:t>   Радость, мастером кованная: Очерки творчества В.В.Маяковского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ая А.А.</w:t>
      </w:r>
      <w:r>
        <w:rPr/>
        <w:br/>
        <w:t>   Детство и юность Владимира Маяковского: Из воспоминаний матери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нисова И.</w:t>
      </w:r>
      <w:r>
        <w:rPr/>
        <w:br/>
        <w:t>   Революция-любовь: Новаторские принципы послеоктябрьской лирики Маяковского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вентов И.</w:t>
      </w:r>
      <w:r>
        <w:rPr/>
        <w:br/>
        <w:t>   Маяковский в Петрограде-Ленинграде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яковский в воспоминаниях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Сатирические стихи: Избранное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анов Б.</w:t>
      </w:r>
      <w:r>
        <w:rPr/>
        <w:br/>
        <w:t>   С.Я.Маршак: Очерк жизни и творчества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знь и творчество Самуила Яковлевича Маршака. Маршак и детская литератур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вякин А.И.</w:t>
      </w:r>
      <w:r>
        <w:rPr/>
        <w:br/>
        <w:t>   Драматургия А.Н.Островского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астасьев А.</w:t>
      </w:r>
      <w:r>
        <w:rPr/>
        <w:br/>
        <w:t>   "Гроза" Островского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кшин В.</w:t>
      </w:r>
      <w:r>
        <w:rPr/>
        <w:br/>
        <w:t>   Александр Николаевич Островск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вякин А.И.</w:t>
      </w:r>
      <w:r>
        <w:rPr/>
        <w:br/>
        <w:t>   Искусство драматургии А.Н.Островского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егуб С.</w:t>
      </w:r>
      <w:r>
        <w:rPr/>
        <w:br/>
        <w:t>   Жизнь и творчество Николая Островс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нинский Л.</w:t>
      </w:r>
      <w:r>
        <w:rPr/>
        <w:br/>
        <w:t>   "Как закалялась сталь" Николая Островского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поминания о Николае Островском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кин В.</w:t>
      </w:r>
      <w:r>
        <w:rPr/>
        <w:br/>
        <w:t>   Поэма Н.А.Некрасова "Кому на Руси жить хорошо"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.А.Некрасов в воспоминаниях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вые страницы: Н.А.Некрасов в воспоминаниях, письмах, дневниках, автобиографических произведениях и документах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ерли Е.</w:t>
      </w:r>
      <w:r>
        <w:rPr/>
        <w:br/>
        <w:t>   Некрасов: Роман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К.</w:t>
      </w:r>
      <w:r>
        <w:rPr/>
        <w:br/>
        <w:t>   По следам некрасовских героев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К.</w:t>
      </w:r>
      <w:r>
        <w:rPr/>
        <w:br/>
        <w:t>   Некрасовские места Росси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поминания о Михаиле Пришвине: Сборник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еводин В.</w:t>
      </w:r>
      <w:r>
        <w:rPr/>
        <w:br/>
        <w:t>   Повесть о Пушкин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одский Н.Л.</w:t>
      </w:r>
      <w:r>
        <w:rPr/>
        <w:br/>
        <w:t>   "Евгений Онегин" роман А.С.Пушкина: Пособие для учителей ср.шк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одецкий Б.П.</w:t>
      </w:r>
      <w:r>
        <w:rPr/>
        <w:br/>
        <w:t>   Трагедия А.С.Пушкина "Борис Годунов": Комментарий.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атов Н.</w:t>
      </w:r>
      <w:r>
        <w:rPr/>
        <w:br/>
        <w:t>   Пушкин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бьева И.</w:t>
      </w:r>
      <w:r>
        <w:rPr/>
        <w:br/>
        <w:t>   Стихи сочиняю!: Рассказы о детстве Пушкин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журило В.К.</w:t>
      </w:r>
      <w:r>
        <w:rPr/>
        <w:br/>
        <w:t>   "Люблю тебя, Петра творенье...": Пушкинские места Ленинград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 И.</w:t>
      </w:r>
      <w:r>
        <w:rPr/>
        <w:br/>
        <w:t>   Александр Сергеевич Пушкин: Жизнь и творчество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ьянов А.</w:t>
      </w:r>
      <w:r>
        <w:rPr/>
        <w:br/>
        <w:t>   "Берег милый для меня": Пушкинские места Верхневолжь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огоненко Г.</w:t>
      </w:r>
      <w:r>
        <w:rPr/>
        <w:br/>
        <w:t>   Роман Пушкина "Евгений Онегин"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йнберг И.</w:t>
      </w:r>
      <w:r>
        <w:rPr/>
        <w:br/>
        <w:t>   Незавершенные работы Пушкин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Г.</w:t>
      </w:r>
      <w:r>
        <w:rPr/>
        <w:br/>
        <w:t>   "Тебя, как первую любовь...": Книга о Пушкине: Личность, мировоээрение, окружени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шетов А.</w:t>
      </w:r>
      <w:r>
        <w:rPr/>
        <w:br/>
        <w:t>   Перед лицом Пушкин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хостский К.П.</w:t>
      </w:r>
      <w:r>
        <w:rPr/>
        <w:br/>
        <w:t>   Александр Сергеевич Пушкин: Биографи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рецкая В.</w:t>
      </w:r>
      <w:r>
        <w:rPr/>
        <w:br/>
        <w:t>   Произведения А.С.Пушкина на темы русской истории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атян Г.Г.</w:t>
      </w:r>
      <w:r>
        <w:rPr/>
        <w:br/>
        <w:t>   Город муз: Литературные памятные места города Пушкин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тербургские встречи Пушкин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Прекрасен наш союз..."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щин И.И.</w:t>
      </w:r>
      <w:r>
        <w:rPr/>
        <w:br/>
        <w:t>   Записки о Пушкине. Письм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ссен А.</w:t>
      </w:r>
      <w:r>
        <w:rPr/>
        <w:br/>
        <w:t>   Набережная Мойки, 12: Последняя квартира А.С.Пушкина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сина М.</w:t>
      </w:r>
      <w:r>
        <w:rPr/>
        <w:br/>
        <w:t>   На брегах Нев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десь жил Пушкин: Пушкинские места Советского Союза. Очерки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Пушкина в школе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уева Т.В.</w:t>
      </w:r>
      <w:r>
        <w:rPr/>
        <w:br/>
        <w:t>   Сказки А.С.Пушкина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вчук Л.П.</w:t>
      </w:r>
      <w:r>
        <w:rPr/>
        <w:br/>
        <w:t>   Портреты и судьбы: Из ленинградской Пушкиниан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евский Н.</w:t>
      </w:r>
      <w:r>
        <w:rPr/>
        <w:br/>
        <w:t>   Портреты заговорил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нский В.Г.</w:t>
      </w:r>
      <w:r>
        <w:rPr/>
        <w:br/>
        <w:t>   Сочинения Александра Пушкин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ждественский В.</w:t>
      </w:r>
      <w:r>
        <w:rPr/>
        <w:br/>
        <w:t>   Читая Пушкин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дведева И. "Горе от ума" А.С.Грибоедова; Макогоненко Г. "Евгений Онегин" А.С.Пушкин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С.М.</w:t>
      </w:r>
      <w:r>
        <w:rPr/>
        <w:br/>
        <w:t>   А.С.Пушкин: Очерк жизни и творчеств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мик станционного смотрителя: Музей дорожного быта начала XIX ве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С.Пушкин о литературе: Избранное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йлах Б.</w:t>
      </w:r>
      <w:r>
        <w:rPr/>
        <w:br/>
        <w:t>   Пушкин и его эпоха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кольцев Е.Н.</w:t>
      </w:r>
      <w:r>
        <w:rPr/>
        <w:br/>
        <w:t>   А.С.Пушкин в портретах и иллюстрациях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С.Пушкин: Школьный энциклопедический словарь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верев И.Д.</w:t>
      </w:r>
      <w:r>
        <w:rPr/>
        <w:br/>
        <w:t>   Книга для чтения по анатомии, физиологии и гигиене человека: Пособие для уч-ся 9 кл ср.шк.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ушкинский альманах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поват А.Л.</w:t>
      </w:r>
      <w:r>
        <w:rPr/>
        <w:br/>
        <w:t>   "Печальную повесть сохранить..."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денская М.П.</w:t>
      </w:r>
      <w:r>
        <w:rPr/>
        <w:br/>
        <w:t>   С лицейского порога: Выпускники лицея 1811-1917. Очерк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ерн А.П. (Маркова-Виноградская).</w:t>
      </w:r>
      <w:r>
        <w:rPr/>
        <w:br/>
        <w:t>   Воспоминания о Пушкин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...Вновь я посетил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йнберг И.</w:t>
      </w:r>
      <w:r>
        <w:rPr/>
        <w:br/>
        <w:t>   История одной рукописи: Рассказы литературоведа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йченко С.С.</w:t>
      </w:r>
      <w:r>
        <w:rPr/>
        <w:br/>
        <w:t>   У Лукоморья: Рассказывает хранитель Пушкинского заповедник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а Н.И.</w:t>
      </w:r>
      <w:r>
        <w:rPr/>
        <w:br/>
        <w:t>   "Парнасский мой отец"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бинштейн Л.</w:t>
      </w:r>
      <w:r>
        <w:rPr/>
        <w:br/>
        <w:t>   В садах лицея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онимский А.</w:t>
      </w:r>
      <w:r>
        <w:rPr/>
        <w:br/>
        <w:t>   Юность Пушкин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ушкин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ань признательной любви: Русские писатели о Пушкин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ушко Т.</w:t>
      </w:r>
      <w:r>
        <w:rPr/>
        <w:br/>
        <w:t>   "Раевские мои..."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дин А.</w:t>
      </w:r>
      <w:r>
        <w:rPr/>
        <w:br/>
        <w:t>   Путешествие в пушкинский Петербург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анцман В.Г.</w:t>
      </w:r>
      <w:r>
        <w:rPr/>
        <w:br/>
        <w:t>   Роман А.С.Пушкина "Дубровский" в школьном изучении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тман Ю.М.</w:t>
      </w:r>
      <w:r>
        <w:rPr/>
        <w:br/>
        <w:t>   Александр Сергеевич Пушкин: Биография писател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саков В.М.</w:t>
      </w:r>
      <w:r>
        <w:rPr/>
        <w:br/>
        <w:t>   Рассказы о потомках А.С.Пушкина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 И.А.</w:t>
      </w:r>
      <w:r>
        <w:rPr/>
        <w:br/>
        <w:t>   Пушкин в Михайловском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дин А.М.</w:t>
      </w:r>
      <w:r>
        <w:rPr/>
        <w:br/>
        <w:t>   Пушкин в Михайловском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бин В.Ф.</w:t>
      </w:r>
      <w:r>
        <w:rPr/>
        <w:br/>
        <w:t>   Поэты пушкинского Петербург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сина М.</w:t>
      </w:r>
      <w:r>
        <w:rPr/>
        <w:br/>
        <w:t>   Там, где шумят Михайловские рощ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пковский Б.</w:t>
      </w:r>
      <w:r>
        <w:rPr/>
        <w:br/>
        <w:t>   М.Е.Салтыков-Щедрин</w:t>
      </w:r>
    </w:p>
    <w:p>
      <w:pPr>
        <w:pStyle w:val="Style14"/>
        <w:ind w:left="720" w:hanging="0"/>
        <w:rPr/>
      </w:pPr>
      <w:r>
        <w:rPr/>
        <w:t xml:space="preserve">Год издания 194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ячкина М.С.</w:t>
      </w:r>
      <w:r>
        <w:rPr/>
        <w:br/>
        <w:t>   Сатира Салтыкова-Щедрина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рпотин В.</w:t>
      </w:r>
      <w:r>
        <w:rPr/>
        <w:br/>
        <w:t>   Михаил Евграфович Салтыков-Щедрин: Жизнь и творчество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шмин А.С.</w:t>
      </w:r>
      <w:r>
        <w:rPr/>
        <w:br/>
        <w:t>   Салтыков-Щедрин: Искусство сатир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офимов И.Т.</w:t>
      </w:r>
      <w:r>
        <w:rPr/>
        <w:br/>
        <w:t>   Сказки Салтыкова-Щедрина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хштаб Б.Я.</w:t>
      </w:r>
      <w:r>
        <w:rPr/>
        <w:br/>
        <w:t>   Сказки М.Е.Салтыкова-Щедрина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таринцев А.Г.</w:t>
      </w:r>
      <w:r>
        <w:rPr/>
        <w:br/>
        <w:t>   Сын Отечества: Об изучении жизни и творчества А.Н.Радищева.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торм Г.</w:t>
      </w:r>
      <w:r>
        <w:rPr/>
        <w:br/>
        <w:t>   Потаенный Радищев: Вторая жизнь "Путешествия из Петербурга в Москву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тов М.</w:t>
      </w:r>
      <w:r>
        <w:rPr/>
        <w:br/>
        <w:t>   Жизнь Радищева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рцев А.</w:t>
      </w:r>
      <w:r>
        <w:rPr/>
        <w:br/>
        <w:t>   Университетские годы Радищев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рцев А.</w:t>
      </w:r>
      <w:r>
        <w:rPr/>
        <w:br/>
        <w:t>   Радищев в годы "Путешествия"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акова Л.И.</w:t>
      </w:r>
      <w:r>
        <w:rPr/>
        <w:br/>
        <w:t>   А.Н.Радищев "Путешествие из Петербурга в Москву": Комментарий.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огоненко Г.П.</w:t>
      </w:r>
      <w:r>
        <w:rPr/>
        <w:br/>
        <w:t>   А.Н.Радищев: Биографи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С.Л.</w:t>
      </w:r>
      <w:r>
        <w:rPr/>
        <w:br/>
        <w:t>   Очерки былого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.Н.Толстой: Переписка с русскими писателями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повкин А.</w:t>
      </w:r>
      <w:r>
        <w:rPr/>
        <w:br/>
        <w:t>   Л.Н.Толсто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ьтман М.</w:t>
      </w:r>
      <w:r>
        <w:rPr/>
        <w:br/>
        <w:t>   Читая Толстого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инина Н.</w:t>
      </w:r>
      <w:r>
        <w:rPr/>
        <w:br/>
        <w:t>   По страницам "Войны и мира": Заметки о романе Л.Н.Толстого "Война и мир"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ьденвейзер А.Б.</w:t>
      </w:r>
      <w:r>
        <w:rPr/>
        <w:br/>
        <w:t>   Вблизи Толстого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кшин В.</w:t>
      </w:r>
      <w:r>
        <w:rPr/>
        <w:br/>
        <w:t>   Толстой и Чехов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минская Т.А.</w:t>
      </w:r>
      <w:r>
        <w:rPr/>
        <w:br/>
        <w:t>   Моя жизнь дома и в Ясной Поляне: Воспоминани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зойский С.</w:t>
      </w:r>
      <w:r>
        <w:rPr/>
        <w:br/>
        <w:t>   К истории отлучения Льва Толстого от церкв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дзий Н.К.</w:t>
      </w:r>
      <w:r>
        <w:rPr/>
        <w:br/>
        <w:t>   Лев Толстой: Критико-биографический очерк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Г.И.</w:t>
      </w:r>
      <w:r>
        <w:rPr/>
        <w:br/>
        <w:t>   Отлучение Льва Толстого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а Г.</w:t>
      </w:r>
      <w:r>
        <w:rPr/>
        <w:br/>
        <w:t>   Трилогия А.Н.Толстого "Хождение по мукам"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стовойт П.Г.</w:t>
      </w:r>
      <w:r>
        <w:rPr/>
        <w:br/>
        <w:t>   Роман И.С.Тургенева "Отцы и дети": Литературный комментарий.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ова Н.Н.</w:t>
      </w:r>
      <w:r>
        <w:rPr/>
        <w:br/>
        <w:t>   И.С.Тургенев: Биографи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анасьев В.</w:t>
      </w:r>
      <w:r>
        <w:rPr/>
        <w:br/>
        <w:t>   Тропа к Тургеневу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ольников И.</w:t>
      </w:r>
      <w:r>
        <w:rPr/>
        <w:br/>
        <w:t>   Середина столетия: Историко-литературный очерк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перовская С.</w:t>
      </w:r>
      <w:r>
        <w:rPr/>
        <w:br/>
        <w:t>   На родине И.С.Турген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 В.</w:t>
      </w:r>
      <w:r>
        <w:rPr/>
        <w:br/>
        <w:t>   По тургеневским местам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ургенев в школе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стовойт П.Г.</w:t>
      </w:r>
      <w:r>
        <w:rPr/>
        <w:br/>
        <w:t>   Творческий путь Тургенева: Очерк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С..</w:t>
      </w:r>
      <w:r>
        <w:rPr/>
        <w:br/>
        <w:t>   Великий русский писатель И.С.Тургенев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Ю.В.</w:t>
      </w:r>
      <w:r>
        <w:rPr/>
        <w:br/>
        <w:t>   Иван Сергеевич Тургенев: Книга для уч-ся старших классов ср.шк.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ворчество И.С.Тургенева: Сборник статей.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ейтлин А.</w:t>
      </w:r>
      <w:r>
        <w:rPr/>
        <w:br/>
        <w:t>   Роман И.С.Тургенева "Рудин"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ова Н.Н.</w:t>
      </w:r>
      <w:r>
        <w:rPr/>
        <w:br/>
        <w:t>   Николай Гаврилович Чернышевский: Биографи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ова Н.Н.</w:t>
      </w:r>
      <w:r>
        <w:rPr/>
        <w:br/>
        <w:t>   Роман Н.Г.Чернышевского "Что делать?"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ышевский Н.Г.</w:t>
      </w:r>
      <w:r>
        <w:rPr/>
        <w:br/>
        <w:t>   О классиках русской литератур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словский Н.</w:t>
      </w:r>
      <w:r>
        <w:rPr/>
        <w:br/>
        <w:t>   Николай Гаврилович Чернышевский. 1828-1889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кусаев Е.И.</w:t>
      </w:r>
      <w:r>
        <w:rPr/>
        <w:br/>
        <w:t>   Николай Гаврилович Чернышевский: Очерк жизни и деятельности.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акова Л.И.</w:t>
      </w:r>
      <w:r>
        <w:rPr/>
        <w:br/>
        <w:t>   Денис Иванович Фонвизин: Биография писател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зеров Л.</w:t>
      </w:r>
      <w:r>
        <w:rPr/>
        <w:br/>
        <w:t>   Поэзия Тютчев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жинов В.</w:t>
      </w:r>
      <w:r>
        <w:rPr/>
        <w:br/>
        <w:t>   Тютчев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иенко Т.С.</w:t>
      </w:r>
      <w:r>
        <w:rPr/>
        <w:br/>
        <w:t>   Антон Павлович Чехов: Биография.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М.П.</w:t>
      </w:r>
      <w:r>
        <w:rPr/>
        <w:br/>
        <w:t>   Вокруг Чехова: Встречи и впечатления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скин А.</w:t>
      </w:r>
      <w:r>
        <w:rPr/>
        <w:br/>
        <w:t>   Чехов: Биограф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а М.П.</w:t>
      </w:r>
      <w:r>
        <w:rPr/>
        <w:br/>
        <w:t>   Письма к брату А.П.Чехову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реписка А.П.Чехова в 2-х тт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реписка А.П.Чехова в 2-х тт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ворчество А.П.Чехова: Сборник статей.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ешов В.И.</w:t>
      </w:r>
      <w:r>
        <w:rPr/>
        <w:br/>
        <w:t>   Жизнь и творчество А.П.Чехова: Очерк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даков А.П.</w:t>
      </w:r>
      <w:r>
        <w:rPr/>
        <w:br/>
        <w:t>   Антон Павлович Чехов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харкин А.Ф.</w:t>
      </w:r>
      <w:r>
        <w:rPr/>
        <w:br/>
        <w:t>   Антон Павлович Чехов: Очерк жизни и творчеств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илов В.</w:t>
      </w:r>
      <w:r>
        <w:rPr/>
        <w:br/>
        <w:t>   А.П.Чехов. Драматургия Чехова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именко Л.</w:t>
      </w:r>
      <w:r>
        <w:rPr/>
        <w:br/>
        <w:t>   Творчество М.А.Шолохова: Идеи и образы. Творческий метод. Жанры. Стиль. Мастерство. Поэтик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хаил Александрович Шолохов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ворчество М.А.Шолохова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иждеу С.</w:t>
      </w:r>
      <w:r>
        <w:rPr/>
        <w:br/>
        <w:t>   Лирика Генриха Гейн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рубежная литература: Пособие по факультативному курсу для уч-ся 8-10 кл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вьева Н.И.</w:t>
      </w:r>
      <w:r>
        <w:rPr/>
        <w:br/>
        <w:t>   Зарубежная литература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рубежная литература ХХ века (1871-1917)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рубежная литература. XIX век. Романтизм: Хрестомати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уде Л.Ю.</w:t>
      </w:r>
      <w:r>
        <w:rPr/>
        <w:br/>
        <w:t>   Ханс Кристиан Андерсен: Пособие для уч-с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ндис Е.</w:t>
      </w:r>
      <w:r>
        <w:rPr/>
        <w:br/>
        <w:t>   От Эзопа до Джанни Родари: Зарубежная литература в детском и юношеском чтении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тута Е.</w:t>
      </w:r>
      <w:r>
        <w:rPr/>
        <w:br/>
        <w:t>   По следам "Овода"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идов М.</w:t>
      </w:r>
      <w:r>
        <w:rPr/>
        <w:br/>
        <w:t>   Путешествие в некоторые отдаленные страны мысли и чувства Джонатана Свифта, сначала исследователя, а потом воина в нескольких сражениях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М.П.</w:t>
      </w:r>
      <w:r>
        <w:rPr/>
        <w:br/>
        <w:t>   Литература средневековой Англии и Шотланди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еев А.</w:t>
      </w:r>
      <w:r>
        <w:rPr/>
        <w:br/>
        <w:t>   Открытое небо: Из жизни Овидия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вьев В.</w:t>
      </w:r>
      <w:r>
        <w:rPr/>
        <w:br/>
        <w:t>   Путешествие с Гулливером (1699-1970)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симов И.</w:t>
      </w:r>
      <w:r>
        <w:rPr/>
        <w:br/>
        <w:t>   Новая эпоха всемирной литератур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тамонов С.Д.</w:t>
      </w:r>
      <w:r>
        <w:rPr/>
        <w:br/>
        <w:t>   Вольтер и его век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чков Б.</w:t>
      </w:r>
      <w:r>
        <w:rPr/>
        <w:br/>
        <w:t>   Лики времен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вьева Н.И.</w:t>
      </w:r>
      <w:r>
        <w:rPr/>
        <w:br/>
        <w:t>   Западноевропейская литература: Пособие для ср.шк.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дволина И.</w:t>
      </w:r>
      <w:r>
        <w:rPr/>
        <w:br/>
        <w:t>   Рассказ о Юлиусе Фучике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К.</w:t>
      </w:r>
      <w:r>
        <w:rPr/>
        <w:br/>
        <w:t>   На пороге новой эры: Лит.портрет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ашинский И.А.</w:t>
      </w:r>
      <w:r>
        <w:rPr/>
        <w:br/>
        <w:t>   Вильям Шекспир. Очерк творчества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жданская З.Т.</w:t>
      </w:r>
      <w:r>
        <w:rPr/>
        <w:br/>
        <w:t>   Бернард Шоу: Очерк жизни и творчеств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б В.Р.</w:t>
      </w:r>
      <w:r>
        <w:rPr/>
        <w:br/>
        <w:t>   Избранные работы: Статьи и лекции по зарубежной литературе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инцев Г.</w:t>
      </w:r>
      <w:r>
        <w:rPr/>
        <w:br/>
        <w:t>   Наш современник Вильям Шекспир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нский В.Г.</w:t>
      </w:r>
      <w:r>
        <w:rPr/>
        <w:br/>
        <w:t>   "Гамлет" драма Шекспир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вьева Н.И.</w:t>
      </w:r>
      <w:r>
        <w:rPr/>
        <w:br/>
        <w:t>   О.Бальзак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стафин Р.</w:t>
      </w:r>
      <w:r>
        <w:rPr/>
        <w:br/>
        <w:t>   По следам поэта-героя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бах А.</w:t>
      </w:r>
      <w:r>
        <w:rPr/>
        <w:br/>
        <w:t>   Ромен Роллан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а Е.Н.</w:t>
      </w:r>
      <w:r>
        <w:rPr/>
        <w:br/>
        <w:t>   Байрон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шкин И.</w:t>
      </w:r>
      <w:r>
        <w:rPr/>
        <w:br/>
        <w:t>   Эрнест Хемингуэй: Критико-биографический очерк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исов Л.</w:t>
      </w:r>
      <w:r>
        <w:rPr/>
        <w:br/>
        <w:t>   Под флагом Катрионы: Роман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ртов К.М.</w:t>
      </w:r>
      <w:r>
        <w:rPr/>
        <w:br/>
        <w:t>   Зарубежная литература в школе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римский И.</w:t>
      </w:r>
      <w:r>
        <w:rPr/>
        <w:br/>
        <w:t>   Статьи о классиках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 В.</w:t>
      </w:r>
      <w:r>
        <w:rPr/>
        <w:br/>
        <w:t>   Поэт-коммунар: Жизнь и творчество Эжена Потье, создателя "Интернационала"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юшен И.</w:t>
      </w:r>
      <w:r>
        <w:rPr/>
        <w:br/>
        <w:t>   "Жан-Кристоф" Ромена Роллан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а Р.</w:t>
      </w:r>
      <w:r>
        <w:rPr/>
        <w:br/>
        <w:t>   "Мартин Иден" Джека Лондон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бстман А.И.</w:t>
      </w:r>
      <w:r>
        <w:rPr/>
        <w:br/>
        <w:t>   Оноре Бальзак: Биография писателя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а Р.Д.</w:t>
      </w:r>
      <w:r>
        <w:rPr/>
        <w:br/>
        <w:t>   Хижина, устоявшая столети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авушкин Н.С.</w:t>
      </w:r>
      <w:r>
        <w:rPr/>
        <w:br/>
        <w:t>   Жерминаль - месяц всходов: Судьба романа Э.Зол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цман И.</w:t>
      </w:r>
      <w:r>
        <w:rPr/>
        <w:br/>
        <w:t>   "Гамлет" Шекспир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 В.М.</w:t>
      </w:r>
      <w:r>
        <w:rPr/>
        <w:br/>
        <w:t>   Джек Лондон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ндис Е.</w:t>
      </w:r>
      <w:r>
        <w:rPr/>
        <w:br/>
        <w:t>   Жюль Верн: Жизнь и творчество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льтатулин В.М.</w:t>
      </w:r>
      <w:r>
        <w:rPr/>
        <w:br/>
        <w:t>   Мольер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мидзе А.</w:t>
      </w:r>
      <w:r>
        <w:rPr/>
        <w:br/>
        <w:t>   Шота Руставел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дмони В.</w:t>
      </w:r>
      <w:r>
        <w:rPr/>
        <w:br/>
        <w:t>   Генрик Ибсен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уде Л.</w:t>
      </w:r>
      <w:r>
        <w:rPr/>
        <w:br/>
        <w:t>   Не хочу писать для взрослых: Документальный очерк о жизни творчестве Астрид Линдгре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вик А.</w:t>
      </w:r>
      <w:r>
        <w:rPr/>
        <w:br/>
        <w:t>   Чаромора: Повесть-сказ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цкая Н.</w:t>
      </w:r>
      <w:r>
        <w:rPr/>
        <w:br/>
        <w:t>   Как читать стих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, пришедшие из боя: Сборник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евский Б.</w:t>
      </w:r>
      <w:r>
        <w:rPr/>
        <w:br/>
        <w:t>   Тверской бульвар, 25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ва Н.</w:t>
      </w:r>
      <w:r>
        <w:rPr/>
        <w:br/>
        <w:t>   Дары жизни: Книга о трех поэтах. А.А.Фет, Я.П.Полонский, А.Н.Майков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жбицкий Н.</w:t>
      </w:r>
      <w:r>
        <w:rPr/>
        <w:br/>
        <w:t>   Встреч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анов Н.</w:t>
      </w:r>
      <w:r>
        <w:rPr/>
        <w:br/>
        <w:t>   Поэты и прозаики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ная Москва: Туристическая схем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вьев В.</w:t>
      </w:r>
      <w:r>
        <w:rPr/>
        <w:br/>
        <w:t>   Слава столетия: Исторические повест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С.М.</w:t>
      </w:r>
      <w:r>
        <w:rPr/>
        <w:br/>
        <w:t>   "Сквозь жар души, сквозь хлад ума..."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льский М.</w:t>
      </w:r>
      <w:r>
        <w:rPr/>
        <w:br/>
        <w:t>   Поэзия Адама Мицкевич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симов И.</w:t>
      </w:r>
      <w:r>
        <w:rPr/>
        <w:br/>
        <w:t>   Мастера культуры: А.Франц, Р.Роллан, Т.Драйзер, Г.Манн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атян Г.Г.</w:t>
      </w:r>
      <w:r>
        <w:rPr/>
        <w:br/>
        <w:t>   Город муз: Литературные памятные места города Пушкин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лиссельбургская крепость Орешек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сев: Коллективный сборник прозы и поэзии</w:t>
      </w:r>
      <w:r>
        <w:rPr/>
        <w:t>. Ч. 1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дикуца В.Е.</w:t>
      </w:r>
      <w:r>
        <w:rPr/>
        <w:br/>
        <w:t>   Петродворец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здняков О.</w:t>
      </w:r>
      <w:r>
        <w:rPr/>
        <w:br/>
        <w:t>   Колпино: Историко-краеведческий очерк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ушкин: Екатериниский парк. Александровский парк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анитный город: Литературно-художественный сборник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вушина Е.</w:t>
      </w:r>
      <w:r>
        <w:rPr/>
        <w:br/>
        <w:t>   Пушкин, Павловск, Петродворец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мьенов И.И.</w:t>
      </w:r>
      <w:r>
        <w:rPr/>
        <w:br/>
        <w:t>   Слово о городе Пушкин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вловский парк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чумов А.М.</w:t>
      </w:r>
      <w:r>
        <w:rPr/>
        <w:br/>
        <w:t>   Павловск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ерцалов В.И.</w:t>
      </w:r>
      <w:r>
        <w:rPr/>
        <w:br/>
        <w:t>   Луга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уг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осно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сянников О.В.</w:t>
      </w:r>
      <w:r>
        <w:rPr/>
        <w:br/>
        <w:t>   Копорье: Историко-архитектурный очерк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инин М.</w:t>
      </w:r>
      <w:r>
        <w:rPr/>
        <w:br/>
        <w:t>   Бокситогорск-Пикалево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омов В.И.</w:t>
      </w:r>
      <w:r>
        <w:rPr/>
        <w:br/>
        <w:t>   Приозерск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рютко Ю.М.</w:t>
      </w:r>
      <w:r>
        <w:rPr/>
        <w:br/>
        <w:t>   Гатчина. Художественные памятники города и окрестностей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мик в Ильичево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виденко А.И.</w:t>
      </w:r>
      <w:r>
        <w:rPr/>
        <w:br/>
        <w:t>   Сестрорецк: Очерки по истории города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онский Н.М.</w:t>
      </w:r>
      <w:r>
        <w:rPr/>
        <w:br/>
        <w:t>   Сланц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омоносов: Дворцы и парки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ндель К.А.</w:t>
      </w:r>
      <w:r>
        <w:rPr/>
        <w:br/>
        <w:t>   Сосновый бор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риков Б.М.</w:t>
      </w:r>
      <w:r>
        <w:rPr/>
        <w:br/>
        <w:t>   Пионерская площад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арая Русс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нн П.Я.</w:t>
      </w:r>
      <w:r>
        <w:rPr/>
        <w:br/>
        <w:t>   Стрелка Васильевского остров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хров А.К.</w:t>
      </w:r>
      <w:r>
        <w:rPr/>
        <w:br/>
        <w:t>   Музеи С.М.Кирова в Ленинграде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ужников Ю.А.</w:t>
      </w:r>
      <w:r>
        <w:rPr/>
        <w:br/>
        <w:t>   Пулковские высот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ьев В.Б.</w:t>
      </w:r>
      <w:r>
        <w:rPr/>
        <w:br/>
        <w:t>   Московский проспект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язинин И.Н.</w:t>
      </w:r>
      <w:r>
        <w:rPr/>
        <w:br/>
        <w:t>   Старая Русс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снокова А.Н.</w:t>
      </w:r>
      <w:r>
        <w:rPr/>
        <w:br/>
        <w:t>   Невский проспект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нн П.Я.</w:t>
      </w:r>
      <w:r>
        <w:rPr/>
        <w:br/>
        <w:t>   Петрокрепость: Орешек-Шлиссельбург-Петрокрепость. Историко-революционный очерк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днев Д.</w:t>
      </w:r>
      <w:r>
        <w:rPr/>
        <w:br/>
        <w:t>   Виктор Эдуардович Кингисепп: Биографический очерк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ириши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даскина В.</w:t>
      </w:r>
      <w:r>
        <w:rPr/>
        <w:br/>
        <w:t>   Знакомьтесь - Выборг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нцель И.В.</w:t>
      </w:r>
      <w:r>
        <w:rPr/>
        <w:br/>
        <w:t>   Всеволожск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ыборг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йнштейн Л.А.</w:t>
      </w:r>
      <w:r>
        <w:rPr/>
        <w:br/>
        <w:t>   Тихвин: Историко-краеведческий очерк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ихви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кадьев В.</w:t>
      </w:r>
      <w:r>
        <w:rPr/>
        <w:br/>
        <w:t>   Кировск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рпичников А.Н.</w:t>
      </w:r>
      <w:r>
        <w:rPr/>
        <w:br/>
        <w:t>   Ладога - древняя столица Руси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дикуца В.Е.</w:t>
      </w:r>
      <w:r>
        <w:rPr/>
        <w:br/>
        <w:t>   Петродворец: Парки, фонтаны, дворцы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утин О.</w:t>
      </w:r>
      <w:r>
        <w:rPr/>
        <w:br/>
        <w:t>   Что я видел в Эрмитаже?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сударственный Эрмитаж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тонова Л.В.</w:t>
      </w:r>
      <w:r>
        <w:rPr/>
        <w:br/>
        <w:t>   Когда и как построен Эрмитаж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рмитаж: Планы выставок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тунахина Г.Д.</w:t>
      </w:r>
      <w:r>
        <w:rPr/>
        <w:br/>
        <w:t>   Музей городской скульптуры: Краткий путеводител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тин Я.</w:t>
      </w:r>
      <w:r>
        <w:rPr/>
        <w:br/>
        <w:t>   Таврический дворец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аврический дворец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ганович А.</w:t>
      </w:r>
      <w:r>
        <w:rPr/>
        <w:br/>
        <w:t>   "Медный всадник": История создания монумент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юевская К.В.</w:t>
      </w:r>
      <w:r>
        <w:rPr/>
        <w:br/>
        <w:t>   Медный всадник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рыгин Я.И.</w:t>
      </w:r>
      <w:r>
        <w:rPr/>
        <w:br/>
        <w:t>   Казанский собор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лемаков В.С.</w:t>
      </w:r>
      <w:r>
        <w:rPr/>
        <w:br/>
        <w:t>   Возрождение красот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Г.Ф.</w:t>
      </w:r>
      <w:r>
        <w:rPr/>
        <w:br/>
        <w:t>   Пискаревское кладбищ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скаревское мемориальное кладбищ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дкова Е.С.</w:t>
      </w:r>
      <w:r>
        <w:rPr/>
        <w:br/>
        <w:t>   Город Пушкин: Историко-художественные памятники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чумов А.М.</w:t>
      </w:r>
      <w:r>
        <w:rPr/>
        <w:br/>
        <w:t>   Павловск: Путеводитель по дворцу-музею и парку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Б.</w:t>
      </w:r>
      <w:r>
        <w:rPr/>
        <w:br/>
        <w:t>   Гранитная летопись: Памятники боевой славы в Ленинград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ушев П.М.</w:t>
      </w:r>
      <w:r>
        <w:rPr/>
        <w:br/>
        <w:t>   Подвигу твоему, Ленинград: Памятник героическим защитникам город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музей: Проспект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музей: Планы экспозици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Г.</w:t>
      </w:r>
      <w:r>
        <w:rPr/>
        <w:br/>
        <w:t>   Идем по Русскому музею: Историко-искусствоведческий очерк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сударственный музей этнографии народов СССР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кин А.</w:t>
      </w:r>
      <w:r>
        <w:rPr/>
        <w:br/>
        <w:t>   Город Ломоносов: Дворцово-парковые ансамбли XVIII век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Центральный военно-морской музей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 рекам и каналам Ленинград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хотников И.В.</w:t>
      </w:r>
      <w:r>
        <w:rPr/>
        <w:br/>
        <w:t>   Ботанический сад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попов И.М.</w:t>
      </w:r>
      <w:r>
        <w:rPr/>
        <w:br/>
        <w:t>   Ладог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ные музеи Ленинграда: Проспект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мик станционного смотрителя: Музей дорожного быта начала XIX ве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журило В.К.</w:t>
      </w:r>
      <w:r>
        <w:rPr/>
        <w:br/>
        <w:t>   Пушкинские места Ленинград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пова Н.И.</w:t>
      </w:r>
      <w:r>
        <w:rPr/>
        <w:br/>
        <w:t>   Музей-квартира А.С.Пушкина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личенко М.Н.</w:t>
      </w:r>
      <w:r>
        <w:rPr/>
        <w:br/>
        <w:t>   Дворец великого князя Владимира Александровича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рова Н.</w:t>
      </w:r>
      <w:r>
        <w:rPr/>
        <w:br/>
        <w:t>   Петродворец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кин А.</w:t>
      </w:r>
      <w:r>
        <w:rPr/>
        <w:br/>
        <w:t>   Петродворец: Дворцово-парковый ансамбль XVIII век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саевич И.</w:t>
      </w:r>
      <w:r>
        <w:rPr/>
        <w:br/>
        <w:t>   Первый архитектор Петербург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ьмян Г.</w:t>
      </w:r>
      <w:r>
        <w:rPr/>
        <w:br/>
        <w:t>   Ф.-Б.Растрелл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аева Т.И.</w:t>
      </w:r>
      <w:r>
        <w:rPr/>
        <w:br/>
        <w:t>   Виктор Шретер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вина Т.А.</w:t>
      </w:r>
      <w:r>
        <w:rPr/>
        <w:br/>
        <w:t>   Владимир Щуко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огансен М.В.</w:t>
      </w:r>
      <w:r>
        <w:rPr/>
        <w:br/>
        <w:t>   Михаил Земцо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йский В.К.</w:t>
      </w:r>
      <w:r>
        <w:rPr/>
        <w:br/>
        <w:t>   Андреян Захаров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новская М.З.</w:t>
      </w:r>
      <w:r>
        <w:rPr/>
        <w:br/>
        <w:t>   Карл Росс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вина Т.А.</w:t>
      </w:r>
      <w:r>
        <w:rPr/>
        <w:br/>
        <w:t>   Константин То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шунова М.Ф.</w:t>
      </w:r>
      <w:r>
        <w:rPr/>
        <w:br/>
        <w:t>   Джакомо Кваренг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совский В.Г.</w:t>
      </w:r>
      <w:r>
        <w:rPr/>
        <w:br/>
        <w:t>   И.А.Фомин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А.Н.</w:t>
      </w:r>
      <w:r>
        <w:rPr/>
        <w:br/>
        <w:t>   Савва Чевакинский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улина Н.И.</w:t>
      </w:r>
      <w:r>
        <w:rPr/>
        <w:br/>
        <w:t>   Николай Льво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ючарианц Д.А.</w:t>
      </w:r>
      <w:r>
        <w:rPr/>
        <w:br/>
        <w:t>   Иван Старов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совский В.Г.</w:t>
      </w:r>
      <w:r>
        <w:rPr/>
        <w:br/>
        <w:t>   Андрей Воронихин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тач А.Л.</w:t>
      </w:r>
      <w:r>
        <w:rPr/>
        <w:br/>
        <w:t>   Монферран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ыжненко Т.Е.</w:t>
      </w:r>
      <w:r>
        <w:rPr/>
        <w:br/>
        <w:t>   Максимилиан Месмахер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ль Г.А.</w:t>
      </w:r>
      <w:r>
        <w:rPr/>
        <w:br/>
        <w:t>   Александр Никольский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шунова М.Ф.</w:t>
      </w:r>
      <w:r>
        <w:rPr/>
        <w:br/>
        <w:t>   Юрий Фельтен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йский В.К.</w:t>
      </w:r>
      <w:r>
        <w:rPr/>
        <w:br/>
        <w:t>   Тома де Томон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саевич И.И.</w:t>
      </w:r>
      <w:r>
        <w:rPr/>
        <w:br/>
        <w:t>   Доменико Трезин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а Т.А.</w:t>
      </w:r>
      <w:r>
        <w:rPr/>
        <w:br/>
        <w:t>   Андрей Штакеншнейдер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йский В.К.</w:t>
      </w:r>
      <w:r>
        <w:rPr/>
        <w:br/>
        <w:t>   Винченцо Бренн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ьмян Г.К.</w:t>
      </w:r>
      <w:r>
        <w:rPr/>
        <w:br/>
        <w:t>   Чарлз Камерон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ль Г.А.</w:t>
      </w:r>
      <w:r>
        <w:rPr/>
        <w:br/>
        <w:t>   Александр Брюллов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андрова Л.Б.</w:t>
      </w:r>
      <w:r>
        <w:rPr/>
        <w:br/>
        <w:t>   Луиджи Руск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ыжненко Т.Е.</w:t>
      </w:r>
      <w:r>
        <w:rPr/>
        <w:br/>
        <w:t>   Василий Стасов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аченко В.Г.</w:t>
      </w:r>
      <w:r>
        <w:rPr/>
        <w:br/>
        <w:t>   Федор Лидваль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ючарианц Д.А.</w:t>
      </w:r>
      <w:r>
        <w:rPr/>
        <w:br/>
        <w:t>   Антонио Ринальд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ллюстрации к произведениям литературы. 5 класс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.Г.Белинский в портретах, иллюстрациях, документах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С.Грибоедов в портретах, иллюстрациях, документах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ван Андреевич Крылов в портретах, иллюстрациях, документах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Н.Радищев в портретах, иллюстрациях, документах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андр Фадеев в портретах, иллюстрациях, документах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ван Сергеевич Тургенев в портретах, иллюстрациях, документах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.В.Гоголь в портретах, иллюстрациях, документах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олай Александрович Добролюбов в портретах, иллюстрациях, документах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едор Михайлович Достоевский в портретах, иллюстрациях, документах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мориальный ансамбль "Дорога жизни"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нкт-Петербург: 1703-1917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ачевич К.С.</w:t>
      </w:r>
      <w:r>
        <w:rPr/>
        <w:br/>
        <w:t>   Почему так названы?: О происхождении названий улиц, площадей, островов, рек и мостов Ленинград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воров А.</w:t>
      </w:r>
      <w:r>
        <w:rPr/>
        <w:br/>
        <w:t>   Санкт-Петербургские кунсткамеры, или семь светлых ночей 1726 года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катилов Н.И.</w:t>
      </w:r>
      <w:r>
        <w:rPr/>
        <w:br/>
        <w:t>   Дом-музей в Выборг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м открыты все пути: История профессионально-технического образования в Ленинграде и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10 пятилеток ленинградцев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ные памятные места Ленинград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енев И.А.</w:t>
      </w:r>
      <w:r>
        <w:rPr/>
        <w:br/>
        <w:t>   Ленинград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рхитектурное наследие Ленинградской земл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ерович Г.И.</w:t>
      </w:r>
      <w:r>
        <w:rPr/>
        <w:br/>
        <w:t>   Румянцев в Петербург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банов С.</w:t>
      </w:r>
      <w:r>
        <w:rPr/>
        <w:br/>
        <w:t>   Крупская в Петербурге-Ленинград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ерович Г.И.</w:t>
      </w:r>
      <w:r>
        <w:rPr/>
        <w:br/>
        <w:t>   Суворов в Петербурге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нцева Г.А.</w:t>
      </w:r>
      <w:r>
        <w:rPr/>
        <w:br/>
        <w:t>   Декабристы в Петербург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шонко В.Н.</w:t>
      </w:r>
      <w:r>
        <w:rPr/>
        <w:br/>
        <w:t>   Калинин в Петербурге-Ленинград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ский В.Н.</w:t>
      </w:r>
      <w:r>
        <w:rPr/>
        <w:br/>
        <w:t>   Шаляпин в Петербурге-Петроград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а А.А.</w:t>
      </w:r>
      <w:r>
        <w:rPr/>
        <w:br/>
        <w:t>   Глинка в Петербурге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енова И.В.</w:t>
      </w:r>
      <w:r>
        <w:rPr/>
        <w:br/>
        <w:t>   Ярошенко в Петербург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сов Л.М.</w:t>
      </w:r>
      <w:r>
        <w:rPr/>
        <w:br/>
        <w:t>   Даргомыжский в Петербурге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ентова С.М.</w:t>
      </w:r>
      <w:r>
        <w:rPr/>
        <w:br/>
        <w:t>   Шостакович в Петрограде-Ленинград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бульская Г.</w:t>
      </w:r>
      <w:r>
        <w:rPr/>
        <w:br/>
        <w:t>   Репин в Петербурге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уйлов В.А.</w:t>
      </w:r>
      <w:r>
        <w:rPr/>
        <w:br/>
        <w:t>   Белинский в Петербург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а С.Б.</w:t>
      </w:r>
      <w:r>
        <w:rPr/>
        <w:br/>
        <w:t>   Глеб Успенский в Петербург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езуитова Р.В.</w:t>
      </w:r>
      <w:r>
        <w:rPr/>
        <w:br/>
        <w:t>   Жуковский в Петербург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днова Л.Г.</w:t>
      </w:r>
      <w:r>
        <w:rPr/>
        <w:br/>
        <w:t>   Лесков в Петербург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акова Л.И.</w:t>
      </w:r>
      <w:r>
        <w:rPr/>
        <w:br/>
        <w:t>   Радищев в Петербург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ский С.И.</w:t>
      </w:r>
      <w:r>
        <w:rPr/>
        <w:br/>
        <w:t>   Карпинский в Петербурге-Петрограде-Ленинград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зжухин А.С.</w:t>
      </w:r>
      <w:r>
        <w:rPr/>
        <w:br/>
        <w:t>   И.П.Павлов в Петербурге-Ленинград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шонко В.Н.</w:t>
      </w:r>
      <w:r>
        <w:rPr/>
        <w:br/>
        <w:t>   А.Ф.Кони в Петербурге-Петрограде-Ленинграде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откин Г.А.</w:t>
      </w:r>
      <w:r>
        <w:rPr/>
        <w:br/>
        <w:t>   Ломоносов в Петербург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журило В.К.</w:t>
      </w:r>
      <w:r>
        <w:rPr/>
        <w:br/>
        <w:t>   Ушинский в Петербург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чковский А.</w:t>
      </w:r>
      <w:r>
        <w:rPr/>
        <w:br/>
        <w:t>   Мы еще встретимся. Небо за стеклами. Странные взрослы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ецкий В.</w:t>
      </w:r>
      <w:r>
        <w:rPr/>
        <w:br/>
        <w:t>   Завтрашние заботы. Кто смотрит на облака. Путевые портреты с морским пейзажем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аев Г.</w:t>
      </w:r>
      <w:r>
        <w:rPr/>
        <w:br/>
        <w:t>   Три опоры. Лешка. Квартир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бакова В.</w:t>
      </w:r>
      <w:r>
        <w:rPr/>
        <w:br/>
        <w:t>   Огонек в чужом огне. Какого цвета ветер? Чужой беды не бывает. Потому, что люблю. Повесть о бабьем счастьем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 А.</w:t>
      </w:r>
      <w:r>
        <w:rPr/>
        <w:br/>
        <w:t>   И остались жить... По ветру пепел. Долгие метели. Австрийская коса. Осенняя распутиц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тузов Е.</w:t>
      </w:r>
      <w:r>
        <w:rPr/>
        <w:br/>
        <w:t>   Не стой на пороге. Гуси-лебед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блин В.</w:t>
      </w:r>
      <w:r>
        <w:rPr/>
        <w:br/>
        <w:t>   Золотые яблоки гесперид. Доказательства. Телефонный звонок в день рождения брат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нуков Н.</w:t>
      </w:r>
      <w:r>
        <w:rPr/>
        <w:br/>
        <w:t>   Наша восемнадцатая осень. Тот, кто называл себя О.Генр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дакова В.</w:t>
      </w:r>
      <w:r>
        <w:rPr/>
        <w:br/>
        <w:t>   Чижик - птичка с характером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ский ТЮЗ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башкин А.</w:t>
      </w:r>
      <w:r>
        <w:rPr/>
        <w:br/>
        <w:t>   Голос Ленинграда: Ленинградское радио в дни блокад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хтин В.</w:t>
      </w:r>
      <w:r>
        <w:rPr/>
        <w:br/>
        <w:t>   Песни Ленинградской области: Записи 1947-1977 гг.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ов Ю.</w:t>
      </w:r>
      <w:r>
        <w:rPr/>
        <w:br/>
        <w:t>   Метроном: Стихи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ычуб В.</w:t>
      </w:r>
      <w:r>
        <w:rPr/>
        <w:br/>
        <w:t>   Стихи. Сказк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тузов Э.</w:t>
      </w:r>
      <w:r>
        <w:rPr/>
        <w:br/>
        <w:t>   Белые банты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еводин Е.</w:t>
      </w:r>
      <w:r>
        <w:rPr/>
        <w:br/>
        <w:t>   Три часа перед казнью: Повесть о Викторе Кингисеппе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скобойников В.</w:t>
      </w:r>
      <w:r>
        <w:rPr/>
        <w:br/>
        <w:t>   900 дней мужеств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 последней минуты...: Ленинградским писателям, павшим на фронтах ВОВ и во время блокад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вские просторы: Стих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дамович А.</w:t>
      </w:r>
      <w:r>
        <w:rPr/>
        <w:br/>
        <w:t>   Блокадная книг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пин В.В.</w:t>
      </w:r>
      <w:r>
        <w:rPr/>
        <w:br/>
        <w:t>   На Соловецких островах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мять: Письма о войне и блокад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нин А.Л.</w:t>
      </w:r>
      <w:r>
        <w:rPr/>
        <w:br/>
        <w:t>   Архитектура Петербурга середины 19 век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ницкий П.</w:t>
      </w:r>
      <w:r>
        <w:rPr/>
        <w:br/>
        <w:t>   Сквозь всю блокаду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тебе, Ленинград!: Город Ленина в поэзии народов СССР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шин В.</w:t>
      </w:r>
      <w:r>
        <w:rPr/>
        <w:br/>
        <w:t>   Ленинградская симфон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ьтман-Спасская В.</w:t>
      </w:r>
      <w:r>
        <w:rPr/>
        <w:br/>
        <w:t>   В кольце: Стихи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ачев М.</w:t>
      </w:r>
      <w:r>
        <w:rPr/>
        <w:br/>
        <w:t>   Дети блокады: Повесть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дин М.</w:t>
      </w:r>
      <w:r>
        <w:rPr/>
        <w:br/>
        <w:t>   Дорога жизни: Стихи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нин Д.</w:t>
      </w:r>
      <w:r>
        <w:rPr/>
        <w:br/>
        <w:t>   В нашем городе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говорю с тобой из Ленинграда: Лит.худож. сборник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ксусов И.</w:t>
      </w:r>
      <w:r>
        <w:rPr/>
        <w:br/>
        <w:t>   Ленинградская повесть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естинский А.</w:t>
      </w:r>
      <w:r>
        <w:rPr/>
        <w:br/>
        <w:t>   Мальчики из блокады</w:t>
      </w:r>
    </w:p>
    <w:p>
      <w:pPr>
        <w:pStyle w:val="Style14"/>
        <w:ind w:left="720" w:hanging="0"/>
        <w:rPr/>
      </w:pPr>
      <w:r>
        <w:rPr/>
        <w:t xml:space="preserve">Год издания 10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бочая энциклопедия: 1928-1980-е год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: Спортивная панорам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дес Я.Г.</w:t>
      </w:r>
      <w:r>
        <w:rPr/>
        <w:br/>
        <w:t>   Этот новый старый трамвай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рукова А.</w:t>
      </w:r>
      <w:r>
        <w:rPr/>
        <w:br/>
        <w:t>   Часовых дел мастера: Рассказ об одном завод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цы - Герои Социалистического Труд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двиг Ленинграда: Репортаж военного фотокорреспондента Д.Трахтенберг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чин О.</w:t>
      </w:r>
      <w:r>
        <w:rPr/>
        <w:br/>
        <w:t>   Ради тебя, Ленинград!: Из летописи "Дороги жизни"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нумент героическим защитникам Ленинграда в годы Великой Отечественной войн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: Из истории города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усов Ю.В.</w:t>
      </w:r>
      <w:r>
        <w:rPr/>
        <w:br/>
        <w:t>   Синявинский птицеград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ская область за 50 лет: Статистический сборник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стантинова И.Г.</w:t>
      </w:r>
      <w:r>
        <w:rPr/>
        <w:br/>
        <w:t>   Науке отданная жизнь: Документальные рассказы о ленинградских ученых - лауреатах Государственной премии СССР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зенискевич А.Р.</w:t>
      </w:r>
      <w:r>
        <w:rPr/>
        <w:br/>
        <w:t>   Военная пятилетка рабочих Ленинград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рхитектура Ленинграда: Площади, набережные, проспекты, памятники, сады и парки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ская область: История и современность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дин С.</w:t>
      </w:r>
      <w:r>
        <w:rPr/>
        <w:br/>
        <w:t>   ... И штатские надели шинел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ов К.</w:t>
      </w:r>
      <w:r>
        <w:rPr/>
        <w:br/>
        <w:t>   Подвиг юных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осажденном Ленинграде: Воспоминания участников героической обороны о борьбе с голодом и создании в условиях блокады продовольственных ресурс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ламя над Невой: Коллективная документальная повесть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 пером и автоматом: Писатели и журналисты Ленинграда в годы блокад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 Д.В.</w:t>
      </w:r>
      <w:r>
        <w:rPr/>
        <w:br/>
        <w:t>   Ленинград в блокад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вардии "Катюша"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ьников П.Е.</w:t>
      </w:r>
      <w:r>
        <w:rPr/>
        <w:br/>
        <w:t>   Красногорский бастион: Популярный исторический очерк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ов В.И.</w:t>
      </w:r>
      <w:r>
        <w:rPr/>
        <w:br/>
        <w:t>   Крылья над морем: Записки военного летчи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оголовцев А.Ф.</w:t>
      </w:r>
      <w:r>
        <w:rPr/>
        <w:br/>
        <w:t>   Невский "пятачок"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те суровые годы: О женщинах - героях партизанской борьбы и подполья на территории Ленинградской области в пору Великой Отечественной войн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грачев Л.</w:t>
      </w:r>
      <w:r>
        <w:rPr/>
        <w:br/>
        <w:t>   Репортаж из блокад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чевский Б.В.</w:t>
      </w:r>
      <w:r>
        <w:rPr/>
        <w:br/>
        <w:t>   Город-фронт: Военные мемуары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побежденный Орешек: Воспоминания защитников крепости Орешек (1941-1943)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 местам боевой славы: Маршруты туристских походов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зерский Ф.</w:t>
      </w:r>
      <w:r>
        <w:rPr/>
        <w:br/>
        <w:t>   Рота героев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и города-героя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еребов Д.К.</w:t>
      </w:r>
      <w:r>
        <w:rPr/>
        <w:br/>
        <w:t>   Семь январских дней: Прорыв блокады Ленинграда 12-18 января 1943 год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ариков А.Д.</w:t>
      </w:r>
      <w:r>
        <w:rPr/>
        <w:br/>
        <w:t>   На ладожском берегу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 думой о солдате: Воспоминания ветеранов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абрейшие из храбрых: Очерки о ленинградских партизанах- Героях Советского Союз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авная победа под Ленинградом: Воспоминания, статьи и документы, посвященные разгрому немецко-фашистских войск под Ленинградом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паров А.</w:t>
      </w:r>
      <w:r>
        <w:rPr/>
        <w:br/>
        <w:t>   Дорога жизни: Повесть о блокадном времени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 дороге жизн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полченцы: Рассказывают участники обороны Ленинград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щев С.Н.</w:t>
      </w:r>
      <w:r>
        <w:rPr/>
        <w:br/>
        <w:t>   От Невы до Эльбы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 в период Великой Отечественной войны 1941-1945 гг.: По залам Гос. музея истории Ленинград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ольноков А.В.</w:t>
      </w:r>
      <w:r>
        <w:rPr/>
        <w:br/>
        <w:t>   Врач на войн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аков И.И.</w:t>
      </w:r>
      <w:r>
        <w:rPr/>
        <w:br/>
        <w:t>   Гроза над Оредежем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двигу твоему, Ленинград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убева Э.И.</w:t>
      </w:r>
      <w:r>
        <w:rPr/>
        <w:br/>
        <w:t>   Рисуют дети блокады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слов В.</w:t>
      </w:r>
      <w:r>
        <w:rPr/>
        <w:br/>
        <w:t>   Пятьдесят рассказов о блокаде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заров Р.</w:t>
      </w:r>
      <w:r>
        <w:rPr/>
        <w:br/>
        <w:t>   Песочные часы: Повесть; Дневник и письма. 1941-42 гг.; Отец; Другая сказ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ы вышли из блокадных дней: К 50-летию полного снятия блокады Ленинграда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двиг века: Художники, скульпторы, архитекторы, искусствоведы в годы ВОВ и блокады Ленинграда. Воспоминания, дневники, письма, очерки, литературные запис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 сигналу воздушной тревог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данов А.А.</w:t>
      </w:r>
      <w:r>
        <w:rPr/>
        <w:br/>
        <w:t>   В поединке с абвером: Документальный очерк о чекистах Ленинградского фронта 1941-1945 гг.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данов Н.</w:t>
      </w:r>
      <w:r>
        <w:rPr/>
        <w:br/>
        <w:t>   В небе - гвардейский Гатчинский: Из записок летчика АДД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воров Н.М.</w:t>
      </w:r>
      <w:r>
        <w:rPr/>
        <w:br/>
        <w:t>   Сирены зовут на посты: Страницы блокадного дневник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чный огонь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яков Г.</w:t>
      </w:r>
      <w:r>
        <w:rPr/>
        <w:br/>
        <w:t>   С боями от Ленинграда до Шверина: Хроника 191-й Краснознаменной Новгородской стрелковой дивизии. Военно-исторический очерк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зы на снегу: Рассказы о героях незримого фронт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ронов Г.</w:t>
      </w:r>
      <w:r>
        <w:rPr/>
        <w:br/>
        <w:t>   Трудные дорог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доева В.П.</w:t>
      </w:r>
      <w:r>
        <w:rPr/>
        <w:br/>
        <w:t>   Бессмертие подвига: Рассказ о Музее боевой славы Невской Дубровк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Н.В.</w:t>
      </w:r>
      <w:r>
        <w:rPr/>
        <w:br/>
        <w:t>   Силуэты блокады: Записки главного архитектора город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ыл город-фронт, была блокада...: Рассказы, стихи, очерки, документы, хроника блокадных дней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люшин И.</w:t>
      </w:r>
      <w:r>
        <w:rPr/>
        <w:br/>
        <w:t>   У стен Ленинграда: Записки снайпер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 Ю.Д.</w:t>
      </w:r>
      <w:r>
        <w:rPr/>
        <w:br/>
        <w:t>   Города-геро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дза Н.</w:t>
      </w:r>
      <w:r>
        <w:rPr/>
        <w:br/>
        <w:t>   Дорога жизни: Рассказ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рабелы в боях за город Ленинград: Очерки о добровольцах-ополченцах судостроительных заводо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вятьсот дней: Литературно-художественный и документальный сборник, посвященный героической обороне Ленинграда в годы В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 ленинградского неб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вский пятачок: Воспоминания участников боев под Невской Дубровкой в 1941-1943 годах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двиг твой бессмертен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ров А.В.</w:t>
      </w:r>
      <w:r>
        <w:rPr/>
        <w:br/>
        <w:t>   Блокада день за днем: 22 июня 1941года - 27 января 1944 год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риллов П.</w:t>
      </w:r>
      <w:r>
        <w:rPr/>
        <w:br/>
        <w:t>   "Центру: на связи - "кудрявый"!."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сева В.</w:t>
      </w:r>
      <w:r>
        <w:rPr/>
        <w:br/>
        <w:t>   Маленькие ленинградцы: Рассказ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 в осаде: Сборник документов о героической обороне в годы ВОВ 1941-1944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ев Г.Н.</w:t>
      </w:r>
      <w:r>
        <w:rPr/>
        <w:br/>
        <w:t>   По местам боевой славы: Ленинград и Ленинградская область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ров А.</w:t>
      </w:r>
      <w:r>
        <w:rPr/>
        <w:br/>
        <w:t>   Твои герои, Ленинград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Ю.П.</w:t>
      </w:r>
      <w:r>
        <w:rPr/>
        <w:br/>
        <w:t>   Партизанское движение в Ленинградской области. 1941-1944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ыбульский И.</w:t>
      </w:r>
      <w:r>
        <w:rPr/>
        <w:br/>
        <w:t>   Солдаты Ладоги: По следам героической эпопеи. Документы, свидетельства, эпизод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аков В.И.</w:t>
      </w:r>
      <w:r>
        <w:rPr/>
        <w:br/>
        <w:t>   Торпедоносцы атакуют: Записки морского летчи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ренков Д.Т.</w:t>
      </w:r>
      <w:r>
        <w:rPr/>
        <w:br/>
        <w:t>   Герои не умирают: Из армейского блокнот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покоренный плацдарм: Воспоминания участников обороны Ораниенбаумского плацдарма. 1941-1944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рыв блокады Ленинграда. Январь 1943 года: Боевые действия 2-й ударной армии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чный огонь памят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то не забыт и ни что не забыто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янский Ю.</w:t>
      </w:r>
      <w:r>
        <w:rPr/>
        <w:br/>
        <w:t>   Театр в квадрате обстрел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Памяти (Кировский район)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 дай, Отчизна, умолчать...: Книга Памяти. Афганистан 1979-1989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портаж из-за линии фронта: Партизанская война в Ленинградской области. 1941-1944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ьянов Ю.А.</w:t>
      </w:r>
      <w:r>
        <w:rPr/>
        <w:br/>
        <w:t>   Зеленый пояс Слав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рцев В.И.</w:t>
      </w:r>
      <w:r>
        <w:rPr/>
        <w:br/>
        <w:t>   Штурм Зимнего: Докум. очерк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ин Б.</w:t>
      </w:r>
      <w:r>
        <w:rPr/>
        <w:br/>
        <w:t>   В грозу и бурю: Краткая история Волховстроя, рассказанная в биографиях и документах с некоторыми отступлениями по ходу действия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рпичников А.Н.</w:t>
      </w:r>
      <w:r>
        <w:rPr/>
        <w:br/>
        <w:t>   Крепость Орешек: Историко-архитектурный очерк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мсоненко Г.</w:t>
      </w:r>
      <w:r>
        <w:rPr/>
        <w:br/>
        <w:t>   Сказание о Волховской земле: Учебное пособие по краеведению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ш край с 10 по 19 век: Учебное пособие по краеведению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зеркале времен и судеб: Исторические очерки о руководителях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зники Шлиссельбургской крепост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старева Л.И.</w:t>
      </w:r>
      <w:r>
        <w:rPr/>
        <w:br/>
        <w:t>   Петропавловская крепость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тропавловская крепость: Проспект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черки истории Ленинградской организации КПСС в 3-х тт</w:t>
      </w:r>
      <w:r>
        <w:rPr/>
        <w:t>. Т. 1 : 1883-1917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черки истории Ленинградской организации КПСС в 3-х тт</w:t>
      </w:r>
      <w:r>
        <w:rPr/>
        <w:t>. Т. 2 : 1918-1945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1 : Вставай, страна огромная...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2 : Битва за Москву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3 : Подвиг Ленинграда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4 : Сталинградская битва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5 : Курская дуга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6 : Освобождение Родины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7 : Освобождение Родины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8 : Война в тылу врага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9 : Все для фронта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10 : Освобождение Европы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11 : Победа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нок славы: Антология художественных произведений о Великой Отечественной войне в 12-ти тт</w:t>
      </w:r>
      <w:r>
        <w:rPr/>
        <w:t>. Т. 12 : Ради жизни на Земле</w:t>
      </w:r>
    </w:p>
    <w:p>
      <w:pPr>
        <w:pStyle w:val="Style14"/>
        <w:ind w:left="720" w:hanging="0"/>
        <w:rPr/>
      </w:pPr>
      <w:r>
        <w:rPr/>
        <w:t xml:space="preserve">Год издания 1983-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лые ночи: Очерки; Зарисовки; Воспоминания; Документ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лые ночи: Очерки; Зарисовки; Воспоминания; Документы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стопримечательности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мятные места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олов В.</w:t>
      </w:r>
      <w:r>
        <w:rPr/>
        <w:br/>
        <w:t>   Как родился Петербург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ов Ю.</w:t>
      </w:r>
      <w:r>
        <w:rPr/>
        <w:br/>
        <w:t>   Судьба высокая "Авроры"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торое рождение "Авроры"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Выстрел "Авроры": История Отечества. Рассказы для детей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географии России. Образ страны: Русские столицы. Москва и Петербург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рковский Б.В.</w:t>
      </w:r>
      <w:r>
        <w:rPr/>
        <w:br/>
        <w:t>   Крейсер "Аврора": Путеводитель по корабельному музею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рковский Б.В.</w:t>
      </w:r>
      <w:r>
        <w:rPr/>
        <w:br/>
        <w:t>   Крейсер "Аврора": Путеводитель по корабельному музею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кольников Ф.</w:t>
      </w:r>
      <w:r>
        <w:rPr/>
        <w:br/>
        <w:t>   О времени и о себе: Воспоминания; Письма; Документ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оическая оборона Петрограда в 1919 году (Воспоминания участников)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кинский Б.К.</w:t>
      </w:r>
      <w:r>
        <w:rPr/>
        <w:br/>
        <w:t>   Санкт-Петербург: 1000 вопросов и ответов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ндаловский Н.А.</w:t>
      </w:r>
      <w:r>
        <w:rPr/>
        <w:br/>
        <w:t>   Легенды и мифы пригородов Санкт-Петербург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о Санкт-Петербурге: Учебное пособие для уч-ся 10-11 кл. петербургских школ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хватилов Ю.</w:t>
      </w:r>
      <w:r>
        <w:rPr/>
        <w:br/>
        <w:t>   А.С.Шаповалов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 А.</w:t>
      </w:r>
      <w:r>
        <w:rPr/>
        <w:br/>
        <w:t>   С.П.Трубецкой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нга Е.</w:t>
      </w:r>
      <w:r>
        <w:rPr/>
        <w:br/>
        <w:t>   Бессмертный корабль: Рассказ о Краснознаменном крейсере "Аврора"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валеры ордена Слав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род на Неве: Краеведческое пособие для 4-го класс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кинский Б.К.</w:t>
      </w:r>
      <w:r>
        <w:rPr/>
        <w:br/>
        <w:t>   1000 вопросов и ответов о Ленинграде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тов Л.Г.</w:t>
      </w:r>
      <w:r>
        <w:rPr/>
        <w:br/>
        <w:t>   Ленинград: Экономико-географический очерк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еевский равелин: Секретная государственная тюрьма России в XIX веке</w:t>
      </w:r>
      <w:r>
        <w:rPr/>
        <w:t>. Кн. 1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еевский равелин: Секретная государственная тюрьма России в XIX веке</w:t>
      </w:r>
      <w:r>
        <w:rPr/>
        <w:t>. Кн. 2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инский А.В.</w:t>
      </w:r>
      <w:r>
        <w:rPr/>
        <w:br/>
        <w:t>   Ленинград и Ленинградская область: Пособие по географии для классной и внеклассной работы уч-ся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ловской С.В.</w:t>
      </w:r>
      <w:r>
        <w:rPr/>
        <w:br/>
        <w:t>   Знаете ли вы?: Словарь географических названий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елова Э.М.</w:t>
      </w:r>
      <w:r>
        <w:rPr/>
        <w:br/>
        <w:t>   Ладог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инский А.В.</w:t>
      </w:r>
      <w:r>
        <w:rPr/>
        <w:br/>
        <w:t>   География Ленинград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инский А.В.</w:t>
      </w:r>
      <w:r>
        <w:rPr/>
        <w:br/>
        <w:t>   География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инский А.В.</w:t>
      </w:r>
      <w:r>
        <w:rPr/>
        <w:br/>
        <w:t>   Ленинградская обла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ринский А.В.</w:t>
      </w:r>
      <w:r>
        <w:rPr/>
        <w:br/>
        <w:t>   География Санкт-Петербурга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инаров Д.П.</w:t>
      </w:r>
      <w:r>
        <w:rPr/>
        <w:br/>
        <w:t>   География Санкт-Петербурга и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чвы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робогатов Я.И.</w:t>
      </w:r>
      <w:r>
        <w:rPr/>
        <w:br/>
        <w:t>   Раки, моллюск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елов А.В.</w:t>
      </w:r>
      <w:r>
        <w:rPr/>
        <w:br/>
        <w:t>   Рыб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рапетьянц А.Э.</w:t>
      </w:r>
      <w:r>
        <w:rPr/>
        <w:br/>
        <w:t>   Звер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занович К.К.</w:t>
      </w:r>
      <w:r>
        <w:rPr/>
        <w:br/>
        <w:t>   Геологические памятники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мофеев Б.А.</w:t>
      </w:r>
      <w:r>
        <w:rPr/>
        <w:br/>
        <w:t>   Наедине с природо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тынов С.</w:t>
      </w:r>
      <w:r>
        <w:rPr/>
        <w:br/>
        <w:t>   Удивительное рядом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ьев Н.Ф.</w:t>
      </w:r>
      <w:r>
        <w:rPr/>
        <w:br/>
        <w:t>   Наш друг природ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вченко А.</w:t>
      </w:r>
      <w:r>
        <w:rPr/>
        <w:br/>
        <w:t>   По лесным тропам: Очерки и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тлас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: Историко-географический атлас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: Виды город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ов Ю.Б.</w:t>
      </w:r>
      <w:r>
        <w:rPr/>
        <w:br/>
        <w:t>   Эмблемы и символы Петербург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аакиевский собор: Музей-памятник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нкт-Петербург: Три века архитектур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есов А.</w:t>
      </w:r>
      <w:r>
        <w:rPr/>
        <w:br/>
        <w:t>   Ключ-город: Повест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есов А.</w:t>
      </w:r>
      <w:r>
        <w:rPr/>
        <w:br/>
        <w:t>   Канавушка Ладожская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ская область за 50 лет: Статистический сборник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чко Л.А.</w:t>
      </w:r>
      <w:r>
        <w:rPr/>
        <w:br/>
        <w:t>   Водные маршруты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дновский В.Я.</w:t>
      </w:r>
      <w:r>
        <w:rPr/>
        <w:br/>
        <w:t>   Рыболову-ленинградцу: Путеводитель-справочник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карственные растения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опоткин П.А.</w:t>
      </w:r>
      <w:r>
        <w:rPr/>
        <w:br/>
        <w:t>   Петропавловская крепость. Побег: Рассказ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Щербович С.</w:t>
      </w:r>
      <w:r>
        <w:rPr/>
        <w:br/>
        <w:t>   На берегах Невы: Учебное пособие по краеведению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народов Росси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Девочка и разбойники: 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путин В.Г.</w:t>
      </w:r>
      <w:r>
        <w:rPr/>
        <w:br/>
        <w:t>   На реке Ангар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Дедушка Мазай и зайц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мь Симеонов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лай М.</w:t>
      </w:r>
      <w:r>
        <w:rPr/>
        <w:br/>
        <w:t>   Валерий Чкал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естов В.</w:t>
      </w:r>
      <w:r>
        <w:rPr/>
        <w:br/>
        <w:t>   Царевна-лягушка: Сказка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лобок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и солнышке тепло, при матери добро: Русские пословицы и поговорк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о Шиш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Акула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н Л.</w:t>
      </w:r>
      <w:r>
        <w:rPr/>
        <w:br/>
        <w:t>   Новые приключения Буратино и его друзей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казка о рыбаке и рыбк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Щур: Рассказ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ребицкий Г.</w:t>
      </w:r>
      <w:r>
        <w:rPr/>
        <w:br/>
        <w:t>   Крылатые соседи: Рассказ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Двенадцать месяцев: Драматическая сказк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ари Д. Джельсомино в Стране Лгунов; Янссон Т. Шляпа волшебника: Повести-сказки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лн А.А.</w:t>
      </w:r>
      <w:r>
        <w:rPr/>
        <w:br/>
        <w:t>   Винни-Пух и все-все-вс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Чудесный доктор: Рассказ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Белый пудел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Сло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н А.И.</w:t>
      </w:r>
      <w:r>
        <w:rPr/>
        <w:br/>
        <w:t>   Ю-Ю: Рассказы о животных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И.А.</w:t>
      </w:r>
      <w:r>
        <w:rPr/>
        <w:br/>
        <w:t>   Стрекоза и муравей: Басн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Главное войско: Расск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История с бородой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силь Л.</w:t>
      </w:r>
      <w:r>
        <w:rPr/>
        <w:br/>
        <w:t>   Твои защитники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енштейн А.</w:t>
      </w:r>
      <w:r>
        <w:rPr/>
        <w:br/>
        <w:t>   Крепости берут в бою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нов А.</w:t>
      </w:r>
      <w:r>
        <w:rPr/>
        <w:br/>
        <w:t>   Крутые гор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банацкий Ю.</w:t>
      </w:r>
      <w:r>
        <w:rPr/>
        <w:br/>
        <w:t>   Щедрый ежик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данов Н.</w:t>
      </w:r>
      <w:r>
        <w:rPr/>
        <w:br/>
        <w:t>   Хорошая пословица: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нуков Н.</w:t>
      </w:r>
      <w:r>
        <w:rPr/>
        <w:br/>
        <w:t>   Четыре рассказа о войн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тяев А.</w:t>
      </w:r>
      <w:r>
        <w:rPr/>
        <w:br/>
        <w:t>   Шестой неполный: Рассказы о войн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негов А.</w:t>
      </w:r>
      <w:r>
        <w:rPr/>
        <w:br/>
        <w:t>   Тропинка полева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Стрижонок Скрип: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убков Б.</w:t>
      </w:r>
      <w:r>
        <w:rPr/>
        <w:br/>
        <w:t>   Что такое завтра и вчер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мьянов И.</w:t>
      </w:r>
      <w:r>
        <w:rPr/>
        <w:br/>
        <w:t>   Как весну мы кликали: Стих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 М.Л.</w:t>
      </w:r>
      <w:r>
        <w:rPr/>
        <w:br/>
        <w:t>   Два мороза: Сказ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а Н.</w:t>
      </w:r>
      <w:r>
        <w:rPr/>
        <w:br/>
        <w:t>   Приди, весна красная!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дашева Р.А.</w:t>
      </w:r>
      <w:r>
        <w:rPr/>
        <w:br/>
        <w:t xml:space="preserve">   Петушок: Стихи 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нейзер Г.</w:t>
      </w:r>
      <w:r>
        <w:rPr/>
        <w:br/>
        <w:t>   География в картинках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кмакова И.</w:t>
      </w:r>
      <w:r>
        <w:rPr/>
        <w:br/>
        <w:t>   Разговоры: Стих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ер Г.</w:t>
      </w:r>
      <w:r>
        <w:rPr/>
        <w:br/>
        <w:t>   Зарядка для хвоста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луголенский Я.</w:t>
      </w:r>
      <w:r>
        <w:rPr/>
        <w:br/>
        <w:t>   Тик и Так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 П.</w:t>
      </w:r>
      <w:r>
        <w:rPr/>
        <w:br/>
        <w:t>   Жили-были рыбки: Сказк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ков В.</w:t>
      </w:r>
      <w:r>
        <w:rPr/>
        <w:br/>
        <w:t>   Про тех, кто летает: Стих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Три медвед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негирев Г.</w:t>
      </w:r>
      <w:r>
        <w:rPr/>
        <w:br/>
        <w:t>   Обитаемый остров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ди туда, не знаю куда, принеси то, не знаю что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уси-лебеди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йцев Г.</w:t>
      </w:r>
      <w:r>
        <w:rPr/>
        <w:br/>
        <w:t>   Уроки Айболита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месла на Рус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япидевский А.</w:t>
      </w:r>
      <w:r>
        <w:rPr/>
        <w:br/>
        <w:t>   Челюскинцы: Рассказ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Бородино: Стихотворени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Помощь идет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А.</w:t>
      </w:r>
      <w:r>
        <w:rPr/>
        <w:br/>
        <w:t>   Компас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пиз М.</w:t>
      </w:r>
      <w:r>
        <w:rPr/>
        <w:br/>
        <w:t>   Чемпионы по плаванию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евой Б.</w:t>
      </w:r>
      <w:r>
        <w:rPr/>
        <w:br/>
        <w:t>   Разведчики: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тов Б.</w:t>
      </w:r>
      <w:r>
        <w:rPr/>
        <w:br/>
        <w:t>   Судьба командарма Миронов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Бабушкин праздник: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К.</w:t>
      </w:r>
      <w:r>
        <w:rPr/>
        <w:br/>
        <w:t>   Сын артиллериста: Баллад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Прыжок: Рассказ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Почт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Нахалено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кмакова И.</w:t>
      </w:r>
      <w:r>
        <w:rPr/>
        <w:br/>
        <w:t>   На родной земле: Предани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саков С.Т.</w:t>
      </w:r>
      <w:r>
        <w:rPr/>
        <w:br/>
        <w:t>   Аленький цветочек: Сказка ключницы Пелаге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Еще мама: Рассказ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сные друзья: Кроссворды для самых маленьких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а Н.</w:t>
      </w:r>
      <w:r>
        <w:rPr/>
        <w:br/>
        <w:t>   Муравей Красная Точк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ря-заряница: Русские народные песенки, потешки, небылиц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а Н.</w:t>
      </w:r>
      <w:r>
        <w:rPr/>
        <w:br/>
        <w:t>   Ящерица без хвост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инский К.Д.</w:t>
      </w:r>
      <w:r>
        <w:rPr/>
        <w:br/>
        <w:t>   Два плуга: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ифт Д.</w:t>
      </w:r>
      <w:r>
        <w:rPr/>
        <w:br/>
        <w:t>   Гулливер у лилипутов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баев А.</w:t>
      </w:r>
      <w:r>
        <w:rPr/>
        <w:br/>
        <w:t>   Лучше дела не найти: Стих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бятам о зверятах: Рассказы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литературе. 1-3 кл.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ходер Б.</w:t>
      </w:r>
      <w:r>
        <w:rPr/>
        <w:br/>
        <w:t>   Сказки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ходер Б.</w:t>
      </w:r>
      <w:r>
        <w:rPr/>
        <w:br/>
        <w:t>   Стихи и сказ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ходер Б.</w:t>
      </w:r>
      <w:r>
        <w:rPr/>
        <w:br/>
        <w:t>   Товарищам детям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ский В.А.</w:t>
      </w:r>
      <w:r>
        <w:rPr/>
        <w:br/>
        <w:t>   Баллад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ский В.А.</w:t>
      </w:r>
      <w:r>
        <w:rPr/>
        <w:br/>
        <w:t>   Жаворонок: Стих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Красный командир: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Про слона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Мангуста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Как я ловил человечков: Рассказ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Что я видел: Рас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Из морских историй: Рассказ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Лебедушка: Стих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Черемуха: Стих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ль В.И.</w:t>
      </w:r>
      <w:r>
        <w:rPr/>
        <w:br/>
        <w:t>   Девочка Снегурочка: Сказк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Про Иванушку-дурачка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Пеп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Воробьишко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Случай с Евсейкой: Сказк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Сказка о военной тайне, о Мальчише-Кибальчише и его твердом слов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А.</w:t>
      </w:r>
      <w:r>
        <w:rPr/>
        <w:br/>
        <w:t>   Горячий камень: Сказк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шин В.М.</w:t>
      </w:r>
      <w:r>
        <w:rPr/>
        <w:br/>
        <w:t>   Лягушка-путешественница: 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кова Л.</w:t>
      </w:r>
      <w:r>
        <w:rPr/>
        <w:br/>
        <w:t>   Девочка из города: Повест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кова Л.</w:t>
      </w:r>
      <w:r>
        <w:rPr/>
        <w:br/>
        <w:t>   Подружки идут в школу: Повесть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кова Л.</w:t>
      </w:r>
      <w:r>
        <w:rPr/>
        <w:br/>
        <w:t>   В глуби веков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кова Л.</w:t>
      </w:r>
      <w:r>
        <w:rPr/>
        <w:br/>
        <w:t>   Герой Саламина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А.</w:t>
      </w:r>
      <w:r>
        <w:rPr/>
        <w:br/>
        <w:t>   Семь подземных королей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А.</w:t>
      </w:r>
      <w:r>
        <w:rPr/>
        <w:br/>
        <w:t>   Урфин Джюс и его деревянные солдаты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ин И.А.</w:t>
      </w:r>
      <w:r>
        <w:rPr/>
        <w:br/>
        <w:t>   Господин из Сан-Франциско: Рассказ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Зайчик: Стих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Снег да снег: Стих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агинина Е.</w:t>
      </w:r>
      <w:r>
        <w:rPr/>
        <w:br/>
        <w:t>   Посидим в тишине: Стихи для детей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агинина Е.</w:t>
      </w:r>
      <w:r>
        <w:rPr/>
        <w:br/>
        <w:t>   Огонек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агинина Е.</w:t>
      </w:r>
      <w:r>
        <w:rPr/>
        <w:br/>
        <w:t>   Чудесные час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Лесные были и небылицы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Где раки зимуют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Люля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Лесные домиш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Лесные домишк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У кого дом лучше всех?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Лесной колобок - колючий бок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Мастера без топор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Чей нос лучш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Мышонок Пик: Сказ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Лат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Первая охота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Рыбий дом: Сказк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Первая охот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Снежная книг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Паучок-пилот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естов В.</w:t>
      </w:r>
      <w:r>
        <w:rPr/>
        <w:br/>
        <w:t>   Школьная лирика: Стих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естов В.</w:t>
      </w:r>
      <w:r>
        <w:rPr/>
        <w:br/>
        <w:t>   Читалочка: Стих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Рави, Шаши, Снежок и другие: Рассказы о животных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Рави и Шаши: Повесть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Странный ослик: Рассказы о животных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Любитель фотографии: Рассказы о животных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Чудеса: Стихи и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Страна, где мы живем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агинина Е.</w:t>
      </w:r>
      <w:r>
        <w:rPr/>
        <w:br/>
        <w:t>   Гори-гори ясно!: Стихи для детей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Дом переехал: Веселы стих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Младший брат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Есть такие мальчишки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Если вы ему нужны: Стих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Твой праздник: Стих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Лебединое гор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Я знаю, что нало придумат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Вовка-добрая душа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Я расту: Стих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Просто стих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Звездочки в лесу: Стих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Переводы с детского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Мы с Тамарой: Стих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Игрушк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</w:t>
      </w:r>
      <w:r>
        <w:rPr/>
        <w:br/>
        <w:t>   Снегирь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жов П.П.</w:t>
      </w:r>
      <w:r>
        <w:rPr/>
        <w:br/>
        <w:t>   Медной горы хозяйк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естов В.</w:t>
      </w:r>
      <w:r>
        <w:rPr/>
        <w:br/>
        <w:t>   Жаворонок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естов В.</w:t>
      </w:r>
      <w:r>
        <w:rPr/>
        <w:br/>
        <w:t>   По дороге в первый класс: Стих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Кладовая солнца: Сказка-был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Лисичкин хлеб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Медведь: Рассказ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Вася Веселкин: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Ярик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Беличья память: Рассказы о жизни лес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Старый гриб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Говорящий грач: Рассказы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Гост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як Евг.</w:t>
      </w:r>
      <w:r>
        <w:rPr/>
        <w:br/>
        <w:t>   Пичугин мост: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Дремучий медведь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Квакша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Теплый хлеб: Сказк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Артельные мужички: Сказ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Стальное колечко: Сказк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Барсучий нос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Летние дни: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итан Е.П.</w:t>
      </w:r>
      <w:r>
        <w:rPr/>
        <w:br/>
        <w:t>   Малышам о звездах и планетах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телеев Л.</w:t>
      </w:r>
      <w:r>
        <w:rPr/>
        <w:br/>
        <w:t>   Буква "ты": Рассказы и сказк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Дядя Степа: Стих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Веселый турист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Что кошка себе вообразил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Мы с приятелем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Басни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Моим друзьям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Аисты и лягушки: Басн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Как медведь трубку нашел: Сказк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Зеленый шум: Стих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И.С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Тук-тук-тук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Огурц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Фантазер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Телефон: Рассказ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Бобик в гостях у Барбос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Про репку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доевский В.Ф.</w:t>
      </w:r>
      <w:r>
        <w:rPr/>
        <w:br/>
        <w:t>   Городок в табакерке: Сказк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доевский В.Ф.</w:t>
      </w:r>
      <w:r>
        <w:rPr/>
        <w:br/>
        <w:t>   Мороз Иванович: Сказк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ер Г.</w:t>
      </w:r>
      <w:r>
        <w:rPr/>
        <w:br/>
        <w:t>   Испорченная погода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еева В.</w:t>
      </w:r>
      <w:r>
        <w:rPr/>
        <w:br/>
        <w:t>   Синие листья: Рассказы. Стихи. Сказк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Эта книжечка моя про моря и про маяк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Кем быть?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Конь-огон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Песня-молния: Стих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Парус: Стих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Неразменный рубль: Рассказ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Сказка про славного царя Гороха и его прекрасных дочерей царевну Кутафью и царевну Горошинку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Про Комара Комаровича: Сказк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Аленушкины 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Притча о молочке, овсяной кашке и сером котишке Мурке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Зимовье на Студеной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Серая Шей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Сказки, песни, загадк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Кто колечко найдет?: Сказка-игр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Урок родного язык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Радуга: Стихи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Храбрец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Хороший день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Друзья-товарищи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Веселая азбу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Сказка об умном мышонк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Сказка о глупом мышонк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Кто важней?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Мистер Твистер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Как печатали вашу книгу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Плывет, плывет кораблик: Английские детские песенк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Быль-небылица: Рассказы в стиха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бьев Р.И.</w:t>
      </w:r>
      <w:r>
        <w:rPr/>
        <w:br/>
        <w:t>   Питание и здоровь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урение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стрица Аленушка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са и дрозд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тучий корабль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лобок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пунюшка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абрый Персей: Древнегреческая сказ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мм.</w:t>
      </w:r>
      <w:r>
        <w:rPr/>
        <w:br/>
        <w:t>   Бременские музыкант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сказк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кавичка: Украин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и-Баба и сорок разбойников: Арабская сказ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пон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яц-Хваста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сичка-сестричка и волк: 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ивка-Бур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бовое зернышко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а про Василису Премудрую: Русская сказк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Царевна-лягушка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ремок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индбад-Мореход: Первое путешествие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удрый волк: Белорусские народные сказ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Федот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ргин Б.</w:t>
      </w:r>
      <w:r>
        <w:rPr/>
        <w:br/>
        <w:t>   Гости с Двины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ргин Б.</w:t>
      </w:r>
      <w:r>
        <w:rPr/>
        <w:br/>
        <w:t>   Рас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ргин Б.</w:t>
      </w:r>
      <w:r>
        <w:rPr/>
        <w:br/>
        <w:t>   Одно дело делаешь, другого не порть: Пословицы в сказках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варц Е.</w:t>
      </w:r>
      <w:r>
        <w:rPr/>
        <w:br/>
        <w:t>   Сказка о потерянном времени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Доктор Айболит: 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Путаниц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Муха-Цокотух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Серебряный герб: Повесть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Чудо дерево и другие сказки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Краденое солнц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Приключения Бибиго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Джек - покоритель великанов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Цыпленок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Тараканище: Стих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Телефон: Стих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Котауси и Маус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Каштанка: Рассказ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Ну, публика!: Рассказ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Ванька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Белолобый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Большие и маленькие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Разные звер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На нашем двор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Птичье озеро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Невиданные звер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Животные жарких и холодных стран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Томкины сны: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Медвежата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100 памятных дат: Художественный календарь.1984 г.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100 памятных дат: Художественный календарь.1985 г.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100 памятных дат: Художественный календарь.1987 г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 я открою землю... (Глинка): Композици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юхин А.</w:t>
      </w:r>
      <w:r>
        <w:rPr/>
        <w:br/>
        <w:t>   Самоучитель игры на балалайке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черин Г.</w:t>
      </w:r>
      <w:r>
        <w:rPr/>
        <w:br/>
        <w:t>   Моцарт: Исследовательский этюд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пен Ф.</w:t>
      </w:r>
      <w:r>
        <w:rPr/>
        <w:br/>
        <w:t>   Письма. Т. 1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исконти о Висконт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ланов А.</w:t>
      </w:r>
      <w:r>
        <w:rPr/>
        <w:br/>
        <w:t>   Качалов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ин М.</w:t>
      </w:r>
      <w:r>
        <w:rPr/>
        <w:br/>
        <w:t>   Александр Порфирьевич Бородин: Письм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кусство ислама: Каталог выставк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ровая архитектура: Страны, эпохи, стил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миль Писсарро: Письма. Критика. Воспоминания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итославлицы: Новгородский музей народного деревянного творчеств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р Н.С.</w:t>
      </w:r>
      <w:r>
        <w:rPr/>
        <w:br/>
        <w:t>   Рассказы о русских художниках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дзимовская Н.А.</w:t>
      </w:r>
      <w:r>
        <w:rPr/>
        <w:br/>
        <w:t>   Василий Иванович Суриков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йнека А.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совский В.Г.</w:t>
      </w:r>
      <w:r>
        <w:rPr/>
        <w:br/>
        <w:t>   Академия художеств: Историко-искусствоведческий очерк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сыров А.Я.</w:t>
      </w:r>
      <w:r>
        <w:rPr/>
        <w:br/>
        <w:t>   Константин Алексеевич Коровин. 1861-1939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В.Н.</w:t>
      </w:r>
      <w:r>
        <w:rPr/>
        <w:br/>
        <w:t>   Михаил Иванович Козловский. 1753-1802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риков Б.М.</w:t>
      </w:r>
      <w:r>
        <w:rPr/>
        <w:br/>
        <w:t>   Новгородский Кремл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овлева Н.А.</w:t>
      </w:r>
      <w:r>
        <w:rPr/>
        <w:br/>
        <w:t>   Федот Иванович Шубин. 1740-1805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наты: Музей-усадьба И.Е.Репин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голевец В.С.</w:t>
      </w:r>
      <w:r>
        <w:rPr/>
        <w:br/>
        <w:t>   Воспоминания о Г.Г.Мясоедов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стеров М.В.</w:t>
      </w:r>
      <w:r>
        <w:rPr/>
        <w:br/>
        <w:t>   Письма: Избранное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дяев Н.</w:t>
      </w:r>
      <w:r>
        <w:rPr/>
        <w:br/>
        <w:t>   Кризис искусств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садин С.</w:t>
      </w:r>
      <w:r>
        <w:rPr/>
        <w:br/>
        <w:t>   Круг зрения: Беседы об искусств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пеева В.И.</w:t>
      </w:r>
      <w:r>
        <w:rPr/>
        <w:br/>
        <w:t>   Беседы о советских художниках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пин И.</w:t>
      </w:r>
      <w:r>
        <w:rPr/>
        <w:br/>
        <w:t>   Далекое - близко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кусство Индии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-Дубровский А.</w:t>
      </w:r>
      <w:r>
        <w:rPr/>
        <w:br/>
        <w:t>   Мастер торжествующего света: Повесть о Рембрандте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лья Ефимович Репин 1844-1930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воростов А.С.</w:t>
      </w:r>
      <w:r>
        <w:rPr/>
        <w:br/>
        <w:t>   Чеканка. Инкрустация. Резьба по дереву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рудоминский В.</w:t>
      </w:r>
      <w:r>
        <w:rPr/>
        <w:br/>
        <w:t>   "Половина жизни моей..." О портретах писателей : Пушкин, Гоголь, Достоевский, Некрасов, Толстой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ович Н.</w:t>
      </w:r>
      <w:r>
        <w:rPr/>
        <w:br/>
        <w:t>   Девятый вал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нслов В.В.</w:t>
      </w:r>
      <w:r>
        <w:rPr/>
        <w:br/>
        <w:t>   Изобразительное искусство и музык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а Р.Ф.</w:t>
      </w:r>
      <w:r>
        <w:rPr/>
        <w:br/>
        <w:t>   Величию и подвигу человека: Документальный рассказ о скульпторе М.К.Аникушин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ие музыканты Западной Европы: И.Бах, Й.Гайдн, В.-А.Моцарт, Л.Бетховен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юбимов Л.</w:t>
      </w:r>
      <w:r>
        <w:rPr/>
        <w:br/>
        <w:t>   Искусство Древней Руси: Книга для чт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юбимов Л.</w:t>
      </w:r>
      <w:r>
        <w:rPr/>
        <w:br/>
        <w:t>   Искусство древнего мира: Книга для чтени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юбимов Л.</w:t>
      </w:r>
      <w:r>
        <w:rPr/>
        <w:br/>
        <w:t>   Искусство Западной Европы: Книга для чтен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ьмина М.Т.</w:t>
      </w:r>
      <w:r>
        <w:rPr/>
        <w:br/>
        <w:t>   Микеланджело Буонаррот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таев А.</w:t>
      </w:r>
      <w:r>
        <w:rPr/>
        <w:br/>
        <w:t>   Микеланджело: Повест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евнейшая площадь Кремля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удожественные изделия античных мастеров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йэр А.</w:t>
      </w:r>
      <w:r>
        <w:rPr/>
        <w:br/>
        <w:t>   Рассказы о Левитане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 Г.И.</w:t>
      </w:r>
      <w:r>
        <w:rPr/>
        <w:br/>
        <w:t>   Искусство Древней Греци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ренгросс Б.</w:t>
      </w:r>
      <w:r>
        <w:rPr/>
        <w:br/>
        <w:t>   По законам красоты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данов А.А.</w:t>
      </w:r>
      <w:r>
        <w:rPr/>
        <w:br/>
        <w:t>   Изобразительное искусство Арабской Республики Египет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данов А.А.</w:t>
      </w:r>
      <w:r>
        <w:rPr/>
        <w:br/>
        <w:t>   Художники Сири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ещагин В.В.</w:t>
      </w:r>
      <w:r>
        <w:rPr/>
        <w:br/>
        <w:t>   Воспоминания сына художника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эн Э.</w:t>
      </w:r>
      <w:r>
        <w:rPr/>
        <w:br/>
        <w:t>   Проблемы итальянского Возрождения: Избранные работ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нделаки Р.</w:t>
      </w:r>
      <w:r>
        <w:rPr/>
        <w:br/>
        <w:t>   Мятежная молодость: Повесть о передвижниках 1863-1871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дошивин Г.А.</w:t>
      </w:r>
      <w:r>
        <w:rPr/>
        <w:br/>
        <w:t>   Из истории зарубежного и отечественного искусства: Избранные работ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седы о живописи в школ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атова И.</w:t>
      </w:r>
      <w:r>
        <w:rPr/>
        <w:br/>
        <w:t>   Советская скульптура: Краткий очерк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мосфенова Г.Л.</w:t>
      </w:r>
      <w:r>
        <w:rPr/>
        <w:br/>
        <w:t>   Образ нашего современника в советском портретном искусстве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пин об искусстве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кусство Латвийской ССР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гунов Г.</w:t>
      </w:r>
      <w:r>
        <w:rPr/>
        <w:br/>
        <w:t>   Дионисий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волюция 1905-1907 гг. и изобразительное искусство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500 экслибрисо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афеев П.А.</w:t>
      </w:r>
      <w:r>
        <w:rPr/>
        <w:br/>
        <w:t>   Народные галере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ольников И.</w:t>
      </w:r>
      <w:r>
        <w:rPr/>
        <w:br/>
        <w:t>   Мастерская солнца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 Г.</w:t>
      </w:r>
      <w:r>
        <w:rPr/>
        <w:br/>
        <w:t>   Следопыты искусства: Документальные рассказ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100 памятных дат: Художественный календарь.1972 г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нин И.</w:t>
      </w:r>
      <w:r>
        <w:rPr/>
        <w:br/>
        <w:t>   Римский-Корсаков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жеховская Ф.</w:t>
      </w:r>
      <w:r>
        <w:rPr/>
        <w:br/>
        <w:t>   Воображаемые встречи: Повести о Шумане, Шопене, Листе, Вагнере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хотов Б.</w:t>
      </w:r>
      <w:r>
        <w:rPr/>
        <w:br/>
        <w:t>   Александр Алябьев: Творческий пут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нгольд Л.</w:t>
      </w:r>
      <w:r>
        <w:rPr/>
        <w:br/>
        <w:t>   В поединке с судьбой: Героические дни Людвига ван Бетховен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а Н.И.</w:t>
      </w:r>
      <w:r>
        <w:rPr/>
        <w:br/>
        <w:t>   Искусство играющих кукол: Смена театральных систем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зинер Ф.</w:t>
      </w:r>
      <w:r>
        <w:rPr/>
        <w:br/>
        <w:t>   Гимн солнцу: Искусствоведческая повесть о Чюрленисе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ть Л.</w:t>
      </w:r>
      <w:r>
        <w:rPr/>
        <w:br/>
        <w:t>   Великое призвание: Повесть о русском актере М.С.Щепкин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жеховская Ф.</w:t>
      </w:r>
      <w:r>
        <w:rPr/>
        <w:br/>
        <w:t>   Пять портретов: Повести о русских композиторах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ьмединген Б.А.</w:t>
      </w:r>
      <w:r>
        <w:rPr/>
        <w:br/>
        <w:t>   Головин и Шаляпин: Ночь под крышей Мариинского театр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юди искусства - Герои Социалистического Труд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хонт О.В.</w:t>
      </w:r>
      <w:r>
        <w:rPr/>
        <w:br/>
        <w:t>   Советская скульптура: Пособие для учителей ср.шк.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пова Т.Ф.</w:t>
      </w:r>
      <w:r>
        <w:rPr/>
        <w:br/>
        <w:t>   Беседы о русской скульптуре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сева-Давыдова И.</w:t>
      </w:r>
      <w:r>
        <w:rPr/>
        <w:br/>
        <w:t>   Каменное зодчество Древней Рус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тов А.И.</w:t>
      </w:r>
      <w:r>
        <w:rPr/>
        <w:br/>
        <w:t>   Русское искусство: Исторический очерк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ницкая М.М.</w:t>
      </w:r>
      <w:r>
        <w:rPr/>
        <w:br/>
        <w:t>   Римский портрет в собрании Эрмитажа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стовцева И.Т.</w:t>
      </w:r>
      <w:r>
        <w:rPr/>
        <w:br/>
        <w:t>   Константин Федорович Юон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мятники русской архитектуры и монументального искусства: Стиль, атрибуции, датировк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ид Р.</w:t>
      </w:r>
      <w:r>
        <w:rPr/>
        <w:br/>
        <w:t>   Выразительные средства музыки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ютинская В.М.</w:t>
      </w:r>
      <w:r>
        <w:rPr/>
        <w:br/>
        <w:t>   Волшебный мир танца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зьмемся за руки, друзья!: Рассказы об авторской песн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ашева Г.</w:t>
      </w:r>
      <w:r>
        <w:rPr/>
        <w:br/>
        <w:t>   Твой друг музыка: Рассказы о музык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онерский музыкальный клуб. Выпуск 22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етьякова Л.С.</w:t>
      </w:r>
      <w:r>
        <w:rPr/>
        <w:br/>
        <w:t>   Л.В.Собинов (К 100-летию со дня рождения)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матовский Е.</w:t>
      </w:r>
      <w:r>
        <w:rPr/>
        <w:br/>
        <w:t>   50 твоих песен: Рассказы о них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мер М.</w:t>
      </w:r>
      <w:r>
        <w:rPr/>
        <w:br/>
        <w:t>   Музыка: Книга для 4-го кл.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гилевская С.А.</w:t>
      </w:r>
      <w:r>
        <w:rPr/>
        <w:br/>
        <w:t>   Над рекой Утратой: Повесть о Ф.Шопен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рицкая Б.</w:t>
      </w:r>
      <w:r>
        <w:rPr/>
        <w:br/>
        <w:t>   Ромен Роллан - музыкант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ичев К.</w:t>
      </w:r>
      <w:r>
        <w:rPr/>
        <w:br/>
        <w:t>   Повесть о Федоте Шубине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хомирова М.</w:t>
      </w:r>
      <w:r>
        <w:rPr/>
        <w:br/>
        <w:t>   Памятники, люди, события: Из записок музейного работника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ьмин л.</w:t>
      </w:r>
      <w:r>
        <w:rPr/>
        <w:br/>
        <w:t>   Чудесное яблоко: Рассказ о художнике Честняков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ьяконицын Л.Ф.</w:t>
      </w:r>
      <w:r>
        <w:rPr/>
        <w:br/>
        <w:t>   Сущность модернизм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Д.</w:t>
      </w:r>
      <w:r>
        <w:rPr/>
        <w:br/>
        <w:t>   Георгий Алексее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живопись в собраниях Чехословаки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селый аккордеон</w:t>
      </w:r>
      <w:r>
        <w:rPr/>
        <w:t>. Выпуск 5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и радиостанции"Юность": Для голоса в сопровождении фортепиано (баяна)</w:t>
      </w:r>
      <w:r>
        <w:rPr/>
        <w:t>. Выпуск 4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р нужен всем: Песни и хоры советских композиторов без сопровождения и в сопровождении фортепиано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аздник пионерии: Песни. Стихи. Рассказы для школьник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никова О.</w:t>
      </w:r>
      <w:r>
        <w:rPr/>
        <w:br/>
        <w:t>   Родная песн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льские вечера: Песенник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пертуар начинающего гитариста (6-ти струнная гитара)</w:t>
      </w:r>
      <w:r>
        <w:rPr/>
        <w:t>. Выпуск 2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зонов В.</w:t>
      </w:r>
      <w:r>
        <w:rPr/>
        <w:br/>
        <w:t>   Самоучитель игры на семиструнной гитар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рьев В.</w:t>
      </w:r>
      <w:r>
        <w:rPr/>
        <w:br/>
        <w:t>   Самоучитель игры на семиструнной гитар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бат Ю.</w:t>
      </w:r>
      <w:r>
        <w:rPr/>
        <w:br/>
        <w:t>   Народное декоративное искусство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гнер Л.</w:t>
      </w:r>
      <w:r>
        <w:rPr/>
        <w:br/>
        <w:t>   Повесть о художнике Венецианов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пендиарова М.</w:t>
      </w:r>
      <w:r>
        <w:rPr/>
        <w:br/>
        <w:t>   Жизнь музыканта: Повесть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ая Е.</w:t>
      </w:r>
      <w:r>
        <w:rPr/>
        <w:br/>
        <w:t>   Беседы об опер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ович Б.</w:t>
      </w:r>
      <w:r>
        <w:rPr/>
        <w:br/>
        <w:t>   Оперный театр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 С.</w:t>
      </w:r>
      <w:r>
        <w:rPr/>
        <w:br/>
        <w:t>   Варламов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збор Ю.</w:t>
      </w:r>
      <w:r>
        <w:rPr/>
        <w:br/>
        <w:t>   Песни: Песенник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шанин Л.</w:t>
      </w:r>
      <w:r>
        <w:rPr/>
        <w:br/>
        <w:t>   А у нас во дворе: Песни последних лет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жидаев Г.</w:t>
      </w:r>
      <w:r>
        <w:rPr/>
        <w:br/>
        <w:t>   Чайковский в Риме. "Итальянское каприччио"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онова С.</w:t>
      </w:r>
      <w:r>
        <w:rPr/>
        <w:br/>
        <w:t>   Музыка в балете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зинер Ф.</w:t>
      </w:r>
      <w:r>
        <w:rPr/>
        <w:br/>
        <w:t>   Расскажи мне, музыка, сказку ..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дина М.</w:t>
      </w:r>
      <w:r>
        <w:rPr/>
        <w:br/>
        <w:t>   Певец-антифашист Эрнст Буш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ьденштейн М.</w:t>
      </w:r>
      <w:r>
        <w:rPr/>
        <w:br/>
        <w:t>   Аркадий Гайдар и музык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элза И.</w:t>
      </w:r>
      <w:r>
        <w:rPr/>
        <w:br/>
        <w:t>   Александр Николаевич Скрябин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дрей Петрович Рябушкин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Э.В.</w:t>
      </w:r>
      <w:r>
        <w:rPr/>
        <w:br/>
        <w:t>   Федор Толстой. 1783-1873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ждественская Л.А.</w:t>
      </w:r>
      <w:r>
        <w:rPr/>
        <w:br/>
        <w:t>   Новгородский Кремль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менева Е.</w:t>
      </w:r>
      <w:r>
        <w:rPr/>
        <w:br/>
        <w:t>   Твоя палитра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углый И.</w:t>
      </w:r>
      <w:r>
        <w:rPr/>
        <w:br/>
        <w:t>   Петр Иванович Петровиче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иктор Михайлович Васнец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пунова Н.Ф.</w:t>
      </w:r>
      <w:r>
        <w:rPr/>
        <w:br/>
        <w:t>   Иван Николаевич Крамской: Монографический очерк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оргий Верейский. Акварели, рисун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никеев Е.В.</w:t>
      </w:r>
      <w:r>
        <w:rPr/>
        <w:br/>
        <w:t>   Севастополь и его окрестност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пшин В.П.</w:t>
      </w:r>
      <w:r>
        <w:rPr/>
        <w:br/>
        <w:t>   Союз русских художник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обачева С.И.</w:t>
      </w:r>
      <w:r>
        <w:rPr/>
        <w:br/>
        <w:t>   Алексей Грица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нецов В.</w:t>
      </w:r>
      <w:r>
        <w:rPr/>
        <w:br/>
        <w:t>   Страницы прошлого: Воспоминания о художниках братьях Васнецовых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жикова Е.Н.</w:t>
      </w:r>
      <w:r>
        <w:rPr/>
        <w:br/>
        <w:t>   Орест Адамович Кипренский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кржицкий Г.И.</w:t>
      </w:r>
      <w:r>
        <w:rPr/>
        <w:br/>
        <w:t>   По законам красоты: Беседы об архитектуре. Книга для уч-ся старших классов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есальный Н.И.</w:t>
      </w:r>
      <w:r>
        <w:rPr/>
        <w:br/>
        <w:t>   София Киевская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ский Э.И.</w:t>
      </w:r>
      <w:r>
        <w:rPr/>
        <w:br/>
        <w:t>   Изделия народных художественных промысл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ьмин Н.</w:t>
      </w:r>
      <w:r>
        <w:rPr/>
        <w:br/>
        <w:t>   Круг царя Соломон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ргей Васильевич Иванов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ынский Л.</w:t>
      </w:r>
      <w:r>
        <w:rPr/>
        <w:br/>
        <w:t>   Зеленое дерево жизн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ненков Ю.</w:t>
      </w:r>
      <w:r>
        <w:rPr/>
        <w:br/>
        <w:t>   Дневник моих встреч: Цикл трагедий. Т. 1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ненков Ю.</w:t>
      </w:r>
      <w:r>
        <w:rPr/>
        <w:br/>
        <w:t>   Дневник моих встреч: Цикл трагедий. Т. 2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гман Н.А.</w:t>
      </w:r>
      <w:r>
        <w:rPr/>
        <w:br/>
        <w:t>   Фотографирование произведений искусств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бельников В.</w:t>
      </w:r>
      <w:r>
        <w:rPr/>
        <w:br/>
        <w:t>   Марат Самсонов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Распространивший первые лучи...": Н.И.Новиков и русское масонство XVIII- нач. XIX вв. Каталог выставки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наев М.М.</w:t>
      </w:r>
      <w:r>
        <w:rPr/>
        <w:br/>
        <w:t>   На земле великой битвы (Курская и Орловская области)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берман Д.Н.</w:t>
      </w:r>
      <w:r>
        <w:rPr/>
        <w:br/>
        <w:t>   По Гуцульщин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клюцкий В.</w:t>
      </w:r>
      <w:r>
        <w:rPr/>
        <w:br/>
        <w:t>   Николай Александрович Ярошенко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искусства зарубежных стран: Средние века, Возрождени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а М.А.</w:t>
      </w:r>
      <w:r>
        <w:rPr/>
        <w:br/>
        <w:t>   Народное искусство как часть культуры: Теория и практик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врина Т.</w:t>
      </w:r>
      <w:r>
        <w:rPr/>
        <w:br/>
        <w:t>   Пути-дороги: Из путевых альбомов художника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спалова Н.</w:t>
      </w:r>
      <w:r>
        <w:rPr/>
        <w:br/>
        <w:t>   Георгий Рубле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торина Е.</w:t>
      </w:r>
      <w:r>
        <w:rPr/>
        <w:br/>
        <w:t>   Алексей Ильич Кравченко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таев А.</w:t>
      </w:r>
      <w:r>
        <w:rPr/>
        <w:br/>
        <w:t>   Рафаэль: Повест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иксетян А.С.</w:t>
      </w:r>
      <w:r>
        <w:rPr/>
        <w:br/>
        <w:t>   Юному любителю мозаики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фман И.</w:t>
      </w:r>
      <w:r>
        <w:rPr/>
        <w:br/>
        <w:t>   Иван Петрович Мартос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чук Ю.Я.</w:t>
      </w:r>
      <w:r>
        <w:rPr/>
        <w:br/>
        <w:t>   Художественные памятники верхней Волги: От Калинина до Ярославл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зарубежного искусств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 война в произведениях советских художников: Живопись. Скульптура. Графика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ентьева Е.</w:t>
      </w:r>
      <w:r>
        <w:rPr/>
        <w:br/>
        <w:t>   Донателло: Повесть о мастере из Флоренци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гнер Л.</w:t>
      </w:r>
      <w:r>
        <w:rPr/>
        <w:br/>
        <w:t>   Повесть о художнике Айвазовском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берова Н.</w:t>
      </w:r>
      <w:r>
        <w:rPr/>
        <w:br/>
        <w:t>   Чайковский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ибоедов А.С. Горе от ума; Гончаров И.А. Мильон терзаний; Пушкин А.С. Маленькие трагедии; Мольер Ж.-Б. Мещанин во дворянств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бинштейн Р.И.</w:t>
      </w:r>
      <w:r>
        <w:rPr/>
        <w:br/>
        <w:t>   У стен Тейшебаин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ахов Н.</w:t>
      </w:r>
      <w:r>
        <w:rPr/>
        <w:br/>
        <w:t>   Отечественное искусство на выставках за рубежом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норама-6: Ежегодник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шекова И.Э.</w:t>
      </w:r>
      <w:r>
        <w:rPr/>
        <w:br/>
        <w:t>   От античности до модерна: Стили в художественной культуре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плина В.</w:t>
      </w:r>
      <w:r>
        <w:rPr/>
        <w:br/>
        <w:t>   Птицы под нашим окном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мс Д.</w:t>
      </w:r>
      <w:r>
        <w:rPr/>
        <w:br/>
        <w:t>   Врун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мс Д.</w:t>
      </w:r>
      <w:r>
        <w:rPr/>
        <w:br/>
        <w:t>   Сказка и веселые истории в стихах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инский К.Д.</w:t>
      </w:r>
      <w:r>
        <w:rPr/>
        <w:br/>
        <w:t>   Бишк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инский К.Д.</w:t>
      </w:r>
      <w:r>
        <w:rPr/>
        <w:br/>
        <w:t>   Для детей: Рас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инский К.Д.</w:t>
      </w:r>
      <w:r>
        <w:rPr/>
        <w:br/>
        <w:t>   Слепая лошад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инский К.Д.</w:t>
      </w:r>
      <w:r>
        <w:rPr/>
        <w:br/>
        <w:t>   Рассказы и сказк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Э.</w:t>
      </w:r>
      <w:r>
        <w:rPr/>
        <w:br/>
        <w:t>   Вниз по волшебной реке: Повесть-сказк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Э.</w:t>
      </w:r>
      <w:r>
        <w:rPr/>
        <w:br/>
        <w:t>   Все в порядке: Стих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Э.</w:t>
      </w:r>
      <w:r>
        <w:rPr/>
        <w:br/>
        <w:t>   Крокодил Гена и его друзья: Повест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Пошла Катя поутру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Лебеди: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Рассказы для маленьких детей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Ваня и Буян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решечка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Рассказы и басн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Подкидыш: Рассказ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Рассказы о детя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Котенок: Рассказ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Лев и собачка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Булька: Рассказы офицер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Сказк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К.</w:t>
      </w:r>
      <w:r>
        <w:rPr/>
        <w:br/>
        <w:t>   Курган: Баллады и былин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ухин В.</w:t>
      </w:r>
      <w:r>
        <w:rPr/>
        <w:br/>
        <w:t>   Ножичек с костяной ручкой: Рассказ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-Микитов И.С.</w:t>
      </w:r>
      <w:r>
        <w:rPr/>
        <w:br/>
        <w:t>   Карачаровский домик: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негирев Г.</w:t>
      </w:r>
      <w:r>
        <w:rPr/>
        <w:br/>
        <w:t>   Звери наших лесов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негирев Г.</w:t>
      </w:r>
      <w:r>
        <w:rPr/>
        <w:br/>
        <w:t>   Про пингвинов: Рассказ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негирев Г.</w:t>
      </w:r>
      <w:r>
        <w:rPr/>
        <w:br/>
        <w:t>   Про птиц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негирев Г.</w:t>
      </w:r>
      <w:r>
        <w:rPr/>
        <w:br/>
        <w:t>   Про олене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негирев Г.</w:t>
      </w:r>
      <w:r>
        <w:rPr/>
        <w:br/>
        <w:t>   Бобровая хатка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негирев Г.</w:t>
      </w:r>
      <w:r>
        <w:rPr/>
        <w:br/>
        <w:t>   Здесь я живу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негирев Г.</w:t>
      </w:r>
      <w:r>
        <w:rPr/>
        <w:br/>
        <w:t>   Тунгус и Верный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е монархи России: 600 кратких жизнеописаний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Весенние радости: Рассказы о природе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Смелый фотоохотник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Планета чудес, или Невероятные приключения путешественника Парамон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Не долго думая, или Дела и заботы Жалейкин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Дети радуги: 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Лесные сказк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Солнцеворот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Бежал ежик по дорожк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Пересмешник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В лес по загадки (юным следопытам): Фотокнижк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Силуэты на облаках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В лесах счастливой охоты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ф Р.</w:t>
      </w:r>
      <w:r>
        <w:rPr/>
        <w:br/>
        <w:t>   Я сделал крылья и летал: Стих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ребицкий Г.</w:t>
      </w:r>
      <w:r>
        <w:rPr/>
        <w:br/>
        <w:t>   Лесной прадедушка: Рассказы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ребицкий Г.</w:t>
      </w:r>
      <w:r>
        <w:rPr/>
        <w:br/>
        <w:t>   На новом море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ребицкий Г.</w:t>
      </w:r>
      <w:r>
        <w:rPr/>
        <w:br/>
        <w:t>   Диковинка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ребицкий Г.</w:t>
      </w:r>
      <w:r>
        <w:rPr/>
        <w:br/>
        <w:t>   Лесной голосок: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ребицкий Г.</w:t>
      </w:r>
      <w:r>
        <w:rPr/>
        <w:br/>
        <w:t>   Четыре художника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афимович А.С.</w:t>
      </w:r>
      <w:r>
        <w:rPr/>
        <w:br/>
        <w:t>   Три друга: Рассказы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казка о мертвой царевне и о семи богатырях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Ветер по морю гуляет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Зимнее утро: Стих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Зимняя дорога: Стих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казка о попе и работнике его Балд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казка о золотом петушк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тихи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плинг Р.</w:t>
      </w:r>
      <w:r>
        <w:rPr/>
        <w:br/>
        <w:t>   Маугл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плинг Р.</w:t>
      </w:r>
      <w:r>
        <w:rPr/>
        <w:br/>
        <w:t>   Слоненок: 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плинг Р.</w:t>
      </w:r>
      <w:r>
        <w:rPr/>
        <w:br/>
        <w:t>   Рики-Тики-Тави: 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мм.</w:t>
      </w:r>
      <w:r>
        <w:rPr/>
        <w:br/>
        <w:t>   Горшок каши: 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мм.</w:t>
      </w:r>
      <w:r>
        <w:rPr/>
        <w:br/>
        <w:t>   Храбрый портно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мм.</w:t>
      </w:r>
      <w:r>
        <w:rPr/>
        <w:br/>
        <w:t>   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мм.</w:t>
      </w:r>
      <w:r>
        <w:rPr/>
        <w:br/>
        <w:t>   Семеро храбрецов. Умная Эльз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Дет.ли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мм.</w:t>
      </w:r>
      <w:r>
        <w:rPr/>
        <w:br/>
        <w:t>   Беляночка и Розочка: Сказ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фман Э.-Т.-А.</w:t>
      </w:r>
      <w:r>
        <w:rPr/>
        <w:br/>
        <w:t>   Крошка Цахес, по прозванию Циннобер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ссет Д.</w:t>
      </w:r>
      <w:r>
        <w:rPr/>
        <w:br/>
        <w:t>   Беседы с тигром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те И.В.</w:t>
      </w:r>
      <w:r>
        <w:rPr/>
        <w:br/>
        <w:t>   Рейнеке-лис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уф В.</w:t>
      </w:r>
      <w:r>
        <w:rPr/>
        <w:br/>
        <w:t>   Маленький Мук: Сказ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уф В.</w:t>
      </w:r>
      <w:r>
        <w:rPr/>
        <w:br/>
        <w:t>   Сказк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уф В.</w:t>
      </w:r>
      <w:r>
        <w:rPr/>
        <w:br/>
        <w:t>   Карлик Но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еева В.</w:t>
      </w:r>
      <w:r>
        <w:rPr/>
        <w:br/>
        <w:t>   Динка прощается с детством: Повесть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хнина Е.</w:t>
      </w:r>
      <w:r>
        <w:rPr/>
        <w:br/>
        <w:t>   Семьдесят два дня: Рассказы о Парижской коммун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иков Г.</w:t>
      </w:r>
      <w:r>
        <w:rPr/>
        <w:br/>
        <w:t>   Повесть о Демидке и медной копейк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ыферов Г.</w:t>
      </w:r>
      <w:r>
        <w:rPr/>
        <w:br/>
        <w:t>   15 сестер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броль Ж.-П.</w:t>
      </w:r>
      <w:r>
        <w:rPr/>
        <w:br/>
        <w:t>   Пушка "Братство": Отрывок из роман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Сказки и истори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Сказ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Дурень Ганс: Сказк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Стойкий оловянный солдати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О том, как буря перевесила вывес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Дикие лебеди. Снежная королев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Принцесса на горошин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Дюймовоч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Огниво и другие сказк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Гадкий утенок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Свинопа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ндгрен А.</w:t>
      </w:r>
      <w:r>
        <w:rPr/>
        <w:br/>
        <w:t>   Три повести о Малыше и Карлсон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лн А.А.</w:t>
      </w:r>
      <w:r>
        <w:rPr/>
        <w:br/>
        <w:t>   Винни-Пух. Домик на Пуховой Опушке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онов А.</w:t>
      </w:r>
      <w:r>
        <w:rPr/>
        <w:br/>
        <w:t>   Рассказы о Чапаев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ксон И.</w:t>
      </w:r>
      <w:r>
        <w:rPr/>
        <w:br/>
        <w:t>   Матрос Кошка: Повесть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Грозный всадник: Рассказы о Степане Разине, казаках и восставшем народе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ицын С.</w:t>
      </w:r>
      <w:r>
        <w:rPr/>
        <w:br/>
        <w:t>   Ладьи плывут на север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Юные бойцы революции: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хангельский В.</w:t>
      </w:r>
      <w:r>
        <w:rPr/>
        <w:br/>
        <w:t>   Рассказы о Фрунз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вельев Л.</w:t>
      </w:r>
      <w:r>
        <w:rPr/>
        <w:br/>
        <w:t>   Часы и карта Октября: Документальный рассказ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ский В.А.</w:t>
      </w:r>
      <w:r>
        <w:rPr/>
        <w:br/>
        <w:t>   Кубок. Роланд Оруженосец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В.Ф.</w:t>
      </w:r>
      <w:r>
        <w:rPr/>
        <w:br/>
        <w:t>   Сказание об Ольг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Из истории нашей Родины: Картины в рассказах и рисунках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ьский Б.</w:t>
      </w:r>
      <w:r>
        <w:rPr/>
        <w:br/>
        <w:t>   Солдатский секрет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уша А.</w:t>
      </w:r>
      <w:r>
        <w:rPr/>
        <w:br/>
        <w:t>   Я - солдат, и ты - солдат: Из писем младшего сержанта А.Г.Пескова брату Тиме Пескову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ьмин Л.</w:t>
      </w:r>
      <w:r>
        <w:rPr/>
        <w:br/>
        <w:t>   Луна над заставой: Повест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ьский Б.</w:t>
      </w:r>
      <w:r>
        <w:rPr/>
        <w:br/>
        <w:t>   Повесть о солдатском бушлат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рмин Г.</w:t>
      </w:r>
      <w:r>
        <w:rPr/>
        <w:br/>
        <w:t>   Служу Советскому Союзу!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блицкий Г.</w:t>
      </w:r>
      <w:r>
        <w:rPr/>
        <w:br/>
        <w:t>   Край родной - Россия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иков Н.</w:t>
      </w:r>
      <w:r>
        <w:rPr/>
        <w:br/>
        <w:t>   Награды Родины: Рассказы об орденах СССР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нов А.</w:t>
      </w:r>
      <w:r>
        <w:rPr/>
        <w:br/>
        <w:t>   Золотая сабля командир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сян С.</w:t>
      </w:r>
      <w:r>
        <w:rPr/>
        <w:br/>
        <w:t>   Рассказы о Камо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Рассказы о Суворов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ронский Ю.</w:t>
      </w:r>
      <w:r>
        <w:rPr/>
        <w:br/>
        <w:t>   Злой город: Исторические рассказы в стихах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ф Р.</w:t>
      </w:r>
      <w:r>
        <w:rPr/>
        <w:br/>
        <w:t>   Золотая шашка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молов В.</w:t>
      </w:r>
      <w:r>
        <w:rPr/>
        <w:br/>
        <w:t>   Тайна комдива: Рассказ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еволожский И. Восемь смелых буденовцев; Владимиров А. Кавалер первого орден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эверс П.</w:t>
      </w:r>
      <w:r>
        <w:rPr/>
        <w:br/>
        <w:t>   Мэри Поппинс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дари Д.</w:t>
      </w:r>
      <w:r>
        <w:rPr/>
        <w:br/>
        <w:t>   Торт в небе: Сказк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дари Д.</w:t>
      </w:r>
      <w:r>
        <w:rPr/>
        <w:br/>
        <w:t>   Приключения Чиполлино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дари Д.</w:t>
      </w:r>
      <w:r>
        <w:rPr/>
        <w:br/>
        <w:t>   Чем пахнут ремесла?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пе Э.</w:t>
      </w:r>
      <w:r>
        <w:rPr/>
        <w:br/>
        <w:t>   Приключения барона Мюнхаузе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ндгрен А.</w:t>
      </w:r>
      <w:r>
        <w:rPr/>
        <w:br/>
        <w:t>   Малыш и Карлсон, который живет на крыш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ро Ш.</w:t>
      </w:r>
      <w:r>
        <w:rPr/>
        <w:br/>
        <w:t>   Мальчик с пальчи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ро Ш.</w:t>
      </w:r>
      <w:r>
        <w:rPr/>
        <w:br/>
        <w:t>   Спящая красавиц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ро Ш.</w:t>
      </w:r>
      <w:r>
        <w:rPr/>
        <w:br/>
        <w:t>   Золушка: 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ро Ш.</w:t>
      </w:r>
      <w:r>
        <w:rPr/>
        <w:br/>
        <w:t>   Волшебниц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ро Ш.</w:t>
      </w:r>
      <w:r>
        <w:rPr/>
        <w:br/>
        <w:t>   Кот в сапогах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ро Ш.</w:t>
      </w:r>
      <w:r>
        <w:rPr/>
        <w:br/>
        <w:t>   Красная Шапоч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ро Ш.</w:t>
      </w:r>
      <w:r>
        <w:rPr/>
        <w:br/>
        <w:t>   Синяя Борода: Волшебная 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ро Ш.</w:t>
      </w:r>
      <w:r>
        <w:rPr/>
        <w:br/>
        <w:t>   Волшебные сказк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дон Д.</w:t>
      </w:r>
      <w:r>
        <w:rPr/>
        <w:br/>
        <w:t>   Сказание о Кише: Рассказ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еррол Л.</w:t>
      </w:r>
      <w:r>
        <w:rPr/>
        <w:br/>
        <w:t>   Алиса в Зазеркалье: Сказка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нуков Н.</w:t>
      </w:r>
      <w:r>
        <w:rPr/>
        <w:br/>
        <w:t>   Москва за нами: Рассказ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рехин Ю.</w:t>
      </w:r>
      <w:r>
        <w:rPr/>
        <w:br/>
        <w:t>   Крепость черноморцев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Похождения жука-носорога: Солдатская сказ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Служу Советскому Союзу: Стихи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ьский Б.</w:t>
      </w:r>
      <w:r>
        <w:rPr/>
        <w:br/>
        <w:t>   Солдатская школа: Рассказ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Шел по улице солдат: Рассказ о нашей армии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хина Е.</w:t>
      </w:r>
      <w:r>
        <w:rPr/>
        <w:br/>
        <w:t>   Дедушка и внучка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ров А.</w:t>
      </w:r>
      <w:r>
        <w:rPr/>
        <w:br/>
        <w:t>   Случайный партизан, или Пять радостей летчика Володина: Рассказы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енко Я.</w:t>
      </w:r>
      <w:r>
        <w:rPr/>
        <w:br/>
        <w:t>   Знамя победы: Документальный рассказ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Последний штурм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вцова Н.</w:t>
      </w:r>
      <w:r>
        <w:rPr/>
        <w:br/>
        <w:t>   В ночном неб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бодин М.</w:t>
      </w:r>
      <w:r>
        <w:rPr/>
        <w:br/>
        <w:t>   За оборону Ленинград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</w:t>
      </w:r>
      <w:r>
        <w:rPr/>
        <w:br/>
        <w:t>   Глаз-тысячеглаз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А.</w:t>
      </w:r>
      <w:r>
        <w:rPr/>
        <w:br/>
        <w:t>   Как Андрейка на фронт бегал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м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вирель: Лирика А.А.Фета, А.Н.Майкова, И.С.Никитин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чаловская Н.</w:t>
      </w:r>
      <w:r>
        <w:rPr/>
        <w:br/>
        <w:t>   Дело в шляп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мьянов И.</w:t>
      </w:r>
      <w:r>
        <w:rPr/>
        <w:br/>
        <w:t>   Чудеса в решете: Стихотворения, загадки, считалк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ысотская О.</w:t>
      </w:r>
      <w:r>
        <w:rPr/>
        <w:br/>
        <w:t>   Празднику навстречу: Стихи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димиров А.</w:t>
      </w:r>
      <w:r>
        <w:rPr/>
        <w:br/>
        <w:t>   Летучие пленни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ипов Н.</w:t>
      </w:r>
      <w:r>
        <w:rPr/>
        <w:br/>
        <w:t>   Без билета по белу свету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рье С.Я.</w:t>
      </w:r>
      <w:r>
        <w:rPr/>
        <w:br/>
        <w:t>   Письмо греческого мальчик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ронский Ю.</w:t>
      </w:r>
      <w:r>
        <w:rPr/>
        <w:br/>
        <w:t>   Белгородские колодцы: Исторические баллад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таи Ш.</w:t>
      </w:r>
      <w:r>
        <w:rPr/>
        <w:br/>
        <w:t>   Витязь с двумя мечами: Пове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бинштейн Л.</w:t>
      </w:r>
      <w:r>
        <w:rPr/>
        <w:br/>
        <w:t>   Тайна Староконюшенного переулка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Рассказы о Суворове и русских солдатах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гов А.</w:t>
      </w:r>
      <w:r>
        <w:rPr/>
        <w:br/>
        <w:t>   Отважное сердце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ушкин И.</w:t>
      </w:r>
      <w:r>
        <w:rPr/>
        <w:br/>
        <w:t>   Чем кролик на зайца не похож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дведев А.</w:t>
      </w:r>
      <w:r>
        <w:rPr/>
        <w:br/>
        <w:t>   Десятая муза: Рассказы о киноискусств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20 режиссерских биографи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жидаев Г.</w:t>
      </w:r>
      <w:r>
        <w:rPr/>
        <w:br/>
        <w:t>   Рассказы о музык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новой В.</w:t>
      </w:r>
      <w:r>
        <w:rPr/>
        <w:br/>
        <w:t>   Счастливые встреч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А.</w:t>
      </w:r>
      <w:r>
        <w:rPr/>
        <w:br/>
        <w:t>   Народный артист: Страницы жизни и творчества И.С.Козловского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атральный календарь. 1975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шанин Л.</w:t>
      </w:r>
      <w:r>
        <w:rPr/>
        <w:br/>
        <w:t>   Как создавалась песня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Чапаев"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ланов А.</w:t>
      </w:r>
      <w:r>
        <w:rPr/>
        <w:br/>
        <w:t>   Братья Дуров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четин А.И.</w:t>
      </w:r>
      <w:r>
        <w:rPr/>
        <w:br/>
        <w:t>   Основы драматургии театрализованных представлений: История и теор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прова Т.</w:t>
      </w:r>
      <w:r>
        <w:rPr/>
        <w:br/>
        <w:t>   Очерки по истории русской музыки XIX века: Для уч-ся ст.кл.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енник пионер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нский В.Г.</w:t>
      </w:r>
      <w:r>
        <w:rPr/>
        <w:br/>
        <w:t>   О театр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ашева Г.</w:t>
      </w:r>
      <w:r>
        <w:rPr/>
        <w:br/>
        <w:t>   Поговорим о музыке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мире музыки. 1983: Календарь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ликов С.</w:t>
      </w:r>
      <w:r>
        <w:rPr/>
        <w:br/>
        <w:t>   Чтобы сердце пело (песни)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селый праздник: Песни для детей младшего возраста в сопровождении фортепиано, баян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стов К.</w:t>
      </w:r>
      <w:r>
        <w:rPr/>
        <w:br/>
        <w:t>   Песни в сопровождении фортепиано (баяна)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сурманов А.</w:t>
      </w:r>
      <w:r>
        <w:rPr/>
        <w:br/>
        <w:t>   Самоучитель игры на баян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бразцова И.М.</w:t>
      </w:r>
      <w:r>
        <w:rPr/>
        <w:br/>
        <w:t>   М.П.Мусоргский на Псковщине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вонкие голоса: Песни пионерского отряда</w:t>
      </w:r>
      <w:r>
        <w:rPr/>
        <w:t>. Выпуск 8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тлугина Н.</w:t>
      </w:r>
      <w:r>
        <w:rPr/>
        <w:br/>
        <w:t>   Музыкальный букварь: Для детей мл.шк.возраст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оварищ песня</w:t>
      </w:r>
      <w:r>
        <w:rPr/>
        <w:t>. Выпуск 19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ушай нас!: Песни и хоры для юношества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ша биография: Песенник</w:t>
      </w:r>
      <w:r>
        <w:rPr/>
        <w:t>. Выпуск 2 : Песни первых пятилеток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зарян С.</w:t>
      </w:r>
      <w:r>
        <w:rPr/>
        <w:br/>
        <w:t>   Рассказ о гитар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оварищ песня</w:t>
      </w:r>
      <w:r>
        <w:rPr/>
        <w:t>. Выпуск 16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народные песни: Песенник</w:t>
      </w:r>
      <w:r>
        <w:rPr/>
        <w:t>. Выпуск 5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чер русской поэзии и романс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кторов А.</w:t>
      </w:r>
      <w:r>
        <w:rPr/>
        <w:br/>
        <w:t>   С пером у Карандаш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п П.</w:t>
      </w:r>
      <w:r>
        <w:rPr/>
        <w:br/>
        <w:t>   Младшая муз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аниславский: Писатели, артисты, режиссеры о великом деятеле русского театра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яджиев Г.</w:t>
      </w:r>
      <w:r>
        <w:rPr/>
        <w:br/>
        <w:t>   От Софокла до Брехта за сорок театральных вечеров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янский Ю.</w:t>
      </w:r>
      <w:r>
        <w:rPr/>
        <w:br/>
        <w:t>   Азбука театра: 50 маленьких рассказов о театр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ловский А.</w:t>
      </w:r>
      <w:r>
        <w:rPr/>
        <w:br/>
        <w:t>   Песнь жар-птицы: Рассказы о народных праздниках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ван Васильевич Ершов: Статьи, воспоминания, письма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ланов А.</w:t>
      </w:r>
      <w:r>
        <w:rPr/>
        <w:br/>
        <w:t>   К.С.Станиславский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ть Л.</w:t>
      </w:r>
      <w:r>
        <w:rPr/>
        <w:br/>
        <w:t>   Спасибо за правду!: Повесть о русской трагической актрисе П.А.Стрепетовой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акова Л.И.</w:t>
      </w:r>
      <w:r>
        <w:rPr/>
        <w:br/>
        <w:t>   Яков Борисович Княжнин. 1742-1791</w:t>
      </w:r>
    </w:p>
    <w:p>
      <w:pPr>
        <w:pStyle w:val="Style14"/>
        <w:ind w:left="720" w:hanging="0"/>
        <w:rPr/>
      </w:pPr>
      <w:r>
        <w:rPr/>
        <w:t xml:space="preserve">Год издания 195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ов Н.</w:t>
      </w:r>
      <w:r>
        <w:rPr/>
        <w:br/>
        <w:t>   О театре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иацинтова С.</w:t>
      </w:r>
      <w:r>
        <w:rPr/>
        <w:br/>
        <w:t>   Жизнь театра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касов Н.</w:t>
      </w:r>
      <w:r>
        <w:rPr/>
        <w:br/>
        <w:t>   В театре и в кино: Рассказ о труде актер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икова К.</w:t>
      </w:r>
      <w:r>
        <w:rPr/>
        <w:br/>
        <w:t>   Рассказы о первых русских комедиантах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сакова М.П.</w:t>
      </w:r>
      <w:r>
        <w:rPr/>
        <w:br/>
        <w:t>   Воспоминания. Стать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ртреты режиссеров</w:t>
      </w:r>
      <w:r>
        <w:rPr/>
        <w:t>. Выпуск 3 : Симонов, Бабочкин, Вивьен, Алексидзе, Владимиров, Хейфец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нович А.</w:t>
      </w:r>
      <w:r>
        <w:rPr/>
        <w:br/>
        <w:t>   Мои друзья куклы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чер советского романса и песни: Репертуарный сборник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пертуар хоровых коллективов художественной самодеятельности</w:t>
      </w:r>
      <w:r>
        <w:rPr/>
        <w:t>. Выпуск 18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енигсберг А.</w:t>
      </w:r>
      <w:r>
        <w:rPr/>
        <w:br/>
        <w:t>   Рихард Вагнер. 1813-1883: Краткий очерк жизни и творчеств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нковский М.</w:t>
      </w:r>
      <w:r>
        <w:rPr/>
        <w:br/>
        <w:t>   Шаляпин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порт, спорт, спорт: Песенник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о о музыке: Русские композиторы XIX века: Хрестомат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ашева Г.</w:t>
      </w:r>
      <w:r>
        <w:rPr/>
        <w:br/>
        <w:t>   Скоро премьера!: Рассказы о музыкальном театре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гельский Ю.</w:t>
      </w:r>
      <w:r>
        <w:rPr/>
        <w:br/>
        <w:t>   Сделайте для карнавала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силиса Прекрасная: Сборник пьес-сказок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ушкинский вечер в школе: Инсценировки; Музыкальные произведения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асовые Родин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цова Л.</w:t>
      </w:r>
      <w:r>
        <w:rPr/>
        <w:br/>
        <w:t>   Джузеппе Верд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юбомудров М.</w:t>
      </w:r>
      <w:r>
        <w:rPr/>
        <w:br/>
        <w:t>   Федор Волков: Биограф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рек А.</w:t>
      </w:r>
      <w:r>
        <w:rPr/>
        <w:br/>
        <w:t>   Самоучитель игры на аккордион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и о Москв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народные песн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яткин Б.</w:t>
      </w:r>
      <w:r>
        <w:rPr/>
        <w:br/>
        <w:t>   Жизнь клоун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А.К.</w:t>
      </w:r>
      <w:r>
        <w:rPr/>
        <w:br/>
        <w:t>   Владимир Васильевич Стасов: Жизнь и творчество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атральный календарь. 1981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ий балетный театр. 1917-1967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з антракта: Актеры города Ленина в годы блокады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дыкина-Бачинская Н.</w:t>
      </w:r>
      <w:r>
        <w:rPr/>
        <w:br/>
        <w:t>   П.И.Чайковский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енко И.</w:t>
      </w:r>
      <w:r>
        <w:rPr/>
        <w:br/>
        <w:t>   Здравствуй, цирк!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аринные русские песни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рис Георгиевич Добронравов: Статьи. Воспоминания. Документ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тт Л.Я.</w:t>
      </w:r>
      <w:r>
        <w:rPr/>
        <w:br/>
        <w:t>   Смерть Адониса Дж.Маццуол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 веком наравне: Рассказы о картинах</w:t>
      </w:r>
      <w:r>
        <w:rPr/>
        <w:t>. Т. 2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ршавский А.</w:t>
      </w:r>
      <w:r>
        <w:rPr/>
        <w:br/>
        <w:t>   Крамольные полотна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ещагин А.</w:t>
      </w:r>
      <w:r>
        <w:rPr/>
        <w:br/>
        <w:t>   Художник. Время. История: Очерки русской исторической живописи XVIII-начала ХХ ве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ынский Л.</w:t>
      </w:r>
      <w:r>
        <w:rPr/>
        <w:br/>
        <w:t>   Зеленое дерево жизни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ремена года: Русская пейзажная живопись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ский Н.</w:t>
      </w:r>
      <w:r>
        <w:rPr/>
        <w:br/>
        <w:t>   Фотографи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етте М.К.</w:t>
      </w:r>
      <w:r>
        <w:rPr/>
        <w:br/>
        <w:t>   Творчество и выражение: Курс художественного воспита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а М.А.</w:t>
      </w:r>
      <w:r>
        <w:rPr/>
        <w:br/>
        <w:t>   Современное народное искусство: По материалам выставок 1977-1978 гг.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ламинский Ю.</w:t>
      </w:r>
      <w:r>
        <w:rPr/>
        <w:br/>
        <w:t>   По старым русским городам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ова О.</w:t>
      </w:r>
      <w:r>
        <w:rPr/>
        <w:br/>
        <w:t>   Владимирские пейзажисты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волюция 1905-1907 гг. и изобразительное искусство</w:t>
      </w:r>
      <w:r>
        <w:rPr/>
        <w:t>. Выпуск 3 : Украина и Молдав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рафики Советской Молдави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хорошев Ю.</w:t>
      </w:r>
      <w:r>
        <w:rPr/>
        <w:br/>
        <w:t>   Юрий Походаев: Живопись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тюрморт: Выставка произведений живописи художников Российской Федерации. Москва 1973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чин В.С.</w:t>
      </w:r>
      <w:r>
        <w:rPr/>
        <w:br/>
        <w:t>   Портреты русских писателей в русской живописи XIX века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епелкина Г.П.</w:t>
      </w:r>
      <w:r>
        <w:rPr/>
        <w:br/>
        <w:t>   В.И.Суриков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ко-революционные памятники СССР: Краткий справочник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ченков Я.Д.</w:t>
      </w:r>
      <w:r>
        <w:rPr/>
        <w:br/>
        <w:t>   Воспоминания о передвижниках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ган Д.</w:t>
      </w:r>
      <w:r>
        <w:rPr/>
        <w:br/>
        <w:t>   Сергей Юрьевич Судейкин. 1884-1946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енков С.Т.</w:t>
      </w:r>
      <w:r>
        <w:rPr/>
        <w:br/>
        <w:t>   Мой век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ов Н.</w:t>
      </w:r>
      <w:r>
        <w:rPr/>
        <w:br/>
        <w:t>   Советское стекло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ча Малакиевич Джапаридз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ханин К.Д.</w:t>
      </w:r>
      <w:r>
        <w:rPr/>
        <w:br/>
        <w:t>   Виды изобразительного искусства: Живопись, графика, скульптура, архитектура, декоративно-прикладное искусство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севич В.Н.</w:t>
      </w:r>
      <w:r>
        <w:rPr/>
        <w:br/>
        <w:t>   Искусство портрета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ршавский С.</w:t>
      </w:r>
      <w:r>
        <w:rPr/>
        <w:br/>
        <w:t>   Билет на всю вечность: Повесть об Эрмитаже в 3-х частях. Ч. 1 и 2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а А.В.</w:t>
      </w:r>
      <w:r>
        <w:rPr/>
        <w:br/>
        <w:t>   Лидия Исааковна Бродская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италий Горяев: Графические сери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ртины русских художников: Новые поступления в Государственную Третьяковскую галерею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А.К.</w:t>
      </w:r>
      <w:r>
        <w:rPr/>
        <w:br/>
        <w:t>   Стасов и русские художники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а Н.А.</w:t>
      </w:r>
      <w:r>
        <w:rPr/>
        <w:br/>
        <w:t>   Михаил Врубель: Жизнь и творчество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олай Васильевич Томский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ргей Алексеевич Григорьев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воя мама: Стихи советских поэтов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аринные русские пословицы и поговорк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годня праздник: Стихи советских поэтов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лнышко, покажись! Красное снарядись!: Русские народные детские скороговорки, считалки, заклички, игры, приговорк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снов М.</w:t>
      </w:r>
      <w:r>
        <w:rPr/>
        <w:br/>
        <w:t>   Праздник букваря: Стих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ихи о Советской Арми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чиев Т.</w:t>
      </w:r>
      <w:r>
        <w:rPr/>
        <w:br/>
        <w:t>   Ласточкины гнезда: Стих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зыков Н.М.</w:t>
      </w:r>
      <w:r>
        <w:rPr/>
        <w:br/>
        <w:t>   Пловец: Стих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иметы осени: Стихи, рассказы, сказки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ям на потеху: Русские народные песни, загадки, пословиц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ссет Д.</w:t>
      </w:r>
      <w:r>
        <w:rPr/>
        <w:br/>
        <w:t>   Забытый день рождения: Сказки, а также беседы автора с тигром, пересказанные с английского Наталией Шерешевской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мс Д.</w:t>
      </w:r>
      <w:r>
        <w:rPr/>
        <w:br/>
        <w:t>   Проз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березовой роще: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жов П.П.</w:t>
      </w:r>
      <w:r>
        <w:rPr/>
        <w:br/>
        <w:t>   Ключ земли: Уральские 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сные дорожки: Русские писатели о лесе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ькин И.</w:t>
      </w:r>
      <w:r>
        <w:rPr/>
        <w:br/>
        <w:t>   Легенды о матерях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хомиров О.</w:t>
      </w:r>
      <w:r>
        <w:rPr/>
        <w:br/>
        <w:t>   На поле Куликовом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вочка и лиса: Сказки, пословицы, загадеи про лису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рокин З.</w:t>
      </w:r>
      <w:r>
        <w:rPr/>
        <w:br/>
        <w:t>   Поединок в снежной пустын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ков С.</w:t>
      </w:r>
      <w:r>
        <w:rPr/>
        <w:br/>
        <w:t>   Победа: Стих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 В.</w:t>
      </w:r>
      <w:r>
        <w:rPr/>
        <w:br/>
        <w:t>   Подводник Осипов: Лирическая хроник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тяев А.</w:t>
      </w:r>
      <w:r>
        <w:rPr/>
        <w:br/>
        <w:t>   Подвиг солдат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 добрым утром: Стихи русских поэт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риков И.З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Цветы лета: Стихи и рассказы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 Е.</w:t>
      </w:r>
      <w:r>
        <w:rPr/>
        <w:br/>
        <w:t>   Флаг на штыке: Рассказы о гражданской войне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никулы в стране сказок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ияет солнце, воды блещут: Стихи русских поэтов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 Я.</w:t>
      </w:r>
      <w:r>
        <w:rPr/>
        <w:br/>
        <w:t>   Где ты ходишь, осень?: Стих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авная осень: Стихи русских поэт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ная природа: Стихи русских поэтов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тро: Стихи, рассказы русских писателей-классиков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К.</w:t>
      </w:r>
      <w:r>
        <w:rPr/>
        <w:br/>
        <w:t>   Звонче жаворонка пенье...: Лирика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 xml:space="preserve">Репка: Русская народная сказка 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тынский Е.А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щеев А.Н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тчев Ф.И.</w:t>
      </w:r>
      <w:r>
        <w:rPr/>
        <w:br/>
        <w:t>   Весенняя гроза: Стих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я Родина: Стихи, рассказ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димцев А.</w:t>
      </w:r>
      <w:r>
        <w:rPr/>
        <w:br/>
        <w:t>   Машенька из Мышеловки: Документальная повесть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оссман В.</w:t>
      </w:r>
      <w:r>
        <w:rPr/>
        <w:br/>
        <w:t>   Жизнь: Рассказы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здин С.</w:t>
      </w:r>
      <w:r>
        <w:rPr/>
        <w:br/>
        <w:t>   Сложное поручение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Богатырские фамилии: Рассказы из истории Великой отечественной войн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ьский Б.</w:t>
      </w:r>
      <w:r>
        <w:rPr/>
        <w:br/>
        <w:t>   Веселые солдатские истори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гарев Н.П.</w:t>
      </w:r>
      <w:r>
        <w:rPr/>
        <w:br/>
        <w:t>   Сторона моя родимая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аковский М.</w:t>
      </w:r>
      <w:r>
        <w:rPr/>
        <w:br/>
        <w:t>   Родина: Стихи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щеев А.Н.</w:t>
      </w:r>
      <w:r>
        <w:rPr/>
        <w:br/>
        <w:t>   Стих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тчев Ф.И.</w:t>
      </w:r>
      <w:r>
        <w:rPr/>
        <w:br/>
        <w:t>   Все вторит весело громам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Собрание сочинений в 2-х тт. Т. 2 : Критические рассказ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елезные цветы: Сборник стихотворений о труд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А.</w:t>
      </w:r>
      <w:r>
        <w:rPr/>
        <w:br/>
        <w:t>   Тайна заброшенного замка: Сказочные повести / Огненный бог Марранов. Желтый туман. Тайна заброшенного замка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таев А.</w:t>
      </w:r>
      <w:r>
        <w:rPr/>
        <w:br/>
        <w:t>   Чайковский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ченко Д.В.</w:t>
      </w:r>
      <w:r>
        <w:rPr/>
        <w:br/>
        <w:t>   Платон и Атлантид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зик М.А.</w:t>
      </w:r>
      <w:r>
        <w:rPr/>
        <w:br/>
        <w:t>   В поисках золотого руна: Мировая художественная культура в викторинах, ребусах, кроссвордах и криптограммах.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а О.Ю.</w:t>
      </w:r>
      <w:r>
        <w:rPr/>
        <w:br/>
        <w:t>   Красные конкистадоры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ыжакова Е.</w:t>
      </w:r>
      <w:r>
        <w:rPr/>
        <w:br/>
        <w:t>   Герцен в раздумьях о себе, о мире, о людях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хтин В.</w:t>
      </w:r>
      <w:r>
        <w:rPr/>
        <w:br/>
        <w:t>   От былины до считалки: Рассказы о фольклоре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етров Е.</w:t>
      </w:r>
      <w:r>
        <w:rPr/>
        <w:br/>
        <w:t>   Живая древняя Русь: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всей Моисеенко: Мастера советской живопис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чаг мой, Дагестан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живопись в музеях РСФСР</w:t>
      </w:r>
      <w:r>
        <w:rPr/>
        <w:t>. Выпуск II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сударственная Третьяковская галере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редвижники: Картины из собраний музеев СССР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омов Е.С.</w:t>
      </w:r>
      <w:r>
        <w:rPr/>
        <w:br/>
        <w:t>   Начала эстетических знаний: Популярный очерк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сков В.</w:t>
      </w:r>
      <w:r>
        <w:rPr/>
        <w:br/>
        <w:t>   Отечество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ленькие чудеса: Сборник очерков о русском народном искусств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гов А.</w:t>
      </w:r>
      <w:r>
        <w:rPr/>
        <w:br/>
        <w:t>   Кладовая радости: Юному читателю о русском народном искусстве и его творцах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кофьев В.</w:t>
      </w:r>
      <w:r>
        <w:rPr/>
        <w:br/>
        <w:t>   Постимпрессионизм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ейкова И.Н.</w:t>
      </w:r>
      <w:r>
        <w:rPr/>
        <w:br/>
        <w:t>   Монументалисты Советской России. выпуск II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менева Е.</w:t>
      </w:r>
      <w:r>
        <w:rPr/>
        <w:br/>
        <w:t>   Какого цвета радуг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спэ Н.</w:t>
      </w:r>
      <w:r>
        <w:rPr/>
        <w:br/>
        <w:t>   Прибыл на каникул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сковский Кремль. Благовещенский Собор: Путеводитель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едор Решетников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ницын Н.</w:t>
      </w:r>
      <w:r>
        <w:rPr/>
        <w:br/>
        <w:t>   Гравюры Остроумовой-Лебедевой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анровая живопись русских художников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сударственный музей изобразительных искусств в Москв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рис Кустодиев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пин: Образ и цвет</w:t>
      </w:r>
      <w:r>
        <w:rPr/>
        <w:t>. Выпуск первый</w:t>
      </w:r>
    </w:p>
    <w:p>
      <w:pPr>
        <w:pStyle w:val="Style14"/>
        <w:ind w:left="720" w:hanging="0"/>
        <w:rPr/>
      </w:pPr>
      <w:r>
        <w:rPr/>
        <w:t xml:space="preserve">Год издания 1974-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пин: Образ и цвет</w:t>
      </w:r>
      <w:r>
        <w:rPr/>
        <w:t>. Выпуск второй</w:t>
      </w:r>
    </w:p>
    <w:p>
      <w:pPr>
        <w:pStyle w:val="Style14"/>
        <w:ind w:left="720" w:hanging="0"/>
        <w:rPr/>
      </w:pPr>
      <w:r>
        <w:rPr/>
        <w:t xml:space="preserve">Год издания 1974-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родное искусство Якути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ей Венецианов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аак Ильич Левитан: 1860-1900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ишки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келанджело (1475-1564): Скульптура. Живопись. Архитектур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сударственный Эрмитаж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ртины передвижников в частных собраниях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уриков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уриков: Образ и цвет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лентин Александрович Сер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а Е.В.</w:t>
      </w:r>
      <w:r>
        <w:rPr/>
        <w:br/>
        <w:t>   Россия: Культура России с древнейших времен до конца 19 ве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аевская Е.</w:t>
      </w:r>
      <w:r>
        <w:rPr/>
        <w:br/>
        <w:t>   Иван Петрович Витали:1794-1855</w:t>
      </w:r>
    </w:p>
    <w:p>
      <w:pPr>
        <w:pStyle w:val="Style14"/>
        <w:ind w:left="720" w:hanging="0"/>
        <w:rPr/>
      </w:pPr>
      <w:r>
        <w:rPr/>
        <w:t xml:space="preserve">Год издания 195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ей Кондратьевич Саврасов.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евой В.М.</w:t>
      </w:r>
      <w:r>
        <w:rPr/>
        <w:br/>
        <w:t>   Искусство Греции: Новое время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нский В.Г.</w:t>
      </w:r>
      <w:r>
        <w:rPr/>
        <w:br/>
        <w:t>   О театре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черки по истории русской музыки конца 19- начала 20 века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реложения для хора разных составов. Вып.17.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оварищ песня. Вып.16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номаренко Г.</w:t>
      </w:r>
      <w:r>
        <w:rPr/>
        <w:br/>
        <w:t>   Золотаюшка: Песенник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льмин А.</w:t>
      </w:r>
      <w:r>
        <w:rPr/>
        <w:br/>
        <w:t>   Никколо Паганини.1782-1840: Краткий биографический очерк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пова Т.В.</w:t>
      </w:r>
      <w:r>
        <w:rPr/>
        <w:br/>
        <w:t>   Зарубежная музыка 19 века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хин Р.</w:t>
      </w:r>
      <w:r>
        <w:rPr/>
        <w:br/>
        <w:t>   Контрабас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андров Б.</w:t>
      </w:r>
      <w:r>
        <w:rPr/>
        <w:br/>
        <w:t>   Если Родина прикажет: Сборник песен с сопровождением баян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а О.И.</w:t>
      </w:r>
      <w:r>
        <w:rPr/>
        <w:br/>
        <w:t>   Сергей Васильевич Рахманинов.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етьякова Л.С.</w:t>
      </w:r>
      <w:r>
        <w:rPr/>
        <w:br/>
        <w:t>   Русская музыка 19 век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това С.</w:t>
      </w:r>
      <w:r>
        <w:rPr/>
        <w:br/>
        <w:t>   Эдвар Григ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ильберквит М.</w:t>
      </w:r>
      <w:r>
        <w:rPr/>
        <w:br/>
        <w:t>   Великий музыкант из Рорау: Повесть о Йозефе Гайдне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инка Ф.</w:t>
      </w:r>
      <w:r>
        <w:rPr/>
        <w:br/>
        <w:t>   Сочинени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то на себе дом возит?: Русские народные загадки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А.</w:t>
      </w:r>
      <w:r>
        <w:rPr/>
        <w:br/>
        <w:t>   Земля и небо: Занимательные рассказы по географии и астрономи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дюкова С.</w:t>
      </w:r>
      <w:r>
        <w:rPr/>
        <w:br/>
        <w:t>   Единицы, нужные всем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ушанцев П.</w:t>
      </w:r>
      <w:r>
        <w:rPr/>
        <w:br/>
        <w:t>   Дом на орбите:Рассказы об орбитальных станциях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кора О.</w:t>
      </w:r>
      <w:r>
        <w:rPr/>
        <w:br/>
        <w:t>   Погода в картинках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р и человек:Географический атлас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раван мудрости:Народные изречения и пословицы Средней Ази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резовая карусель:Русские народные детские игры и хоровод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пакова Н.</w:t>
      </w:r>
      <w:r>
        <w:rPr/>
        <w:br/>
        <w:t>   Охотники за песнями (песни, загадки, сказки, игры, поговорки и пословицы)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ина наша солнышка краше:Пословицы о Родин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ридцать три Егорки: Русские народные скороговорк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мный Ивашка, Жар-птица и Золотое зерно: Русские народные загадк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аринные русские пословицы и поговорки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, пословицы, загадки: Из"Книг для чтения"и"Азбуки"Л.Н.Толстого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народные песни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ивная щука: Русские народные песн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скорей подрастай!...: Русские народные пословицы, песенки, поговорки о труд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ет Ваня на быке: Русские народные считалки и дразнилк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На дне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классическая комедия:Д.И.Фонвизин"Недоросль", А.С.Грибоедов"Горе от ума", Н.В.Гоголь"Ревизор"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Избранные сочинения. В 3-х тт. : Т.3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очинения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мелев И.С.</w:t>
      </w:r>
      <w:r>
        <w:rPr/>
        <w:br/>
        <w:t>   Лето Господне:Автобиограф.повесть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молов В.</w:t>
      </w:r>
      <w:r>
        <w:rPr/>
        <w:br/>
        <w:t>   Иван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эдбери Р.</w:t>
      </w:r>
      <w:r>
        <w:rPr/>
        <w:br/>
        <w:t>   451* по Фаренгейту. Марсианские хроники. Рассказы.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икова К.</w:t>
      </w:r>
      <w:r>
        <w:rPr/>
        <w:br/>
        <w:t>   Труба, личина и кинжал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ичков Ю.</w:t>
      </w:r>
      <w:r>
        <w:rPr/>
        <w:br/>
        <w:t>   Песни нашего сердц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ов А.</w:t>
      </w:r>
      <w:r>
        <w:rPr/>
        <w:br/>
        <w:t>   Пусть расскажет песня: Сборник песен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ботаревская Т.</w:t>
      </w:r>
      <w:r>
        <w:rPr/>
        <w:br/>
        <w:t>   Путешествие по театральной программке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антер М.</w:t>
      </w:r>
      <w:r>
        <w:rPr/>
        <w:br/>
        <w:t>   Перед дальней дорогой: Сборник песен в сопровождении баян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олов И.</w:t>
      </w:r>
      <w:r>
        <w:rPr/>
        <w:br/>
        <w:t>   Григорий Александров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народные песн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днева С.</w:t>
      </w:r>
      <w:r>
        <w:rPr/>
        <w:br/>
        <w:t>   Ритмика. Музыкальное движение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и радиостанции"Юность": Для голоса в сопровождении фортепиано(баяна)</w:t>
      </w:r>
      <w:r>
        <w:rPr/>
        <w:t>. Вып.4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 звездным мирам: Песни для голоса или хора в сопровождении фортепиано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ная застава: Песни пограничников. Для голоса(хора) в сопровождении фортепиано(баяна)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сня - 70. Июнь:Для голоса в сопровождении фортепиано (баяна)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стакович Д.</w:t>
      </w:r>
      <w:r>
        <w:rPr/>
        <w:br/>
        <w:t>   Шесть стихотворений М.Цветаевой: Сюита для контральто и фортепиано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стакович Д.</w:t>
      </w:r>
      <w:r>
        <w:rPr/>
        <w:br/>
        <w:t>   Симфония № 7"Ленинградская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элза И.</w:t>
      </w:r>
      <w:r>
        <w:rPr/>
        <w:br/>
        <w:t>   Александр Николаевич Скрябин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уйлов В.А.</w:t>
      </w:r>
      <w:r>
        <w:rPr/>
        <w:br/>
        <w:t>   Мазепа. Музыка П.И.Чайковского</w:t>
      </w:r>
    </w:p>
    <w:p>
      <w:pPr>
        <w:pStyle w:val="Style14"/>
        <w:ind w:left="720" w:hanging="0"/>
        <w:rPr/>
      </w:pPr>
      <w:r>
        <w:rPr/>
        <w:t xml:space="preserve">Год издания 193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пертуар для детской самодеятельности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аковская Н.</w:t>
      </w:r>
      <w:r>
        <w:rPr/>
        <w:br/>
        <w:t>   С маской, бубном и гудком: Как возник и развивался народный театр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школьном театре: Инсценировки произведений русских писателей-классиков, песни и романсы на слова поэтов 19 века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ша школьная планета: Массовые пионерские песни и танцы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рулев Н.Н.</w:t>
      </w:r>
      <w:r>
        <w:rPr/>
        <w:br/>
        <w:t>   За школьным занавесом.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кукольном театре: Сборник пьес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бат Ю.</w:t>
      </w:r>
      <w:r>
        <w:rPr/>
        <w:br/>
        <w:t>   Добрым людям на загляденье: Рассказы о мастерах русского народного искусств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ворова О.В.</w:t>
      </w:r>
      <w:r>
        <w:rPr/>
        <w:br/>
        <w:t>   Сценарии школьных праздников. Ч.2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льшакова Э.Н.</w:t>
      </w:r>
      <w:r>
        <w:rPr/>
        <w:br/>
        <w:t>   Сценарии школьных праздников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стоящие путешественники: Игра-соревнование юных туристов</w:t>
      </w:r>
    </w:p>
    <w:p>
      <w:pPr>
        <w:pStyle w:val="Style14"/>
        <w:ind w:left="720" w:hanging="0"/>
        <w:rPr/>
      </w:pPr>
      <w:r>
        <w:rPr/>
        <w:t xml:space="preserve">Год издания 195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рыгина Т.А.</w:t>
      </w:r>
      <w:r>
        <w:rPr/>
        <w:br/>
        <w:t>   Стихи и сказки об именах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лейдоскоп игр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лыкин Е.А.</w:t>
      </w:r>
      <w:r>
        <w:rPr/>
        <w:br/>
        <w:t>   Пионер-умелец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ьячкова О.А.</w:t>
      </w:r>
      <w:r>
        <w:rPr/>
        <w:br/>
        <w:t>   Игры школьников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ивенков С.</w:t>
      </w:r>
      <w:r>
        <w:rPr/>
        <w:br/>
        <w:t>   Игра"Лодочки"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зин А.</w:t>
      </w:r>
      <w:r>
        <w:rPr/>
        <w:br/>
        <w:t>   Сто игр на нашем двор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леева Л.</w:t>
      </w:r>
      <w:r>
        <w:rPr/>
        <w:br/>
        <w:t>   Сборник подвижных игр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гры и упражнения по развитию умственных способностей у детей дошкольного возраста: Книга для воспитателя детского сада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лховитинов В.Н.</w:t>
      </w:r>
      <w:r>
        <w:rPr/>
        <w:br/>
        <w:t>   Твое свободное время:(Занимательные задачи, опыты, игры)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скин Е.</w:t>
      </w:r>
      <w:r>
        <w:rPr/>
        <w:br/>
        <w:t>   Пионерская игротека: Альбом чертежей и описаний настольных игр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ентьев В.</w:t>
      </w:r>
      <w:r>
        <w:rPr/>
        <w:br/>
        <w:t>   Со второго взгляда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лыкович А.</w:t>
      </w:r>
      <w:r>
        <w:rPr/>
        <w:br/>
        <w:t>   Нам не скучно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пионерском лагер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ентьев В.</w:t>
      </w:r>
      <w:r>
        <w:rPr/>
        <w:br/>
        <w:t>   Смекалк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оргиевский В.А.</w:t>
      </w:r>
      <w:r>
        <w:rPr/>
        <w:br/>
        <w:t>   Проведение праздников в начальных классах. Из опыта работы: Посос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язер С.</w:t>
      </w:r>
      <w:r>
        <w:rPr/>
        <w:br/>
        <w:t>   Ларчик с играми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етика Т.</w:t>
      </w:r>
      <w:r>
        <w:rPr/>
        <w:br/>
        <w:t>   На карнавал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голевский вечер в школе: Инсценировки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ыловский вечер в школе.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т зимы до осени: Фольклорный праздник в школе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аткова Л.</w:t>
      </w:r>
      <w:r>
        <w:rPr/>
        <w:br/>
        <w:t>   И мы танцуем: Танцы и игры для октябрят.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.Г.Распутин: Фото А.Заболоц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лмаев В.А.</w:t>
      </w:r>
      <w:r>
        <w:rPr/>
        <w:br/>
        <w:t>   "Откройте русскому человеку русский"свет": Валентин Григорьевич Распутин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щенко В.И.</w:t>
      </w:r>
      <w:r>
        <w:rPr/>
        <w:br/>
        <w:t>   "Дорога совести"в произведениях Валентина Распутина и Анны Неркаги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дкокашина О.В.</w:t>
      </w:r>
      <w:r>
        <w:rPr/>
        <w:br/>
        <w:t>   Казнь в прощеное воскресенье: Урок-подготовка к сочинению по рассказу Л.Н.Толстого"После бала" по теме"Утро, изменившее жизнь".7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рганова Т.И.</w:t>
      </w:r>
      <w:r>
        <w:rPr/>
        <w:br/>
        <w:t>   Разговор о"Золотой карете"Л.Леонова. 11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а И.В.</w:t>
      </w:r>
      <w:r>
        <w:rPr/>
        <w:br/>
        <w:t>   Э.Хемингуэй...А.Платонов...В.Распутин...?!: Опыт сопоставительного анализа рассказа А.Платонова"Третий сын" и повести В.Распутина"Последний срок".11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блина Н.В.</w:t>
      </w:r>
      <w:r>
        <w:rPr/>
        <w:br/>
        <w:t>   Мастер-класс: Технология учебного диалога на уроке литературы: По повести В.Распутина"Прощание с Матерой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нина Л.С.</w:t>
      </w:r>
      <w:r>
        <w:rPr/>
        <w:br/>
        <w:t>   "Помочь человеку, дохнуть на него...теплом и добром": Рассказ В.Распутина "В больнице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охова Т.В.</w:t>
      </w:r>
      <w:r>
        <w:rPr/>
        <w:br/>
        <w:t>   Встреча друзей Александра Вампилова: Лит.-муз.композиция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 200-летию Ганса-Христиана Андерсен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ов В.А.</w:t>
      </w:r>
      <w:r>
        <w:rPr/>
        <w:br/>
        <w:t>   Портрет писателя Н.С.Лесков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шелев В.А.</w:t>
      </w:r>
      <w:r>
        <w:rPr/>
        <w:br/>
        <w:t>   "Онегина воздушная громада..."Фина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етова А.А.</w:t>
      </w:r>
      <w:r>
        <w:rPr/>
        <w:br/>
        <w:t>   "Завещайте вашему сыну...": Детские рассказы Н.С.Лесков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чева И.В.</w:t>
      </w:r>
      <w:r>
        <w:rPr/>
        <w:br/>
        <w:t>   Человек и природа в пьесе А.П.Чехова"Вишневый сад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анцман В.Г.</w:t>
      </w:r>
      <w:r>
        <w:rPr/>
        <w:br/>
        <w:t>   Проблемный анализ романа Ф.М.Достоевского"Преступление и наказание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нокиня Г.(Ибрагимова).</w:t>
      </w:r>
      <w:r>
        <w:rPr/>
        <w:br/>
        <w:t>   Мир христианских ценностей по роману Ф.М.Достоевского"Преступление и наказание". 10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салова Е.В.</w:t>
      </w:r>
      <w:r>
        <w:rPr/>
        <w:br/>
        <w:t>   Какие дороги ведут к храму: Рассказы Н.С.Лескова о праведниках. 10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кольцев Е.Н.</w:t>
      </w:r>
      <w:r>
        <w:rPr/>
        <w:br/>
        <w:t>   Иллюстрации к сказу Н.С.Лескова"Левша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зиянова Л.Я.</w:t>
      </w:r>
      <w:r>
        <w:rPr/>
        <w:br/>
        <w:t>   Мастерская по рассказу Е.И.Носова"Кукла". 7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Крылья Икара: Изучение древнегреческого мифа.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Александр Грин: Из книги"Золотая роза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исеева О.В.</w:t>
      </w:r>
      <w:r>
        <w:rPr/>
        <w:br/>
        <w:t>   Изучение рассказа К.Паустовского"Телеграмма".8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сова Л.А.</w:t>
      </w:r>
      <w:r>
        <w:rPr/>
        <w:br/>
        <w:t>   Урок по рассказу К.Паустовского"Разливы рек". 9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Сопоставительный анализ сказки Г.-Х.Андерсена"Старый дом" и рассказа К.Г.Паустовского"Жильцы старого дома". 6-7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рлемань Л.И.</w:t>
      </w:r>
      <w:r>
        <w:rPr/>
        <w:br/>
        <w:t>   Портрет С.Есенин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харов А.Н.</w:t>
      </w:r>
      <w:r>
        <w:rPr/>
        <w:br/>
        <w:t>   Эволюция есенинского имажинизма("органической образности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бникова-Гусева Н.И.</w:t>
      </w:r>
      <w:r>
        <w:rPr/>
        <w:br/>
        <w:t>   "Пришел в этот мир поэт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инина М.Ф.</w:t>
      </w:r>
      <w:r>
        <w:rPr/>
        <w:br/>
        <w:t>   "Иное царство" и его "искатель" Иванушка Петрович в сказке"Конек-Горбунок" П.П.Ершов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щенко В.И.</w:t>
      </w:r>
      <w:r>
        <w:rPr/>
        <w:br/>
        <w:t>   "Ой ты, Русь, моя Родина кроткая...": Песня и плач, радость и боль в лирике Есенин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"Потому, что я с Севера, что ли...": Анализ поэтического цикла"Персидские мотивы С.Есенина. 11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рокова Л.Н.</w:t>
      </w:r>
      <w:r>
        <w:rPr/>
        <w:br/>
        <w:t>   "Кусака"Л.Андреева - рассказ о...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тон-Томпсон Э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марина Т.</w:t>
      </w:r>
      <w:r>
        <w:rPr/>
        <w:br/>
        <w:t>   Цена"жестокого порыва": Урок внеклассного чтения по рассказу И.Шмелева"Последний выстрел". 7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телеев Л.</w:t>
      </w:r>
      <w:r>
        <w:rPr/>
        <w:br/>
        <w:t>   Собрание сочинений . В 4-х тт. : Ленька Пантелеев: Повесть; Первые рассказы; Дом у Египетского моста; Для маленьких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гздынь Г.</w:t>
      </w:r>
      <w:r>
        <w:rPr/>
        <w:br/>
        <w:t>   У нас живет дразнилка: Стихи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хотин С.</w:t>
      </w:r>
      <w:r>
        <w:rPr/>
        <w:br/>
        <w:t>   Собака считает до одного: Стихи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ыжакова Е.</w:t>
      </w:r>
      <w:r>
        <w:rPr/>
        <w:br/>
        <w:t>   Герцен в раздумьях о себе, о мире, о людях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юбимов Л.</w:t>
      </w:r>
      <w:r>
        <w:rPr/>
        <w:br/>
        <w:t>   Это началось очень давно: Перед мозаиками Ломоносова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кон об образовании: Принят Государственной Думой 12 июля 1995 г.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иновьев Н.М.</w:t>
      </w:r>
      <w:r>
        <w:rPr/>
        <w:br/>
        <w:t>   Искусство Палеха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етский фарфор: Искусство Ленинградского Государственного фарфорового завода им.М.В.Ломоносова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удожественное шитье Древней Руси в собрании Загорского музея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бров Ю.Г.</w:t>
      </w:r>
      <w:r>
        <w:rPr/>
        <w:br/>
        <w:t>   История реставрации древнерусской живописи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ладимир Маковский: Альбом репродукций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горь Грабарь: Альбом.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машний музей: Картины русских и советских художников. 24 репродукции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йнека А.</w:t>
      </w:r>
      <w:r>
        <w:rPr/>
        <w:br/>
        <w:t>   Жизнь, искусство, время: Лит.-худож.наследие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сударственный Русский музей: Живопись.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родное искусство Российской Федерации: Из собрания Государственного музея этногрфии народов СССР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укотское и эскимосское искусство: Из собрания Загорского государственного историко-художественного музея-заповедника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увр: Живопись. 12 репродукций.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бурина Н.</w:t>
      </w:r>
      <w:r>
        <w:rPr/>
        <w:br/>
        <w:t>   Скульптура малых форм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стов Великий.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тисс.Живопись.Скульптура. Графика. Письма.: Альбом.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иевский Государственный музей русского искусства.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митрий Налбандян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леева В.А.</w:t>
      </w:r>
      <w:r>
        <w:rPr/>
        <w:br/>
        <w:t>   Русское плетеное кружево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циональный музей в Кракове. Собрание Чарторыских: История Собрания и избранные экспонаты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олоай Николаевич Жуков.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ткевич Е.</w:t>
      </w:r>
      <w:r>
        <w:rPr/>
        <w:br/>
        <w:t>   Татьяна Яблонская: Живопись. Графика.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сударственный музей изобразительных искусств им.А.С.Пушкина: Путеводитель по картинной галерее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валова Е.П.</w:t>
      </w:r>
      <w:r>
        <w:rPr/>
        <w:br/>
        <w:t>   Немецкая скульптура 1200-1270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унова К.С.</w:t>
      </w:r>
      <w:r>
        <w:rPr/>
        <w:br/>
        <w:t>   Чернофигурные аттические вазы в Эрмитаже: Каталог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образительное искусство Ленинграда: Выставка произведений ленинградских художников. Ноябрь 1976- январь 1977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пиро Ю.Г.</w:t>
      </w:r>
      <w:r>
        <w:rPr/>
        <w:br/>
        <w:t>   Эрмитаж. По выставкам и залам: Путеводитель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нкт-Петербург. Архитектурные стили: Пособие по истории города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а Е.В.</w:t>
      </w:r>
      <w:r>
        <w:rPr/>
        <w:br/>
        <w:t>   Санкт-Петербург. Век ХХ: Пособие по истории города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а Е.В.</w:t>
      </w:r>
      <w:r>
        <w:rPr/>
        <w:br/>
        <w:t>   Санкт-Петербург: Пособие по истории города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а Е.В.</w:t>
      </w:r>
      <w:r>
        <w:rPr/>
        <w:br/>
        <w:t>   Санкт-Петербург. Культура и быт: Пособие по истории города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манский Я.В.</w:t>
      </w:r>
      <w:r>
        <w:rPr/>
        <w:br/>
        <w:t>   По бесовым следам.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вродин В.</w:t>
      </w:r>
      <w:r>
        <w:rPr/>
        <w:br/>
        <w:t>   Основание Петербурга.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.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тературный коктейль: Сценарии литературных праздников.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тков И.</w:t>
      </w:r>
      <w:r>
        <w:rPr/>
        <w:br/>
        <w:t>   Зимний пионерский лагерь.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гры в летнем лагере.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ин И.Г.</w:t>
      </w:r>
      <w:r>
        <w:rPr/>
        <w:br/>
        <w:t>   Незнайка, Хоттабыч, Карлсон и все-все-все: Сборник литературных викторин, кросвордов и чайнвордов для детей.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Ю.В.</w:t>
      </w:r>
      <w:r>
        <w:rPr/>
        <w:br/>
        <w:t>   Играйте на здоровье: Подвижные игры, народные забавы, аттракционы, игровые поединки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сова М.А.</w:t>
      </w:r>
      <w:r>
        <w:rPr/>
        <w:br/>
        <w:t>   В школе и на отдыхе: Познавательные игры для детей от 6 до 10 лет.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сский Н.О.</w:t>
      </w:r>
      <w:r>
        <w:rPr/>
        <w:br/>
        <w:t>   История русской философии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мус В.</w:t>
      </w:r>
      <w:r>
        <w:rPr/>
        <w:br/>
        <w:t>   Платон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ессиди Ф.Х.</w:t>
      </w:r>
      <w:r>
        <w:rPr/>
        <w:br/>
        <w:t>   Сократ.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 В.В.</w:t>
      </w:r>
      <w:r>
        <w:rPr/>
        <w:br/>
        <w:t>   Спиноза.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сянников М.Ф.</w:t>
      </w:r>
      <w:r>
        <w:rPr/>
        <w:br/>
        <w:t>   Гегель.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инц Х.Ф.</w:t>
      </w:r>
      <w:r>
        <w:rPr/>
        <w:br/>
        <w:t>   Гуго Коллонтай.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рсесянц В.С.</w:t>
      </w:r>
      <w:r>
        <w:rPr/>
        <w:br/>
        <w:t>   Сократ.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ий очерк истории философии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сский И.А.</w:t>
      </w:r>
      <w:r>
        <w:rPr/>
        <w:br/>
        <w:t>   Сто великих мыслителей.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львеций К.-А.</w:t>
      </w:r>
      <w:r>
        <w:rPr/>
        <w:br/>
        <w:t>   Счастье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вейг С.</w:t>
      </w:r>
      <w:r>
        <w:rPr/>
        <w:br/>
        <w:t>   Фридрих Ницше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России и русской философской культуре: Философы русского послеоктябрьского зарубежья( Н.А.Бердяев, Б.П.Вышеславцев, В.В.Зеньковский, П.А.Сорокин, Г.П.Федотов, Г.В.Флоровский)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нтень М.</w:t>
      </w:r>
      <w:r>
        <w:rPr/>
        <w:br/>
        <w:t>   Об искусстве жить достойно: Философские очерки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ллинг Ф.В.Й.</w:t>
      </w:r>
      <w:r>
        <w:rPr/>
        <w:br/>
        <w:t>   Сочинения. В 2-х т.т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ллинг Ф.В.Й.</w:t>
      </w:r>
      <w:r>
        <w:rPr/>
        <w:br/>
        <w:t>   Сочинения. В 2-х т.т.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йдеггер М.</w:t>
      </w:r>
      <w:r>
        <w:rPr/>
        <w:br/>
        <w:t>   Разговор на проселочной дороге: Сборник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 истории русской гуманистической мысли: Хрестоматия для учащихся ст.классов.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кк Д.</w:t>
      </w:r>
      <w:r>
        <w:rPr/>
        <w:br/>
        <w:t>   Сочинения. В 3-х т.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кк Д.</w:t>
      </w:r>
      <w:r>
        <w:rPr/>
        <w:br/>
        <w:t>   Сочинения. В 3-х т.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кк Д.</w:t>
      </w:r>
      <w:r>
        <w:rPr/>
        <w:br/>
        <w:t>   Сочинения. В 3-х т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йербах Л.</w:t>
      </w:r>
      <w:r>
        <w:rPr/>
        <w:br/>
        <w:t>   История философии. Собрание произведений в 3-х т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йербах Л.</w:t>
      </w:r>
      <w:r>
        <w:rPr/>
        <w:br/>
        <w:t>   История философии. Собрание произведений в 3-х т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йербах Л.</w:t>
      </w:r>
      <w:r>
        <w:rPr/>
        <w:br/>
        <w:t>   История философии. Собрание произведений в 3-х т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А.</w:t>
      </w:r>
      <w:r>
        <w:rPr/>
        <w:br/>
        <w:t>   Мавзолей Ленина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с К.</w:t>
      </w:r>
      <w:r>
        <w:rPr/>
        <w:br/>
        <w:t>   Капитал: Критика политической экономии. : Кн.1. Процесс производства капитала.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мецкие демократы 18 века: Шубарт, Форстер, Зейме.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фронов Б.В.</w:t>
      </w:r>
      <w:r>
        <w:rPr/>
        <w:br/>
        <w:t>   Мир человека: Методологические вопросы формирования духовного мира личности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раторы Греции.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топический социализм: Хрестоматия (Мор Т., Кампанелла Т., Уинстэнли Д., Мелье Ж., Мабли Г., Морелли, Бабеф Г., Сен-Симон А., Фурье Ш., Оуэн Р., Белинский В., Герцен А., Чернышевский Н., Добролюбов Н.)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жегорчик А.</w:t>
      </w:r>
      <w:r>
        <w:rPr/>
        <w:br/>
        <w:t>   Популярная логика: Общедоступный очерк логики предложений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кеев И.</w:t>
      </w:r>
      <w:r>
        <w:rPr/>
        <w:br/>
        <w:t>   Энциклопедия этикета для детей.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тикет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рксистская этика.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ховицкий Л.</w:t>
      </w:r>
      <w:r>
        <w:rPr/>
        <w:br/>
        <w:t>   Счастливыми не рождаются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навский Ю.</w:t>
      </w:r>
      <w:r>
        <w:rPr/>
        <w:br/>
        <w:t>   Когда растаял сигаретный дым...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здна: Пьянство. Наркомания. Спид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елов И.Н.</w:t>
      </w:r>
      <w:r>
        <w:rPr/>
        <w:br/>
        <w:t>   Умеете ли Вы общаться?: Книга для учащихся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мычек Я.</w:t>
      </w:r>
      <w:r>
        <w:rPr/>
        <w:br/>
        <w:t>   Вежливость на каждый день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тика: Конспекты лекций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драшов В.А.</w:t>
      </w:r>
      <w:r>
        <w:rPr/>
        <w:br/>
        <w:t>   Этика. Эстетика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йбурин А.К.</w:t>
      </w:r>
      <w:r>
        <w:rPr/>
        <w:br/>
        <w:t>   У истоков этикета: Этнографические очерки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омм Э.</w:t>
      </w:r>
      <w:r>
        <w:rPr/>
        <w:br/>
        <w:t>   Искусство любить: Исследование природы любви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 И.С.</w:t>
      </w:r>
      <w:r>
        <w:rPr/>
        <w:br/>
        <w:t>   Дружба: Этико-психологический очерк.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юбовь в письмах выдающихся людей 18 и 19 века: Репринтное воиспроизведение издания 1913 года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сев А.Ф.</w:t>
      </w:r>
      <w:r>
        <w:rPr/>
        <w:br/>
        <w:t>   История античной эстетики: Аристотель и поздняя классика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аринов В.М.</w:t>
      </w:r>
      <w:r>
        <w:rPr/>
        <w:br/>
        <w:t>   Эстетика. Раскрытие эстетической тайны: Краткий учебник для школьников, студентов, преподавателей.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ренгросс Б.А.</w:t>
      </w:r>
      <w:r>
        <w:rPr/>
        <w:br/>
        <w:t>   Удивительная наука эстетика!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ев Ю.</w:t>
      </w:r>
      <w:r>
        <w:rPr/>
        <w:br/>
        <w:t>   Эстетика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дейко Р.И.</w:t>
      </w:r>
      <w:r>
        <w:rPr/>
        <w:br/>
        <w:t>   Как управлять собой: Книга для учащихся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минский Я.</w:t>
      </w:r>
      <w:r>
        <w:rPr/>
        <w:br/>
        <w:t>   Человек среди людей.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и В.</w:t>
      </w:r>
      <w:r>
        <w:rPr/>
        <w:br/>
        <w:t>   Искусство быть другим.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овалов В.</w:t>
      </w:r>
      <w:r>
        <w:rPr/>
        <w:br/>
        <w:t>   Конфликт: Житейские истории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оболин Ф.Н.</w:t>
      </w:r>
      <w:r>
        <w:rPr/>
        <w:br/>
        <w:t>   Воля, характер, деятельность.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буховский К.</w:t>
      </w:r>
      <w:r>
        <w:rPr/>
        <w:br/>
        <w:t>   Психология влечений человека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Н.</w:t>
      </w:r>
      <w:r>
        <w:rPr/>
        <w:br/>
        <w:t>   Как относиться к себе и людям, или Практическая психология на каждый день.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ат Е.</w:t>
      </w:r>
      <w:r>
        <w:rPr/>
        <w:br/>
        <w:t>   Узнавание: Эссе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еев Б.</w:t>
      </w:r>
      <w:r>
        <w:rPr/>
        <w:br/>
        <w:t>   Стать гением: От инстинкта к разуму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рис Т.</w:t>
      </w:r>
      <w:r>
        <w:rPr/>
        <w:br/>
        <w:t>   Я хороший, ты хороший.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шкирова Г.</w:t>
      </w:r>
      <w:r>
        <w:rPr/>
        <w:br/>
        <w:t>   Наедине с собой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иблия для детей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иблия. Книги Священного писания Ветхого и Нового завета.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ый Завет и Псалтирь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вилонская башня и другие библейские предания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 истории христианской церкви на Родине и за рубежом: Сборник.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идовский З.</w:t>
      </w:r>
      <w:r>
        <w:rPr/>
        <w:br/>
        <w:t>   Библейские сказания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вет божий: Пособие по изучению Библии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ый Завет.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иблейские повествования для детей.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ух отрицанья, дух сомненья...: Из истории западноевропейского свободомыслия и атеизма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йнман М.М.</w:t>
      </w:r>
      <w:r>
        <w:rPr/>
        <w:br/>
        <w:t>   От Пия 9 до Иоанна 23: Ватикан за 100 лет.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велев И.А.</w:t>
      </w:r>
      <w:r>
        <w:rPr/>
        <w:br/>
        <w:t>   Как критиковали библию в старину.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ведение во храм: Иллюстрированная книга.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кон Божий: Первая книга о православной вере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ьский Н.М.</w:t>
      </w:r>
      <w:r>
        <w:rPr/>
        <w:br/>
        <w:t>   История русской церкви.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зинский С.Г.</w:t>
      </w:r>
      <w:r>
        <w:rPr/>
        <w:br/>
        <w:t>   История папства.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модержавие духа: Очерки русского самосознания.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тов Г.</w:t>
      </w:r>
      <w:r>
        <w:rPr/>
        <w:br/>
        <w:t>   Святые древней Руси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сковский Кремль. Церковь Ризположения.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паков А.</w:t>
      </w:r>
      <w:r>
        <w:rPr/>
        <w:br/>
        <w:t>   Иллюзия рая: Наркомания. Токсикомания. Алкоголизм. Никотинизм. Тонизирующие напитки. Отравления лекарствами. Природные яды. Бытовые и военные яды. Аллергия и аллергены.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уша А.</w:t>
      </w:r>
      <w:r>
        <w:rPr/>
        <w:br/>
        <w:t>   Книга для сыновей и для пап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А.</w:t>
      </w:r>
      <w:r>
        <w:rPr/>
        <w:br/>
        <w:t>   Как человек научился летать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ллюстрации к произведениям литературы для 6 кл.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уде Л.Ю.</w:t>
      </w:r>
      <w:r>
        <w:rPr/>
        <w:br/>
        <w:t>   Полет Нильса: Судьба книг Сельмы Лагерлеф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 Ю.</w:t>
      </w:r>
      <w:r>
        <w:rPr/>
        <w:br/>
        <w:t>   Рассказы о книгах Бианки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невич В.</w:t>
      </w:r>
      <w:r>
        <w:rPr/>
        <w:br/>
        <w:t>   Улыбнись на счастье: О стихах Агнии Барто.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рамов А.</w:t>
      </w:r>
      <w:r>
        <w:rPr/>
        <w:br/>
        <w:t>   Лирика и эпос Великой Отечественной войны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ий словарь литературоведческих терминов: Пособие для учащихся.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ршины: Книга о выдающихся произведениях русской литературы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агин А.М.</w:t>
      </w:r>
      <w:r>
        <w:rPr/>
        <w:br/>
        <w:t>   Дикие кошки.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Отчего я пишу про лес: Рассказы. Биографический фотоочерк дочери - Е.В.Бианки.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А.</w:t>
      </w:r>
      <w:r>
        <w:rPr/>
        <w:br/>
        <w:t>   Зачем луку луковица?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омолов В.</w:t>
      </w:r>
      <w:r>
        <w:rPr/>
        <w:br/>
        <w:t>   За оборону Сталинграда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мбулов Н.</w:t>
      </w:r>
      <w:r>
        <w:rPr/>
        <w:br/>
        <w:t>   Город-герой Новороссийск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 С.</w:t>
      </w:r>
      <w:r>
        <w:rPr/>
        <w:br/>
        <w:t>   Они защишали Москву.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шо В.</w:t>
      </w:r>
      <w:r>
        <w:rPr/>
        <w:br/>
        <w:t>   Путешествие на дно моря:Фотокнижка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А.</w:t>
      </w:r>
      <w:r>
        <w:rPr/>
        <w:br/>
        <w:t>   Цветок солнца(подсолнечник).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мбиев А.Х.</w:t>
      </w:r>
      <w:r>
        <w:rPr/>
        <w:br/>
        <w:t>   Экологическая азбука для детей: Животные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зина О.М.</w:t>
      </w:r>
      <w:r>
        <w:rPr/>
        <w:br/>
        <w:t>   Экологическая азбука для детей: Жизнь морей и океанов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линт В.</w:t>
      </w:r>
      <w:r>
        <w:rPr/>
        <w:br/>
        <w:t>   Птицы наших лугов и полей:Фотокнижка.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П.</w:t>
      </w:r>
      <w:r>
        <w:rPr/>
        <w:br/>
        <w:t>   Птичьи разговоры:Стихи.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ков А.</w:t>
      </w:r>
      <w:r>
        <w:rPr/>
        <w:br/>
        <w:t>   Голоса весеннего леса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цкевич В.</w:t>
      </w:r>
      <w:r>
        <w:rPr/>
        <w:br/>
        <w:t>   Цветные плавнички: Фотокнижка.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акчеев Ю.</w:t>
      </w:r>
      <w:r>
        <w:rPr/>
        <w:br/>
        <w:t>   Рассказ о Зеленой стране.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ьева Е.А.</w:t>
      </w:r>
      <w:r>
        <w:rPr/>
        <w:br/>
        <w:t>   Коралловый риф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лин М.</w:t>
      </w:r>
      <w:r>
        <w:rPr/>
        <w:br/>
        <w:t>   Многоэтажные острова: Фотокнижка.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ровод лепестков: Фотокнижка.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мбиев А.</w:t>
      </w:r>
      <w:r>
        <w:rPr/>
        <w:br/>
        <w:t>   Кто на болоте живет?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насийчук В.</w:t>
      </w:r>
      <w:r>
        <w:rPr/>
        <w:br/>
        <w:t>   Подземные дворцы: Фотокнижка.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насийчук В.</w:t>
      </w:r>
      <w:r>
        <w:rPr/>
        <w:br/>
        <w:t>   Шестиногие соседи: Фотокнижка.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насийчук В.</w:t>
      </w:r>
      <w:r>
        <w:rPr/>
        <w:br/>
        <w:t>   В гостях у насекомых: Фотокнижка.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адков Н.</w:t>
      </w:r>
      <w:r>
        <w:rPr/>
        <w:br/>
        <w:t>   Бобровый пруд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жов П.П.</w:t>
      </w:r>
      <w:r>
        <w:rPr/>
        <w:br/>
        <w:t>   Огневушка-поскакушка: Сказы.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жов П.П.</w:t>
      </w:r>
      <w:r>
        <w:rPr/>
        <w:br/>
        <w:t>   Серебряное копытце: Сказка.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ушкин И.</w:t>
      </w:r>
      <w:r>
        <w:rPr/>
        <w:br/>
        <w:t>   Батискаф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ушкин И.</w:t>
      </w:r>
      <w:r>
        <w:rPr/>
        <w:br/>
        <w:t>   Жил-был ежик.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ушкин И.</w:t>
      </w:r>
      <w:r>
        <w:rPr/>
        <w:br/>
        <w:t>   Кто без крыльев летает?: Рассказы-загадки про птиц и зверей.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ушкин И.</w:t>
      </w:r>
      <w:r>
        <w:rPr/>
        <w:br/>
        <w:t>   Это все антилопы.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вадская Е.</w:t>
      </w:r>
      <w:r>
        <w:rPr/>
        <w:br/>
        <w:t>   За землю русскую: О картине П.Корина"Александр Невский"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Дядя Кузя - куриный начальник: Повесть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Л.</w:t>
      </w:r>
      <w:r>
        <w:rPr/>
        <w:br/>
        <w:t>   Кусака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лов Д.</w:t>
      </w:r>
      <w:r>
        <w:rPr/>
        <w:br/>
        <w:t>   По следам.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акова О.Д.</w:t>
      </w:r>
      <w:r>
        <w:rPr/>
        <w:br/>
        <w:t>   Загадки, считалки и поговорки: Словарик школьник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акова О.Д.</w:t>
      </w:r>
      <w:r>
        <w:rPr/>
        <w:br/>
        <w:t>   Великие ученые: Словарик школьник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акова О.Д.</w:t>
      </w:r>
      <w:r>
        <w:rPr/>
        <w:br/>
        <w:t>   Правители России: Великие князья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акова О.Д.</w:t>
      </w:r>
      <w:r>
        <w:rPr/>
        <w:br/>
        <w:t>   Великие полководцы: Справочник школьник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едевры русской живописи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рецептур блюд и кулинарных изделий: Для предприятий общественного питани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Х.К.Андерсена: Выставка рисунков А.В.Кокорина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Ш.Перро: Выставка рисунков В.и А.Траугот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сказка в творчестве Ю.А.Васнецова.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В.И.</w:t>
      </w:r>
      <w:r>
        <w:rPr/>
        <w:br/>
        <w:t>   Русские женщины: Альбом.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рин П.Д.: Альбом.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нчаловский П.:Альбом.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добреева И.В.</w:t>
      </w:r>
      <w:r>
        <w:rPr/>
        <w:br/>
        <w:t>   Валентин Михайлович Сидоров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вопись первой пятилетки: Художник и время.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чук Е.</w:t>
      </w:r>
      <w:r>
        <w:rPr/>
        <w:br/>
        <w:t>   Советское цветное стекло.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сенков А.И.</w:t>
      </w:r>
      <w:r>
        <w:rPr/>
        <w:br/>
        <w:t>   Методические рекомендации к учебнику"Русский язык: Грамматика. Текст. Стили речи.10-11 классы: Книга для учителя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лотарева И.В.</w:t>
      </w:r>
      <w:r>
        <w:rPr/>
        <w:br/>
        <w:t>   Поурочные разработки по русскому языку 11кл.: Традиционная система планирования уроков и методика преподавания с целью подготовки к ЕГЭ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ткий справочник школьного библиотекаря.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това А.</w:t>
      </w:r>
      <w:r>
        <w:rPr/>
        <w:br/>
        <w:t>   Я - голос Ваш...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юбичева Е.В.</w:t>
      </w:r>
      <w:r>
        <w:rPr/>
        <w:br/>
        <w:t>   "Вновь Исакий в облаченье...": Тема Петербурга в школьном изучении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раз Петербурга на уроках литературы: Учебно-методическое пособие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нкт_Петербург от А до Я: Реки, каналы, острова, набережные, мосты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эмы. Евгений Онегин. Драматические произведения.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мзин Н.М.</w:t>
      </w:r>
      <w:r>
        <w:rPr/>
        <w:br/>
        <w:t>   Марфа-Посадница, или Покорение Новгорода. Повести. Главы из "Истории Государства Российского".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Биология.2004-2005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История.2004-2005.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Математика.2004-2005.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Русский язык.2004-2005.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Физика.2004-2005.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Химия.2004-2005.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верин В.</w:t>
      </w:r>
      <w:r>
        <w:rPr/>
        <w:br/>
        <w:t>   Два капитана: Роман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телеев Л.</w:t>
      </w:r>
      <w:r>
        <w:rPr/>
        <w:br/>
        <w:t>   Республика Шкид. Шкидские рассказы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баков А.</w:t>
      </w:r>
      <w:r>
        <w:rPr/>
        <w:br/>
        <w:t>   Бронзовая птица: Повесть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инский К.Д.</w:t>
      </w:r>
      <w:r>
        <w:rPr/>
        <w:br/>
        <w:t>   Рассказы и сказки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кольный словарь иностранных слов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и культура Ленинградской земли с древнейших времен до наших дней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Н.А.</w:t>
      </w:r>
      <w:r>
        <w:rPr/>
        <w:br/>
        <w:t>   Мужичок с ноготок: Стихотворения. Поэмы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мсоненко Г.Г.</w:t>
      </w:r>
      <w:r>
        <w:rPr/>
        <w:br/>
        <w:t>   Это наша с тобой биография...: Книга о железнодорожниках Волховстроя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бенко Г.И.</w:t>
      </w:r>
      <w:r>
        <w:rPr/>
        <w:br/>
        <w:t>   "...Ногою твердой стать при море..."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врентьева Л.С.</w:t>
      </w:r>
      <w:r>
        <w:rPr/>
        <w:br/>
        <w:t>   Культура русского народа: Обычаи. Обряды. Занятия. Фольклор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учшие сказки мира: Х.К.Андерсен, В.Гауф, братья Гримм, Ш.Перро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Лесные домишки: Рассказы и сказки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ков Б.</w:t>
      </w:r>
      <w:r>
        <w:rPr/>
        <w:br/>
        <w:t>   Беспризорная кошка: Рассказы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И.А.</w:t>
      </w:r>
      <w:r>
        <w:rPr/>
        <w:br/>
        <w:t>   Басни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нко А.А.</w:t>
      </w:r>
      <w:r>
        <w:rPr/>
        <w:br/>
        <w:t>   Где прячутся ошибки: Дидакт.материал: Пособие для учащихся нач.кл.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ой энциклопедический словарь для школьников и поступающих в вуз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 xml:space="preserve">Слово о полку Игореве/ Слово о полку Игореве; Сказание о Борисе и Глебе; Из"Слова о законе и благодати"Илариона; "Моление"Даниила Заточника; Житие Александра Невского; Повесть о битве на реке Калке; Повесть о разорении Рязани Батыем; Слово о погибели Русской земли; Задонщина; Из"Сказания о Мамаевом побоище"; Повесть о Петре и Февронии; Домострой; "Хожение за три моря"Афанасия Никитина; Переписка Ивана Грозного с князем Андреем Курбским; Казанское взятие; Житие протопопа Аввакума; 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ихи и рассказы о войне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 xml:space="preserve">Как хорошо уметь читать! : Хрестоматия 1-2 кл./1-4/ В 2-х чч. </w:t>
      </w:r>
      <w:r>
        <w:rPr/>
        <w:t>: Ч.1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хорошо уметь читать!: Хрестоматия 1-2 кл./1-4/ В 2-х чч.</w:t>
      </w:r>
      <w:r>
        <w:rPr/>
        <w:t xml:space="preserve"> : Ч.2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рубежная литература 19-начала 20 века: Г.Х.Андерсен, Дж.Байрон, И.В.Гете, Э.Т.А.Гофман, О.Бальзак, Д.Лондон, М.Твен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ловек. Характер и поведение: Толковый словарь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енко В.Г.</w:t>
      </w:r>
      <w:r>
        <w:rPr/>
        <w:br/>
        <w:t>   Повесть и рассказы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М.</w:t>
      </w:r>
      <w:r>
        <w:rPr/>
        <w:br/>
        <w:t>   Кладовая солнца: Рассказы и сказка-быль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тчев Ф.И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роза 20 века: В.Астафьев, В.Белов, В.Распутин, В.Шукшин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роза 20 века: А.Солженицын, А.Платонов, М.Пришвин, В.Набоков, И.Шмелев, А.Вампилов, В.Тендряков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СТ: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ой справочник школьника. 5-11 кл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 война.1941-1945: Энциклопедия для школьников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пица Ф.С.</w:t>
      </w:r>
      <w:r>
        <w:rPr/>
        <w:br/>
        <w:t>   Всеобщая история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йорова Т.С.</w:t>
      </w:r>
      <w:r>
        <w:rPr/>
        <w:br/>
        <w:t>   География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пица Ф.С.</w:t>
      </w:r>
      <w:r>
        <w:rPr/>
        <w:br/>
        <w:t>   История Отечества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тников В.П.</w:t>
      </w:r>
      <w:r>
        <w:rPr/>
        <w:br/>
        <w:t>   Как написать сочинение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а Н.Г.</w:t>
      </w:r>
      <w:r>
        <w:rPr/>
        <w:br/>
        <w:t>   Литература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ушева Г.М.</w:t>
      </w:r>
      <w:r>
        <w:rPr/>
        <w:br/>
        <w:t>   Математика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рфографический словарь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пуло Е.В.</w:t>
      </w:r>
      <w:r>
        <w:rPr/>
        <w:br/>
        <w:t>   Решение задач по химии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кушева Г.М.</w:t>
      </w:r>
      <w:r>
        <w:rPr/>
        <w:br/>
        <w:t>   Решение задач по математике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жавина М.Ю.</w:t>
      </w:r>
      <w:r>
        <w:rPr/>
        <w:br/>
        <w:t>   Физика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еменчугская М.А.</w:t>
      </w:r>
      <w:r>
        <w:rPr/>
        <w:br/>
        <w:t>   Химия: Новейший справочник школьник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рин А.А.</w:t>
      </w:r>
      <w:r>
        <w:rPr/>
        <w:br/>
        <w:t>   Самый современный самоучитель работы на компьютере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ивич Е.Я.</w:t>
      </w:r>
      <w:r>
        <w:rPr/>
        <w:br/>
        <w:t>   Персональный компьютер для школьников: Учебный курс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ифт Д.</w:t>
      </w:r>
      <w:r>
        <w:rPr/>
        <w:br/>
        <w:t>   Сказка бочки. Путешествие Гулливера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шева С.Ж.</w:t>
      </w:r>
      <w:r>
        <w:rPr/>
        <w:br/>
        <w:t>   Эволюция есенинского имажинизма("органической образности"): Тема Родины в творчестве М.Цветаевой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нковская Л.В.</w:t>
      </w:r>
      <w:r>
        <w:rPr/>
        <w:br/>
        <w:t>   С.Есенин и Б.Пастернак в контексте русской литературы 20 век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зерман Л.</w:t>
      </w:r>
      <w:r>
        <w:rPr/>
        <w:br/>
        <w:t>   Страсти по Павлу Корчагину/ Н.Островский"Как закалялась сталь"/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Л.П.</w:t>
      </w:r>
      <w:r>
        <w:rPr/>
        <w:br/>
        <w:t>   Знакомство с поэзией И.Бродского: Урок-исследование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телева Ж.И.</w:t>
      </w:r>
      <w:r>
        <w:rPr/>
        <w:br/>
        <w:t>   Стихотворение В.В.Маяковского"Необычайное приключение, бывшее с Владимиром Маяковским летом на даче": Опыт комментированного чтения.7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пак Т.В.</w:t>
      </w:r>
      <w:r>
        <w:rPr/>
        <w:br/>
        <w:t>   Стихотворение В.В.Маяковского"Хорошее отношение к лошадям". 7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дровская Е.Р.</w:t>
      </w:r>
      <w:r>
        <w:rPr/>
        <w:br/>
        <w:t>   "Повесть о том, как поссорился Иван Иванович с Иваном Никифоровичем" Н.В.Гоголя.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тейнбок М.</w:t>
      </w:r>
      <w:r>
        <w:rPr/>
        <w:br/>
        <w:t>   И.Бродский: Фото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милев Н.</w:t>
      </w:r>
      <w:r>
        <w:rPr/>
        <w:br/>
        <w:t>   Блудный сын: Поэм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рморезова С.А.</w:t>
      </w:r>
      <w:r>
        <w:rPr/>
        <w:br/>
        <w:t>   Понимаешь ли ты, что с тобой происходит?: Притча о блудном сыне в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Притча о блудном сыне и ее изучение в сопоставлении с другими произведениями литературы и искусства. 8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герина И.В.</w:t>
      </w:r>
      <w:r>
        <w:rPr/>
        <w:br/>
        <w:t>   План работы с классным коллективом и родителями учащихся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а Е.Д.</w:t>
      </w:r>
      <w:r>
        <w:rPr/>
        <w:br/>
        <w:t>   Система работы классного руководителя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тупова Ц.Е.</w:t>
      </w:r>
      <w:r>
        <w:rPr/>
        <w:br/>
        <w:t>   Программа"Здоровье".1-11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денко Е.В.</w:t>
      </w:r>
      <w:r>
        <w:rPr/>
        <w:br/>
        <w:t>   Программа профессионального образования классных руководителей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евко Е.Н.</w:t>
      </w:r>
      <w:r>
        <w:rPr/>
        <w:br/>
        <w:t>   Положение о методическом объединении классных руководителей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евко Е.Н.</w:t>
      </w:r>
      <w:r>
        <w:rPr/>
        <w:br/>
        <w:t>   Положение о поощрении педагогов, вносящих серьезный вклад в осушествление воспитательной работы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ускман Т.Н.</w:t>
      </w:r>
      <w:r>
        <w:rPr/>
        <w:br/>
        <w:t>   Положение о школьном конкурсе педагогического мастерства"Самый классный классный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таринова Т.В.</w:t>
      </w:r>
      <w:r>
        <w:rPr/>
        <w:br/>
        <w:t>   Тематика педагогического лектория для родителей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жанова Т.А.</w:t>
      </w:r>
      <w:r>
        <w:rPr/>
        <w:br/>
        <w:t>   Положение о классном родительском комитете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ркунова Л.А.</w:t>
      </w:r>
      <w:r>
        <w:rPr/>
        <w:br/>
        <w:t>   Соглашение между педагогами, родителями и учащимися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юенкова Е.Г.</w:t>
      </w:r>
      <w:r>
        <w:rPr/>
        <w:br/>
        <w:t>   Игра между командами родителей и выпускников"Это мы не проходили, это нам не задавали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ова Е.Н.</w:t>
      </w:r>
      <w:r>
        <w:rPr/>
        <w:br/>
        <w:t>   19 октября - день лицеист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баева Н.Ф.</w:t>
      </w:r>
      <w:r>
        <w:rPr/>
        <w:br/>
        <w:t>   Вечер памяти жертв политических репрессий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а В.А.</w:t>
      </w:r>
      <w:r>
        <w:rPr/>
        <w:br/>
        <w:t>   Собирал человек слова: Сценарий библиотечного часа, посвященного В.И.Далю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верина Л.Б.</w:t>
      </w:r>
      <w:r>
        <w:rPr/>
        <w:br/>
        <w:t>   Праздник мам в 5-7 классах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симкова Т.С.</w:t>
      </w:r>
      <w:r>
        <w:rPr/>
        <w:br/>
        <w:t>   Конференция по теме"СПИД - смертельная угроза человечеству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ина Н.П.</w:t>
      </w:r>
      <w:r>
        <w:rPr/>
        <w:br/>
        <w:t>   Конференция, посвященная памяти Г.К.Жуков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мняшова И.</w:t>
      </w:r>
      <w:r>
        <w:rPr/>
        <w:br/>
        <w:t>   Акция"Самый культурный класс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менина Л.</w:t>
      </w:r>
      <w:r>
        <w:rPr/>
        <w:br/>
        <w:t>   Как состваить характеристику школьник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ркова Т.</w:t>
      </w:r>
      <w:r>
        <w:rPr/>
        <w:br/>
        <w:t>   Быть Человеком...(классный час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хорова О.</w:t>
      </w:r>
      <w:r>
        <w:rPr/>
        <w:br/>
        <w:t>   Социально-педагогическая поддержка школьника в трудной ситуации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кова Т.</w:t>
      </w:r>
      <w:r>
        <w:rPr/>
        <w:br/>
        <w:t>   Счастье быть Матерью:(лит.-муз.композиция, посвященная Дню матери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макин А.</w:t>
      </w:r>
      <w:r>
        <w:rPr/>
        <w:br/>
        <w:t>   Что? Где? Когда?: Викторина для старшеклассников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йцева И.</w:t>
      </w:r>
      <w:r>
        <w:rPr/>
        <w:br/>
        <w:t>   "Берегите Землю! Берегите..."(занятие по экологии для 7-8 кл.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даков Ю.</w:t>
      </w:r>
      <w:r>
        <w:rPr/>
        <w:br/>
        <w:t>   Нормативные документы, регулирующие деятельность"Школьной Республики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Э.</w:t>
      </w:r>
      <w:r>
        <w:rPr/>
        <w:br/>
        <w:t>   Азбука нравственно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чеева С.</w:t>
      </w:r>
      <w:r>
        <w:rPr/>
        <w:br/>
        <w:t>   "Чтобы ребенок учился с интересом" ( собрание родителей учащихся 8 кл.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творский И.</w:t>
      </w:r>
      <w:r>
        <w:rPr/>
        <w:br/>
        <w:t>   Как развить и реализовать свои способности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минар В.</w:t>
      </w:r>
      <w:r>
        <w:rPr/>
        <w:br/>
        <w:t>   К материнству готовь себя сызмальства: ( ток-шоу для старшеклассников, посвященное Дню матери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рамова Р.</w:t>
      </w:r>
      <w:r>
        <w:rPr/>
        <w:br/>
        <w:t>   Музыка в зеркале поэзии: (муз.-лит.альманах): Сценар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Избранные сочинени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ина Л.</w:t>
      </w:r>
      <w:r>
        <w:rPr/>
        <w:br/>
        <w:t>   Бесценное богатство: Рассказ о реках и озерах Ленинградской области.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гкая атлетика: Учебник для школ тренеров и техникумов физической культуры.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И.В.</w:t>
      </w:r>
      <w:r>
        <w:rPr/>
        <w:br/>
        <w:t>   Воспитательная система школ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уйкова Г.И.</w:t>
      </w:r>
      <w:r>
        <w:rPr/>
        <w:br/>
        <w:t>   Система организации индивидуального и надомного обучения детей в условиях общеобразовательной школ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зин П.Д.</w:t>
      </w:r>
      <w:r>
        <w:rPr/>
        <w:br/>
        <w:t>   Делопроизводство в общеобразовательном учреждении. Вып.11-16, 1, 3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авкина Л.С.</w:t>
      </w:r>
      <w:r>
        <w:rPr/>
        <w:br/>
        <w:t>   Социальный педагог: введение в должность: Материалы для работников образовательных учреждений.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тратова О.Н.</w:t>
      </w:r>
      <w:r>
        <w:rPr/>
        <w:br/>
        <w:t>   Справочник психолога начальной школы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евезенцев С.В.</w:t>
      </w:r>
      <w:r>
        <w:rPr/>
        <w:br/>
        <w:t>   Россия. Великая судьб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елый город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бцов Н.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жинов В.</w:t>
      </w:r>
      <w:r>
        <w:rPr/>
        <w:br/>
        <w:t>   Николай Рубцов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ушаков П.</w:t>
      </w:r>
      <w:r>
        <w:rPr/>
        <w:br/>
        <w:t>   "С душою светлою, как луч...": Из наблюдений над лирикой Николая Рубц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новина Г.А.</w:t>
      </w:r>
      <w:r>
        <w:rPr/>
        <w:br/>
        <w:t>   "Так написать мог только истинный поэт, живший болью своей эпохи": О стихотворении Николая Рубцова"Видения на холм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ртминцева М.Г.</w:t>
      </w:r>
      <w:r>
        <w:rPr/>
        <w:br/>
        <w:t>   Портретная живопись в романе И.А.Гончарова"Обломов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нкова Н.С.</w:t>
      </w:r>
      <w:r>
        <w:rPr/>
        <w:br/>
        <w:t>   Письмо, написанное не по правилам: По роману Б.Пастернака"Доктор Живаго"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ржан Л.И.</w:t>
      </w:r>
      <w:r>
        <w:rPr/>
        <w:br/>
        <w:t>   Знакомство с Н.М.Рубцовым. 8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шкина Е.А.</w:t>
      </w:r>
      <w:r>
        <w:rPr/>
        <w:br/>
        <w:t>   В тени алых парусов: ( А.Грин"Алые паруса") 8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лимонов С.С.</w:t>
      </w:r>
      <w:r>
        <w:rPr/>
        <w:br/>
        <w:t>   Рассказы Т.Н.Толстой на уроках внеклассного чтения. 5, 6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нарокомова И.</w:t>
      </w:r>
      <w:r>
        <w:rPr/>
        <w:br/>
        <w:t>   Павел Третьяков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тухова Л.Н.</w:t>
      </w:r>
      <w:r>
        <w:rPr/>
        <w:br/>
        <w:t>   Сочинение по картине Ф.П.Решетникова"Опять двойка"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дионова З.П.</w:t>
      </w:r>
      <w:r>
        <w:rPr/>
        <w:br/>
        <w:t>   Сценарий классного часа"Воспитай себя сам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апова Е.Г.</w:t>
      </w:r>
      <w:r>
        <w:rPr/>
        <w:br/>
        <w:t>   Сценарий праздника для 1-3-кл."Здравствуй, Солнечный город!"( 1 Сентября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иш Г.Л.</w:t>
      </w:r>
      <w:r>
        <w:rPr/>
        <w:br/>
        <w:t>   Устав школы: Методические рекомендации для разработки Устава общеобразовательного учреждения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УЦ"Перспектив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ц А.М.</w:t>
      </w:r>
      <w:r>
        <w:rPr/>
        <w:br/>
        <w:t>   Новое в ЗаконеРФ"Об образовании": Учеб.пособие для слушателей курсов повышения квалификации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цова Г.Н.</w:t>
      </w:r>
      <w:r>
        <w:rPr/>
        <w:br/>
        <w:t>   Алексей Николаевич Толстой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лмаев В.А.</w:t>
      </w:r>
      <w:r>
        <w:rPr/>
        <w:br/>
        <w:t>   Новеллистика Михаила Шолохова:"внутренние сюжеты", нравственные проблемы, поэтик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релкова И.</w:t>
      </w:r>
      <w:r>
        <w:rPr/>
        <w:br/>
        <w:t>   Истина, правда, справедливость: О сокровенном в прозе Василия Шукшин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врук И.И.</w:t>
      </w:r>
      <w:r>
        <w:rPr/>
        <w:br/>
        <w:t>   Раскрытие характеров Аксиньи и Натальи в"Тихом Доне" Михаила Шолохова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а Т.Н.</w:t>
      </w:r>
      <w:r>
        <w:rPr/>
        <w:br/>
        <w:t>   "Судьба человека" М.Шолохова и Галицко-Волынская летопись. Опыт параллельного прочтения.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тузова Л.Г.</w:t>
      </w:r>
      <w:r>
        <w:rPr/>
        <w:br/>
        <w:t>   Поэзия Дмитрия Кедрина. 5,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ялых И.В.</w:t>
      </w:r>
      <w:r>
        <w:rPr/>
        <w:br/>
        <w:t>   Постигая "трудности добра"...: Сказка К.Г.Паустовского"Теплый хлеб"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пова Т.М.</w:t>
      </w:r>
      <w:r>
        <w:rPr/>
        <w:br/>
        <w:t>   Стихотворение Ф.И.Тютчева"Фонтан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аков Д.</w:t>
      </w:r>
      <w:r>
        <w:rPr/>
        <w:br/>
        <w:t>   Нигилизм Евгения Базарова и...всемирное потепление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иль В.Н.</w:t>
      </w:r>
      <w:r>
        <w:rPr/>
        <w:br/>
        <w:t>   Литературный вечер, посвященный памяти В.П.Астафь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укшин В.: Фото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путин В.Г.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пин И.Е.</w:t>
      </w:r>
      <w:r>
        <w:rPr/>
        <w:br/>
        <w:t>   Лев Николаевич Толстой в яснополянском кабинете.1887г.: Фото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лмаев В.А.</w:t>
      </w:r>
      <w:r>
        <w:rPr/>
        <w:br/>
        <w:t>   "Откройте русскому человеку русский"свет": Валентин Григорьевия Распути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щенко В.И.</w:t>
      </w:r>
      <w:r>
        <w:rPr/>
        <w:br/>
        <w:t>   "Дорога совести" в произведениях Валентина Распутина и Анны Неркаги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зизова А.А.</w:t>
      </w:r>
      <w:r>
        <w:rPr/>
        <w:br/>
        <w:t>   "Громада духа": О прозе Леонида Максимовича Леонов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итова Т.М.</w:t>
      </w:r>
      <w:r>
        <w:rPr/>
        <w:br/>
        <w:t>   "Горизонты ожидания" в литературных портретах Леонида Леонова: "Слово о Толстом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лина Л.Б.</w:t>
      </w:r>
      <w:r>
        <w:rPr/>
        <w:br/>
        <w:t>   Изучение стихотворения Н.А.Некрасова"Школьник". 6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дкокашина О.В.</w:t>
      </w:r>
      <w:r>
        <w:rPr/>
        <w:br/>
        <w:t>   Казнь в прощеное воскресенье: Урок - подготовка к сочинению по рассказу Л.Н.Толстого"После бала" по теме"Утро, изменившее жизнь"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асик Л.А.</w:t>
      </w:r>
      <w:r>
        <w:rPr/>
        <w:br/>
        <w:t>   Античеловеческая сущность войны: По творчеству Л.Н.Толстого. Материал к уроку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оус И.А.</w:t>
      </w:r>
      <w:r>
        <w:rPr/>
        <w:br/>
        <w:t>   Заключительный урок по роману Л.Н.Толстого"Анна Каренина". 10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ровин Р.С.</w:t>
      </w:r>
      <w:r>
        <w:rPr/>
        <w:br/>
        <w:t>   Изменил ли А.Блок Прекрасной даме?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лотусский И.П.</w:t>
      </w:r>
      <w:r>
        <w:rPr/>
        <w:br/>
        <w:t>   Гоголь и Достоевский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голь Н.В.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Щеблыкин И.П.</w:t>
      </w:r>
      <w:r>
        <w:rPr/>
        <w:br/>
        <w:t>   Об одной распространенной ошибке в толковании поэмы Н.В.Гоголя"Похождения Чичикова, или Мертвые душ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минский В.М.</w:t>
      </w:r>
      <w:r>
        <w:rPr/>
        <w:br/>
        <w:t>   "Мертвые души" в иллюстрациях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анасьев Э.С.</w:t>
      </w:r>
      <w:r>
        <w:rPr/>
        <w:br/>
        <w:t>   О художественности повести Н.В.Гоголя"Нос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щенко В.И.</w:t>
      </w:r>
      <w:r>
        <w:rPr/>
        <w:br/>
        <w:t>   "Две необыкновенные крысы"в"Ревизор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форова С.А.</w:t>
      </w:r>
      <w:r>
        <w:rPr/>
        <w:br/>
        <w:t>   Изучение повести Н.В.Гоголя"Шинель".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ьцева З.М.</w:t>
      </w:r>
      <w:r>
        <w:rPr/>
        <w:br/>
        <w:t>   Повесть Н.В.Гоголя"Шинель": Материал для урока.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гнатова Р.А.</w:t>
      </w:r>
      <w:r>
        <w:rPr/>
        <w:br/>
        <w:t>   "Зимнее утро"А.С.Пушкина: Лингвистический анализ. 6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льшакова С.А.</w:t>
      </w:r>
      <w:r>
        <w:rPr/>
        <w:br/>
        <w:t>   "Зимнее утро"А.С.Пушкина. 6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окина И.И.</w:t>
      </w:r>
      <w:r>
        <w:rPr/>
        <w:br/>
        <w:t>   "Не собирайте сокровищ на земле...": "Портрет"Н.В.Гоголя.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милина Л.П.</w:t>
      </w:r>
      <w:r>
        <w:rPr/>
        <w:br/>
        <w:t>   Два урока по Грину. 8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вина Р.Н.</w:t>
      </w:r>
      <w:r>
        <w:rPr/>
        <w:br/>
        <w:t>   "Исчезающие в суете дней наших...": "Повесть о том, как поссорился Иван Иванович с Иваном Никифоровичем" Н.В.Гоголя. 6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сильникова Е.Г.</w:t>
      </w:r>
      <w:r>
        <w:rPr/>
        <w:br/>
        <w:t>   К проблеме изучения в школе нереалистического текста: Вен.Ерофеев"Москва - Петушки", А.Битов"Пушкинский дом", Саша Соколов"Школа для дураков","Между собакой и волком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а А.</w:t>
      </w:r>
      <w:r>
        <w:rPr/>
        <w:br/>
        <w:t>   Почему дети не читают?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мняшова И.</w:t>
      </w:r>
      <w:r>
        <w:rPr/>
        <w:br/>
        <w:t>   День здоровья в школ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копьева О.</w:t>
      </w:r>
      <w:r>
        <w:rPr/>
        <w:br/>
        <w:t>   Правила этикета ( классный час для учеников 6-8 кл.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рамова Р.</w:t>
      </w:r>
      <w:r>
        <w:rPr/>
        <w:br/>
        <w:t>   "Добро не терпит промедленья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гаев Илия, священник.</w:t>
      </w:r>
      <w:r>
        <w:rPr/>
        <w:br/>
        <w:t>   Избранник один на всю жизнь (для бесед о браке со старшеклассниками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а Я.</w:t>
      </w:r>
      <w:r>
        <w:rPr/>
        <w:br/>
        <w:t>   День защитника Отечества (для детей младшего школьного возраста): сценар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лева Л.</w:t>
      </w:r>
      <w:r>
        <w:rPr/>
        <w:br/>
        <w:t>   Славному сыну Отечества посвящается ( игра-викторина для подростков 11-13 лет): адмирал Ф.Ф.Ушак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тдикова Ф.</w:t>
      </w:r>
      <w:r>
        <w:rPr/>
        <w:br/>
        <w:t>   Масленица( для учащихся 5-8 кл.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ина Л.</w:t>
      </w:r>
      <w:r>
        <w:rPr/>
        <w:br/>
        <w:t>   Выставка коше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нуа А.</w:t>
      </w:r>
      <w:r>
        <w:rPr/>
        <w:br/>
        <w:t>   Иллюстрация к поэме А.С.Пушкина"Медный Всадник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едреев А.</w:t>
      </w:r>
      <w:r>
        <w:rPr/>
        <w:br/>
        <w:t>   О поэзии Б.Пастерна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ысоева Н.П.</w:t>
      </w:r>
      <w:r>
        <w:rPr/>
        <w:br/>
        <w:t>   "...И жизнь, и скорбь, и смерть пророка..." Н.П.Огаре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озов Н.Г.</w:t>
      </w:r>
      <w:r>
        <w:rPr/>
        <w:br/>
        <w:t>   Своеобразие реализма в повести А.П.Чехова"Мужик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ачева А.Г.</w:t>
      </w:r>
      <w:r>
        <w:rPr/>
        <w:br/>
        <w:t>   Литературная утопия и последний рассказ А.П.Чех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делько Н.А.</w:t>
      </w:r>
      <w:r>
        <w:rPr/>
        <w:br/>
        <w:t>   Праведник в рассказах И.С.Тургенева"Живые мощи" и А.И.Солженицына"Матренин двор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нко М.А.</w:t>
      </w:r>
      <w:r>
        <w:rPr/>
        <w:br/>
        <w:t>   Поэзия Анатолия Передреева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ганова Т.А.</w:t>
      </w:r>
      <w:r>
        <w:rPr/>
        <w:br/>
        <w:t>   Изучение поэмы А.С.Пушкина"Медный Всадник" в контексте культуры. 10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а О.С.</w:t>
      </w:r>
      <w:r>
        <w:rPr/>
        <w:br/>
        <w:t>   "Такими мы быть не должны...". Рассказ Л.Н.Андреева"Кусака"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арян С.Э.</w:t>
      </w:r>
      <w:r>
        <w:rPr/>
        <w:br/>
        <w:t>   Изучение рассказа И.А.Бунина"Цифры"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итонова О.Н.</w:t>
      </w:r>
      <w:r>
        <w:rPr/>
        <w:br/>
        <w:t>   "Тот самый Мюнхгаузен": Урок-игра по книге Р.-Э.Распе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ович И.Е.</w:t>
      </w:r>
      <w:r>
        <w:rPr/>
        <w:br/>
        <w:t>   Детский остров Саши Черного: Лит.-драматическая композиция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дницкий Б.Л.</w:t>
      </w:r>
      <w:r>
        <w:rPr/>
        <w:br/>
        <w:t>   Вспоминаем Гнедича (переводчик"Илиады"Гомера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ябликова Л.</w:t>
      </w:r>
      <w:r>
        <w:rPr/>
        <w:br/>
        <w:t>   На добрую память ( о памятниках собакам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Ю.В.</w:t>
      </w:r>
      <w:r>
        <w:rPr/>
        <w:br/>
        <w:t>   О поэзии Ю.В.Жадовской: К 180-летию со дня рожд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занов В.Г.</w:t>
      </w:r>
      <w:r>
        <w:rPr/>
        <w:br/>
        <w:t>   О поэтике Николая Клю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нковская Л.В.</w:t>
      </w:r>
      <w:r>
        <w:rPr/>
        <w:br/>
        <w:t>   Размышления о Маяковском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гих А.В.</w:t>
      </w:r>
      <w:r>
        <w:rPr/>
        <w:br/>
        <w:t>   Зощенко-сатирик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рзоян М.А.</w:t>
      </w:r>
      <w:r>
        <w:rPr/>
        <w:br/>
        <w:t>   "Снежная королева" Г.-Х.Андерсена и "Три толстяка" Ю.К.Олеши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ропова Е.В.</w:t>
      </w:r>
      <w:r>
        <w:rPr/>
        <w:br/>
        <w:t>   Сказки Писахова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овицына Г.И.</w:t>
      </w:r>
      <w:r>
        <w:rPr/>
        <w:br/>
        <w:t>   "Премудрый пискарь" М.Е.Салтыкова-Щедр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рокин Г.М.</w:t>
      </w:r>
      <w:r>
        <w:rPr/>
        <w:br/>
        <w:t>   Николай Клюев: Рис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-Водкин К.С.</w:t>
      </w:r>
      <w:r>
        <w:rPr/>
        <w:br/>
        <w:t>   Купание красного коня: Картина. 1912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атов Н.Н.</w:t>
      </w:r>
      <w:r>
        <w:rPr/>
        <w:br/>
        <w:t>   Русская литература второй половины 19 ве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харов А.Н.</w:t>
      </w:r>
      <w:r>
        <w:rPr/>
        <w:br/>
        <w:t>   Художественно-философский мир Есен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бникова-Гусева Н.И.</w:t>
      </w:r>
      <w:r>
        <w:rPr/>
        <w:br/>
        <w:t>   Творчество Есенина в школ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ринкин В.И.</w:t>
      </w:r>
      <w:r>
        <w:rPr/>
        <w:br/>
        <w:t>   "Арион" А.С.Пушкина: Опыт историко-литературного комментар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шелев В.А.</w:t>
      </w:r>
      <w:r>
        <w:rPr/>
        <w:br/>
        <w:t>   Еще о пушкинском"Арион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офеева Г.А.</w:t>
      </w:r>
      <w:r>
        <w:rPr/>
        <w:br/>
        <w:t>   Тема дома в лирике Сергея Есенина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ронова Л.А.</w:t>
      </w:r>
      <w:r>
        <w:rPr/>
        <w:br/>
        <w:t>   Неистовый протопоп Аввакум: Материал для урока.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ышева Г.Э.</w:t>
      </w:r>
      <w:r>
        <w:rPr/>
        <w:br/>
        <w:t>   "...Мне в душу грусть вошла...": Стихотворение С.А.Есенина"Песнь о собаке"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анова Н.Н.</w:t>
      </w:r>
      <w:r>
        <w:rPr/>
        <w:br/>
        <w:t>   Александр Грин."Алые паруса". 8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а Д.И.</w:t>
      </w:r>
      <w:r>
        <w:rPr/>
        <w:br/>
        <w:t>   Родная природа в изображении русских писателей: Урок внекласного чтения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лина Л.Б.</w:t>
      </w:r>
      <w:r>
        <w:rPr/>
        <w:br/>
        <w:t>   Урок-композиция"Зимняя сказка"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ехов В.</w:t>
      </w:r>
      <w:r>
        <w:rPr/>
        <w:br/>
        <w:t>   Аввакум: Рисуно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онид Леоно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.Есенин: Фото. 1925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итова Т.М.</w:t>
      </w:r>
      <w:r>
        <w:rPr/>
        <w:br/>
        <w:t>   Лики Л.Леонова в ХХ век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итова Т.М.</w:t>
      </w:r>
      <w:r>
        <w:rPr/>
        <w:br/>
        <w:t>   Образ дворянской усадьбы /в творчестве Л.Леонова/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чаренко О.А.</w:t>
      </w:r>
      <w:r>
        <w:rPr/>
        <w:br/>
        <w:t>   Последний роман Леонида Леон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ядичев В.Н.</w:t>
      </w:r>
      <w:r>
        <w:rPr/>
        <w:br/>
        <w:t>   "Письмо товарищу Кострову из Парижа о сущности любви" и "Письмо Татьяне Яковлевой" В.В.Маяковского: Заметки текстолог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лмаев В.А.</w:t>
      </w:r>
      <w:r>
        <w:rPr/>
        <w:br/>
        <w:t>   "Молений и молний взаимная сила...": О новой повести В.Г.Распутина"Дочь Ивана, мать Иван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чамбрина И.А.</w:t>
      </w:r>
      <w:r>
        <w:rPr/>
        <w:br/>
        <w:t>   "Нет дороже слова Отчизна...": Урок по повести Леонида Леонова"Evgenia Ivanovna"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Т.А.</w:t>
      </w:r>
      <w:r>
        <w:rPr/>
        <w:br/>
        <w:t>   Сказка о медведихе /А.С.Пушкина/: Материал к уроку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тняхова Н.А.</w:t>
      </w:r>
      <w:r>
        <w:rPr/>
        <w:br/>
        <w:t>   Рассказ А.П.Гайдара"Голубая чашка"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дина О.Н.</w:t>
      </w:r>
      <w:r>
        <w:rPr/>
        <w:br/>
        <w:t>   Олдос Хаксли о будущем человечества / Антиутопии Е.Замятина"Мы", Дж.Оруэлла"Скотный двор", О.Хаксли"О дивный новый мир"/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бьева А.Д.</w:t>
      </w:r>
      <w:r>
        <w:rPr/>
        <w:br/>
        <w:t>   Комическое в массовых сценах романа"Тихий Дон" М.А.Шолохова: Анализ эпизод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зарук В.</w:t>
      </w:r>
      <w:r>
        <w:rPr/>
        <w:br/>
        <w:t>   Иллюстрация к сказке А.С.Пушкина"Медведих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болоцкий Н.А.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а С.А.</w:t>
      </w:r>
      <w:r>
        <w:rPr/>
        <w:br/>
        <w:t>   "Се Пиндар, Цицерон, Вергилий - слава россов, неподражаемый, бессмертный Ломоносов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поненко П.А.</w:t>
      </w:r>
      <w:r>
        <w:rPr/>
        <w:br/>
        <w:t>   Поэзия - выражение всечеловеческой печали: К.Случевский "Горит, горит без копоти и дыма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ючков В.П.</w:t>
      </w:r>
      <w:r>
        <w:rPr/>
        <w:br/>
        <w:t>   "Вещи и лица" в поэзии А.Ахматовой: Анализ стихотворения"Не любишь, не хочешь смотреть?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ков А.М.</w:t>
      </w:r>
      <w:r>
        <w:rPr/>
        <w:br/>
        <w:t>   "С этапа на этап...": О творчестве Николая Заболоц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оусова Е.И.</w:t>
      </w:r>
      <w:r>
        <w:rPr/>
        <w:br/>
        <w:t>   Поэзия начала ХХ века: Факультатив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дведева В.Н.</w:t>
      </w:r>
      <w:r>
        <w:rPr/>
        <w:br/>
        <w:t>   Поэзия Георгия Иванова: Материал к уроку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а Л.С.</w:t>
      </w:r>
      <w:r>
        <w:rPr/>
        <w:br/>
        <w:t>   О цветах в поэзии Анны Ахматовой: Материал к уроку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ченко О.С.</w:t>
      </w:r>
      <w:r>
        <w:rPr/>
        <w:br/>
        <w:t>   Певцы родной природы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ычев Б.П.</w:t>
      </w:r>
      <w:r>
        <w:rPr/>
        <w:br/>
        <w:t>   Работа с иллюстрациями на уроках литературы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"Приключения Тома Сойера" - книга для детей и взрослых. 6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итонова О.Н.</w:t>
      </w:r>
      <w:r>
        <w:rPr/>
        <w:br/>
        <w:t>   "Приключения Тома Сойера": Урок-игра по книге М.Твена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ромова С.Ю.</w:t>
      </w:r>
      <w:r>
        <w:rPr/>
        <w:br/>
        <w:t>   Литературное кафе"Бродячий щенок":Сценар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моносов М.В.</w:t>
      </w:r>
      <w:r>
        <w:rPr/>
        <w:br/>
        <w:t>   Полтавская баталия. Мозаика. Фрагмент. Петр Первы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илова Е.В.</w:t>
      </w:r>
      <w:r>
        <w:rPr/>
        <w:br/>
        <w:t>   "Я смотрю в упор": К 65-летию со дня рождения поэта Ю.П.Кузнец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сов Б.Н.</w:t>
      </w:r>
      <w:r>
        <w:rPr/>
        <w:br/>
        <w:t>   "Всемирная отзывчивость"Пушкина и место"Подражаний Корану"в его творческой эволюц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мельянов В.А.</w:t>
      </w:r>
      <w:r>
        <w:rPr/>
        <w:br/>
        <w:t>   Стихотворение А.Пушкина"Воспоминание" в восприятии В.Розан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начеев С.</w:t>
      </w:r>
      <w:r>
        <w:rPr/>
        <w:br/>
        <w:t>   Возвращение к началам бытия:Фольклор в произведениях современных русских поэтов / Н.Тряпкин, Ю.Кузнецов, В.Бояринов, В.Артемов, К.Коледин, О.Кочетков/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олаева Н.Л.</w:t>
      </w:r>
      <w:r>
        <w:rPr/>
        <w:br/>
        <w:t>   Роман И.С.Тургенева"Дворянское гнездо". 10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ачева С.В.</w:t>
      </w:r>
      <w:r>
        <w:rPr/>
        <w:br/>
        <w:t>   Рассказ Л.Петрушевской"Глюк": Урок внеклассного чтения. 8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кина О.А.</w:t>
      </w:r>
      <w:r>
        <w:rPr/>
        <w:br/>
        <w:t>   Стихотворение В.В.Маяковского"Послушайте!"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реева Г.П.</w:t>
      </w:r>
      <w:r>
        <w:rPr/>
        <w:br/>
        <w:t>   Природа и поэзия: Урок внеклассного чтения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илова О.И.</w:t>
      </w:r>
      <w:r>
        <w:rPr/>
        <w:br/>
        <w:t>   Баллада В.А.Жуковского"Кубок"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убева Г.Л.</w:t>
      </w:r>
      <w:r>
        <w:rPr/>
        <w:br/>
        <w:t>   "...Вселенная придет к тебе сама": Урок-размышление по рассказу Рея Брэдбери"Прыг-скок". 6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шкин А.</w:t>
      </w:r>
      <w:r>
        <w:rPr/>
        <w:br/>
        <w:t>   В.А.Жуковский: Рисунок. 1980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ин С.</w:t>
      </w:r>
      <w:r>
        <w:rPr/>
        <w:br/>
        <w:t>   Портрет поэта Юрия Кузнецова. 1988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а И.</w:t>
      </w:r>
      <w:r>
        <w:rPr/>
        <w:br/>
        <w:t>   Маленький принц русской поэзии: К 70-летию со дня рождения Н.М.Рубцова (1936-1971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 Ю.</w:t>
      </w:r>
      <w:r>
        <w:rPr/>
        <w:br/>
        <w:t>   "Рожденный в феврале, под Водолеем...": /Воспоминания поэта/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"Фотоохота" вместе с Николаем Рубцовым: Урок по стихотворениям из цикла"Диво дивное"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утина Н.Н.</w:t>
      </w:r>
      <w:r>
        <w:rPr/>
        <w:br/>
        <w:t>   Литература и традиция. Ю.Кузнецов"Гимнастерка","Атомная сказка". 8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ыдрина Н.А.</w:t>
      </w:r>
      <w:r>
        <w:rPr/>
        <w:br/>
        <w:t>   Огромность"Маленькой Вселенной" И.С.Шмелева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олова Г.А.</w:t>
      </w:r>
      <w:r>
        <w:rPr/>
        <w:br/>
        <w:t>   "...Любить жизнь, зная о ней всю правду!": К изучению творчества Сергея Довлатова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лимонов С.С.</w:t>
      </w:r>
      <w:r>
        <w:rPr/>
        <w:br/>
        <w:t>   Сказка на все времена: Новелла Э.-Т.-А.Гофмана"Крошка Цахес, по прозванию Циннобер". 7,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"Самый правдивый человек на Земле" в новом тысячелетии: "Приключения барона Мюнхгаузена" Р.-Э.Распе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стодиев Б.</w:t>
      </w:r>
      <w:r>
        <w:rPr/>
        <w:br/>
        <w:t>   Ярмарка: Картина. 1910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зунов И.</w:t>
      </w:r>
      <w:r>
        <w:rPr/>
        <w:br/>
        <w:t>   Портрет М.Ю.Лермонтова. 1979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стантинов Ф.</w:t>
      </w:r>
      <w:r>
        <w:rPr/>
        <w:br/>
        <w:t>   Портрет А.С.Пушкина. 1977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атов Н.</w:t>
      </w:r>
      <w:r>
        <w:rPr/>
        <w:br/>
        <w:t>   Всеведенье пророка./М.Ю.Лермонтов/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Щеблыкин И.П.</w:t>
      </w:r>
      <w:r>
        <w:rPr/>
        <w:br/>
        <w:t>   М.Ю.Лермонтов в движении истор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В.Н.</w:t>
      </w:r>
      <w:r>
        <w:rPr/>
        <w:br/>
        <w:t>   Жанровые особенности литературных портретов М.Ю.Лермонтова в русской критике конца 19 - начала 20 ве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рельцов В.И.</w:t>
      </w:r>
      <w:r>
        <w:rPr/>
        <w:br/>
        <w:t>   Творческие взаимосвязи русской и английской литератур в критике В.Г.Белинского (Лермонтов - Байрон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вонникова Л.А.</w:t>
      </w:r>
      <w:r>
        <w:rPr/>
        <w:br/>
        <w:t>   "Маленькие трагедии" А.С.Пушк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ранова Г.Д.</w:t>
      </w:r>
      <w:r>
        <w:rPr/>
        <w:br/>
        <w:t>   Золотой мир детства:"Мартовская капель" И.С.Шмелева. 6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Лермонтовские вершины: Обобщающе-повторительный урок-игра.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ович И.Е.</w:t>
      </w:r>
      <w:r>
        <w:rPr/>
        <w:br/>
        <w:t>   В стране литературных героев: Лит.композиция по страницам произведений о детстве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гинская В.И.</w:t>
      </w:r>
      <w:r>
        <w:rPr/>
        <w:br/>
        <w:t>   О сказке-песне"Ашик-Кериб"/Лермонтова М.Ю./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лесская О.В.</w:t>
      </w:r>
      <w:r>
        <w:rPr/>
        <w:br/>
        <w:t>   Младшие школьники с ЗПР: Пособие для практического психолог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щенко В.П.</w:t>
      </w:r>
      <w:r>
        <w:rPr/>
        <w:br/>
        <w:t>   Воспитание-обучение трудных детей: Из опыта санатория-школы ( Москва, 1914г.)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и с ЗПР: Коррекционные занятия в общеобразовательной школе: Пособие для учителя, логопеда, психолога, дефектолога</w:t>
      </w:r>
      <w:r>
        <w:rPr/>
        <w:t>. Кн.1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вич А.И.</w:t>
      </w:r>
      <w:r>
        <w:rPr/>
        <w:br/>
        <w:t>   Этика и этикет. 7кл.:Пособие для учителя по курсу"Основы этикета и искусства общения"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вич А.И.</w:t>
      </w:r>
      <w:r>
        <w:rPr/>
        <w:br/>
        <w:t>   Этика и этикет. 8 кл.:Пособие для учителя по курсу"Основы этикета и искусства общения"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аньевская А.И.</w:t>
      </w:r>
      <w:r>
        <w:rPr/>
        <w:br/>
        <w:t>   Приглашаем в первый класс ( Сценарий 1 сентября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ый год: Сценар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гаркова И.В.</w:t>
      </w:r>
      <w:r>
        <w:rPr/>
        <w:br/>
        <w:t>   День космонавтики: Сценар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минцев А.И.</w:t>
      </w:r>
      <w:r>
        <w:rPr/>
        <w:br/>
        <w:t>   "Делая всем хорошо, можно сделать плохо" ( спектакль, посвященный последнему звонку в 4-ом классе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ликородных Н.И.</w:t>
      </w:r>
      <w:r>
        <w:rPr/>
        <w:br/>
        <w:t>   "В добрый путь!": (Праздник прощания с начальной школой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авительство РФ.</w:t>
      </w:r>
      <w:r>
        <w:rPr/>
        <w:br/>
        <w:t>   О государственной программе"Патриотическое воспитание граждан РФ на 2006-2010 годы": Постановление от 11 июля 2005г. №422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лагин А.П.</w:t>
      </w:r>
      <w:r>
        <w:rPr/>
        <w:br/>
        <w:t>   Сказки нашей жизни. Г.-Х.Андерсен о чистейшей любви, душевном благородстве и бесстрашии дух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Сказка о любви и верности: Анализ "Сказки о мертвой царевне и о семи богатырях" А.С.Пушкина. 5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болоцкий А.</w:t>
      </w:r>
      <w:r>
        <w:rPr/>
        <w:br/>
        <w:t>   Шукшин В.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олаева Н.Л.</w:t>
      </w:r>
      <w:r>
        <w:rPr/>
        <w:br/>
        <w:t>   О творчестве Василия Макаровича Шукш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зник Н.А.</w:t>
      </w:r>
      <w:r>
        <w:rPr/>
        <w:br/>
        <w:t>   Провинциальные барышни у Пушк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окова Л.И.</w:t>
      </w:r>
      <w:r>
        <w:rPr/>
        <w:br/>
        <w:t>   Эстетическое единство"Записок охотника"И.Тургенева и образ рассказчи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вьева Н.М.</w:t>
      </w:r>
      <w:r>
        <w:rPr/>
        <w:br/>
        <w:t>   Мир детства в рассказе М.А.Шолохова"Нахаленок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ковская Н.А.</w:t>
      </w:r>
      <w:r>
        <w:rPr/>
        <w:br/>
        <w:t>   К изучению романа И.А.Гончарова"Обрыв". 10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ич И.В.</w:t>
      </w:r>
      <w:r>
        <w:rPr/>
        <w:br/>
        <w:t>   "Задонщина".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ямкина Л.В.</w:t>
      </w:r>
      <w:r>
        <w:rPr/>
        <w:br/>
        <w:t>   Автор и природа в повести А.П.Чехова"Степь"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дратьева Л.А.</w:t>
      </w:r>
      <w:r>
        <w:rPr/>
        <w:br/>
        <w:t>   Урок-экскурсия в Спасское-Лутовиново. 7кл.( Тургенев И.С.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певалов В.А.</w:t>
      </w:r>
      <w:r>
        <w:rPr/>
        <w:br/>
        <w:t>   "Как хороши, как свежи были розы...": Стихотворение в прозе И.С.Тургенева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болоцкий А.</w:t>
      </w:r>
      <w:r>
        <w:rPr/>
        <w:br/>
        <w:t>   Фото памятника В.М.Шукшину на его Родине, в селе Сростки. Скульптор В.Клыков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авительство РФ.</w:t>
      </w:r>
      <w:r>
        <w:rPr/>
        <w:br/>
        <w:t>   О Федеральной целевой программе"Развитие физической культуры и спорта в РФ на 2006-2015 годы": Постановление от 11.01.06 №7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акова А.К.</w:t>
      </w:r>
      <w:r>
        <w:rPr/>
        <w:br/>
        <w:t>   Что такое"Школа родителей"?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ырщиков А.</w:t>
      </w:r>
      <w:r>
        <w:rPr/>
        <w:br/>
        <w:t>   Патриотизм на службе Росс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онова Я.</w:t>
      </w:r>
      <w:r>
        <w:rPr/>
        <w:br/>
        <w:t>   Посвящается Дню космонавти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исова Т.</w:t>
      </w:r>
      <w:r>
        <w:rPr/>
        <w:br/>
        <w:t>   "Любви живое озаренье"( вечер при свечах): Сценар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андрова О.</w:t>
      </w:r>
      <w:r>
        <w:rPr/>
        <w:br/>
        <w:t>   "Весенняя капель": Муз.экологическая сказка по мотивам видеофильма"Чей это пень". Сценар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 П.Ф.</w:t>
      </w:r>
      <w:r>
        <w:rPr/>
        <w:br/>
        <w:t>   Портрет А.С.Пушкина. 1836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анислав Куняе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горельцев В.Ф.</w:t>
      </w:r>
      <w:r>
        <w:rPr/>
        <w:br/>
        <w:t>   Послушаем ритм тютчевского сердц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убина Л.А.</w:t>
      </w:r>
      <w:r>
        <w:rPr/>
        <w:br/>
        <w:t>   "Главная глава истории в России": Образ времени в творчестве Бориса Пильняк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ючков В.П.</w:t>
      </w:r>
      <w:r>
        <w:rPr/>
        <w:br/>
        <w:t>   "Повесть непогашенной луны" Б.Пильняк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а Г.И.</w:t>
      </w:r>
      <w:r>
        <w:rPr/>
        <w:br/>
        <w:t>   "Когда звучит в тебе русское слово...": Художественная речь и речевое действие в повести В.Г.Распутина"Дочь Ивана, мать Ивана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нко М.А.</w:t>
      </w:r>
      <w:r>
        <w:rPr/>
        <w:br/>
        <w:t>   "Душа болит за всех...": Поэзия Станислава Куняева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Т.А.</w:t>
      </w:r>
      <w:r>
        <w:rPr/>
        <w:br/>
        <w:t>   Любовная лирика А.С.Пушкина.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льянова И.Е.</w:t>
      </w:r>
      <w:r>
        <w:rPr/>
        <w:br/>
        <w:t>   Новелла Проспера Мериме"Маттео Фальконе"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емцова Р.Н.</w:t>
      </w:r>
      <w:r>
        <w:rPr/>
        <w:br/>
        <w:t>   "Лучше жить бедняком, чем разбогатеть с грехом". Роберт Бернс. Стихотворение"Честная бедность"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поненко П.А.</w:t>
      </w:r>
      <w:r>
        <w:rPr/>
        <w:br/>
        <w:t>   "Душа моя полна тревоги и участья...": Вечер, посвященный А.Н.Апухтину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фелова Н.Н.</w:t>
      </w:r>
      <w:r>
        <w:rPr/>
        <w:br/>
        <w:t>   Коломна в жизни и творчестве Бориса Пильняк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мов О.</w:t>
      </w:r>
      <w:r>
        <w:rPr/>
        <w:br/>
        <w:t>   А.С.Пушкин и Н.Н.Гончарова: Скульптура. 1992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олай Старшино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зеров Ю.А.</w:t>
      </w:r>
      <w:r>
        <w:rPr/>
        <w:br/>
        <w:t>   Время и память в поэзии Д.С.Самойлова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сова Л.А.</w:t>
      </w:r>
      <w:r>
        <w:rPr/>
        <w:br/>
        <w:t>   Война и любовь: Урок по рассказу В.П.Астафьева"Звездопад"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дсовет (темы:"Воспитательная система класса","От конфликта к культуре педагогического общения","Как избежать насилия в школе","Подушевое финансирование как ресурс и как антиресурс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яжникова О.</w:t>
      </w:r>
      <w:r>
        <w:rPr/>
        <w:br/>
        <w:t>   Праздник последнего звонка"Приключения выпускников на далеком остров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лассный час:(темы:"Выбор профессии","Деньги как средство поощрения и наказания","Человека создает его сопротивление окружающей среде","Научитесь владеть собой","Умейте всем страхам в глаза рассмеяться...","Развитие навыков самоанализа у старшеклассников", "Не говори"да", если хочешь сказать"нет","Этика и психология юношеских отношений","Этикет","В человеке должно быть все прекрасно","Боди-пирсинг", Зеленый змий - миф и реальность",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а В.А.</w:t>
      </w:r>
      <w:r>
        <w:rPr/>
        <w:br/>
        <w:t>   Час общения"Урок Гагарин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бушкина О.В.</w:t>
      </w:r>
      <w:r>
        <w:rPr/>
        <w:br/>
        <w:t>   Сыны Отечества. Защитники Земли русской: сценар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хлова И.С.</w:t>
      </w:r>
      <w:r>
        <w:rPr/>
        <w:br/>
        <w:t>   "Пусть будут живы навсегда в сокровищнице памяти народной войны испепеляющей года": Сценар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а Б.А.</w:t>
      </w:r>
      <w:r>
        <w:rPr/>
        <w:br/>
        <w:t>   Рыцарь мечты: К 120-летию со дня рождения Н.С.Гумил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115 лет со дня рождения М.А.Булгак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следний звонок и выпускной вечер: Сценар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парина Н.</w:t>
      </w:r>
      <w:r>
        <w:rPr/>
        <w:br/>
        <w:t>   Рабочий сценарий"Последнего звонка" в школ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парина Н.</w:t>
      </w:r>
      <w:r>
        <w:rPr/>
        <w:br/>
        <w:t>   "Здравствуй, лето!": Сценарий праздника, посвященного окончанию учебного года в начальной школ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патова Т.А.</w:t>
      </w:r>
      <w:r>
        <w:rPr/>
        <w:br/>
        <w:t>   Человек и история в поэме А.С.Пушкина"Полтав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олаева Н.Л.</w:t>
      </w:r>
      <w:r>
        <w:rPr/>
        <w:br/>
        <w:t>   "...Поэт, задумчивый мечтатель...": Образ Ленского в романе"Евгений Онегин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щенко В.И.</w:t>
      </w:r>
      <w:r>
        <w:rPr/>
        <w:br/>
        <w:t>   "Молю святое провиденье...": Опыт современной интерпритации стихотворения А.С.Пушкина"И.И.Пущину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данов Н.Н.</w:t>
      </w:r>
      <w:r>
        <w:rPr/>
        <w:br/>
        <w:t>   Читая Достоевского: Загадка Ставрогина( в романе"Бесы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яхлицына Л.Л.</w:t>
      </w:r>
      <w:r>
        <w:rPr/>
        <w:br/>
        <w:t>   "Умирая, не умрет герой. Мужество останется в веках": К 100-летию со дня рождения Мусы Джалиля, Героя Советского Союза, лауреата Ленинской прем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ова Е.В.</w:t>
      </w:r>
      <w:r>
        <w:rPr/>
        <w:br/>
        <w:t>   Повесть Ю.В.Бондарева"Батальоны просят огня"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ина Л.А.</w:t>
      </w:r>
      <w:r>
        <w:rPr/>
        <w:br/>
        <w:t>   "Звезда" Э.Казакевича. 10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а Л.В.</w:t>
      </w:r>
      <w:r>
        <w:rPr/>
        <w:br/>
        <w:t>   Читательская конференция по книге С.Алексиевич"Последние свидетели".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гнатова Г.М.</w:t>
      </w:r>
      <w:r>
        <w:rPr/>
        <w:br/>
        <w:t>   В.П.Астафьев. Проза войны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асимова Н.Н.</w:t>
      </w:r>
      <w:r>
        <w:rPr/>
        <w:br/>
        <w:t>   Повесть А.Лиханова"Те, кто до нас": Урок внеклассного чтения. 8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оховская Л.Н.</w:t>
      </w:r>
      <w:r>
        <w:rPr/>
        <w:br/>
        <w:t>   Высокое счастье Победы: Лит.-музык.композиц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иновьева Л.П.</w:t>
      </w:r>
      <w:r>
        <w:rPr/>
        <w:br/>
        <w:t>   Литературная гостиная: Строки, опаленные войной ( сценарий, посвященный поэтам, погибшим в годы ВОВ - М.Кульчицкий, П.Коган, Н.Майоров, И.Лапшин, В.Багрицкий, Б.Смоленский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лейнис Г.А.</w:t>
      </w:r>
      <w:r>
        <w:rPr/>
        <w:br/>
        <w:t>   Сатира А.Кантемира"На хулящих учения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ва С.Д.</w:t>
      </w:r>
      <w:r>
        <w:rPr/>
        <w:br/>
        <w:t>   Простые и вечные истины в военной прозе В.И.Дегт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плякова Н.П.</w:t>
      </w:r>
      <w:r>
        <w:rPr/>
        <w:br/>
        <w:t>   Свет родного дома: Урок внеклассного чтения по повести Л.Кокоулина"Затески к дому"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сленко Н.С.</w:t>
      </w:r>
      <w:r>
        <w:rPr/>
        <w:br/>
        <w:t>   "Душа малостью живет...": Урок внеклассного чтения по рассказу Е.И.Носова"Яблочный Спас". 9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дливанкин И.А.</w:t>
      </w:r>
      <w:r>
        <w:rPr/>
        <w:br/>
        <w:t>   Лудомания - эпидемия 21 века:( игровая зависимость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амерян А.П.</w:t>
      </w:r>
      <w:r>
        <w:rPr/>
        <w:br/>
        <w:t>   Сбережем и укрепим зрение школьник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цына Т.М.</w:t>
      </w:r>
      <w:r>
        <w:rPr/>
        <w:br/>
        <w:t>   Как преобразовать школьные библиотеки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ыбенова В.Г.</w:t>
      </w:r>
      <w:r>
        <w:rPr/>
        <w:br/>
        <w:t>   Материалы по организации профильного экологического лагеря и школьного лесничеств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питательная система класс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питание толерантности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узаева Н.Г.</w:t>
      </w:r>
      <w:r>
        <w:rPr/>
        <w:br/>
        <w:t>   Организация занятий со школьным активом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енко Е.А.</w:t>
      </w:r>
      <w:r>
        <w:rPr/>
        <w:br/>
        <w:t>   Дневник класса, отряда, группы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нормативных документов для образовательных учреждений РФ, реализующих программы общего образовани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мейный кодекс РФ. Текст с изменениями и дополнениями на 1 марта 2006 год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рудовой кодекс РФ. С изменениями и дополнениями на 1 июня 2006 года. Введен в действие 1 февраля 2002 год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гроватова Т.Ю.</w:t>
      </w:r>
      <w:r>
        <w:rPr/>
        <w:br/>
        <w:t>   Русский язык. 9кл.: Материалы для подготовки к итоговой аттестации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 Г.И.</w:t>
      </w:r>
      <w:r>
        <w:rPr/>
        <w:br/>
        <w:t>   Символы России и Вооруженных Сил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еев В.В.</w:t>
      </w:r>
      <w:r>
        <w:rPr/>
        <w:br/>
        <w:t>   На службе Отечеству: Учеб.пособие по"Основам военной службы"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авила дорожного движения для детей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ючек Н.А.</w:t>
      </w:r>
      <w:r>
        <w:rPr/>
        <w:br/>
        <w:t>   Основы безопасности жизнедеятельности: Методические рекомендации по оборудованию кабинета(класса) ОБЖ в общеобразовательном учреждени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ляев С.Э.</w:t>
      </w:r>
      <w:r>
        <w:rPr/>
        <w:br/>
        <w:t>   Поведение учащихся в экстремальных условиях природы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ладо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слов А.Г.</w:t>
      </w:r>
      <w:r>
        <w:rPr/>
        <w:br/>
        <w:t>   Основы безопасности жизнедеятельности на уроках географии. 6-9кл.: Учебно-метод.пособие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сновы безопасности жизнедеятельности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А.Т.</w:t>
      </w:r>
      <w:r>
        <w:rPr/>
        <w:br/>
        <w:t>   Основы военной службы: Учебное пособие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оздов В.П.</w:t>
      </w:r>
      <w:r>
        <w:rPr/>
        <w:br/>
        <w:t>   Вооруженные Силы России: Учебное пособие по"Основам военной службы"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б, флаг и гимн России: Изучение государственных символов Российской Федерации в школе: Метод.рекомендаци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пицына Г.М.</w:t>
      </w:r>
      <w:r>
        <w:rPr/>
        <w:br/>
        <w:t>   Русский язык: Изложения и сочинения. 8кл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итаем, думаем, спорим...: Дидакт.материалы по лит. 8кл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енко Л.П.</w:t>
      </w:r>
      <w:r>
        <w:rPr/>
        <w:br/>
        <w:t>   Программа развития школы: Структура, содержание, перспективное планирование работы: Опытно-ориентировочная монография. Пособие для руководителей различных типов образовате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рова Л.А.</w:t>
      </w:r>
      <w:r>
        <w:rPr/>
        <w:br/>
        <w:t>   Вопросы инспектирования в системе образования: Пособие для руководителей общеобразовате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шарина Л.А.</w:t>
      </w:r>
      <w:r>
        <w:rPr/>
        <w:br/>
        <w:t>   Организационные технологии управления школой: Метод.пособие для руководителей образоват.учреждений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еченко А.К.</w:t>
      </w:r>
      <w:r>
        <w:rPr/>
        <w:br/>
        <w:t>   Энциклопедия педагогических технологий: Материалы для специалистов образоват.учреждений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нягина Н.Ю.</w:t>
      </w:r>
      <w:r>
        <w:rPr/>
        <w:br/>
        <w:t>   Как сохранить и укрепить свое здоровье: психологические установки и упражнени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а Т.Н.</w:t>
      </w:r>
      <w:r>
        <w:rPr/>
        <w:br/>
        <w:t>   Учебный процесс: планирование, организация и контроль ( метод.пособие для зам.директоров школ по учебно-воспитат.работе)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поядова Л.Ю.</w:t>
      </w:r>
      <w:r>
        <w:rPr/>
        <w:br/>
        <w:t>   Родительские собрания. 8-9кл.: беседы, лекции, тесты, практикумы, анкеты для родителе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сленников М.М.</w:t>
      </w:r>
      <w:r>
        <w:rPr/>
        <w:br/>
        <w:t>   Организация работы по охране труда в образовательном учреждении: Метод.рекомендации для руководителей образоват.учреждений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ухин В.П.</w:t>
      </w:r>
      <w:r>
        <w:rPr/>
        <w:br/>
        <w:t>   Самоуправление в образовательном учреждении: Учебно-метод.пособие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шкова Н.С.</w:t>
      </w:r>
      <w:r>
        <w:rPr/>
        <w:br/>
        <w:t>   Трудовое право работников образовательных учреждений: ( Конкретные вопросы-конкретные ответы)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шкова Н.С.</w:t>
      </w:r>
      <w:r>
        <w:rPr/>
        <w:br/>
        <w:t>   Ваше право, родители: (вопросы и ответы)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ышкина Н.</w:t>
      </w:r>
      <w:r>
        <w:rPr/>
        <w:br/>
        <w:t>   Колумб российской истории: Театрализованный вечер для старшеклассников, посвящ.творчеству Н.Карамз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иганшина Р.</w:t>
      </w:r>
      <w:r>
        <w:rPr/>
        <w:br/>
        <w:t>   Деловая игра на тему"Педагогическая и профессиональная компетентность классного руководителя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ьев Д.</w:t>
      </w:r>
      <w:r>
        <w:rPr/>
        <w:br/>
        <w:t>   "Я пишу ангелу русского языка": Лит.композиция, составленная из фрагментов интервью И.Бродс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лилуллина В.</w:t>
      </w:r>
      <w:r>
        <w:rPr/>
        <w:br/>
        <w:t>   Я скажу:"Не надо рая, дайте родину мою"( вечер, посвященный С.Есенину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фимов А.</w:t>
      </w:r>
      <w:r>
        <w:rPr/>
        <w:br/>
        <w:t>   Распутин В.Г.: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ышева О.</w:t>
      </w:r>
      <w:r>
        <w:rPr/>
        <w:br/>
        <w:t>   Народно-поэтические мотивы в повести В.Г.Распутина"Прощание с Матерой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еромонах Нестор ( Кумыш В.Ю.).</w:t>
      </w:r>
      <w:r>
        <w:rPr/>
        <w:br/>
        <w:t>   Роман М.Ю.Лермонтова "Герой нашего времен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ташник Л.Н.</w:t>
      </w:r>
      <w:r>
        <w:rPr/>
        <w:br/>
        <w:t>   Леонид и Борис Пастернаки. Художественный мир отца и сы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болев Н.А.</w:t>
      </w:r>
      <w:r>
        <w:rPr/>
        <w:br/>
        <w:t>   Роль литературы в становлении челове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цак О.А.</w:t>
      </w:r>
      <w:r>
        <w:rPr/>
        <w:br/>
        <w:t>   Судьба русской деревн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мирь О.Б.</w:t>
      </w:r>
      <w:r>
        <w:rPr/>
        <w:br/>
        <w:t>   "Он умный и внимательный смотритель русской жизн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шенина В.Н.</w:t>
      </w:r>
      <w:r>
        <w:rPr/>
        <w:br/>
        <w:t>   "Чтобы мир не скудел без людей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тыновская О.М.</w:t>
      </w:r>
      <w:r>
        <w:rPr/>
        <w:br/>
        <w:t>   Повесть В.Г.Распутина"Живи и помни". 11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олова Г.А.</w:t>
      </w:r>
      <w:r>
        <w:rPr/>
        <w:br/>
        <w:t>   Три"звезды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а Г.А.</w:t>
      </w:r>
      <w:r>
        <w:rPr/>
        <w:br/>
        <w:t>   Симфония всепобеждающего мужества. 7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рфенова Р.А.</w:t>
      </w:r>
      <w:r>
        <w:rPr/>
        <w:br/>
        <w:t>   Стихи А.Майкова. 5-6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нина Р.И.</w:t>
      </w:r>
      <w:r>
        <w:rPr/>
        <w:br/>
        <w:t>   Валентин Григорьевич Распути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шкина Е.А.</w:t>
      </w:r>
      <w:r>
        <w:rPr/>
        <w:br/>
        <w:t>   Ольга Берггольц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исеева Т.А.</w:t>
      </w:r>
      <w:r>
        <w:rPr/>
        <w:br/>
        <w:t>   "У волка всегда овца виноват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андрова Е.И.</w:t>
      </w:r>
      <w:r>
        <w:rPr/>
        <w:br/>
        <w:t>   Прогулка по "Крыловскому зоосаду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В.</w:t>
      </w:r>
      <w:r>
        <w:rPr/>
        <w:br/>
        <w:t>   По поводу сюжета романа Ф.М.Достоевского"Преступление и наказани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а Г.И.</w:t>
      </w:r>
      <w:r>
        <w:rPr/>
        <w:br/>
        <w:t>   Портрет смеющегося человека в романе "Преступление и наказание" Ф.М.Достоевс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ушин В.Л.</w:t>
      </w:r>
      <w:r>
        <w:rPr/>
        <w:br/>
        <w:t>   Н.Гумилев - поэт, романтик, рыцарь и путешественни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нарев А.А.</w:t>
      </w:r>
      <w:r>
        <w:rPr/>
        <w:br/>
        <w:t>   Комментарий к драме М.Горького"На дн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чамбрина И.А.</w:t>
      </w:r>
      <w:r>
        <w:rPr/>
        <w:br/>
        <w:t>   "Возвращение на круги своя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ломьев Н.Г.</w:t>
      </w:r>
      <w:r>
        <w:rPr/>
        <w:br/>
        <w:t>   Розовый конь детст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икова Г.А.</w:t>
      </w:r>
      <w:r>
        <w:rPr/>
        <w:br/>
        <w:t>   Урок по рассказу В.П.Астафьева"Фотография, на которой меня нет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шкова И.Н.</w:t>
      </w:r>
      <w:r>
        <w:rPr/>
        <w:br/>
        <w:t>   "Мы - дети великой войны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уг Т.Г.</w:t>
      </w:r>
      <w:r>
        <w:rPr/>
        <w:br/>
        <w:t>   Памятник белому гусю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лимчукова В.Н.</w:t>
      </w:r>
      <w:r>
        <w:rPr/>
        <w:br/>
        <w:t>   О духовных основах поэзии Н.С.Гумил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ган Н.И.</w:t>
      </w:r>
      <w:r>
        <w:rPr/>
        <w:br/>
        <w:t>   Портрет А.Ахматовой. 1929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олай Гумилев в своем рабочем кабинете:Ил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исеева Т.А.</w:t>
      </w:r>
      <w:r>
        <w:rPr/>
        <w:br/>
        <w:t>   "А Россия была и будет...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сенева Т.А.</w:t>
      </w:r>
      <w:r>
        <w:rPr/>
        <w:br/>
        <w:t>   "Кто красоты этой в жизни не чувствовал, тот и не жил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цкая М.Г.</w:t>
      </w:r>
      <w:r>
        <w:rPr/>
        <w:br/>
        <w:t>   "Все, что вижу, все, что слышу, я люблю! Люблю! Люблю!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рогова Л.И.</w:t>
      </w:r>
      <w:r>
        <w:rPr/>
        <w:br/>
        <w:t>   Сборник словесных игр по русскому языку и литературе: Приятное с полезным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врова О.Б.</w:t>
      </w:r>
      <w:r>
        <w:rPr/>
        <w:br/>
        <w:t>   Современный урок технологии с применением компьютера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вич А.И.</w:t>
      </w:r>
      <w:r>
        <w:rPr/>
        <w:br/>
        <w:t>   Этика и этикет. 5класс: Пособие для учителей по курсу"Основы этикета и искусства общения"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вич А.И.</w:t>
      </w:r>
      <w:r>
        <w:rPr/>
        <w:br/>
        <w:t>   Этика и этикет. 6класс: Пособие для учителей по курсу"Основы этикета и искусства общения"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вич А.И.</w:t>
      </w:r>
      <w:r>
        <w:rPr/>
        <w:br/>
        <w:t>   Этика и этикет. 7класс: Пособие для учителей по курсу"Основы этикета и искусства общения"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вич А.И.</w:t>
      </w:r>
      <w:r>
        <w:rPr/>
        <w:br/>
        <w:t>   Этика и этикет. 8 класс: Пособие для учителей по курсу"Основы этикета и искусства общения"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ефьев И.П.</w:t>
      </w:r>
      <w:r>
        <w:rPr/>
        <w:br/>
        <w:t>   Занимательные уроки технологии для девочек. 5класс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ефьев И.П.</w:t>
      </w:r>
      <w:r>
        <w:rPr/>
        <w:br/>
        <w:t>   Занимательные уроки технологии для девочек. 6класс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ефьев И.П.</w:t>
      </w:r>
      <w:r>
        <w:rPr/>
        <w:br/>
        <w:t>   Занимательные уроки технологии для девочек. 7класс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хмутова Х.И.</w:t>
      </w:r>
      <w:r>
        <w:rPr/>
        <w:br/>
        <w:t>   Мастерим из ткани, трикотажа, кожи:Книга для учащихс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хмутова Х.И.</w:t>
      </w:r>
      <w:r>
        <w:rPr/>
        <w:br/>
        <w:t>   Чудесные превращения ткани, трикотажа, кожи: Книга для учащихся 5-9 классов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ель О.И.</w:t>
      </w:r>
      <w:r>
        <w:rPr/>
        <w:br/>
        <w:t>   Художественное лоскутное шитье(Основы лоскутного шитья и традиции народного текстильного лоскута): Учеб.-метод.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раксин В.Н.</w:t>
      </w:r>
      <w:r>
        <w:rPr/>
        <w:br/>
        <w:t>   Организация отдыха и досуговой деятельности детей: Пососбие для работников детских оздоровительных центров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латова А.Н.</w:t>
      </w:r>
      <w:r>
        <w:rPr/>
        <w:br/>
        <w:t>   Информационная культура личности:Учебно-метод.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Либе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лий Т.Б.</w:t>
      </w:r>
      <w:r>
        <w:rPr/>
        <w:br/>
        <w:t>   Сценарии литературных вечеров. Кн.1: Пособие для учителей, руководителей литературных кружков, педагогов дополнительного образования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лий Т.Б.</w:t>
      </w:r>
      <w:r>
        <w:rPr/>
        <w:br/>
        <w:t>   Сценарии литературных вечеров. Кн.2: Пособие для учителей, руководителей литературных кружков, педагогов дополнительного образовани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кова З.А.</w:t>
      </w:r>
      <w:r>
        <w:rPr/>
        <w:br/>
        <w:t>   Организация литературных вечеров и утренников (сценарии литературных посиделок): Пособие для учителей, руководителей литературных кружков, педагогов дополнительного образовани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обинская А.О.</w:t>
      </w:r>
      <w:r>
        <w:rPr/>
        <w:br/>
        <w:t>   Школьные трудности"нестандартных детей"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мезова Л.А.</w:t>
      </w:r>
      <w:r>
        <w:rPr/>
        <w:br/>
        <w:t>   Учимся конструировать: Пособие для занятий с дошкольниками в ДОУ общего и компенсирующего вид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герчук Л.Ю.</w:t>
      </w:r>
      <w:r>
        <w:rPr/>
        <w:br/>
        <w:t>   Примерные тестовые задания по технологии для учащихся 1-4 классов: Работа с тканью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бакова Е.В.</w:t>
      </w:r>
      <w:r>
        <w:rPr/>
        <w:br/>
        <w:t>   Театральные сезоны в школе. Кн.1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ачев Н.А.</w:t>
      </w:r>
      <w:r>
        <w:rPr/>
        <w:br/>
        <w:t>   Театральные сезоны в школе. Кн.2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ыбакова Е.В.</w:t>
      </w:r>
      <w:r>
        <w:rPr/>
        <w:br/>
        <w:t>   Театральные сезоны в школе. Кн.3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волина Г.А.</w:t>
      </w:r>
      <w:r>
        <w:rPr/>
        <w:br/>
        <w:t>   Театральные сезоны в школе. Кн.4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топольский А.Б.</w:t>
      </w:r>
      <w:r>
        <w:rPr/>
        <w:br/>
        <w:t>   Электронные библиотеки:Научно-метод.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Либе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рней Иванович Чуковский (наст.имя - Николай Васильевич Корнейчуков) 1882-1969. К 125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нстантин Георгиевич Паустовский. 19(31) мая 1892 - 14 июля 1968. К 115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ван Александрович Гончаров. 18 июня 1812 (6 июня по ст.стилю) - 27 сент. 1891 (15 сент.по ст.стилю). К 195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ей Константинович Толстой 5 сент. (24 авг. по ст.стилю) 1817 - 10 окт. (28 сент.по ст.стилю) 1875. К 19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дгорная С.Н.</w:t>
      </w:r>
      <w:r>
        <w:rPr/>
        <w:br/>
        <w:t>   Современные праздники в начальной школе (1-2-й классы): Практическое пособие для учителей начальных класов средних школ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шнина В.</w:t>
      </w:r>
      <w:r>
        <w:rPr/>
        <w:br/>
        <w:t>   Жили-были, хоровод водили: Фольклорные праздники в 5-9 классах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кадемия развит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енова С.В.</w:t>
      </w:r>
      <w:r>
        <w:rPr/>
        <w:br/>
        <w:t>   Школьная круговерть: Праздники, игры, викторины, классные часы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кадемия развит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нормативных документов для образовательных учреждений РФ, реализующих программы общего образования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бразцова Т.Н.</w:t>
      </w:r>
      <w:r>
        <w:rPr/>
        <w:br/>
        <w:t>   Психологические игры для дете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ава ребенка: Нормативные правовые документы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ла школьные: Сборник сценариев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лейдоскоп юбилейных дат: Сборник сценариев для проведения массовых мероприятий в школьных и детских библиотеках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Школьная библиоте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асная книга природы Ленинградской области</w:t>
      </w:r>
      <w:r>
        <w:rPr/>
        <w:t>. Т. 3 : Животные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поведная книга Карельского перешейк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АНО НПО"Профессионал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пова Т.А.</w:t>
      </w:r>
      <w:r>
        <w:rPr/>
        <w:br/>
        <w:t>   Природный парк "Вепский лес"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ГП ИПК "Вест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хранят сокровища (природа Ленинградской области)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"СевЗапКино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лиасберг Н.И.</w:t>
      </w:r>
      <w:r>
        <w:rPr/>
        <w:br/>
        <w:t>   Обращаясь к наследию Дмитрия Сергеевича Лихачева: Уроки патриотизма и гражданственности. Метод.рекомендации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чев Д.С.</w:t>
      </w:r>
      <w:r>
        <w:rPr/>
        <w:br/>
        <w:t>   Письма о добром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чев Д.С.</w:t>
      </w:r>
      <w:r>
        <w:rPr/>
        <w:br/>
        <w:t>   Воспоминани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агунский В.</w:t>
      </w:r>
      <w:r>
        <w:rPr/>
        <w:br/>
        <w:t>   Денискины рассказы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ходер Б.В.</w:t>
      </w:r>
      <w:r>
        <w:rPr/>
        <w:br/>
        <w:t>   Провсех на свете:(стихи и сказки)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стрель: АСТ: Люк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юбимые сказк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Астрель: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ебятам о зверятах: Рассказы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негов А.С.</w:t>
      </w:r>
      <w:r>
        <w:rPr/>
        <w:br/>
        <w:t>   Приметы весны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Астрель: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В.В.</w:t>
      </w:r>
      <w:r>
        <w:rPr/>
        <w:br/>
        <w:t>   Золотое руно: Мифы Древней Греции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дыгин С.В.</w:t>
      </w:r>
      <w:r>
        <w:rPr/>
        <w:br/>
        <w:t>   Богатыри земли российско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ер Г.</w:t>
      </w:r>
      <w:r>
        <w:rPr/>
        <w:br/>
        <w:t>   Вредные советы. Сказки и сказочные истории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стрель: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ин М.</w:t>
      </w:r>
      <w:r>
        <w:rPr/>
        <w:br/>
        <w:t>   Сто тысяч почему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Астрель: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Э.</w:t>
      </w:r>
      <w:r>
        <w:rPr/>
        <w:br/>
        <w:t>   Крокодил Гена и его друзья: Повести и стихи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трель: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Доктор Айболит (стихи и сказки)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Астрель: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тво: Стихи и рассказы русских писателей-классиков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стрель: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мятин Е.И.</w:t>
      </w:r>
      <w:r>
        <w:rPr/>
        <w:br/>
        <w:t>   Мы: Повести; Рассказ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то А.Л.</w:t>
      </w:r>
      <w:r>
        <w:rPr/>
        <w:br/>
        <w:t>   Сто лучших стихотворени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стрель: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пикалова Т.Я.</w:t>
      </w:r>
      <w:r>
        <w:rPr/>
        <w:br/>
        <w:t>   Творения российских мастеров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темов В.В.</w:t>
      </w:r>
      <w:r>
        <w:rPr/>
        <w:br/>
        <w:t>   Страницы российской истории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И.А.</w:t>
      </w:r>
      <w:r>
        <w:rPr/>
        <w:br/>
        <w:t>   Обломов: Роман в 4-х ч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боедов А.С.</w:t>
      </w:r>
      <w:r>
        <w:rPr/>
        <w:br/>
        <w:t>   Горе от ум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ровский А.Н.</w:t>
      </w:r>
      <w:r>
        <w:rPr/>
        <w:br/>
        <w:t>   Драматурги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Т: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трель: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поэзия XIX - ХХ веков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Т: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кшин В.М.</w:t>
      </w:r>
      <w:r>
        <w:rPr/>
        <w:br/>
        <w:t>   Рассказ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ушкинская библиотека: АСТ: Астрель: Зебра 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голь Н.В.</w:t>
      </w:r>
      <w:r>
        <w:rPr/>
        <w:br/>
        <w:t>   Повести. Мертвые души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 война в лирике и прозе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 война в лирике и прозе</w:t>
      </w:r>
      <w:r>
        <w:rPr/>
        <w:t>. Т. 1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ольклор. Древнерусская литература. Русская литература 18 века. М.Ю.Лермонтов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СТ: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менюк А.А.</w:t>
      </w:r>
      <w:r>
        <w:rPr/>
        <w:br/>
        <w:t>   Школьный толковый словарь русского языка: Пособие для учащихся 5-11 классов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еленская Г.</w:t>
      </w:r>
      <w:r>
        <w:rPr/>
        <w:br/>
        <w:t>   Петербургская мистерия. Кн.1 : В Петербурге 18 век -"золотой"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удни Подвига: блокадная жизнь ленинградцев в дневниках, рисунках, документах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Л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рад Победы: Сквозь годы памяти и судьбы поколени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Л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рмия государства Российского и защита Отечеств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и культура Ленинградской земли с древнейших времен до наших дней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Специаль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ой академический словарь русского языка</w:t>
      </w:r>
      <w:r>
        <w:rPr/>
        <w:t>. Т.1 : А - Бишь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Нау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кант П.А.</w:t>
      </w:r>
      <w:r>
        <w:rPr/>
        <w:br/>
        <w:t>   Школьный орфоэпический словарь русского язык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ьев В.М.</w:t>
      </w:r>
      <w:r>
        <w:rPr/>
        <w:br/>
        <w:t>   История России для детей и взрослых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Белый город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ереги честь смолоду (о происхождении фамилий, имен, отчеств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ревние города Руси (краткая историческая справка с цветным изображением герба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авянская азбука (братьев Мефодия и Кирилла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ргий Радонежский (ок.1321-1391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дрей Рубле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фанасий Никити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рб России (изображение и описание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сковский Кремл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пас на Крови (церковь Воскресения Христова в Санкт-Петербурге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олай Михайлович Пржевальск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едор Шаляпи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 истории чая, самовар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грады в царской России (Орден Святого Андрея Первозванного, Орден Святой Анны, Орден Святого Александра Невского, Орден Святого Великомученика и Победоносца Георгия, Орден Святого Равноапостольного Князя Владимира, Орден Белого Орла, Орден Святого Иоанна Иерусалимского, Орден Святого Станислава) и современной Росс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следние дни семьи Романовы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.Сталин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вести Древней Руси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Искусство-СПБ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Биология.2005-2006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Математика.2005-2006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Русский язык. 2005-2006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Физика. 2005-2006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Химия. 2005-2006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История. 2005-2006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География. 2005-2006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Литература. 2005-2006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Английский язык. 2005-2006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храна труда в школе: Система работы руководител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циональный проект "Образование": Нормативные правовые документ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тодические материалы и документы по курсу "Основы безопасности жизнедеятельности": Кн. для учител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нформационный доклад школы: Методическое пособие для руководителей учреждений общего образовани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КАР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ценка и повышение защищенности образовательного учреждения: метод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Основы безопасности жизнедеятельности. 1-11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пикин Е.И.</w:t>
      </w:r>
      <w:r>
        <w:rPr/>
        <w:br/>
        <w:t>   Тематический контроль по ОБЖ: Учеб.пособие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сновы безопасности жизнедеятельности. 11 класс: поурочные планы по учебнику А.Т.Смирнов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сновы безопасности жизнедеятельности. 10 класс: поурочные планы по учебнику А.Т.Смирнов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тот знакомый и незнакомый Кировский район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иш Г.Л.</w:t>
      </w:r>
      <w:r>
        <w:rPr/>
        <w:br/>
        <w:t>   Руководителю образовательного учреждения об охране труд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УЦ "Перспектив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еспечение комплексной безопасности в образовательном учреждении: Теория и практик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еспечение комплексной безопасности в образовательном учреждении: Настольная книга руководител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еспечение комплексной безопасности в образовательном учреждении: Рабочие материалы заместителя руководител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ртфолио ученика средней школ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дагогические Советы: актуальные проблемы школы, современные педагогические технологии</w:t>
      </w:r>
      <w:r>
        <w:rPr/>
        <w:t xml:space="preserve"> : Вып.2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ительские собрания. 10-11 классы: практикумы, семинар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дагогическая диагностика в работе классного руководител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пыт организации исследовательской деятельности школьников: "Малая Академия наук"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рчение. 9 класс: Поурочные планы по учебнику И.А.Ройтмана, Я.В.Владимиров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нформационные технологии в учебном процессе: нормативное обеспечение, рекомендации из опыта работ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ниторинг качества учебного процесса: принципы, анализ, планирован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анимательное черчение на уроках и внеклассных занятиях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рчение 10-11 классы: Программы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рчение 10-11 классы: Программы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рточки-задания по черчению: Пособие для учителя. В 2-х чч.</w:t>
      </w:r>
      <w:r>
        <w:rPr/>
        <w:t xml:space="preserve"> : Ч.1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рточки-задания по черчению: Пособие для учителя. В 2-х чч.</w:t>
      </w:r>
      <w:r>
        <w:rPr/>
        <w:t xml:space="preserve"> : Ч.2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либин И.</w:t>
      </w:r>
      <w:r>
        <w:rPr/>
        <w:br/>
        <w:t>   Иллюстрация к "Сказке о царе Салтане".1905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.А.Римский-Корсаков. 1844-1908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патова Т.А.</w:t>
      </w:r>
      <w:r>
        <w:rPr/>
        <w:br/>
        <w:t>   Автор и его герой в поэме - "Петербургской повести"А.С.Пушкина"Медный всадник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анасьев Э.С.</w:t>
      </w:r>
      <w:r>
        <w:rPr/>
        <w:br/>
        <w:t>   Творчество А.П.Чехова: реабилитация повседневно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пустин Н.В.</w:t>
      </w:r>
      <w:r>
        <w:rPr/>
        <w:br/>
        <w:t>   О пасторальных мотивах, Оленьке Племянниковой А.П.Чехова и Наташе Ростовой Л.Н.Толст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нарев А.А.</w:t>
      </w:r>
      <w:r>
        <w:rPr/>
        <w:br/>
        <w:t>   Комментарий к драме М.Горького"На дн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шалкин А.Н.</w:t>
      </w:r>
      <w:r>
        <w:rPr/>
        <w:br/>
        <w:t>   Заветная книга В.П.Астафьева: мир детства, добра и красоты в повести"Последний поклон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сунова Л.А.</w:t>
      </w:r>
      <w:r>
        <w:rPr/>
        <w:br/>
        <w:t>   Рисование словесных картин как способ смыслового чтения художественного текста: Рассказ А.П.Чехова"Супруга"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ьяченко О.А.</w:t>
      </w:r>
      <w:r>
        <w:rPr/>
        <w:br/>
        <w:t>   Антитеза в пьесе А.Н.Островского"Лес"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оздунова Л.В.</w:t>
      </w:r>
      <w:r>
        <w:rPr/>
        <w:br/>
        <w:t>   Непрерывная связь времен: Рассказ А.П.Чехова"Студент"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имова М.М.</w:t>
      </w:r>
      <w:r>
        <w:rPr/>
        <w:br/>
        <w:t>   "Добрый Кузя" А.Платонова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емцова Р.Н.</w:t>
      </w:r>
      <w:r>
        <w:rPr/>
        <w:br/>
        <w:t>   А.П.Чехов"Лошадиная фамилия"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аченкова Н.В.</w:t>
      </w:r>
      <w:r>
        <w:rPr/>
        <w:br/>
        <w:t>   Чудо болдинской осени (лирика А.С.Пушкина): Литературная композиц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Л.П.</w:t>
      </w:r>
      <w:r>
        <w:rPr/>
        <w:br/>
        <w:t>   О рассказе А.П.Чехова"Анна на ше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аев А.</w:t>
      </w:r>
      <w:r>
        <w:rPr/>
        <w:br/>
        <w:t>   Андрей на Бородинском поле: Иллюстрация к роиану Л.Н.Толстого"Война и мир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.П.Астафье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мир Хлебников (1885-1922)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ов В.Г.</w:t>
      </w:r>
      <w:r>
        <w:rPr/>
        <w:br/>
        <w:t>   Портрет Ф.М.Достоевского. 1872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дзвецкий В.А.</w:t>
      </w:r>
      <w:r>
        <w:rPr/>
        <w:br/>
        <w:t>   Женские характеры в творчестве И.С.Турген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ова Н.Н.</w:t>
      </w:r>
      <w:r>
        <w:rPr/>
        <w:br/>
        <w:t>   "Неотразимо, как гроза...". Повесть"Ася" в творческой эволюции И.С.Турген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шова О.</w:t>
      </w:r>
      <w:r>
        <w:rPr/>
        <w:br/>
        <w:t>   Женщины в литературе 19 века ( в произведениях А.С.Пушкина, Н.Островского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ралев А.М.</w:t>
      </w:r>
      <w:r>
        <w:rPr/>
        <w:br/>
        <w:t>   "Я брат твой": Образ лестницы в повести Н.В.Гоголя"Шинель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чева И.В.</w:t>
      </w:r>
      <w:r>
        <w:rPr/>
        <w:br/>
        <w:t>   Художественное своеобразие поэмы Н.А.Некрасова"Русские женщины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ова Е.В.</w:t>
      </w:r>
      <w:r>
        <w:rPr/>
        <w:br/>
        <w:t>   Стихи Некрасова о любви. 9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инских Е.В.</w:t>
      </w:r>
      <w:r>
        <w:rPr/>
        <w:br/>
        <w:t>   "Следовать за мыслями великого человека...": Анализ стих."Бесы". 9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кезова М.В.</w:t>
      </w:r>
      <w:r>
        <w:rPr/>
        <w:br/>
        <w:t>   Рассказ В.М.Шукшина"Крепкий мужик". 6, 7 клас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зиянова Л.А.</w:t>
      </w:r>
      <w:r>
        <w:rPr/>
        <w:br/>
        <w:t>   Мастерская"настоящий человек": Сопоставительный анализ рассказов"Любовь к жизни"Дж.Лондона, "Двое"С.Данилова и Повести о настоящем человеке"Б.Полевого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якина С.Т.</w:t>
      </w:r>
      <w:r>
        <w:rPr/>
        <w:br/>
        <w:t>   "Словом можно спасти...": Повесть П.Проскурина"Азъ воздам, господи" на уроке внеклассного чтения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рофеева Л.В.</w:t>
      </w:r>
      <w:r>
        <w:rPr/>
        <w:br/>
        <w:t>   Дети и война: Повесть А.Лиханова"Последние холода". Урок внеклассного чтения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тхутдинова И.А.</w:t>
      </w:r>
      <w:r>
        <w:rPr/>
        <w:br/>
        <w:t>   "Человек есть тайна...": О портрете Ф.М.Достоевского работы В.Г.Перова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кунева О.В.</w:t>
      </w:r>
      <w:r>
        <w:rPr/>
        <w:br/>
        <w:t>   Дети страшной той войны: Музык.-поэтическая композиц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поненко П.А.</w:t>
      </w:r>
      <w:r>
        <w:rPr/>
        <w:br/>
        <w:t>   О"Поэте и гражданине" Н.А.Некрас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дулина Б.</w:t>
      </w:r>
      <w:r>
        <w:rPr/>
        <w:br/>
        <w:t>   Стихи разных лет ( в т.ч.посвященные поэтам: Б.Окуджава, Б.Пастернак, М.Цветаева, А.Вознесенск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зеров Ю.А.</w:t>
      </w:r>
      <w:r>
        <w:rPr/>
        <w:br/>
        <w:t>   Урок о творчестве Б.Ахмадулино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сакова Е.А.</w:t>
      </w:r>
      <w:r>
        <w:rPr/>
        <w:br/>
        <w:t>   "Мы из одной купели, все мы братья...": Белла Ахмадулина."Сказка о дожде". Урок внеклассного чтения. 7-8 клас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а Б.А.</w:t>
      </w:r>
      <w:r>
        <w:rPr/>
        <w:br/>
        <w:t>   "И ляжет на душу добро...": лит.-музык.комрозиция, посвященная творчеству Б.Ахмадулино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хор Т.А.</w:t>
      </w:r>
      <w:r>
        <w:rPr/>
        <w:br/>
        <w:t>   "И что тому костер остылый...": Любовная лирика М.Цветаевой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марина Т.</w:t>
      </w:r>
      <w:r>
        <w:rPr/>
        <w:br/>
        <w:t>   Счастье делать добро: Урок по сказке Оскара Уайльда"Счастливый принц". 5-6 клас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Н.К.</w:t>
      </w:r>
      <w:r>
        <w:rPr/>
        <w:br/>
        <w:t>   Урок внеклассного чтения по сказке О.Уайльда"Мальчик-звезда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шина В.М.</w:t>
      </w:r>
      <w:r>
        <w:rPr/>
        <w:br/>
        <w:t>   "Напрасно стать земной хотела...": Е.Кузьмина-Караваева и А.Блок. Лит.-музык.композиция по книге Е.Богата"...Что движет солнца и светил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"День чудесный": Урок по стихотворению А.С.Пушкина "Зимнее утро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лагин А.</w:t>
      </w:r>
      <w:r>
        <w:rPr/>
        <w:br/>
        <w:t>   Никто не хотел умирать: Л.Толстой. "Три смерт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вицкая Д.А.</w:t>
      </w:r>
      <w:r>
        <w:rPr/>
        <w:br/>
        <w:t>   "Двери, в которые хочется войти...": Дома Ростовых и Болконсикх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сенова Л.А.</w:t>
      </w:r>
      <w:r>
        <w:rPr/>
        <w:br/>
        <w:t>   Стихотворение в прозе И.С.Тургенева"Дурак"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арян С.Э.</w:t>
      </w:r>
      <w:r>
        <w:rPr/>
        <w:br/>
        <w:t>   "Простые, ясные линии" трагедии: Анализ повести И.С.Тургенева "Муму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ов В.Г.</w:t>
      </w:r>
      <w:r>
        <w:rPr/>
        <w:br/>
        <w:t>   Портрет А.Н.Островского. 1871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.М.Симонов с сыном Алексеем на даче в Гульришии:Фото. 1955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клеин С.</w:t>
      </w:r>
      <w:r>
        <w:rPr/>
        <w:br/>
        <w:t>   В.Н.Крупин на родине: Фото. 2003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аева Е.В.</w:t>
      </w:r>
      <w:r>
        <w:rPr/>
        <w:br/>
        <w:t>   Композиция повести Н.С.Лескова "Очарованный странник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говер Е.С.</w:t>
      </w:r>
      <w:r>
        <w:rPr/>
        <w:br/>
        <w:t>   "Лес", комедия А.Н.Островского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олаева Н.Л.</w:t>
      </w:r>
      <w:r>
        <w:rPr/>
        <w:br/>
        <w:t>   О культуре героев пьесы А.Н.Островского "Бесприданниц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ов А.</w:t>
      </w:r>
      <w:r>
        <w:rPr/>
        <w:br/>
        <w:t>   Биография отца, написанная сыном: К 90-летию со дня рождения К.М.Симон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ашова О.А.</w:t>
      </w:r>
      <w:r>
        <w:rPr/>
        <w:br/>
        <w:t>   Тема греха и наказания, или"Психологический отчет одного преступления"/ А.Островский"Гроза" (образ Катерины) и Ф.Достоевский "Преступление и наказание" (образ Раскольникова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ычев Б.П.</w:t>
      </w:r>
      <w:r>
        <w:rPr/>
        <w:br/>
        <w:t>   Поэма С.А.Есенина"Черный человек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асимова Н.Н.</w:t>
      </w:r>
      <w:r>
        <w:rPr/>
        <w:br/>
        <w:t>   Урок по драме А.Н.Островского "Бесприданница": Из опыта составления опорного конспекта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уг Т.</w:t>
      </w:r>
      <w:r>
        <w:rPr/>
        <w:br/>
        <w:t>   Бабушкины сказки: Урок по стихотворению Сергея Есенина"Бабушкины сказки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лестова З.А.</w:t>
      </w:r>
      <w:r>
        <w:rPr/>
        <w:br/>
        <w:t>   Урок по творчеству В.Н.Крупина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ширина Л.А.</w:t>
      </w:r>
      <w:r>
        <w:rPr/>
        <w:br/>
        <w:t>   "У нас нет запасной Родины...":Урок по повести В.Н.Крупина "И вот приходит мне повестка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хипова М.В.</w:t>
      </w:r>
      <w:r>
        <w:rPr/>
        <w:br/>
        <w:t>   "Красота в крупинке": Творческая мастерская по лирическим миниатюрам В.Крупина и Ф.Нестерова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южева О.А.</w:t>
      </w:r>
      <w:r>
        <w:rPr/>
        <w:br/>
        <w:t>   Урок-викторина"Умники и умницы" по роману В.Скотта"Айвенго"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ов В.Г.</w:t>
      </w:r>
      <w:r>
        <w:rPr/>
        <w:br/>
        <w:t>   Портрет И.С.Тургенева. 1872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горь Северянин (1887-1941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нстантин Бальмонт(1867-1942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песивцева Л.В.</w:t>
      </w:r>
      <w:r>
        <w:rPr/>
        <w:br/>
        <w:t>   Велимир Хлебник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а Т.С.</w:t>
      </w:r>
      <w:r>
        <w:rPr/>
        <w:br/>
        <w:t>   Константин Бальмонт:"Где мой дом?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рехина В.Н.</w:t>
      </w:r>
      <w:r>
        <w:rPr/>
        <w:br/>
        <w:t>   Неведомый паяц: О жизни и творчестве Игоря Северян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ева Е.В.</w:t>
      </w:r>
      <w:r>
        <w:rPr/>
        <w:br/>
        <w:t>   Поэт Велимир Хлебников - "тихий пророк" в своем отечестве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ечникова И.Н.</w:t>
      </w:r>
      <w:r>
        <w:rPr/>
        <w:br/>
        <w:t>   Об изучении творчества В.Хлебникова. 5, 6, 11 клас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ивулина М.Ю.</w:t>
      </w:r>
      <w:r>
        <w:rPr/>
        <w:br/>
        <w:t>   Реминисценсии в русской поэзии: Стихотворения И.С.Тургенева, И.П.Мятлева и И.Северянина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шакова Н.А.</w:t>
      </w:r>
      <w:r>
        <w:rPr/>
        <w:br/>
        <w:t>   "Запечатленные мгновения" в лирике Константина Романова (К.Р.) 1858-1915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верева Н.Н.</w:t>
      </w:r>
      <w:r>
        <w:rPr/>
        <w:br/>
        <w:t>   Стихотворение А.В.Кольцова"Косарь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ашникова Г.А.</w:t>
      </w:r>
      <w:r>
        <w:rPr/>
        <w:br/>
        <w:t>   "Благослови...на путь и правды и любви...": Урок внеклассного чтения по стихотворению И.Бунина"Ангел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чамбрина И.А.</w:t>
      </w:r>
      <w:r>
        <w:rPr/>
        <w:br/>
        <w:t>   Печальные и сладостные звуки: Лит.-музык.композиция по творчеству поэтов Серебряного ве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рхоменко И.</w:t>
      </w:r>
      <w:r>
        <w:rPr/>
        <w:br/>
        <w:t>   Портрет А.А.Блока. Первая половина февраля 1910г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рычев В.А.</w:t>
      </w:r>
      <w:r>
        <w:rPr/>
        <w:br/>
        <w:t>   Лирический цикл "На поле Куликовом" как событие творческой биографии А.Бло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еева Л.Ф.</w:t>
      </w:r>
      <w:r>
        <w:rPr/>
        <w:br/>
        <w:t>   Пророчество о 20 веке в поэзии Александра Бло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нко В.</w:t>
      </w:r>
      <w:r>
        <w:rPr/>
        <w:br/>
        <w:t>   Элегическое простодушие Николая Дмитри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лестова З.А.</w:t>
      </w:r>
      <w:r>
        <w:rPr/>
        <w:br/>
        <w:t>   "Приближается звук...": Звучащее слово Александра Бло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а Т.Н.</w:t>
      </w:r>
      <w:r>
        <w:rPr/>
        <w:br/>
        <w:t>   А.Блок."На поле Куликовом": Материал к уроку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форова И.Ю.</w:t>
      </w:r>
      <w:r>
        <w:rPr/>
        <w:br/>
        <w:t>   Стихотворение А.Блока "Еще бледные зори на небе..." 9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мина В.Г.</w:t>
      </w:r>
      <w:r>
        <w:rPr/>
        <w:br/>
        <w:t>   Две незнакомки А.Блока: Сравнительный анализ стихотворений "Незнакомка" и "В ресторане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врвсов А.К.</w:t>
      </w:r>
      <w:r>
        <w:rPr/>
        <w:br/>
        <w:t>   Грачи прилетели: Фото картин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кольцев Е.Н.</w:t>
      </w:r>
      <w:r>
        <w:rPr/>
        <w:br/>
        <w:t>   Иллюстрации И.Я.Билибина к сказкам. 5 класс. К 130-летию со дня рождения художни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исеева Т.</w:t>
      </w:r>
      <w:r>
        <w:rPr/>
        <w:br/>
        <w:t>   Тайны "живой воды": Изучение повести Владимира Крупина "Живая вода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П.Чех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лисеева Т.А.</w:t>
      </w:r>
      <w:r>
        <w:rPr/>
        <w:br/>
        <w:t>   Правда и вымысел в романе Даниеля Дефо "Робинзон Крузо", или Гимн создателю: Урок по роману Д.Дефо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андрова Т.Л.</w:t>
      </w:r>
      <w:r>
        <w:rPr/>
        <w:br/>
        <w:t>   "Как странно, как сладко входить в ваши грезы...": Р.Л.Стивенсон. "Остров сокровищ". 6-7 клас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Как надо мной певала матушка..."Колыбельные песни А.Майкова, К.Бальмонта, В.Брюсова, И.Сельвинского, Д.Кедрина, О.Колыч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енные повести: М.Алексеев Дивизионка, В.Астафьев Звездопад, В.Богомолов Иван, В.Быков Дожить до рассвета, Ю.Гончаров Нужный человек, Э.Казакевич Звезда, С.Никитин Падучая звезда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енин С.А.</w:t>
      </w:r>
      <w:r>
        <w:rPr/>
        <w:br/>
        <w:t>   За рекой горят огн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Литература. 5-11 классы (Базовый уровень), 10-11 классы (Профильный уровень)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Физическая культура. 5-11 классы (Базовый и профильный уровни)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>   Английский язык : Готовимся к ЕГЭ. Контрольные задания к учебнику 10-11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законов РФ с изменениями и дополнениями на 30 апреля 2007 год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ринов В.Г.</w:t>
      </w:r>
      <w:r>
        <w:rPr/>
        <w:br/>
        <w:t>   Кроссворды по литератур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Русское сло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имфония разума: Афоризмы и изречения отечественных и зарубежных авторов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Молодая гвард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карственные растения</w:t>
      </w:r>
      <w:r>
        <w:rPr/>
        <w:t>. Вып.5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Изобразительное искус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балихин Б.С.</w:t>
      </w:r>
      <w:r>
        <w:rPr/>
        <w:br/>
        <w:t>   Героическая эпопея народного подвига:(К 175-летию Отечественной войны 1812 года)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Зн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йслер О.</w:t>
      </w:r>
      <w:r>
        <w:rPr/>
        <w:br/>
        <w:t>   Маленькая Баба-Яга и другие сказк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ЭКСМО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Записки из Мертвого дома. Рассказ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аконда: Сборник зарубежной фантастики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Юнацтв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эллс Г.</w:t>
      </w:r>
      <w:r>
        <w:rPr/>
        <w:br/>
        <w:t>   Человек-невидимка; Война миров;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горов О.Г.</w:t>
      </w:r>
      <w:r>
        <w:rPr/>
        <w:br/>
        <w:t>   Духовный кризис русской интеллигенции в пьесах М.Горького"Дачники"и "Варвары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стов М.П.</w:t>
      </w:r>
      <w:r>
        <w:rPr/>
        <w:br/>
        <w:t>   "Мудрая "старуха М.Горького (рассказ "Старуха Изергиль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нов В.А.</w:t>
      </w:r>
      <w:r>
        <w:rPr/>
        <w:br/>
        <w:t>   "Без имени - нет человека!": О номинации действующих лиц в драме М.Горького "На дн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икина О.А.</w:t>
      </w:r>
      <w:r>
        <w:rPr/>
        <w:br/>
        <w:t>   Рассказ"Старуха Изергиль"М.Горького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врилова Т.И.</w:t>
      </w:r>
      <w:r>
        <w:rPr/>
        <w:br/>
        <w:t>   Об изучении романа М.Горького "Фома Гордеев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лезнева М.А.</w:t>
      </w:r>
      <w:r>
        <w:rPr/>
        <w:br/>
        <w:t>   Мастерство Горького-художни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пурная О.Н.</w:t>
      </w:r>
      <w:r>
        <w:rPr/>
        <w:br/>
        <w:t>   "Что такое настоящий подвиг?": Урок внеклассного чтения по рассказу В.М.Гаршина"Сигнал"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досеева Т.В.</w:t>
      </w:r>
      <w:r>
        <w:rPr/>
        <w:br/>
        <w:t>   О драматических произведениях Г.Р.Держав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ламов С.</w:t>
      </w:r>
      <w:r>
        <w:rPr/>
        <w:br/>
        <w:t>   Портрет А.К.Толстого. 1986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Ю.В.</w:t>
      </w:r>
      <w:r>
        <w:rPr/>
        <w:br/>
        <w:t>   В Отчизне пламени и слова: О поэзии А.К.Толст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доров Л.В.</w:t>
      </w:r>
      <w:r>
        <w:rPr/>
        <w:br/>
        <w:t>   Искусство поэтической драмы А.К.Толст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поненко П.А.</w:t>
      </w:r>
      <w:r>
        <w:rPr/>
        <w:br/>
        <w:t>    А.К.Толстой и поэтическая традиц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олаева Н.Л.</w:t>
      </w:r>
      <w:r>
        <w:rPr/>
        <w:br/>
        <w:t>   Объяснение в любви в романе И.А.Гончарова "Обломов": Анализ эпизода в эпическом произведени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ышева Г.Э.</w:t>
      </w:r>
      <w:r>
        <w:rPr/>
        <w:br/>
        <w:t>   О пользе перечитывания классик: Анализ эпизода "Сон Обломова". 10 класс ( Роман И.А.Гончарова "Обломов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сипенко Г.Н.</w:t>
      </w:r>
      <w:r>
        <w:rPr/>
        <w:br/>
        <w:t>   Изучение исторических произведений А.К.Толстого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шутина И.А.</w:t>
      </w:r>
      <w:r>
        <w:rPr/>
        <w:br/>
        <w:t>   "Письма - это самая жизнь...": Дружеская переписка К.Н.Батюшкова и П.А.Вяземс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фанасьев Э.С.</w:t>
      </w:r>
      <w:r>
        <w:rPr/>
        <w:br/>
        <w:t>   Гоголь - Чехов: эстетика "малых величин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елев В.С.</w:t>
      </w:r>
      <w:r>
        <w:rPr/>
        <w:br/>
        <w:t>   Творческая судьба сборника Н.В.Гоголя"Арабеск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горов В.Н.</w:t>
      </w:r>
      <w:r>
        <w:rPr/>
        <w:br/>
        <w:t>   "Размышления о божественной литургии" Н.В.Гогол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унцева Т.Н.</w:t>
      </w:r>
      <w:r>
        <w:rPr/>
        <w:br/>
        <w:t>   Научиться жить...: Философское осмысление жизни и смерти в повести Л.Н.Толстого"Смерть Ивана Ильича"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анчаровская Е.В.</w:t>
      </w:r>
      <w:r>
        <w:rPr/>
        <w:br/>
        <w:t>   Видение мира через фантастику: Обобщающий урок по творчеству Н.В.Гоголя ("Вечера на хуторе близ Диканьки", "Миргород", "Петербургские повести")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щерет Н.В.</w:t>
      </w:r>
      <w:r>
        <w:rPr/>
        <w:br/>
        <w:t>   Знакомство шестиклассников с жанром поэмы: М.Ю.Лермонтов."Беглец"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окольцев Е.Н.</w:t>
      </w:r>
      <w:r>
        <w:rPr/>
        <w:br/>
        <w:t>   Художники иллюстрируют повесть Гоголя"Ночь перед Рождеством"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чевников В.И.</w:t>
      </w:r>
      <w:r>
        <w:rPr/>
        <w:br/>
        <w:t>   Поэма Н.В.Гоголя"Мертвые души" и ее отголоски в поэзии С.А.Есен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чаев В.Н.</w:t>
      </w:r>
      <w:r>
        <w:rPr/>
        <w:br/>
        <w:t>   Литературный вечер, посвященный творчеству Н.М.Рубц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родинское сражение 7 сентября (26 августа) 1812года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зуглов А.</w:t>
      </w:r>
      <w:r>
        <w:rPr/>
        <w:br/>
        <w:t>   Факел сатан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Интердетектив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нин Д.</w:t>
      </w:r>
      <w:r>
        <w:rPr/>
        <w:br/>
        <w:t>   Интелегенды: Статьи, выступления, эссе ("Блокадная книга" А.Адамович, "Севастопольские рассказы" Л.Толстой(с.94-101), "Детство","В людях","Мои университеты"М.Горький, "Ночь"И.Бунин, Н.Сладков)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СПбГУП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пиленя С.Е.</w:t>
      </w:r>
      <w:r>
        <w:rPr/>
        <w:br/>
        <w:t>   Азбука природы (Лекарственные растения)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Зн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ндон Д.</w:t>
      </w:r>
      <w:r>
        <w:rPr/>
        <w:br/>
        <w:t>   Северная Одиссея: Рассказ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енко А.П.</w:t>
      </w:r>
      <w:r>
        <w:rPr/>
        <w:br/>
        <w:t>   Приключения путеводной стрелки (компас)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Мыс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тинский Н.А.</w:t>
      </w:r>
      <w:r>
        <w:rPr/>
        <w:br/>
        <w:t>   История и география Куликова пол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Зн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бышев И.Н.</w:t>
      </w:r>
      <w:r>
        <w:rPr/>
        <w:br/>
        <w:t>   Из жизни лес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каяние: Материалы правительственной Комиссии по изучению вопросов, связанныз с исследованием и перезахоронением останков Российского Императора Николая 2 и членов его семьи: Избранные документы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Выбо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ивенсон Р.Л.</w:t>
      </w:r>
      <w:r>
        <w:rPr/>
        <w:br/>
        <w:t>   Остров сокровищ: Роман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Нед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омов М.Н.</w:t>
      </w:r>
      <w:r>
        <w:rPr/>
        <w:br/>
        <w:t>   Русская философская мысль 10-17 веков: Учеб.пособи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Изд-во МГУ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Толстый и тонкий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ейк У.</w:t>
      </w:r>
      <w:r>
        <w:rPr/>
        <w:br/>
        <w:t>   Песни Невинности и Опыта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Северо-Запад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спенский Э.</w:t>
      </w:r>
      <w:r>
        <w:rPr/>
        <w:br/>
        <w:t>   Дядя Федор, пес и кот. Крокодил Гена и его друзья: Повести-сказки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в Ю.</w:t>
      </w:r>
      <w:r>
        <w:rPr/>
        <w:br/>
        <w:t>   Горячий снег: Роман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лорадович Ж.</w:t>
      </w:r>
      <w:r>
        <w:rPr/>
        <w:br/>
        <w:t>   Англо-русский и русско-английский словарь. Слова и их грамматические формы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Веч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рцидели Ю.И.</w:t>
      </w:r>
      <w:r>
        <w:rPr/>
        <w:br/>
        <w:t>   Мой город - Санкт-Петербург: Учеб.пособие для сред.школы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Спец.ли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боков В.</w:t>
      </w:r>
      <w:r>
        <w:rPr/>
        <w:br/>
        <w:t>   Собрание сочинений в 4-х тт : Защита Лужина; Подвиг; Соглядатай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ав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боков В.</w:t>
      </w:r>
      <w:r>
        <w:rPr/>
        <w:br/>
        <w:t>   Собрание сочинений в 4-х тт : Дар; Отчаяни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ав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боков В.</w:t>
      </w:r>
      <w:r>
        <w:rPr/>
        <w:br/>
        <w:t>   Собрание сочинений в 4-х тт : Приглашение на казнь; Другие берега; Весна в Фиальте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ав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 В.</w:t>
      </w:r>
      <w:r>
        <w:rPr/>
        <w:br/>
        <w:t>   Знак беды: Повесть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Молодая гвард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рлов С.</w:t>
      </w:r>
      <w:r>
        <w:rPr/>
        <w:br/>
        <w:t>   Воспоминания современников. Неопубликованное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н-Виктор П.</w:t>
      </w:r>
      <w:r>
        <w:rPr/>
        <w:br/>
        <w:t>   Боги и люди: Новеллы-эссе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Муз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очинения в 3-х тт : Проз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йдар Т.</w:t>
      </w:r>
      <w:r>
        <w:rPr/>
        <w:br/>
        <w:t>   Голиков Аркадий из Арзамаса: Документы, воспоминания, размышлени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Полит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тер Ш.</w:t>
      </w:r>
      <w:r>
        <w:rPr/>
        <w:br/>
        <w:t>   Легенда об Уленшпигеле и Ламме Гудзаке и об их приключениях отважных, забавных и достославных во Фландрии и иных странах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ький М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бролюбов Н.А.</w:t>
      </w:r>
      <w:r>
        <w:rPr/>
        <w:br/>
        <w:t>   Статьи о литератур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Казаки: Повести и рассказы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Воскресение: Роман;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зилин Н.</w:t>
      </w:r>
      <w:r>
        <w:rPr/>
        <w:br/>
        <w:t>   Путешествие с домашними растениями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левала: Карело-финский эпос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Карел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Современн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иевский С.А.</w:t>
      </w:r>
      <w:r>
        <w:rPr/>
        <w:br/>
        <w:t>   Физкультура и закаливание в семье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Медиц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имнастика: Учебно-метод.пособие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Во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кулич П.В.</w:t>
      </w:r>
      <w:r>
        <w:rPr/>
        <w:br/>
        <w:t>   Гимнастика: Учебно-метод.пособие для начинающих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Физкультура и спор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ждественский Р.</w:t>
      </w:r>
      <w:r>
        <w:rPr/>
        <w:br/>
        <w:t>   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Молодая гвард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ьян М.А.</w:t>
      </w:r>
      <w:r>
        <w:rPr/>
        <w:br/>
        <w:t>   Странная моя судьба: О жизни Владимира Федоровича Одоевского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Воскресение: Роман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сарев Д.И.</w:t>
      </w:r>
      <w:r>
        <w:rPr/>
        <w:br/>
        <w:t>   Надо мечтать!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тамонов В.И.</w:t>
      </w:r>
      <w:r>
        <w:rPr/>
        <w:br/>
        <w:t>   Земля и небо Водопьянова: О герое Советского Союза М.В.Водопьянове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Полит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слов В.</w:t>
      </w:r>
      <w:r>
        <w:rPr/>
        <w:br/>
        <w:t>   50 рассказов о блокаде: К 50-летию полного освобождения Ленинграда от вражеской блокады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Нотабен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К.</w:t>
      </w:r>
      <w:r>
        <w:rPr/>
        <w:br/>
        <w:t>   Князь Серебряный.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кспир У.</w:t>
      </w:r>
      <w:r>
        <w:rPr/>
        <w:br/>
        <w:t xml:space="preserve">   Мера за меру. Король Лир. Буря: Пьесы. 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Извест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ссия на рубеже веков: Исторические портреты /С.Ю.Витте, П.А.Столыпин, А.И.Гучков, П.П.Рябушинский, Г.Е.Львов, П.Н.Милюков, Г.В.Плеханов, Ю.О.Мартов, В.М.Чернов, М.А.Спиридонова/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Полит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прун Л.Я.</w:t>
      </w:r>
      <w:r>
        <w:rPr/>
        <w:br/>
        <w:t>   Резьба и роспись по дереву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Легкая и пищевая промышленност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ьшина И.Н.</w:t>
      </w:r>
      <w:r>
        <w:rPr/>
        <w:br/>
        <w:t>   Декоративно-прикладное искусство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ский А.В.</w:t>
      </w:r>
      <w:r>
        <w:rPr/>
        <w:br/>
        <w:t>   Беседы о психологии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Учпедги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офеев Л.М.</w:t>
      </w:r>
      <w:r>
        <w:rPr/>
        <w:br/>
        <w:t>   Учитесь плавать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як Е.</w:t>
      </w:r>
      <w:r>
        <w:rPr/>
        <w:br/>
        <w:t>   Долговекий мастер: О жизни и творчестве Павла Бажова. К 100-летию со дня рождения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вловск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Авро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арые годы: Русские исторические повести и рассказы первой половины 19 века / А.С.Пушкин "Арап Петра Великого"; Е.В.Аладьин "Кочубей"; А.И."Татьяна Болтова"; А.О.Корнилович"Андрей Безыменный"; А.П.Башуцкий"Петербургский день в 1723 году"; Н.В.Кукольник"Авдотья Петровна Лихончиха"; "Сержант Иван Иванович Иванов, или Все заодно"; К.П.Масальский"Быль1703 года"; П.Р.Фурман"Саардамский плотник"/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юблю Отчизну я...: Стихи, рассказы, сказки русских писателей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инявино, осень сорок второго: Сборник воспоминаний участников Синявинской наступательной операции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олитехни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уха К.</w:t>
      </w:r>
      <w:r>
        <w:rPr/>
        <w:br/>
        <w:t>   Военизированные игры на местности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ДОСА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ди М.</w:t>
      </w:r>
      <w:r>
        <w:rPr/>
        <w:br/>
        <w:t>   Владимир, или Прерванный полет /Высоцкий/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Прог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лодковский В.</w:t>
      </w:r>
      <w:r>
        <w:rPr/>
        <w:br/>
        <w:t>   Дом в Клину /П.И.Чайковский/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Моск.рабоч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сна: Стихи русских поэтов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иблиотечно-библиографическая классификация: Табл.для дет.и шк.б-к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Книжная пала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вкина Л.Б.</w:t>
      </w:r>
      <w:r>
        <w:rPr/>
        <w:br/>
        <w:t>   Авторские таблицы. Двузначные: Пособие для алфавитной расстановки книг в библиотеках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негов А.</w:t>
      </w:r>
      <w:r>
        <w:rPr/>
        <w:br/>
        <w:t>   Какаие бывают грибы: Альбом для раскрашивани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линт В.Е.</w:t>
      </w:r>
      <w:r>
        <w:rPr/>
        <w:br/>
        <w:t>   Про зверей из Красной книги: Альбом для раскрашивани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И.С.</w:t>
      </w:r>
      <w:r>
        <w:rPr/>
        <w:br/>
        <w:t>   Вечер ясен и тих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щеев А.Н.</w:t>
      </w:r>
      <w:r>
        <w:rPr/>
        <w:br/>
        <w:t>   Сельские песни: Стих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Звездопад: Повесть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Современн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ьцов А.В.</w:t>
      </w:r>
      <w:r>
        <w:rPr/>
        <w:br/>
        <w:t>   Сочинени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Прав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аже Ж.</w:t>
      </w:r>
      <w:r>
        <w:rPr/>
        <w:br/>
        <w:t>   Суждение и рассуждение ребенка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Сою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йз Д.Х.</w:t>
      </w:r>
      <w:r>
        <w:rPr/>
        <w:br/>
        <w:t>   Хитрый, как лиса; Дело о задушенной"звездочке"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тонов А.</w:t>
      </w:r>
      <w:r>
        <w:rPr/>
        <w:br/>
        <w:t>   Котлован; Ювенильное море (море юности): Повест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ьян К.Н.</w:t>
      </w:r>
      <w:r>
        <w:rPr/>
        <w:br/>
        <w:t>   Роман М.Е.Салтыкова-Щедрина"Господа Головлевы"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хов А.П.</w:t>
      </w:r>
      <w:r>
        <w:rPr/>
        <w:br/>
        <w:t>   Дом с мезонином; Человек в футляре; Ионыч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ышева Л.</w:t>
      </w:r>
      <w:r>
        <w:rPr/>
        <w:br/>
        <w:t>   Пенсия: ответы на все вопро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ХВ-Петербург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барова Г.Х.</w:t>
      </w:r>
      <w:r>
        <w:rPr/>
        <w:br/>
        <w:t>   Деловое письмо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правочник школьного библиотекар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Школьная библиоте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традиционные формы воспитательной работы в школе. 1-11классы:внеклассные мероприятия, классные ча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анорам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р школьных праздников: Планирование воспитательной работы, сценарии мероприятий. 5-11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спятова Н.К.</w:t>
      </w:r>
      <w:r>
        <w:rPr/>
        <w:br/>
        <w:t>   Организация и содержание воспитательного процесса в школе: Метод.пособи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ляхова Л.И.</w:t>
      </w:r>
      <w:r>
        <w:rPr/>
        <w:br/>
        <w:t>   Родительские собрания: Традиционные и натрадиционные формы. 5-9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Глобу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лейдоскоп родительских собраний: Методические разработки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екалова Е.М.</w:t>
      </w:r>
      <w:r>
        <w:rPr/>
        <w:br/>
        <w:t>   Школа лидерства: Метод.рекомендации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питание индивидуальности: Учебно-метод.пособие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фремова О.С.</w:t>
      </w:r>
      <w:r>
        <w:rPr/>
        <w:br/>
        <w:t>   Охрана труда в организации в схемах и таблицах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льфа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минова Л.М.</w:t>
      </w:r>
      <w:r>
        <w:rPr/>
        <w:br/>
        <w:t>   Формирование общих учебных умений и навыков у учащихся как условие повышения качества общего образования: Метод.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гибнева Е.П.</w:t>
      </w:r>
      <w:r>
        <w:rPr/>
        <w:br/>
        <w:t>   Классные часы в средней школе: 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тлас России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стрель;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ышева Н.М.</w:t>
      </w:r>
      <w:r>
        <w:rPr/>
        <w:br/>
        <w:t>   Умелые руки: Метод.рекомендации к учебнику-тетради по технологии. 1 класс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Ассоциация 21 ве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ышева Н.М.</w:t>
      </w:r>
      <w:r>
        <w:rPr/>
        <w:br/>
        <w:t>   Секреты мастеров: Метод.рекомендации к учебнику по технологии. 4 класс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Ассоциация 21 ве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тлас мир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КО Картограф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рова Е.В.</w:t>
      </w:r>
      <w:r>
        <w:rPr/>
        <w:br/>
        <w:t>   Профориентационная работа в школе: Метод.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еева В.В.</w:t>
      </w:r>
      <w:r>
        <w:rPr/>
        <w:br/>
        <w:t>   Изобразительное искусство. 3 класс: Поурочные планы по учебнику Н.А.Горяевой, Л.А.Неменской и др. (под ред.Неменского Б.М.) "Искусство вокруг нас"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ИТД Корифе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тодическое пособие к учебникам по изобразительному искусству под ред.Б.М.Неменского. 1-4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менский Б.М.</w:t>
      </w:r>
      <w:r>
        <w:rPr/>
        <w:br/>
        <w:t>   Педагогика искусств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ракина И.И.</w:t>
      </w:r>
      <w:r>
        <w:rPr/>
        <w:br/>
        <w:t>   Нестандартные уроки истории. 10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ИТД Корифе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венкова Л.Б.</w:t>
      </w:r>
      <w:r>
        <w:rPr/>
        <w:br/>
        <w:t>   Мы в зеркале пословиц: Книга для чтения для учащихся старших классов общеобраз.школ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Феник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рмы русского литературного языка: Практический материал к урокам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ш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раны мира: Новейший историко-географический иллюстрированный справочник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Харве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мезо М.В.</w:t>
      </w:r>
      <w:r>
        <w:rPr/>
        <w:br/>
        <w:t>   Возрастная и педагогическая психологи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едагогическое общество Росси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ьвова С.И.</w:t>
      </w:r>
      <w:r>
        <w:rPr/>
        <w:br/>
        <w:t>   Настольная книга учителя русского языка.5-11 клас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горова Н.В.</w:t>
      </w:r>
      <w:r>
        <w:rPr/>
        <w:br/>
        <w:t>   Универсальные поурочные разработки по русскому языку: Традиционная система планирования уроков ( программы 34 и 68 часов). Методика преподавания с целью подготовки к ЕГЭ. 11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она Т.Н.</w:t>
      </w:r>
      <w:r>
        <w:rPr/>
        <w:br/>
        <w:t>   Поурочные разработки по русскому языку 9 класс: Учебно-метод.пособие к учебнику С.Г.Бархударова и др. "Русский язык. 9 класс"(М.: Просвещение)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заме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врилова Н.Ф.</w:t>
      </w:r>
      <w:r>
        <w:rPr/>
        <w:br/>
        <w:t>   Универсальные поурочные разработки по геометрии. 7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чаев М.П.</w:t>
      </w:r>
      <w:r>
        <w:rPr/>
        <w:br/>
        <w:t>   Современный кабинет математики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врилова Н.Ф.</w:t>
      </w:r>
      <w:r>
        <w:rPr/>
        <w:br/>
        <w:t>   Универсальные поурочные разработки по геометрии. 8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врилова Н.Ф.</w:t>
      </w:r>
      <w:r>
        <w:rPr/>
        <w:br/>
        <w:t>   Универсальные поурочные разработки по геометрии. 9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ровенко В.А.</w:t>
      </w:r>
      <w:r>
        <w:rPr/>
        <w:br/>
        <w:t xml:space="preserve">   Поурочные разработки по геометрии 10 класс: К учебному комплекту Л.С.Атанасяна, В.Ф.Бутузова, С.Б.Кадомцева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акян С.М.</w:t>
      </w:r>
      <w:r>
        <w:rPr/>
        <w:br/>
        <w:t>   Изучение геометрии в 10-11классах: Метод.рекомендации к учебнику Л.С.Атанасяна.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горова Н.В.</w:t>
      </w:r>
      <w:r>
        <w:rPr/>
        <w:br/>
        <w:t>   Универсальные поурочные разработки по литературе. К учебникам-хрестоматиям: В.П.Полухиной(М.: Просвещение; Т.Ф.Курдюмовой (М.: Дрофа) 6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горова Н.В.</w:t>
      </w:r>
      <w:r>
        <w:rPr/>
        <w:br/>
        <w:t>   Универсальные поурочные разработки по литературе. К учебникам-хрестоматиям: В.Я.Коровиной (М.: Просвещение); Г.И.Беленького (М.: Мнемозина), Т.Ф.Курдюмовой и др. (М.: Дрофа) 8 класс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лотарева И.В.</w:t>
      </w:r>
      <w:r>
        <w:rPr/>
        <w:br/>
        <w:t>   Универсальные поурочные разработки по литературе. К учебным комплектам: В.Я.Коровиной, Т.Ф.Курдюмовой. 7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лотарева И.В.</w:t>
      </w:r>
      <w:r>
        <w:rPr/>
        <w:br/>
        <w:t>   Универсальные поурочные разработки по литературе. К учебникам-хрестоматиям: В.Я.Коровиной (М.: Просвещение), Т.Ф.Курдюмовой (М.: Дрофа). 9 класс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лотарева И.В.</w:t>
      </w:r>
      <w:r>
        <w:rPr/>
        <w:br/>
        <w:t>   Универсальные поурочные разработки по литературе. 10 класс 2 полугоди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А.В.</w:t>
      </w:r>
      <w:r>
        <w:rPr/>
        <w:br/>
        <w:t>   Современный кабинет физики: Работа учителя на основе дидактики личностноориентированного образовательного процесс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андр Иванович Куприн (1870 - 1938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к Н.И.</w:t>
      </w:r>
      <w:r>
        <w:rPr/>
        <w:br/>
        <w:t>   "Родина - это шестое чувство": Об эмигранстком творчестве А.И.Купр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сказова Л.В.</w:t>
      </w:r>
      <w:r>
        <w:rPr/>
        <w:br/>
        <w:t>   Смысловая и композиционная роль сонаты Бетховена в рассказе А.И.Куприна"Гранатовый браслет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рипкина В.А.</w:t>
      </w:r>
      <w:r>
        <w:rPr/>
        <w:br/>
        <w:t>   "Сквозь мглу годов сквозит одна стезя...": О сергее Михайловиче Соловьеве ( поэт, прозаик, переводчик, литературный критик, ученый, священник, богослов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Т.А.</w:t>
      </w:r>
      <w:r>
        <w:rPr/>
        <w:br/>
        <w:t>   Поэма В.Ерофеева"Москва - Петушк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 А.Б.</w:t>
      </w:r>
      <w:r>
        <w:rPr/>
        <w:br/>
        <w:t>   Венедикт Ерофеев, или"...которых мы должны принять за образцы?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а С.А.</w:t>
      </w:r>
      <w:r>
        <w:rPr/>
        <w:br/>
        <w:t>   Изучение рассказа А.И.Куприна"Гранатовый браслет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ктионова Н.П.</w:t>
      </w:r>
      <w:r>
        <w:rPr/>
        <w:br/>
        <w:t>   "...Слово смело пошло за живописью": Поэзия футуристов (Б.Пастернак, В.Маяковский) и авангардная живопись начала 20 века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юнова М.В.</w:t>
      </w:r>
      <w:r>
        <w:rPr/>
        <w:br/>
        <w:t>   А.С.Пушкин. "Повести покойного Ивана Петровича Белкина"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збородкина Е.С.</w:t>
      </w:r>
      <w:r>
        <w:rPr/>
        <w:br/>
        <w:t>   Опыт изучения святочных рассказов русских и зарубежных писателей. 7, 8, 9 классы ( Н.С.Лесков"Христос в гостях у мужика", А.И.Куприн"Чудесный доктор", Д.Хэрриот"Рождественский котенок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акова О.А.</w:t>
      </w:r>
      <w:r>
        <w:rPr/>
        <w:br/>
        <w:t>   Способы создания характера героя в повести А.С.Пушкина"Выстрел"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естюк В.Н.</w:t>
      </w:r>
      <w:r>
        <w:rPr/>
        <w:br/>
        <w:t>   Рассказ Виктории Токаревой"Я есть. Ты есть. Он есть": Урок-дискуссия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лотаревская М.А.</w:t>
      </w:r>
      <w:r>
        <w:rPr/>
        <w:br/>
        <w:t>   Там, где есть общее дело, там нет проблемы отцов и детей: По рассказу Д.Олдриджа"Последний дюйм"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творчестве А.С.Пушкина (Стихи Я.Полонского, А.Майкова, о романе"Капитанская дочка", анализ эпизода - сон Татьяны Лариной по роману"Евгений Онегин", любовная лирика 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шков Е.</w:t>
      </w:r>
      <w:r>
        <w:rPr/>
        <w:br/>
        <w:t>   Портрет М.Ю.Лермонтова. 1997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елваков В.</w:t>
      </w:r>
      <w:r>
        <w:rPr/>
        <w:br/>
        <w:t>   Портрет М.Булгакова. 1998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гашин И.А.</w:t>
      </w:r>
      <w:r>
        <w:rPr/>
        <w:br/>
        <w:t>   "Первое выражение языка народного есть разговор, речь живая...": "Бородино" М.Ю.Лермонтова в свете исторической поэти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нарев А.</w:t>
      </w:r>
      <w:r>
        <w:rPr/>
        <w:br/>
        <w:t xml:space="preserve">   Богатырское племя: О стихотворении"Бородино" М.Ю.Лермонтова 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творчестве М.Булгакова ( Н.Богданов. Киевские реминисценции в "московском"творчестве; Орлова О.А. Небесные образы-символы в романе"Белая гвардия"; Тюрина Е. О чем поет профессор Преображенский?: Музыкальные цитаты - один из источников текса повести"Собачье сердце"; Куприш Э.Э. Параллельные миры в романе"Мастер и Маргарита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зерман Л.</w:t>
      </w:r>
      <w:r>
        <w:rPr/>
        <w:br/>
        <w:t>   Роман И.С.Тургенева"Отцы и дети" на уроках литератур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Стихотворение М.Ю.Лермонтова "На Севере диком..."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ов Ф.К.</w:t>
      </w:r>
      <w:r>
        <w:rPr/>
        <w:br/>
        <w:t>   Связь времен и поколений: Стихотворение М.Ю.Лермонтова "Бородино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чалина С.Л.</w:t>
      </w:r>
      <w:r>
        <w:rPr/>
        <w:br/>
        <w:t>   Рассказ Оскара Уайльда"Кентервильское привидение"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улин Н.Н.</w:t>
      </w:r>
      <w:r>
        <w:rPr/>
        <w:br/>
        <w:t>   Они учат добру и справедливости: "Тысяча и одна ночь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сказке "Конек-Горбунок" П.П.Ершова: ( Ю.В.Лебедев. Сказка на все времена; Соловей Т.Г.Сказка Ершова в школьном изучении. 5 класс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М.С.</w:t>
      </w:r>
      <w:r>
        <w:rPr/>
        <w:br/>
        <w:t>   Над страницами "Сказки о Синдбаде-Мореходе" ("Тысяча и одна ночь")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тодические рекомендации по курсу "человек и общество". В 2-х частях. Ч.2. 11 класс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тодические рекомендации по курсу "Человек и общество": Пособие для учителя 10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желей О.В.</w:t>
      </w:r>
      <w:r>
        <w:rPr/>
        <w:br/>
        <w:t>   Чтение и литература. Программа.Обучение грамоте. Литературное чтение: Методический комментарий. 1-4 классы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икова Т.В.</w:t>
      </w:r>
      <w:r>
        <w:rPr/>
        <w:br/>
        <w:t>   Профориентационная поддержка старшеклассников: Учебно-метод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Глобу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яжников Н.С.</w:t>
      </w:r>
      <w:r>
        <w:rPr/>
        <w:br/>
        <w:t>   Профориентация в школе и колледже: игры, упражнения, опросники. 8-11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мидт В.Р.</w:t>
      </w:r>
      <w:r>
        <w:rPr/>
        <w:br/>
        <w:t>   Классные часы и беседы по профориентации для старшеклассников 8-11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говицына О.В.</w:t>
      </w:r>
      <w:r>
        <w:rPr/>
        <w:br/>
        <w:t>   Поурочные разработки по английскому языку: К учебному комплекту В.П.Кузовлева, Н.П.Лапа, Э.Ш.Перегудовой и др.10-11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чаев М.П.</w:t>
      </w:r>
      <w:r>
        <w:rPr/>
        <w:br/>
        <w:t>   Уроки по курсу"Математика - 6" к учебнику Н.Я.Виленкина, В.И.Жохова, А.С.Чеснокова, С.И.Шварцбурда изд-ва"Мнемозина"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разовательных учреждений. Начальная школа. 1-4 классы: Учебно-методический комплект"Планета знаний": обучение грамоте, русский язык, математика, литературное чтение, окружающий мир, английский язык, музык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Т;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еменко Н.И.</w:t>
      </w:r>
      <w:r>
        <w:rPr/>
        <w:br/>
        <w:t>   Предпрофильная подготовка школьников. 5-11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анорам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а Т.Л.</w:t>
      </w:r>
      <w:r>
        <w:rPr/>
        <w:br/>
        <w:t>   Профориентация старшеклассников: Диагностика и развитие профессиональной зрелости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хнология: Рекомендации по использованию учебников. Программы элективных курсов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ова Е.Н.</w:t>
      </w:r>
      <w:r>
        <w:rPr/>
        <w:br/>
        <w:t>   Уроки по курсу"Технология" 5-9 класс девочки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вма В.А.</w:t>
      </w:r>
      <w:r>
        <w:rPr/>
        <w:br/>
        <w:t>   Беседы о знаменитых людях России. 3-7 класс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>   Русский язык: Программа для общеобразовательных учреждений 1-4 клас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сленников М.М.</w:t>
      </w:r>
      <w:r>
        <w:rPr/>
        <w:br/>
        <w:t>   Техника безопасности и охрана здоровья при оборудовании и эксплуатации спортивных залов и площадок в общеобразовательных учреждениях: 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РК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сленников М.М.</w:t>
      </w:r>
      <w:r>
        <w:rPr/>
        <w:br/>
        <w:t>   Охрана труда при оборудовании и эксплуатации учебных кабинетов информатики: 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РК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удякова О.Н.</w:t>
      </w:r>
      <w:r>
        <w:rPr/>
        <w:br/>
        <w:t>   Система работы классного руководителя в образовательном учреждении. 1-11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анорам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симцева Т.А.</w:t>
      </w:r>
      <w:r>
        <w:rPr/>
        <w:br/>
        <w:t>   Воспитываем гражданина: Системы гражданского образования в школе. 1-11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анорам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ветловская Н.Н.</w:t>
      </w:r>
      <w:r>
        <w:rPr/>
        <w:br/>
        <w:t>   Как помочь детям, которые не хотят учиться читать: 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РК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енко В.Н.</w:t>
      </w:r>
      <w:r>
        <w:rPr/>
        <w:br/>
        <w:t>   Рассказы о книгах и библиотеках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Норм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горьев Д.В.</w:t>
      </w:r>
      <w:r>
        <w:rPr/>
        <w:br/>
        <w:t>   Воспитательная система школы: от А до Я.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бьева О.Я.</w:t>
      </w:r>
      <w:r>
        <w:rPr/>
        <w:br/>
        <w:t>   Педагогические технологии воспитания толерантности учащихся. 1-11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анорам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реклеева Н.И.</w:t>
      </w:r>
      <w:r>
        <w:rPr/>
        <w:br/>
        <w:t>   Классные часы по теме "Нравственность" 9-11 клас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лассные часы по правилам дорожного движения. 5-6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Твоя профессиональная карьера. 8-9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М.Т.</w:t>
      </w:r>
      <w:r>
        <w:rPr/>
        <w:br/>
        <w:t>   Программы общеобразовательных учреждений. Русский язык. 5-9 клас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Литература. 5-11 классы (Базовый уровень). 10-11 классы (Профильный уровень)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Изобразительное искусство и художественный труд. С краткими методическими рекомендациями. 1-9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История. Обществознание. 5-11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>   Программы общеобразовательных учреждений. Химия. 8-9 классы. 10-11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ой академический словарь русского языка</w:t>
      </w:r>
      <w:r>
        <w:rPr/>
        <w:t>. Т.2 : Благо - Внять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Нау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ой академический словарь русского языка</w:t>
      </w:r>
      <w:r>
        <w:rPr/>
        <w:t>. Т.3 : Во - Вящи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Нау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мятник Н.С.Лескову в Орл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патова Т.А.</w:t>
      </w:r>
      <w:r>
        <w:rPr/>
        <w:br/>
        <w:t>   Автор и его герои в поэме - "Петербургской повести" А.С.Пушкина "Медный всадник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рычев В.А.</w:t>
      </w:r>
      <w:r>
        <w:rPr/>
        <w:br/>
        <w:t>   "...Цена утраты части души": Лирическая идея стихотворения "Сусальный ангел" в контексте духовной биографии А.Бло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стрикова А.В.</w:t>
      </w:r>
      <w:r>
        <w:rPr/>
        <w:br/>
        <w:t>   Бегство от жизни: Роман В.В.Набокова "Защита Лужин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кирова А.Х.</w:t>
      </w:r>
      <w:r>
        <w:rPr/>
        <w:br/>
        <w:t>   Урок-мастерская по творчеству Анны Андреевны Ахматовой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а А.А.</w:t>
      </w:r>
      <w:r>
        <w:rPr/>
        <w:br/>
        <w:t>   "Место действия - Орел...": Урок - заочная экскурсия по следам лесковских героев. Материал для урока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ленчикова Н.В.</w:t>
      </w:r>
      <w:r>
        <w:rPr/>
        <w:br/>
        <w:t>   "Друзья мои, прекрасен наш союз!" (Пушкин А.С.): Материал для урока. 9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а Н.П.</w:t>
      </w:r>
      <w:r>
        <w:rPr/>
        <w:br/>
        <w:t>   Житие Александра Невского: Урок-экскурсия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итонова О.Н.</w:t>
      </w:r>
      <w:r>
        <w:rPr/>
        <w:br/>
        <w:t>   Интеллектуальная игра по роману А.С.Пушкина "Капитанская дочка"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повалова Е.Я.</w:t>
      </w:r>
      <w:r>
        <w:rPr/>
        <w:br/>
        <w:t>   Поэт Дмитрий Кедрие (1907-1945): Лит.композиц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ова Е.В.</w:t>
      </w:r>
      <w:r>
        <w:rPr/>
        <w:br/>
        <w:t>   Сказка об Иване-Царевиче, Жар-птице и о Сером волке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певалов В.А.</w:t>
      </w:r>
      <w:r>
        <w:rPr/>
        <w:br/>
        <w:t>   Стихотворение А.Блока "Сусальный ангел". 9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остоевский Ф.М. / Лебедев Ю.В. Диалог Ф.М.Достоевского с утопическим социализмом в творчестве 1840-ых годов; Смирнова Л.Н. Концепция благодеяния в идейно-художественном мире романов Ф.М.Достоевского от "Бедных людей" до "Преступления и наказания"; Мурашова О.А. Евангельские мотивы в прозе Ф.М.Достоевского; Суздальцева Н.В. Несколько"общих мест"при изучении романа"Преступление и наказание". Материал к уроку. 10 класс. Точка зрения/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нарев А.А.</w:t>
      </w:r>
      <w:r>
        <w:rPr/>
        <w:br/>
        <w:t>   Комментарий к драме М.Горького "На дне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рова Л.А.</w:t>
      </w:r>
      <w:r>
        <w:rPr/>
        <w:br/>
        <w:t>   Обретения и утраты героев в рассказе И.С.Шмелева "Распад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аева Н.Г.</w:t>
      </w:r>
      <w:r>
        <w:rPr/>
        <w:br/>
        <w:t>   "Любовь - надежда на спасение": Тема любви в современной поэзии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омова И.А.</w:t>
      </w:r>
      <w:r>
        <w:rPr/>
        <w:br/>
        <w:t>   "Нам жизнь дана, чтобы любить...": Сопоставление притчи о добром самарянине и сказки-были А.Платонова "Неизвестный цветок". Урок-исследование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лестова О.С.</w:t>
      </w:r>
      <w:r>
        <w:rPr/>
        <w:br/>
        <w:t>   Певец" Города мишурного блеска": Урок внеклассного чтения по новеллам О.Генри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генды и мифы Древней Греции: Боги и герои; Аргонавты; Подвиги Геракла. Аудиокнига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ООО "РМГ Компан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тицы средней полосы России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Аванта+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хранят сокровища: Особо охраняемые природные территории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СевЗапКин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российской литературы - 1: Пушкин А.С., Горький А.М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российской литературы - 2: Салтыков-Щедрин М.Е., Маяковский В.В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российской литературы - 4: Тургенев И.С., Лермонтов М.Ю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российской литературы - 5: Некрасов Н.А., Есенин С.А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тология российской литературы - 6: Чехов А.П., Ахматова А.А., Блок А.С.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улки по Петербургу</w:t>
      </w:r>
    </w:p>
    <w:p>
      <w:pPr>
        <w:pStyle w:val="Style14"/>
        <w:ind w:left="720" w:hanging="0"/>
        <w:rPr/>
      </w:pPr>
      <w:r>
        <w:rPr/>
        <w:t xml:space="preserve">Год издания Издательство ЗАО"Телевизионное объединение"Продюсерский центр"ШКОЛ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С.Пушкин. Жизнь и творчество: 2 фильма</w:t>
      </w:r>
    </w:p>
    <w:p>
      <w:pPr>
        <w:pStyle w:val="Style14"/>
        <w:ind w:left="720" w:hanging="0"/>
        <w:rPr/>
      </w:pPr>
      <w:r>
        <w:rPr/>
        <w:t xml:space="preserve">Год издания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Живой Маяковски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ТО"Мир искусств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.А.Некрасов. Отечества достойный сын</w:t>
      </w:r>
    </w:p>
    <w:p>
      <w:pPr>
        <w:pStyle w:val="Style14"/>
        <w:ind w:left="720" w:hanging="0"/>
        <w:rPr/>
      </w:pPr>
      <w:r>
        <w:rPr/>
        <w:t xml:space="preserve">Год издания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лассики русской литературы. 6 фильмов: В.А.Жуковский, Д.Р.Фонвизин, А.Н.Островский, А.С.Пушкин, М.Ю.Лермонтов, А.П.Чех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сатели Серебряного века: Петербургская Кассандра (Зинаида Гиппиус); Петербург А.Белого; Соучастник Судьбы. М.Волощин; Александр Блок</w:t>
      </w:r>
    </w:p>
    <w:p>
      <w:pPr>
        <w:pStyle w:val="Style14"/>
        <w:ind w:left="720" w:hanging="0"/>
        <w:rPr/>
      </w:pPr>
      <w:r>
        <w:rPr/>
        <w:t xml:space="preserve">Год издания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Ж. Улица пона неожиданностей...: Фильмы ( Вышел из дома - будь внимательным; Учимся переходить улицу; Запомните эти знаки; Пассажиром быть не просто; Опасные шалости)</w:t>
      </w:r>
    </w:p>
    <w:p>
      <w:pPr>
        <w:pStyle w:val="Style14"/>
        <w:ind w:left="720" w:hanging="0"/>
        <w:rPr/>
      </w:pPr>
      <w:r>
        <w:rPr/>
        <w:t xml:space="preserve">Год издания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музей. 6 фильмов: Русский музей (обзорный); Искусство Древней Руси; Искусство 18 века; Искусство второй половины 19 века; Передвижники; На рубеже веков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рхитектура. Россия 12-19 вв.: Видеоэнциклопедия. 4 фильма</w:t>
      </w:r>
    </w:p>
    <w:p>
      <w:pPr>
        <w:pStyle w:val="Style14"/>
        <w:ind w:left="720" w:hanging="0"/>
        <w:rPr/>
      </w:pPr>
      <w:r>
        <w:rPr/>
        <w:t xml:space="preserve">Год издания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з истории русского костюма</w:t>
      </w:r>
    </w:p>
    <w:p>
      <w:pPr>
        <w:pStyle w:val="Style14"/>
        <w:ind w:left="720" w:hanging="0"/>
        <w:rPr/>
      </w:pPr>
      <w:r>
        <w:rPr/>
        <w:t xml:space="preserve">Год издания Издательство Видеостудия"Квар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родные промыслы</w:t>
      </w:r>
    </w:p>
    <w:p>
      <w:pPr>
        <w:pStyle w:val="Style14"/>
        <w:ind w:left="720" w:hanging="0"/>
        <w:rPr/>
      </w:pPr>
      <w:r>
        <w:rPr/>
        <w:t xml:space="preserve">Год издания Издательство ФГУП"Фильмфонд Центрнаучфильм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коративно-прикладное тскусство. 4 фильма</w:t>
      </w:r>
    </w:p>
    <w:p>
      <w:pPr>
        <w:pStyle w:val="Style14"/>
        <w:ind w:left="720" w:hanging="0"/>
        <w:rPr/>
      </w:pPr>
      <w:r>
        <w:rPr/>
        <w:t xml:space="preserve">Год издания Издательство Лен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ое искусство. 17-19 век. Фильмы: Эпоха Просвещения (ОТ Петра 1 до Екатерины 2; Русский скульптурный портрет (Ф,Шубин, Б.Растрелли); Русский живописный портрет (Ф.Рокотов, Д.Левицкий, В.Боровиковский, О.Кипренский, А.Венецианов, К.Брюллов); П.Федотов; В.Васнецов; М.Нестер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удожники России. Вып.1: Мир Виктора Васнецова; Неизвестный Поленов; Верещагин "Я всю жизнь хотел писать солнце"; Аристарх Лентулов; Кузьма Петров-Водкин. Вселенная художника: Видеоэнциклопед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удожники России. Вып.2: Александр Иванов; Алексей Саврасов; В.Борисов-Мусатов; Павел Корин; Боги, как люди: Видеоэнциклопед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Лен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. 5 класс: История первобытного общества; История Древнего мира; Тесты. 2 диск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ЗАО"Просвещение-МЕДИ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 xml:space="preserve">Атлас Древнего мира; Фраза: Обучающая программа-тренажер по русскому языку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ЗАО"Просвещение-МЕДИ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сеобщая история. 5 класс: История Древнего мира; 6 класс: История средних веков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ООО"КОРДИС-МЕДИ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 xml:space="preserve">Всеобщая история. 7-8 класс: История нового времени;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ООО"КОРДИС-МЕДИ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ществознание: Практикум. 8-11 классы. 2 диск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ООО"Мари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ычислительная математика и программирование. 10-11 классы. 2 диск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номика и право. 9-11 классы. 2 диск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имия для всех: Самоучитель. Решение задач; ХроноГраф. Школа: Система поддержки информационного пространства школы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ООО"Хронобу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искусства. 2 диск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ООО"Кирилл и Мефодий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логия. 10-11 классы. 2 диск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кология.Диск 1: Законодательная и нормативная база; Статистические данные; Картографические материалы; Хрестоматия; Словарь; Лаборатория; Ролевые игры; Задачник; Методическое пособие для учителя; Диск 2: Коллекция фото, видео, мульти- и аудио- иллюстраций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Московский Государственный институт электроники и математик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Ж. 5-11 классы; Экономическая и социальная география мир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ГЭ. Английский язык: Контрольно-измерительные материалы 2005-2006. Вариант № 1, 2, 3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изведения А.С.Пушкина (стихи и сказки) читают артисты Государственного Академического Малого театра России. 2 кассеты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 видел Толстого: Воспоминания А.Куприна, И.Бунина, секретарей Л.Н.Толстого Н.Гусева, В.Булгакова и А.Гольденвейзера</w:t>
      </w:r>
    </w:p>
    <w:p>
      <w:pPr>
        <w:pStyle w:val="Style14"/>
        <w:ind w:left="720" w:hanging="0"/>
        <w:rPr/>
      </w:pPr>
      <w:r>
        <w:rPr/>
        <w:t xml:space="preserve">Год издания Издательство Позн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ий для детей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ий для малышей. Ступенька втора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ий для малышей. Со второй ступеньки на третью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знайка на Луне - 2: Заключительная часть. По мотивам книги Н.Н.Носова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Студия"Ф.А.Ф.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у, погоди!: Мультфильм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иключения Буратино: По сказке Карло Коллоди: Мультфильм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мультфильмов: Илья Муромец; Василиса Микулишна; Лебеди Непрядвы</w:t>
      </w:r>
    </w:p>
    <w:p>
      <w:pPr>
        <w:pStyle w:val="Style14"/>
        <w:ind w:left="720" w:hanging="0"/>
        <w:rPr/>
      </w:pPr>
      <w:r>
        <w:rPr/>
        <w:t xml:space="preserve">Год издания Издательство Союзмульт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учшие мультфильмы:Конек-Горбунок; Ночь перед Рождеством; Василиса Прекрасная; Аленький цветоче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ом и Джерри: Мультфильмы.Вып.16, 17, 18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имия. 8 класс. Диск 3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имия. 8 класс. Диск 2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имия.( 8 - 11 класс): Виртуальная лаборатория. 2 диск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МарГТУ, лаборатория систем мультимеди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иология. 6-11 класс: Лабораторный практикум./ Диск1: Лабораторный практикум, аттестация, биогеографические карты, атлас анатомии физиологии человека, хрестоматия, словарь терминов, интернет-поддержка; Диск2: Определитель растений, коллекции фотоизображений и видеозаписей поведения животных. Метод.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Республиканский мультимедиа 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ьин М.</w:t>
      </w:r>
      <w:r>
        <w:rPr/>
        <w:br/>
        <w:t>   Александр Порфирьевич Бородин</w:t>
      </w:r>
    </w:p>
    <w:p>
      <w:pPr>
        <w:pStyle w:val="Style14"/>
        <w:ind w:left="720" w:hanging="0"/>
        <w:rPr/>
      </w:pPr>
      <w:r>
        <w:rPr/>
        <w:t xml:space="preserve">Год издания 195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темов В.А.</w:t>
      </w:r>
      <w:r>
        <w:rPr/>
        <w:br/>
        <w:t>   Три века истории в лицах. Кн.1: Книга для учителя и ученика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ИН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ычев К.</w:t>
      </w:r>
      <w:r>
        <w:rPr/>
        <w:br/>
        <w:t>   Заповедник сказок: Фантастические повести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Троя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а Г.</w:t>
      </w:r>
      <w:r>
        <w:rPr/>
        <w:br/>
        <w:t>   Трилогия А.Н.Толстого "Хождение по мукам"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хаил Николаевич Тухачевский: Фотографии, документы, воспоминания современников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Плак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темова Л.В.</w:t>
      </w:r>
      <w:r>
        <w:rPr/>
        <w:br/>
        <w:t>   Театрализованные игры дошкольников: книга для воспитателя дет.сада.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странства России: Хрестоматия по географии России.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МИРО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зик М.А.</w:t>
      </w:r>
      <w:r>
        <w:rPr/>
        <w:br/>
        <w:t>   Древнего Востока: Занимательные игры. Книга для уч-ся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фман Э.-Т.-А.</w:t>
      </w:r>
      <w:r>
        <w:rPr/>
        <w:br/>
        <w:t>   Новелл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Мастерство Некрасова</w:t>
      </w:r>
    </w:p>
    <w:p>
      <w:pPr>
        <w:pStyle w:val="Style14"/>
        <w:ind w:left="720" w:hanging="0"/>
        <w:rPr/>
      </w:pPr>
      <w:r>
        <w:rPr/>
        <w:t xml:space="preserve">Год издания 195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улис А.</w:t>
      </w:r>
      <w:r>
        <w:rPr/>
        <w:br/>
        <w:t>   И.Ильф и Е.Петров: Очерк творчества</w:t>
      </w:r>
    </w:p>
    <w:p>
      <w:pPr>
        <w:pStyle w:val="Style14"/>
        <w:ind w:left="720" w:hanging="0"/>
        <w:rPr/>
      </w:pPr>
      <w:r>
        <w:rPr/>
        <w:t xml:space="preserve">Год издания 1960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 В.И.</w:t>
      </w:r>
      <w:r>
        <w:rPr/>
        <w:br/>
        <w:t>   Иан Саввич Никитин: Книга для учащихся старших классов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пульский А.</w:t>
      </w:r>
      <w:r>
        <w:rPr/>
        <w:br/>
        <w:t>   И жизнь и перо на благо Отечества: И.И.Лажечников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Моск.рабоч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хлевич Я.Л.</w:t>
      </w:r>
      <w:r>
        <w:rPr/>
        <w:br/>
        <w:t>   "И Эльборус на юге...": М.Ю.Лермонтов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юшонок М.Т.</w:t>
      </w:r>
      <w:r>
        <w:rPr/>
        <w:br/>
        <w:t>   Анатомия, физиология и гигиена детей младшего школьного возраста: Учебник для пед.училищ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ова Е.Н.</w:t>
      </w:r>
      <w:r>
        <w:rPr/>
        <w:br/>
        <w:t>   Байрон</w:t>
      </w:r>
    </w:p>
    <w:p>
      <w:pPr>
        <w:pStyle w:val="Style14"/>
        <w:ind w:left="720" w:hanging="0"/>
        <w:rPr/>
      </w:pPr>
      <w:r>
        <w:rPr/>
        <w:t xml:space="preserve">Год издания 195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ашинский И.А.</w:t>
      </w:r>
      <w:r>
        <w:rPr/>
        <w:br/>
        <w:t>   Джордж Гордон Байрон: Книга для учащихс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ургенев в русской критике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53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Избранное</w:t>
      </w:r>
    </w:p>
    <w:p>
      <w:pPr>
        <w:pStyle w:val="Style14"/>
        <w:ind w:left="720" w:hanging="0"/>
        <w:rPr/>
      </w:pPr>
      <w:r>
        <w:rPr/>
        <w:t xml:space="preserve">Год издания 1968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оссе Э.</w:t>
      </w:r>
      <w:r>
        <w:rPr/>
        <w:br/>
        <w:t>   Химия для любознательных: Основы химии и занимательные опыт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Хим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пыгин А.</w:t>
      </w:r>
      <w:r>
        <w:rPr/>
        <w:br/>
        <w:t>   Разин Степан: Роман исторический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тчев Ф.И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Худож.ли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зерецкая Е.</w:t>
      </w:r>
      <w:r>
        <w:rPr/>
        <w:br/>
        <w:t>   Доблесть русского флота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ьдыш Г.</w:t>
      </w:r>
      <w:r>
        <w:rPr/>
        <w:br/>
        <w:t>   Бехтерев в Петербурге-Ленинграде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нус С.</w:t>
      </w:r>
      <w:r>
        <w:rPr/>
        <w:br/>
        <w:t>   Как шить?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Легпромбыт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яев А.</w:t>
      </w:r>
      <w:r>
        <w:rPr/>
        <w:br/>
        <w:t>   Вечный хлеб; Последний человек из Атлантиды; Прыжок в ничто; Золотая гор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Прав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эпиграмма 18-19 вв.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ммерман А.Ф.</w:t>
      </w:r>
      <w:r>
        <w:rPr/>
        <w:br/>
        <w:t>   Лекарственные растения (Растения-целители)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Высш.школ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по истории СССР с древнейших времен до 1861 год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И.А.</w:t>
      </w:r>
      <w:r>
        <w:rPr/>
        <w:br/>
        <w:t>   Басни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И.А.</w:t>
      </w:r>
      <w:r>
        <w:rPr/>
        <w:br/>
        <w:t>   Листы и корни: Басни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еев М.</w:t>
      </w:r>
      <w:r>
        <w:rPr/>
        <w:br/>
        <w:t>   В соболином краю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Перепелка: Рассказы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кмаков В.</w:t>
      </w:r>
      <w:r>
        <w:rPr/>
        <w:br/>
        <w:t>   Лесная Соня: Рассказ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имушкин И.</w:t>
      </w:r>
      <w:r>
        <w:rPr/>
        <w:br/>
        <w:t>   Жила-была лисица.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Приемыш (Из рассказов старого охотника)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индбад-Мореход: Второе путешествие: Арабская сказка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акчеев Ю.</w:t>
      </w:r>
      <w:r>
        <w:rPr/>
        <w:br/>
        <w:t>   По Уссурийской тайге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йков А.Н.</w:t>
      </w:r>
      <w:r>
        <w:rPr/>
        <w:br/>
        <w:t>   Летний дождь: 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синка: Стихи русских поэт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т и лиса: Русская народная сказка в обработке Л.Н.Толстого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ский В.А.</w:t>
      </w:r>
      <w:r>
        <w:rPr/>
        <w:br/>
        <w:t>   Спящая царевна: Сказка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Вот какой рассеянный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Усатый-полосатый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тематика. 5-11 классы: Практикум. 2 диск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тематика. 5-11 классы: Практикум; Сдаем единый экзамен 2004: Пормативные документы. Опыт проведения ЕГЭ, Варианты КИМ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Ж. Основы противопожарной безопасности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КВАР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лешов Н.</w:t>
      </w:r>
      <w:r>
        <w:rPr/>
        <w:br/>
        <w:t>   Крупеничка: Сказк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ер Г.</w:t>
      </w:r>
      <w:r>
        <w:rPr/>
        <w:br/>
        <w:t>   Куда идет слоненок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тер Г.</w:t>
      </w:r>
      <w:r>
        <w:rPr/>
        <w:br/>
        <w:t>   А вдруг получится!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казка о царе Салтане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емь сказок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Теремок: Сказк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тынов А.</w:t>
      </w:r>
      <w:r>
        <w:rPr/>
        <w:br/>
        <w:t>   Здравствуй, мастер!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Н.И.</w:t>
      </w:r>
      <w:r>
        <w:rPr/>
        <w:br/>
        <w:t>   Как человек поехал по железной дороге: Альбом для раскрашивани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Художник РСФС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ворцов Л.И.</w:t>
      </w:r>
      <w:r>
        <w:rPr/>
        <w:br/>
        <w:t>   Правильно ли мы говорим по-русски?: Справочное пособие по произношению, ударению и словоупотреблению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Зн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овременный русский язык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Высш.школ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мофеев Б.</w:t>
      </w:r>
      <w:r>
        <w:rPr/>
        <w:br/>
        <w:t>   Правильно ли мы говорим?: Заметки писателя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фман Э.-Т.-А.</w:t>
      </w:r>
      <w:r>
        <w:rPr/>
        <w:br/>
        <w:t>   Золотой горшок и другие истори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ых П.Я.</w:t>
      </w:r>
      <w:r>
        <w:rPr/>
        <w:br/>
        <w:t>   Историческая грамматика русского языка. Краткий очерк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Учпедги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йнберг С.Г.</w:t>
      </w:r>
      <w:r>
        <w:rPr/>
        <w:br/>
        <w:t>   Предупреждение неврозов у детей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Медиц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Два гусара: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Лебеди: Рассказы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Волчишко: Рассказ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деждина Н.</w:t>
      </w:r>
      <w:r>
        <w:rPr/>
        <w:br/>
        <w:t>   Недаром помнит вся Россия6 Война 1812 год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т А.А.</w:t>
      </w:r>
      <w:r>
        <w:rPr/>
        <w:br/>
        <w:t>   Стихотворения. Поэмы. Перевод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Прав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убева А.</w:t>
      </w:r>
      <w:r>
        <w:rPr/>
        <w:br/>
        <w:t>   Рассказы о Сереже Костриков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еев И.</w:t>
      </w:r>
      <w:r>
        <w:rPr/>
        <w:br/>
        <w:t>   Россия в 17-18 веках: Рабоачя тетрадь для 7 класса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Открытый ми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лодин В.</w:t>
      </w:r>
      <w:r>
        <w:rPr/>
        <w:br/>
        <w:t>   Древний Египет: Рабоачя тетрадь для 5 класса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Открытый ми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югин И.</w:t>
      </w:r>
      <w:r>
        <w:rPr/>
        <w:br/>
        <w:t>   Запоминание лиц и имен: Резервы нашей памяти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Эйдо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дрявцева Т.А.</w:t>
      </w:r>
      <w:r>
        <w:rPr/>
        <w:br/>
        <w:t>   Я живу в России: Книга для семейного чтения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йзберг Б.А.</w:t>
      </w:r>
      <w:r>
        <w:rPr/>
        <w:br/>
        <w:t>   Экономическая энциклопедия для детей и взрослых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АОЗТ "Нефтехиминвес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рин Ю.</w:t>
      </w:r>
      <w:r>
        <w:rPr/>
        <w:br/>
        <w:t>   Детская академия Шерлока Холмса: Книга-игр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ИД "Нев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ашов Д.</w:t>
      </w:r>
      <w:r>
        <w:rPr/>
        <w:br/>
        <w:t>   Похвала Сергию: Исторический роман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лвека назад. Великая Отечественная война: Цифры и факты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Просвеш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елев В.Н.</w:t>
      </w:r>
      <w:r>
        <w:rPr/>
        <w:br/>
        <w:t>   Полвека назад. Победа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Просвеш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риш У.</w:t>
      </w:r>
      <w:r>
        <w:rPr/>
        <w:br/>
        <w:t>   Окно во двор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ка. 7-11 классы. 2 диск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ка. 7-11 классы; Химия. 8-11 классы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ка. 7-11 классы: Практикум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ГУ РЦ ЭМТ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сковская медиатека учителя информатики. 2 дис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ржусь тобой, Учитель!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Красико-Прин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а С.И.</w:t>
      </w:r>
      <w:r>
        <w:rPr/>
        <w:br/>
        <w:t>   Картинки русского календаря: Сценарии праздников для дете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рецкая Н.В.</w:t>
      </w:r>
      <w:r>
        <w:rPr/>
        <w:br/>
        <w:t>   Золушка: Музыкальные сценарии по мотивам сказок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рецкая Н.В.</w:t>
      </w:r>
      <w:r>
        <w:rPr/>
        <w:br/>
        <w:t>   Серебряное копытце: Музыкальные сценарии для детского сада по мотивам сказок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рецкая Н.В.</w:t>
      </w:r>
      <w:r>
        <w:rPr/>
        <w:br/>
        <w:t>   Двенадцать месяцев: Музыкальные сценарии по мотивам сказок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рецкая Н.В.</w:t>
      </w:r>
      <w:r>
        <w:rPr/>
        <w:br/>
        <w:t>   Паровозик из Ромашково: Музыкальные сценарии по мотивам сказок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от З.Я.</w:t>
      </w:r>
      <w:r>
        <w:rPr/>
        <w:br/>
        <w:t>   Праздник-весельчак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от З.Я.</w:t>
      </w:r>
      <w:r>
        <w:rPr/>
        <w:br/>
        <w:t>   Бал на лесной полянке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чинникова А.Г.</w:t>
      </w:r>
      <w:r>
        <w:rPr/>
        <w:br/>
        <w:t>   Экзамен по биологии: Вопросы и ответы. 9 класс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чинникова А.Г.</w:t>
      </w:r>
      <w:r>
        <w:rPr/>
        <w:br/>
        <w:t>   Экзамен по биологии: Вопросы и ответы. 11 класс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хлов В.С.</w:t>
      </w:r>
      <w:r>
        <w:rPr/>
        <w:br/>
        <w:t>   Человек и его здоровье. 8 класс Тематические тестовые задания по биологии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ворцова Я.В.</w:t>
      </w:r>
      <w:r>
        <w:rPr/>
        <w:br/>
        <w:t>   Тестовые задания по общей биологии: пособие для учителей, школьников и абитуриентов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амской И.Н.</w:t>
      </w:r>
      <w:r>
        <w:rPr/>
        <w:br/>
        <w:t>   Портрет И.А.Гончарова. 1874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.А.Клычков: Портрет. 1912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щенко В.И.</w:t>
      </w:r>
      <w:r>
        <w:rPr/>
        <w:br/>
        <w:t>   Сны в произведениях Грибоедова и Пушкина ("Горе от ума"и"Метель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доров Л.В.</w:t>
      </w:r>
      <w:r>
        <w:rPr/>
        <w:br/>
        <w:t>   Драматургический стих Грибоед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ьник В.</w:t>
      </w:r>
      <w:r>
        <w:rPr/>
        <w:br/>
        <w:t>   " И только он один...": Пушкинские традиции в романе И.А.Гончарова"Обломов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влова Г.В.</w:t>
      </w:r>
      <w:r>
        <w:rPr/>
        <w:br/>
        <w:t>   "...А говорить меня научили звезды": О творчестве С.Клычк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йникова Н.А.</w:t>
      </w:r>
      <w:r>
        <w:rPr/>
        <w:br/>
        <w:t>   "Россия, Русь! Храни себя, храни!": Родина в исторической прозе Д.М.Балаш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поненко П.А.</w:t>
      </w:r>
      <w:r>
        <w:rPr/>
        <w:br/>
        <w:t>   Урок-спор по комедии А.С.Грибоедова "Горе от ума". 9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бова В.М.</w:t>
      </w:r>
      <w:r>
        <w:rPr/>
        <w:br/>
        <w:t>   "А счастье было так возможно...": Заключительный урок по роману А.С.Пушкина "Дубровский"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" И меж пелен оставила свирель...": Образ няни в стихотворениях Пушкина и иллюстрациях Палеха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расова Г.В.</w:t>
      </w:r>
      <w:r>
        <w:rPr/>
        <w:br/>
        <w:t>   "Началась и потекла со страшной быстротой густая, пестрая, невыразимо странная жизнь": Анализ начальных глав повести М.Горького "Детство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шина Г.П.</w:t>
      </w:r>
      <w:r>
        <w:rPr/>
        <w:br/>
        <w:t>   Адресаты пушкинской любовной лири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.В.Гоголь: Монахова И."Что может доставить пользу душе". Новая книга Гоголя; Друг Т. Чудо "Майской ночи". 5 класс; Рязанцева Л.П. Поэтические средства изобразительности в картине Днепра. Н.В.Гоголь. "Страшная месть". 6 класс; Данилова Л.Н. "Спасай чистоту души своей: кто заключил в себе талант, тот чище всех должен быть душою...": Урок-исследование по повести Н.В.Гоголя "Портрет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оцкий С.</w:t>
      </w:r>
      <w:r>
        <w:rPr/>
        <w:br/>
        <w:t>   Вирши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руглый год. Альманах: рассказы, стихи, сказки, загадки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Дет.ли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ксандров Б.А.</w:t>
      </w:r>
      <w:r>
        <w:rPr/>
        <w:br/>
        <w:t>   Зеленые спутники</w:t>
      </w:r>
    </w:p>
    <w:p>
      <w:pPr>
        <w:pStyle w:val="Style14"/>
        <w:ind w:left="720" w:hanging="0"/>
        <w:rPr/>
      </w:pPr>
      <w:r>
        <w:rPr/>
        <w:t xml:space="preserve">Год издания 1973 Издательство Моск.рабоч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яземский П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 xml:space="preserve">   Мцыри. 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ремена года: Стихи, рассказы, сказки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Дет.ли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овский В.А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монтов М.Ю.</w:t>
      </w:r>
      <w:r>
        <w:rPr/>
        <w:br/>
        <w:t>   Стихотворени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генев И.С.</w:t>
      </w:r>
      <w:r>
        <w:rPr/>
        <w:br/>
        <w:t>   Ася; Первая любовь: Повести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Наш современн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бьев К.</w:t>
      </w:r>
      <w:r>
        <w:rPr/>
        <w:br/>
        <w:t>   Крик: Повесть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Современн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Алешкино сердце. Нахаленок. Судьба человека: Рассказ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Современн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ихи о Родине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Современн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ихи о Советской Родине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Современн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варов В.А.</w:t>
      </w:r>
      <w:r>
        <w:rPr/>
        <w:br/>
        <w:t>   В поход пешком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Сов.спор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па М.Д.</w:t>
      </w:r>
      <w:r>
        <w:rPr/>
        <w:br/>
        <w:t>   Занятия физической культурой со школьниками, отнесенными к специальной медицинской группе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приянов Н.Д.</w:t>
      </w:r>
      <w:r>
        <w:rPr/>
        <w:br/>
        <w:t>   Физическое воспитание в пионерском лагере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Учпедги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йксон Г.Б.</w:t>
      </w:r>
      <w:r>
        <w:rPr/>
        <w:br/>
        <w:t>   Самостоятельные занятия учащихся по физической культуре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чашкин В.М.</w:t>
      </w:r>
      <w:r>
        <w:rPr/>
        <w:br/>
        <w:t>   Методика физического воспитани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селая физкультура: Учебник для 1 класса четырехлетней начальной школы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елезняк Ю.Д.</w:t>
      </w:r>
      <w:r>
        <w:rPr/>
        <w:br/>
        <w:t>   Волейбол в школе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каченко Т.</w:t>
      </w:r>
      <w:r>
        <w:rPr/>
        <w:br/>
        <w:t>   Работа с танцевальным коллективом</w:t>
      </w:r>
    </w:p>
    <w:p>
      <w:pPr>
        <w:pStyle w:val="Style14"/>
        <w:ind w:left="720" w:hanging="0"/>
        <w:rPr/>
      </w:pPr>
      <w:r>
        <w:rPr/>
        <w:t xml:space="preserve">Год издания 1958 Издательство Искус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а по физической культуре для учащихся 1-11 классов с оздоровительной направленностью: Учебно-метод.пособие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ЛОИР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жиков И.И.</w:t>
      </w:r>
      <w:r>
        <w:rPr/>
        <w:br/>
        <w:t>   ГТО в школе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Физкультура и спор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данов Г.П.</w:t>
      </w:r>
      <w:r>
        <w:rPr/>
        <w:br/>
        <w:t>   Лыжный спорт в школе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рхлин В.Н.</w:t>
      </w:r>
      <w:r>
        <w:rPr/>
        <w:br/>
        <w:t>   Технические средства обучения на уроках физической культуры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аев Ю.К.</w:t>
      </w:r>
      <w:r>
        <w:rPr/>
        <w:br/>
        <w:t>   Акробатика в пионерском лагере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олов В.Г.</w:t>
      </w:r>
      <w:r>
        <w:rPr/>
        <w:br/>
        <w:t>   Физкультурные занятия, игры и упражнения на прогулке: Пособие для воспитател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ческое воспитание учащихся 5-7 классов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ческое воспитание учащихся 8-9 классов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ческая культура. 8-9 классы: Учебник</w:t>
      </w:r>
    </w:p>
    <w:p>
      <w:pPr>
        <w:pStyle w:val="Style14"/>
        <w:ind w:left="720" w:hanging="0"/>
        <w:rPr/>
      </w:pPr>
      <w:r>
        <w:rPr/>
        <w:t xml:space="preserve">Год издания 199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рухина В.К.</w:t>
      </w:r>
      <w:r>
        <w:rPr/>
        <w:br/>
        <w:t>   Физкультурно-оздоровительная работа в режиме учебного и продленного дня школы с учащимися 1-3 классов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тикова Г.Ф.</w:t>
      </w:r>
      <w:r>
        <w:rPr/>
        <w:br/>
        <w:t>   Если хочешь быть здоровым...: Родителям младших школьников о физической культуре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Лен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нчаров В.А.</w:t>
      </w:r>
      <w:r>
        <w:rPr/>
        <w:br/>
        <w:t>   Без гимнастики нельзя!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Физкультура и спор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роки физической культуры в 9-10 классах средней школы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ическая культура: Сценарии праздников и игровых занятий. 1-6 классы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ервое Сентябр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С.И.</w:t>
      </w:r>
      <w:r>
        <w:rPr/>
        <w:br/>
        <w:t>   Шрифт и шрифтовой плакат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Плак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добовский К.А.</w:t>
      </w:r>
      <w:r>
        <w:rPr/>
        <w:br/>
        <w:t>   Декоративная и оформительская работа в школе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Учпедги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льскому учителю о народных художественных ремеслах Сибири и Дальнего Востока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пикалова Т.Я.</w:t>
      </w:r>
      <w:r>
        <w:rPr/>
        <w:br/>
        <w:t>   Народное искусство на уроках декоративного рисования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пикалова Т.Я.</w:t>
      </w:r>
      <w:r>
        <w:rPr/>
        <w:br/>
        <w:t>   Изобразительное искусство в 3 классе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пикалова Т.Я.</w:t>
      </w:r>
      <w:r>
        <w:rPr/>
        <w:br/>
        <w:t>   Изобразительное искусство в 1 классе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енко Е.А.</w:t>
      </w:r>
      <w:r>
        <w:rPr/>
        <w:br/>
        <w:t>   Карточки-задания по черчению для 6 класса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енко Е.А.</w:t>
      </w:r>
      <w:r>
        <w:rPr/>
        <w:br/>
        <w:t>   Карточки-задания по черчению для 8 класса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ноградова Г.</w:t>
      </w:r>
      <w:r>
        <w:rPr/>
        <w:br/>
        <w:t>   Уроки рисования с натуры в общеобразовательной школе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твинников А.Д.</w:t>
      </w:r>
      <w:r>
        <w:rPr/>
        <w:br/>
        <w:t>   Черчение в средней школе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кусство в школе: (Художественное чтение, театр и кино в эстетическом воспитании детей и юношества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марова Т.С.</w:t>
      </w:r>
      <w:r>
        <w:rPr/>
        <w:br/>
        <w:t>   Обучение детей технике рисования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ин В.С.</w:t>
      </w:r>
      <w:r>
        <w:rPr/>
        <w:br/>
        <w:t>   Методика преподавания изобразительного искусства в 1-3 классах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ецкий Б.</w:t>
      </w:r>
      <w:r>
        <w:rPr/>
        <w:br/>
        <w:t>   Шрифт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Художник РСФС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терин Н.П.</w:t>
      </w:r>
      <w:r>
        <w:rPr/>
        <w:br/>
        <w:t>   Учебное рисование: Учеб.пособие для пе.училищ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правочник по трудовому обучению: Обработка древесины и металла, электротехн.и рем.работы: Пособие для учащихся 5-7 классов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плина Г.С.</w:t>
      </w:r>
      <w:r>
        <w:rPr/>
        <w:br/>
        <w:t>   Домоводство в школе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хвк Э.В.</w:t>
      </w:r>
      <w:r>
        <w:rPr/>
        <w:br/>
        <w:t>   Обработка древесины в школьных мастерских: Книга для учителей технического труда и руководителей кружк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неева В.М.</w:t>
      </w:r>
      <w:r>
        <w:rPr/>
        <w:br/>
        <w:t>   Художественная штопк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Высш.школ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акова В.И.</w:t>
      </w:r>
      <w:r>
        <w:rPr/>
        <w:br/>
        <w:t>   Основы кулинарии: Учеб.пособие дл учащихся 8-11 классов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 В.П.</w:t>
      </w:r>
      <w:r>
        <w:rPr/>
        <w:br/>
        <w:t>   Методика трудового обучения с практикумом в учебных мастерских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зговая Г.Г.</w:t>
      </w:r>
      <w:r>
        <w:rPr/>
        <w:br/>
        <w:t>   Швейное дело: Учебное пособие для 7-8 классов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еменко Т.И.</w:t>
      </w:r>
      <w:r>
        <w:rPr/>
        <w:br/>
        <w:t>   Рукоделие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Легпромбытизда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янская О.</w:t>
      </w:r>
      <w:r>
        <w:rPr/>
        <w:br/>
        <w:t>   Шью, вяжу и вышиваю: Альбом самоделок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онова Л.А.</w:t>
      </w:r>
      <w:r>
        <w:rPr/>
        <w:br/>
        <w:t>   Лоскутная мозаика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Школа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еменко Т.</w:t>
      </w:r>
      <w:r>
        <w:rPr/>
        <w:br/>
        <w:t>   Стежок за стежком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к программе по музыке для общеобразовательной школы. 6 класс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музыкального материала к учебнику "Музыка" 4 класс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музыкального материала к учебнику "Музыка" 3 класс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музыкального материала к учебнику "Музыка" 2 класс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рестоматия музыкального материала к учебнику-тетради "Музыка" 1 класс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енко Т.И.</w:t>
      </w:r>
      <w:r>
        <w:rPr/>
        <w:br/>
        <w:t>   Музыка. 5 класс: Нотная хрестоматия и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ние в школе. 1-4 классы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хоровых произведений (с сопровождением).7-10 классы: Пособие для учителя пени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одзенская Н.</w:t>
      </w:r>
      <w:r>
        <w:rPr/>
        <w:br/>
        <w:t>   Слушание музыки в школе: Муз.хрестоматия. Вып.3 : 5-6 классы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Музги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ндина А.В.</w:t>
      </w:r>
      <w:r>
        <w:rPr/>
        <w:br/>
        <w:t>   Пение: Учебник для 4 класса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Музы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гина Г.С.</w:t>
      </w:r>
      <w:r>
        <w:rPr/>
        <w:br/>
        <w:t>   Уроки музыки в начальных классах: Из опыта работы в первом и втором классах</w:t>
      </w:r>
    </w:p>
    <w:p>
      <w:pPr>
        <w:pStyle w:val="Style14"/>
        <w:ind w:left="720" w:hanging="0"/>
        <w:rPr/>
      </w:pPr>
      <w:r>
        <w:rPr/>
        <w:t xml:space="preserve">Год издания 197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дунов С.М.</w:t>
      </w:r>
      <w:r>
        <w:rPr/>
        <w:br/>
        <w:t>   Программы по музыке в контексте ведущих тенденций развития отечественного музыкального образования: история и современность: Метод.пособие для учителей музык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узыка и движение (Упражнения, игры и пляски для детей 5-6 лет): Из опыта работы муз.руководителей детских садов</w:t>
      </w:r>
    </w:p>
    <w:p>
      <w:pPr>
        <w:pStyle w:val="Style14"/>
        <w:ind w:left="720" w:hanging="0"/>
        <w:rPr/>
      </w:pPr>
      <w:r>
        <w:rPr/>
        <w:t xml:space="preserve">Год издания 198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 школе слушают музыку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симов С.Е.</w:t>
      </w:r>
      <w:r>
        <w:rPr/>
        <w:br/>
        <w:t>   Хоровое пение в школе: Справочная книга учителя пения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Учпедги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пуров В.Н.</w:t>
      </w:r>
      <w:r>
        <w:rPr/>
        <w:br/>
        <w:t>   Музыка и пение в школе: Из опыта работы учителя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ухов А.</w:t>
      </w:r>
      <w:r>
        <w:rPr/>
        <w:br/>
        <w:t>   Юным друзьям книги</w:t>
      </w:r>
    </w:p>
    <w:p>
      <w:pPr>
        <w:pStyle w:val="Style14"/>
        <w:ind w:left="720" w:hanging="0"/>
        <w:rPr/>
      </w:pPr>
      <w:r>
        <w:rPr/>
        <w:t xml:space="preserve">Год издания 1965 Издательство Молодая гвард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езов П.</w:t>
      </w:r>
      <w:r>
        <w:rPr/>
        <w:br/>
        <w:t>   Чудо из чудес: 400 лет русского книгопечатани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Моск.рабоч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сипов К.</w:t>
      </w:r>
      <w:r>
        <w:rPr/>
        <w:br/>
        <w:t>   Русский первопечатник Иван Федоров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55 Издательство Учпедги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лькова В.Г.</w:t>
      </w:r>
      <w:r>
        <w:rPr/>
        <w:br/>
        <w:t>   Книжкин дом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Книжная пала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цкевич В.</w:t>
      </w:r>
      <w:r>
        <w:rPr/>
        <w:br/>
        <w:t>   Как делают книгу: Фотокнижка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ьяченко Н.П.</w:t>
      </w:r>
      <w:r>
        <w:rPr/>
        <w:br/>
        <w:t>   Рождение книги: Книга для учащихся старших классов средней школ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нкова И.Я.</w:t>
      </w:r>
      <w:r>
        <w:rPr/>
        <w:br/>
        <w:t>   Ты и твоя книга: Книга для чт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иблиотечно-библиографические знания - школьникам: Практическое пособие для руководителей детского чтени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работать со словарями: Библиотечные игры и уроки для 6-9 классов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мова Н.</w:t>
      </w:r>
      <w:r>
        <w:rPr/>
        <w:br/>
        <w:t>   Летнее чтение в детской и школьной библиотеке: Из опыта работ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бунов А.М.</w:t>
      </w:r>
      <w:r>
        <w:rPr/>
        <w:br/>
        <w:t>   Зарубежные писатели 20 века: Реком.указатель лит.в помощь самообразованию молодежи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ская литература. 1972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сянников Ю.</w:t>
      </w:r>
      <w:r>
        <w:rPr/>
        <w:br/>
        <w:t>   Путешествие в страну разума: Очерки о Гос.б-ке СССР имени В.И.Ленина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чись работать с книгой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Мол.гвард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цов Г.</w:t>
      </w:r>
      <w:r>
        <w:rPr/>
        <w:br/>
        <w:t>   Работа с книгой: рациональные приемы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варнин С.И.</w:t>
      </w:r>
      <w:r>
        <w:rPr/>
        <w:br/>
        <w:t>   Как читать книги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то нужно знать каждому о домашней библиотеке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олаева Л.А.</w:t>
      </w:r>
      <w:r>
        <w:rPr/>
        <w:br/>
        <w:t>   Учись быть читателем: Старшекласснику о культуре работы с научной и научно-популярной книгой</w:t>
      </w:r>
    </w:p>
    <w:p>
      <w:pPr>
        <w:pStyle w:val="Style14"/>
        <w:ind w:left="720" w:hanging="0"/>
        <w:rPr/>
      </w:pPr>
      <w:r>
        <w:rPr/>
        <w:t xml:space="preserve">Год издания 198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ородинская М.Д.</w:t>
      </w:r>
      <w:r>
        <w:rPr/>
        <w:br/>
        <w:t>   О культуре чтения: Что нужно знать каждому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маев Р.</w:t>
      </w:r>
      <w:r>
        <w:rPr/>
        <w:br/>
        <w:t>   Живи, книга!: Практические советы о том, как продлить жизнь книг</w:t>
      </w:r>
    </w:p>
    <w:p>
      <w:pPr>
        <w:pStyle w:val="Style14"/>
        <w:ind w:left="720" w:hanging="0"/>
        <w:rPr/>
      </w:pPr>
      <w:r>
        <w:rPr/>
        <w:t xml:space="preserve">Год издания 1978 Издательство Мол.гвард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ехнология работы школьной библиотеки:(Инструктивно-методические материалы и учетные формы)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ГНПБ им.К.Д.Ушинског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всянников Ю.</w:t>
      </w:r>
      <w:r>
        <w:rPr/>
        <w:br/>
        <w:t>   Ради братий своих...Иван Федоров: Историческая повесть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Мол.гвард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лезкина О.</w:t>
      </w:r>
      <w:r>
        <w:rPr/>
        <w:br/>
        <w:t>   Оловянная рука: Повесть о Гутенберге</w:t>
      </w:r>
    </w:p>
    <w:p>
      <w:pPr>
        <w:pStyle w:val="Style14"/>
        <w:ind w:left="720" w:hanging="0"/>
        <w:rPr/>
      </w:pPr>
      <w:r>
        <w:rPr/>
        <w:t xml:space="preserve">Год издания 1956 Издательство Сов.писа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нтерих Д.</w:t>
      </w:r>
      <w:r>
        <w:rPr/>
        <w:br/>
        <w:t>   Приключения знаменитых книг</w:t>
      </w:r>
    </w:p>
    <w:p>
      <w:pPr>
        <w:pStyle w:val="Style14"/>
        <w:ind w:left="720" w:hanging="0"/>
        <w:rPr/>
      </w:pPr>
      <w:r>
        <w:rPr/>
        <w:t xml:space="preserve">Год издания 1975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к научить читать вашего ребенк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МП"Юникон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Здравствуй, племя младое, незнакомое!": Беседы о произведениях русской литературы 19 века. Для учащихся 7-8 класс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ронько К.Л.</w:t>
      </w:r>
      <w:r>
        <w:rPr/>
        <w:br/>
        <w:t>   Организация библиотечных фондов и каталогов: Учебник для библ.техникумов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рюбин Г.Р.</w:t>
      </w:r>
      <w:r>
        <w:rPr/>
        <w:br/>
        <w:t>   Книги имеют свою судьбу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Искус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зок Н.Н.</w:t>
      </w:r>
      <w:r>
        <w:rPr/>
        <w:br/>
        <w:t>   Кружок переплетного дела: Пособие для руководителей кружков школ и внешко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одский Б.</w:t>
      </w:r>
      <w:r>
        <w:rPr/>
        <w:br/>
        <w:t>   Вслед за героями книг</w:t>
      </w:r>
    </w:p>
    <w:p>
      <w:pPr>
        <w:pStyle w:val="Style14"/>
        <w:ind w:left="720" w:hanging="0"/>
        <w:rPr/>
      </w:pPr>
      <w:r>
        <w:rPr/>
        <w:t xml:space="preserve">Год издания 1962 Издательство Детский ми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зок Н.</w:t>
      </w:r>
      <w:r>
        <w:rPr/>
        <w:br/>
        <w:t>   Книга должна жить долго: Как самому переплести и отреставрировать книгу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ководство чтением детей в библиотеке: Учебник для библ.фак-тов ин-тов культуры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гал Е.</w:t>
      </w:r>
      <w:r>
        <w:rPr/>
        <w:br/>
        <w:t>   Здесь живут книги: Художественно-документальный очерк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дин А.</w:t>
      </w:r>
      <w:r>
        <w:rPr/>
        <w:br/>
        <w:t>   С книгой по жизни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Зн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кола "МАРК": Практикум по АИБС "МАРК-SQL - версия для школьных библиотек". Абонемент. Комплектование. Администрирование систем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кола "МАРК": Практикум по АИБС "МАРК-SQL - версия для школьных библиотек". Введение в систему. Каталогизаци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Е.Б.</w:t>
      </w:r>
      <w:r>
        <w:rPr/>
        <w:br/>
        <w:t>   Выставочная работа библиотек в вопросах и ответах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юрупа Э.</w:t>
      </w:r>
      <w:r>
        <w:rPr/>
        <w:br/>
        <w:t>   Умеешь ли ты читать?: Книга о книгах и людях, их написавших</w:t>
      </w:r>
    </w:p>
    <w:p>
      <w:pPr>
        <w:pStyle w:val="Style14"/>
        <w:ind w:left="720" w:hanging="0"/>
        <w:rPr/>
      </w:pPr>
      <w:r>
        <w:rPr/>
        <w:t xml:space="preserve">Год издания 1967 Издательство Сов.Ро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геев В.Н.</w:t>
      </w:r>
      <w:r>
        <w:rPr/>
        <w:br/>
        <w:t>   Словари - наши друзья и помощники: Книга для внеклассного чтения учащихся 5-7 класс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омова О.К.</w:t>
      </w:r>
      <w:r>
        <w:rPr/>
        <w:br/>
        <w:t>   Типичные модели школьных библиотек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юбителям чтения о книгах и библиотеках: Хрестоматия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МИРО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йкова О.Ф.</w:t>
      </w:r>
      <w:r>
        <w:rPr/>
        <w:br/>
        <w:t>   Правовое регулирование библиотечно-информационной деятельности: Научно-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ЛИБИ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еображенская Н.Г.</w:t>
      </w:r>
      <w:r>
        <w:rPr/>
        <w:br/>
        <w:t>   Черчение. Образовательная область "Технология": Программа для общеобразовательных учреждений. Основная школ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ентана-Граф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йн И.</w:t>
      </w:r>
      <w:r>
        <w:rPr/>
        <w:br/>
        <w:t>   Девочка, с которой детям не разрешали водиться: Повесть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>   Английский язык. 5 класс: Аудиокурс на 3 кассетах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>   Английский язык. 10-11 кл.: Аудиоприложение на 2 кассетах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:Технология. Трудовое обучение. 1-4, 5-11 классы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бунин М.И.</w:t>
      </w:r>
      <w:r>
        <w:rPr/>
        <w:br/>
        <w:t>   Алгебра и начала анализа: Дидактические материалы для 10-11 кл.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Мнемози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ометрия. 8 кл.: Поурочные планы по учебнику Л.С.Атанасяна и др. "Геометрия. 7-9 кл."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гебра. 7 кл.: Поурочные планы по учебнику Ю.Н.Макарычева и др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даркина Е.В.</w:t>
      </w:r>
      <w:r>
        <w:rPr/>
        <w:br/>
        <w:t>   Мастер-классы для школьных библиотекарей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Глобус: Панорам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аева Я.Ш.</w:t>
      </w:r>
      <w:r>
        <w:rPr/>
        <w:br/>
        <w:t>   Поурочные разработки по русскому языку. 4 кл. К учебному комплекту Т.Г.Рамзаевой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люхина В.А.</w:t>
      </w:r>
      <w:r>
        <w:rPr/>
        <w:br/>
        <w:t>   Методическое пособие к "Чудо-прописям"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 С.Н.</w:t>
      </w:r>
      <w:r>
        <w:rPr/>
        <w:br/>
        <w:t>   Методическое пособие по информатике для учителей 1 классов общеобразовательных школ (с диском)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ХВ-Петербург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 С.Н.</w:t>
      </w:r>
      <w:r>
        <w:rPr/>
        <w:br/>
        <w:t>   Методическое пособие по информатике для учителей 2-4 классов общеобразовательных школ (с диском)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ХВ-Петербург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р С.Н.</w:t>
      </w:r>
      <w:r>
        <w:rPr/>
        <w:br/>
        <w:t>   Методическое пособие по информатике для учителей 5-6 классов общеобразовательных школ (с диском)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БХВ-Петербург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:Технология. Трудовое обучение. 1-4, 5-11 клас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ин В.С.</w:t>
      </w:r>
      <w:r>
        <w:rPr/>
        <w:br/>
        <w:t>   Изобразительное искусство. 1 кл.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а Р.П.</w:t>
      </w:r>
      <w:r>
        <w:rPr/>
        <w:br/>
        <w:t>   Тесты по русскому языку. 5-7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хайлова Е.В.</w:t>
      </w:r>
      <w:r>
        <w:rPr/>
        <w:br/>
        <w:t>   Тесты и тексты для комплексного анализа. 10-11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Физика. 10-11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>   Программы общеобразовательных учреждений. История. 6 -11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История и обществознание. 10-11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енко Т.И.</w:t>
      </w:r>
      <w:r>
        <w:rPr/>
        <w:br/>
        <w:t>   Музыка. 5 класс: Нотная хрестоматия и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енко Т.И.</w:t>
      </w:r>
      <w:r>
        <w:rPr/>
        <w:br/>
        <w:t>   Музыка. 6 класс: Нотная хрестоматия и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енко Т.И.</w:t>
      </w:r>
      <w:r>
        <w:rPr/>
        <w:br/>
        <w:t>   Музыка. 7 класс: Нотная хрестоматия и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ашников Г.В.</w:t>
      </w:r>
      <w:r>
        <w:rPr/>
        <w:br/>
        <w:t>   Гербы и символы: Санкт-Петербург и Ленинградская область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етство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ин Н.И.</w:t>
      </w:r>
      <w:r>
        <w:rPr/>
        <w:br/>
        <w:t>   Безопасность на дорогах: Учебник-тетрадь для 1 класса начальной школы. Ч.1, 2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ЭНАС-К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ин Н.И.</w:t>
      </w:r>
      <w:r>
        <w:rPr/>
        <w:br/>
        <w:t>   Безопасность на дорогах: Учебник-тетрадь для 2 класса начальной школы. Ч.1, 2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ЭНАС-К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кин Н.И.</w:t>
      </w:r>
      <w:r>
        <w:rPr/>
        <w:br/>
        <w:t>   Безопасность на дорогах: Учебник-тетрадь для 3 класса начальной школы. Ч.1, 2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ЭНАС-К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лаева Г.П.</w:t>
      </w:r>
      <w:r>
        <w:rPr/>
        <w:br/>
        <w:t>   Английский язык: Большой самоучитель для самых маленьких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животных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нищева Л.О.</w:t>
      </w:r>
      <w:r>
        <w:rPr/>
        <w:br/>
        <w:t>   Единый государственный экзамен 2007. Математика: Учебно-методические материалы для подготовки учащихс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ппо Л.Д.</w:t>
      </w:r>
      <w:r>
        <w:rPr/>
        <w:br/>
        <w:t>   Математика.Практикум по выполнению типовых тестовых заданий ЕГЭ : Учебно-метод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Экзаме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ешкова Т.А.</w:t>
      </w:r>
      <w:r>
        <w:rPr/>
        <w:br/>
        <w:t>   Единый государственный экзамен . Математика: Типовые тестовые задани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заме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В.Б.</w:t>
      </w:r>
      <w:r>
        <w:rPr/>
        <w:br/>
        <w:t>   Математика: Учебно-справочн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филиал изд-ва "Просвещение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ешкова Т.А.</w:t>
      </w:r>
      <w:r>
        <w:rPr/>
        <w:br/>
        <w:t>   Единый государственный экзамен . Математика: Тренировочные задани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: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В.</w:t>
      </w:r>
      <w:r>
        <w:rPr/>
        <w:br/>
        <w:t>   Прекрасное рядом с тобой: Учебник-тетрадь по курсу "Синтез искусств" для 1 кл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В.</w:t>
      </w:r>
      <w:r>
        <w:rPr/>
        <w:br/>
        <w:t>   Рабочая тетрадь к учебнику "Прекрасное рядом с тобой" для 1 кл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В.</w:t>
      </w:r>
      <w:r>
        <w:rPr/>
        <w:br/>
        <w:t>   Путешествие в прекрасное : Пособие для дошкольников. В 3-х частях : Ч.1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В.</w:t>
      </w:r>
      <w:r>
        <w:rPr/>
        <w:br/>
        <w:t>   Путешествие в прекрасное : Пособие для дошкольников. В 3-х частях : Ч.2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В.</w:t>
      </w:r>
      <w:r>
        <w:rPr/>
        <w:br/>
        <w:t>   Путешествие в прекрасное : Пособие для дошкольников. В 3-х частях : Ч.3</w:t>
      </w:r>
    </w:p>
    <w:p>
      <w:pPr>
        <w:pStyle w:val="Style14"/>
        <w:ind w:left="720" w:hanging="0"/>
        <w:rPr/>
      </w:pPr>
      <w:r>
        <w:rPr/>
        <w:t xml:space="preserve">Год издания 1999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епанова М.В.</w:t>
      </w:r>
      <w:r>
        <w:rPr/>
        <w:br/>
        <w:t>   Познаю себя: Методические рекомендации к программе социально-личностного развития детей дошкольного возраст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епанова М.В.</w:t>
      </w:r>
      <w:r>
        <w:rPr/>
        <w:br/>
        <w:t>   Диагностика развития и воспитания дошкольников в образовательной системе "Школа 2100": Пособие для педагогов и родителе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мина Н.А.</w:t>
      </w:r>
      <w:r>
        <w:rPr/>
        <w:br/>
        <w:t>   Сюжетно-ролевая ритмическая гимнастика: Методические рекомендации к программе по физическому воспитанию дошкольников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цева З.И.</w:t>
      </w:r>
      <w:r>
        <w:rPr/>
        <w:br/>
        <w:t>   Ты - словечко, я - словечко...(Варианты занятий по дошкольной риторике с теоретическим комментарием): Методические рекомендации для воспитателей, учителей и родителей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акова И.А.</w:t>
      </w:r>
      <w:r>
        <w:rPr/>
        <w:br/>
        <w:t>   Развивающие игры и упражнения для дошкольного и младшего школьного возраст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КОРОНА-прин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акова И.А.</w:t>
      </w:r>
      <w:r>
        <w:rPr/>
        <w:br/>
        <w:t>   Психологические игры и упражнения для дошкольного и младшего школьного возраст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КОРОНА-прин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танова Н.В.</w:t>
      </w:r>
      <w:r>
        <w:rPr/>
        <w:br/>
        <w:t>   Тесты для подготовки к школе. Для детей 5-6 лет и старш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Нев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ьева Л.Ф.</w:t>
      </w:r>
      <w:r>
        <w:rPr/>
        <w:br/>
        <w:t>   Информатика и ИКТ: Методическое пособие для учителей 8-9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ХВ-Петербург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лепаева А.Х.</w:t>
      </w:r>
      <w:r>
        <w:rPr/>
        <w:br/>
        <w:t>   Поурочные разработки по информатике. 8-9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а Н.Е.</w:t>
      </w:r>
      <w:r>
        <w:rPr/>
        <w:br/>
        <w:t>   Информатика в схемах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БИН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Информатика.2-11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ИН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чаев М.П.</w:t>
      </w:r>
      <w:r>
        <w:rPr/>
        <w:br/>
        <w:t>   Уроки по курсу"Математика - 5" к учебнику Н.Я.Виленкина, В.И.Жохова, А.С.Чеснокова, С.И.Шварцбурда изд-ва"Мнемозина"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ько В.И.</w:t>
      </w:r>
      <w:r>
        <w:rPr/>
        <w:br/>
        <w:t>   Поурочные разработки физкультуре. 1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ько В.И.</w:t>
      </w:r>
      <w:r>
        <w:rPr/>
        <w:br/>
        <w:t>   Поурочные разработки физкультуре. 2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ько В.И.</w:t>
      </w:r>
      <w:r>
        <w:rPr/>
        <w:br/>
        <w:t>   Поурочные разработки физкультуре. 3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ько В.И.</w:t>
      </w:r>
      <w:r>
        <w:rPr/>
        <w:br/>
        <w:t>   Поурочные разработки физкультуре. 4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ько В.И.</w:t>
      </w:r>
      <w:r>
        <w:rPr/>
        <w:br/>
        <w:t>   Поурочные разработки физкультуре. 1-4 кл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тодические рекомендации к учебнику "Русский язык" 5 кл.под ред М.М.Разумовской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овская М.М.</w:t>
      </w:r>
      <w:r>
        <w:rPr/>
        <w:br/>
        <w:t>   Методика обучения орфографии в школе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хомирова Е.М.</w:t>
      </w:r>
      <w:r>
        <w:rPr/>
        <w:br/>
        <w:t>   Тесты по предмету "Окружающий мир": К учебному комплекту А.А.Плешакова "Мир вокруг нас. 2 кл."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заме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хомирова Е.М.</w:t>
      </w:r>
      <w:r>
        <w:rPr/>
        <w:br/>
        <w:t>   Тесты по предмету "Окружающий мир": К учебному комплекту А.А.Плешакова "Мир вокруг нас. 4 кл."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заме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зорова О.В.</w:t>
      </w:r>
      <w:r>
        <w:rPr/>
        <w:br/>
        <w:t>   Тесты по математике: К учебнику М.И.Моро и др. "Математика. В 2-х частях. 1 кл."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Т: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зорова О.В.</w:t>
      </w:r>
      <w:r>
        <w:rPr/>
        <w:br/>
        <w:t>   Тесты по математике: К учебнику М.И.Моро и др. "Математика. В 2-х частях. 2 кл."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СТ: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зорова О.В.</w:t>
      </w:r>
      <w:r>
        <w:rPr/>
        <w:br/>
        <w:t>   Тесты по математике: К учебнику М.И.Моро и др. "Математика. В 2-х частях. 3 кл."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СТ: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стольная книга учителя истории. 5-11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шенкова О.В.</w:t>
      </w:r>
      <w:r>
        <w:rPr/>
        <w:br/>
        <w:t>   Тестовый контроль на уроках истории в 10-11 кл.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Русское сло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лотарева И.В.</w:t>
      </w:r>
      <w:r>
        <w:rPr/>
        <w:br/>
        <w:t>   Поурочные разработки по литературе. 5 кл. К учебникам Т.Ф.Курдюмовой , В.Я.Коровино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лотарева И.В.</w:t>
      </w:r>
      <w:r>
        <w:rPr/>
        <w:br/>
        <w:t>   Поурочные разработки по русскому языку. 10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остенцова Л.А.</w:t>
      </w:r>
      <w:r>
        <w:rPr/>
        <w:br/>
        <w:t>   Дидиктические материалы по русскому языку. 6 кл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юбичева Е.В.</w:t>
      </w:r>
      <w:r>
        <w:rPr/>
        <w:br/>
        <w:t>   Русский язык: Методические материалы для проведения уроков. 10-11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язык. 10-11 кл.: Поурочные план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Курсив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темкина Т.В.</w:t>
      </w:r>
      <w:r>
        <w:rPr/>
        <w:br/>
        <w:t>   Поурочные разработки по русскому языку к учебнику: А.И.Власенков, Л.М.Рыбченкова "Русский язык. Грамматика. Текст. Стили речи". 11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Материк-Аль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лимпиады по русскому языку. 10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Корифе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ласенков А.И.</w:t>
      </w:r>
      <w:r>
        <w:rPr/>
        <w:br/>
        <w:t>   Дидактические материалы к учебнику 10-11 кл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емина О.А.</w:t>
      </w:r>
      <w:r>
        <w:rPr/>
        <w:br/>
        <w:t>   Литература. 11 кл. Поурочные разработки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жина Е.А.</w:t>
      </w:r>
      <w:r>
        <w:rPr/>
        <w:br/>
        <w:t>   Универсальные поурочные разработки по географии. К учебникам А.И.Алексеева, В.П.Дронова. 9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жина Е.А.</w:t>
      </w:r>
      <w:r>
        <w:rPr/>
        <w:br/>
        <w:t>   Поурочные разработки по географии. К учебному комплекту В.П.Максаковского 10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едеральная целевая программа развития образования на 2006-2010 год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а О.И.</w:t>
      </w:r>
      <w:r>
        <w:rPr/>
        <w:br/>
        <w:t>   Поурочные разработки по математике. 4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а О.И.</w:t>
      </w:r>
      <w:r>
        <w:rPr/>
        <w:br/>
        <w:t>   Поурочные разработки по математике. 2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филова Е.П.</w:t>
      </w:r>
      <w:r>
        <w:rPr/>
        <w:br/>
        <w:t>   Поурочные разработки по математике. 1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крушина О.А.</w:t>
      </w:r>
      <w:r>
        <w:rPr/>
        <w:br/>
        <w:t>   Поурочные разработки по математике. 3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а О.И.</w:t>
      </w:r>
      <w:r>
        <w:rPr/>
        <w:br/>
        <w:t>   Поурочные разработки по русскому языку. К учебному комплекту Т.Г.Рамзаевой.2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митриева О.И.</w:t>
      </w:r>
      <w:r>
        <w:rPr/>
        <w:br/>
        <w:t>   Универсальные поурочные разработки по русскому языку. 1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аева Я.Ш.</w:t>
      </w:r>
      <w:r>
        <w:rPr/>
        <w:br/>
        <w:t>   Поурочные разработки по русскому языку. К учебному комплекту Т.Г.Рамзаевой.4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ефилова Е.П.</w:t>
      </w:r>
      <w:r>
        <w:rPr/>
        <w:br/>
        <w:t>   Поурочные разработки по курсу "Окружающий мир" 1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ова О.В.</w:t>
      </w:r>
      <w:r>
        <w:rPr/>
        <w:br/>
        <w:t>   Универсальные поурочные разработки по курсу "Окружающий мир" 2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>   Мир вокруг нас: Методическое пособие. 1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ешаков А.А.</w:t>
      </w:r>
      <w:r>
        <w:rPr/>
        <w:br/>
        <w:t xml:space="preserve">   Мир вокруг нас.Программа и тематическое планирование для начальной школы: Книга для учителя.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а Е.В.</w:t>
      </w:r>
      <w:r>
        <w:rPr/>
        <w:br/>
        <w:t>   Уроки чтения по книге "Маленькая дверь в большой мир" 2 кл.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>   Русский язык. 2 кл.: Книга для учителя: Планирование системы уроков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>   Русский язык. 3 кл.: Книга для учителя: Планирование уроков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>   Русский язык. 4 кл.: Книга для учителя: Планирование системы уроков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мзаева Т.Г.</w:t>
      </w:r>
      <w:r>
        <w:rPr/>
        <w:br/>
        <w:t xml:space="preserve">   Русский язык. 1 кл.: Книга для учителя: Тематическое и поурочное планирование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нтова М.А.</w:t>
      </w:r>
      <w:r>
        <w:rPr/>
        <w:br/>
        <w:t xml:space="preserve">   Методическое пособие к учебнику "Математика. 1 кл.": Пособие для учителя: 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нтова М.А.</w:t>
      </w:r>
      <w:r>
        <w:rPr/>
        <w:br/>
        <w:t xml:space="preserve">   Методическое пособие к учебнику "Математика. 2 кл.": Пособие для учителя: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нтова М.А.</w:t>
      </w:r>
      <w:r>
        <w:rPr/>
        <w:br/>
        <w:t xml:space="preserve">   Методическое пособие к учебнику "Математика. 3 кл.": Пособие для учителя: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нтова М.А.</w:t>
      </w:r>
      <w:r>
        <w:rPr/>
        <w:br/>
        <w:t xml:space="preserve">   Методическое пособие к учебнику "Математика. 4 кл.": Пособие для учителя: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бриелян О.С.</w:t>
      </w:r>
      <w:r>
        <w:rPr/>
        <w:br/>
        <w:t>   Программы общеобразовательных учреждений. Химия. 8-11 клас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 xml:space="preserve">Программы общеобразовательных учреждений. Физическая культура. Начальные классы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нышева Н.М.</w:t>
      </w:r>
      <w:r>
        <w:rPr/>
        <w:br/>
        <w:t>   Программы общеобразовательных учреждений. Технология. 1-4 классы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Ассоциация 21 ве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хлова М.В.</w:t>
      </w:r>
      <w:r>
        <w:rPr/>
        <w:br/>
        <w:t>   Программы общеобразовательных учреждений. Технология. Начальное и основное общее образование: Сборник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а Е.И.</w:t>
      </w:r>
      <w:r>
        <w:rPr/>
        <w:br/>
        <w:t>   Литературное чтение. Учим младших школьников писать сочинения разных жанров: Сценарии занятий. 1-4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разовательных учреждений. Начальная школа: Примерные программы начального общего образования по областям: "Словесность","Математика","Человек и окружающий мир","Искусство", "Физическая культура"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разовательных учреждений. Школа России: Концепция и программы для начальных классов.("Обучение грамоте.В.Г.Горецкий"; "Русский язык.Л.М.Зеленина, Т.Е.Хохлова; В.П.Канакина, В.Г.Горецкий";"Литературное чтение. Л.Ф.Климанова, В.Г.Горецкий, М.В.Голованова"; "Математика. М.И.Моро"; "Окружающий мир. А.А.Плешаков")</w:t>
      </w:r>
      <w:r>
        <w:rPr/>
        <w:t xml:space="preserve"> : Ч.1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сман Т.Б.</w:t>
      </w:r>
      <w:r>
        <w:rPr/>
        <w:br/>
        <w:t>   Обществознание. Человек в обществе. 10 класс: Органайзер для учителя. Сценарии уроков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верева Л.И.</w:t>
      </w:r>
      <w:r>
        <w:rPr/>
        <w:br/>
        <w:t>   Обществознание. 10 класс: Краткие конспекты уроков для учителя истории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Владо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лаева Г.П.</w:t>
      </w:r>
      <w:r>
        <w:rPr/>
        <w:br/>
        <w:t>   Большая книга правил поведения для воспитанных детей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Сло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тительный и животный мир: Сборник загадок. 1-4 кл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Экзаме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Явления природы: Сборник загадок. 1-4 кл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Экзаме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Человек и его окружениер: Сборник загадок. 1-4 кл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Экзаме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то есть кто в мире:Биографический справочник об известных людях всего мир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Сло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хрестоматия для начальной школ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лова Т.Р.</w:t>
      </w:r>
      <w:r>
        <w:rPr/>
        <w:br/>
        <w:t>   По дороге к азбуке: Методические рекомендации для воспитателей, логопедов учителей и родителей. К частям 1 и 2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ерсон Л.Г.</w:t>
      </w:r>
      <w:r>
        <w:rPr/>
        <w:br/>
        <w:t xml:space="preserve">   Раз - ступенька, два - ступенька... Практический курс математики для дошкольников: Методические рекомендации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Ювен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рушев А.А.</w:t>
      </w:r>
      <w:r>
        <w:rPr/>
        <w:br/>
        <w:t xml:space="preserve">   Здравствуй, мир! Окружающий мир для дошкольников: Методические рекомендации для воспитателей и учителей 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рнер Г.И.</w:t>
      </w:r>
      <w:r>
        <w:rPr/>
        <w:br/>
        <w:t>   Общая биология. 10-11 кл.:Подготовка к ЕГЭ. Контрольные и самостоятельные работ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бернская Т.В.</w:t>
      </w:r>
      <w:r>
        <w:rPr/>
        <w:br/>
        <w:t>   Русский язык: Тестовые и олимпиадные задани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иблиотечные уроки: Обучение школьников основам библиотечно-библиографических знаний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анорам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киргайло Т.О.</w:t>
      </w:r>
      <w:r>
        <w:rPr/>
        <w:br/>
        <w:t>   Методика обучения работе над сочинениями нетрадиционных жанров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Русское сло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а С.И.</w:t>
      </w:r>
      <w:r>
        <w:rPr/>
        <w:br/>
        <w:t>   Милли: Книга для учителя для 2 кл.Первый год обучения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а С.И.</w:t>
      </w:r>
      <w:r>
        <w:rPr/>
        <w:br/>
        <w:t>   Милли: Книга для учителя для 3 кл. Второй год обучени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а С.И.</w:t>
      </w:r>
      <w:r>
        <w:rPr/>
        <w:br/>
        <w:t>   Милли.3 кл.: Аудиокурс к учебнику английского язык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а С.И.</w:t>
      </w:r>
      <w:r>
        <w:rPr/>
        <w:br/>
        <w:t>   Милли.2 кл.: Аудиокурс к учебнику английского язык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Английский язык. 2-4 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кина М.В.</w:t>
      </w:r>
      <w:r>
        <w:rPr/>
        <w:br/>
        <w:t>   Материнская школа "Исток" для девочек-подростков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роки обучения грамоте по учебнику "Моя любимая азбука" и прописям "Мои волшебные пальчики"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стрид Анна Эмилия Линдгрен. 14 ноября 1907 - 28 января 2002. К 10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муил Яковлевич Маршак 3 ноября (22 октября - по ст.стилю) 1887 - 4 июля 1964. К 12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рина Ивановна Цветаева 8 октября (26 сентября - по ст.стилю) - 31 августа 1941. К 115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ый англо-русский, русско-английский словарь. Около 45000 слов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Гамма Пресс 2000, Ар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рещенко А.В.</w:t>
      </w:r>
      <w:r>
        <w:rPr/>
        <w:br/>
        <w:t>   История культуры русского народ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книга для детского сада (Любимые сказки, загадки, потешки, стихи, песенки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осмэ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рокгауз Ф.А.</w:t>
      </w:r>
      <w:r>
        <w:rPr/>
        <w:br/>
        <w:t>   Иллюстрированный энциклопедический словарь: Современная верси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шенков А.К.</w:t>
      </w:r>
      <w:r>
        <w:rPr/>
        <w:br/>
        <w:t>   Методические рекомендации по оборудованию кабинетов и мастерских технического труда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стафьев В.П.</w:t>
      </w:r>
      <w:r>
        <w:rPr/>
        <w:br/>
        <w:t>   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; Веч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това А.</w:t>
      </w:r>
      <w:r>
        <w:rPr/>
        <w:br/>
        <w:t>   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; Веч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лок А.</w:t>
      </w:r>
      <w:r>
        <w:rPr/>
        <w:br/>
        <w:t>   Стихотворения. Поэм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; Веч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Братья Карамазовы. В 2-х тт. Т.1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; Веч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стоевский Ф.М.</w:t>
      </w:r>
      <w:r>
        <w:rPr/>
        <w:br/>
        <w:t>   Братья Карамазовы. В 2-х тт. Т.2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; Веч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сков Н.С.</w:t>
      </w:r>
      <w:r>
        <w:rPr/>
        <w:br/>
        <w:t>   Повести. Рассказ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; Веч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Повести. Романы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Дрофа; Веч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тихотворения. Поэмы. Драматические произведения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; Веч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тонов Б.И.</w:t>
      </w:r>
      <w:r>
        <w:rPr/>
        <w:br/>
        <w:t>   Санкт-Петербург от А до Я: Исторические сад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Глаго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анкт-Петрбург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Яркий город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тематика. 5 класс: Поурочные планы по учебнику Н.Я Виленкина, В.И. Жохова, А.С.Чеснокова, С.И.Шварцбурда. Второе полугоди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шова А.П.</w:t>
      </w:r>
      <w:r>
        <w:rPr/>
        <w:br/>
        <w:t>   Самостоятельные и контрольные работы по алгебре и геометрии для 8 класс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Илек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Л.Н.</w:t>
      </w:r>
      <w:r>
        <w:rPr/>
        <w:br/>
        <w:t>   Рассказы. Повести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Тихий Дон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олохов М.А.</w:t>
      </w:r>
      <w:r>
        <w:rPr/>
        <w:br/>
        <w:t>   Тихий Дон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енинградская область: Знаете ли Вы?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арите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нник Л.В.</w:t>
      </w:r>
      <w:r>
        <w:rPr/>
        <w:br/>
        <w:t>   Царь Иван Грозный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ТД "Издательство Мир книг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еменко М.В.</w:t>
      </w:r>
      <w:r>
        <w:rPr/>
        <w:br/>
        <w:t>   Царствование Александра 3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ТД "Издательство Мир книг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нник Л.В.</w:t>
      </w:r>
      <w:r>
        <w:rPr/>
        <w:br/>
        <w:t>   Падение российской монархии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ТД "Издательство Мир книг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дышев С.Н.</w:t>
      </w:r>
      <w:r>
        <w:rPr/>
        <w:br/>
        <w:t>   Смутное врем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ТД "Издательство Мир книг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мкина М.Н.</w:t>
      </w:r>
      <w:r>
        <w:rPr/>
        <w:br/>
        <w:t>   Эпоха Петра 1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ТД "Издательство Мир книг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еменко М.А.</w:t>
      </w:r>
      <w:r>
        <w:rPr/>
        <w:br/>
        <w:t>   Дворцовые переворот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ТД "Издательство Мир книг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дышев С.Н.</w:t>
      </w:r>
      <w:r>
        <w:rPr/>
        <w:br/>
        <w:t>   Древняя Русь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ТД "Издательство Мир книг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к С.М.</w:t>
      </w:r>
      <w:r>
        <w:rPr/>
        <w:br/>
        <w:t>   Киевская Русь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ТД "Издательство Мир книг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нахова И.А.</w:t>
      </w:r>
      <w:r>
        <w:rPr/>
        <w:br/>
        <w:t>   Основание русского госудавств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ТД "Издательство Мир книг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ычева М.В.</w:t>
      </w:r>
      <w:r>
        <w:rPr/>
        <w:br/>
        <w:t>   Русь под игом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ТД "Издательство Мир книги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русская биографическая энциклопеди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 "Бизнессоф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книги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Светото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лашова Е.В.</w:t>
      </w:r>
      <w:r>
        <w:rPr/>
        <w:br/>
        <w:t>   Библиотечный дизайн: Учеб.пособие для вузов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Гардарик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линин С.Ю.</w:t>
      </w:r>
      <w:r>
        <w:rPr/>
        <w:br/>
        <w:t>   Как правильно оформить выходные сведения издания: Пособие для издател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Экономистъ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про Петушк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"ИД "Вече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для малышей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"ИД "Вече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казки про лису и медвед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ООО"ИД "Вече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иллиповия Н.</w:t>
      </w:r>
      <w:r>
        <w:rPr/>
        <w:br/>
        <w:t>   Суккуленты в доме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Росмэ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Петр Первый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Шарль Перро 12 января. 1628 - 16 мая 1703. К 38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ети и книга: Простые приемы привлечения к чтению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хачев Д.С.</w:t>
      </w:r>
      <w:r>
        <w:rPr/>
        <w:br/>
        <w:t>   "Слово о полку Игореве"и культура его времени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вина И.А.</w:t>
      </w:r>
      <w:r>
        <w:rPr/>
        <w:br/>
        <w:t>   Методика библиографического описания: 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Либи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сильев В.В.</w:t>
      </w:r>
      <w:r>
        <w:rPr/>
        <w:br/>
        <w:t>   Информационные технологии в библиотечном деле: Учебно-метод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Либи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Ю.</w:t>
      </w:r>
      <w:r>
        <w:rPr/>
        <w:br/>
        <w:t>   К.Н.Батюшко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кова А.А.</w:t>
      </w:r>
      <w:r>
        <w:rPr/>
        <w:br/>
        <w:t>   "Прелестная роскошь словесности": Античность в творческом сознании К.Н.Батюшк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ищева В.А.</w:t>
      </w:r>
      <w:r>
        <w:rPr/>
        <w:br/>
        <w:t>   О романе Л.М.Леонова "Русский лес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улина Л.Б.</w:t>
      </w:r>
      <w:r>
        <w:rPr/>
        <w:br/>
        <w:t>   "Очарованный странник" Н.С.Леск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епанова Е.В.</w:t>
      </w:r>
      <w:r>
        <w:rPr/>
        <w:br/>
        <w:t>   "И жил так точно, как писал...": Изучение творчества К.Н.Батюшкова на уроках литературы. 9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ина С.П.</w:t>
      </w:r>
      <w:r>
        <w:rPr/>
        <w:br/>
        <w:t>   Сочинение-описание памятника М.Ю.Лермонтову. 8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олякова В.И.</w:t>
      </w:r>
      <w:r>
        <w:rPr/>
        <w:br/>
        <w:t>   "Романса свежее дыханье...": Материал к вечеру русского романс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хтиярова Л.Р.</w:t>
      </w:r>
      <w:r>
        <w:rPr/>
        <w:br/>
        <w:t>   " И вижу я себя ребенком...": Устный журнал "Детство Лермонтова". 6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пекушин А.М., скульптор.</w:t>
      </w:r>
      <w:r>
        <w:rPr/>
        <w:br/>
        <w:t>   Памятник М.Ю.Лермонтову в Пятигорске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.И.Фонвизин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овиковский В.</w:t>
      </w:r>
      <w:r>
        <w:rPr/>
        <w:br/>
        <w:t>   Портрет Гавриила Романовича Держав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ркович Д.В.</w:t>
      </w:r>
      <w:r>
        <w:rPr/>
        <w:br/>
        <w:t>   Стихотворение Г.Р.Державина "Евгению. Жизнь Званская": опыт целостного анализа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ырдин А.А.</w:t>
      </w:r>
      <w:r>
        <w:rPr/>
        <w:br/>
        <w:t>   В.Распутин: национально-художественный стиль мышл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иков А.П.</w:t>
      </w:r>
      <w:r>
        <w:rPr/>
        <w:br/>
        <w:t>   "Печалюсь и люблю": человек, природа, Родина в поэзии Ст.Куня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певалов В.Н.</w:t>
      </w:r>
      <w:r>
        <w:rPr/>
        <w:br/>
        <w:t>   Поэзия Глеба Горбовс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уравлев В.П.</w:t>
      </w:r>
      <w:r>
        <w:rPr/>
        <w:br/>
        <w:t>   "Лесных ключей и сосен звон...": Материалы к обзорной теме "Новокрестьянская поэзия"( Н.Клюев, С.Есенин, С.Клычков, А.Ширяевец, П.Орешин). 11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гнатьева А.В.</w:t>
      </w:r>
      <w:r>
        <w:rPr/>
        <w:br/>
        <w:t>   Всегда ли оправдана "милость к падшим"?: Повесть В.Распутина "Живи и помни". 11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юрморезова С.А.</w:t>
      </w:r>
      <w:r>
        <w:rPr/>
        <w:br/>
        <w:t>   Из тьмы к свету: Опыт прочтения стихотворения В.Кострова "Какой-то есть еще запас...". 11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кьянчикова Н.В.</w:t>
      </w:r>
      <w:r>
        <w:rPr/>
        <w:br/>
        <w:t>   "Вечный памятник" Г.Р.Державина. 11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стерина Э.В.</w:t>
      </w:r>
      <w:r>
        <w:rPr/>
        <w:br/>
        <w:t>   Стихотворение "Выхожу один я на дорогу..." - поэтическое завещание М.Ю.Лермонтова: Опыт анализа стихотворения. 9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обова В.М.</w:t>
      </w:r>
      <w:r>
        <w:rPr/>
        <w:br/>
        <w:t>   "Через три дня Лидия Михайловна уехала". Почему?: Урок-педсовет по рассказу В.Распутина "Уроки французского".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вченко Т.И.</w:t>
      </w:r>
      <w:r>
        <w:rPr/>
        <w:br/>
        <w:t>   Природа в судьбе героя: Урок по рассказу В.П.Астафьева "Монах в новых штанах".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рюничева Ю.В.</w:t>
      </w:r>
      <w:r>
        <w:rPr/>
        <w:br/>
        <w:t>   Мы любим басни (И.Крылов, Эзоп, Лафонтен): Сценарий.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ский Н.</w:t>
      </w:r>
      <w:r>
        <w:rPr/>
        <w:br/>
        <w:t>   М.А.Шолохо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воряшина Н.А.</w:t>
      </w:r>
      <w:r>
        <w:rPr/>
        <w:br/>
        <w:t>   Мир детства в творчестве М.А.Шолох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ралев А.М.</w:t>
      </w:r>
      <w:r>
        <w:rPr/>
        <w:br/>
        <w:t>   Причастность к жизни: Приемные дети в произведениях А.П.Платонова ("Юшка"), М.А.Шолохова ("Судьба человека"), и А.И.Солженицына ("Матренин двор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елин В.В.</w:t>
      </w:r>
      <w:r>
        <w:rPr/>
        <w:br/>
        <w:t>   О романе "Поднятая целина" М.А.Шолох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маничева Е.С.</w:t>
      </w:r>
      <w:r>
        <w:rPr/>
        <w:br/>
        <w:t>   "Смысла, отдельного от поэтики, не существует": Материалы к уроку-практикуму по стихотворению И.С.Тургенева "Русский язык". 10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сенофонтов И.В.</w:t>
      </w:r>
      <w:r>
        <w:rPr/>
        <w:br/>
        <w:t>   Изучение прозы А.П.Чехова. 10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енький Г.И.</w:t>
      </w:r>
      <w:r>
        <w:rPr/>
        <w:br/>
        <w:t>   Ложь и правда Невского проспекта: К изучению повести Н.В.Гоголя в школе. 9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шурникова Т.В.</w:t>
      </w:r>
      <w:r>
        <w:rPr/>
        <w:br/>
        <w:t>   Пусть продлится детство: Урок по повести В.Крупина "Дымка". 5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цкая М.Г.</w:t>
      </w:r>
      <w:r>
        <w:rPr/>
        <w:br/>
        <w:t>   Утеха русского сердца: Анализ повести В.Крупина "Дымка". 7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ыжина Н.Д.</w:t>
      </w:r>
      <w:r>
        <w:rPr/>
        <w:br/>
        <w:t>   Александр Вампилов: Литературный вечер, посвященный 70-летию со дня рождения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творчестве М.Пришв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 творчестве А.П.Чехова ( "Вишневый сад","Дама с собачкой","Ионыч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зарова С.В.</w:t>
      </w:r>
      <w:r>
        <w:rPr/>
        <w:br/>
        <w:t>   Рассказ Л.Н.Толстого "Зерно с куриное яйцо": Урок вдумчивого чтения.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сенева Т.А.</w:t>
      </w:r>
      <w:r>
        <w:rPr/>
        <w:br/>
        <w:t>   Мы еще не разучились плакать: Уроки по повести В.Г.Короленко "Дети подземелья".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пин И.Е.</w:t>
      </w:r>
      <w:r>
        <w:rPr/>
        <w:br/>
        <w:t>   Портрет писателя В.Г.Короленко. 1902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силий Андреевич Жуковский 9 февраля 1783 - 12 апреля 1852. К 225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ченко А.М.</w:t>
      </w:r>
      <w:r>
        <w:rPr/>
        <w:br/>
        <w:t>   Анализ стихотворения на уроке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анилов А.А.</w:t>
      </w:r>
      <w:r>
        <w:rPr/>
        <w:br/>
        <w:t>   История России. Конец 16-18 век. 7 кл.: Поурочные разработки.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адеева Д.А.</w:t>
      </w:r>
      <w:r>
        <w:rPr/>
        <w:br/>
        <w:t>   Контрольные работы по истории. 5-9 классы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илиппов А.В.</w:t>
      </w:r>
      <w:r>
        <w:rPr/>
        <w:br/>
        <w:t>   Новейшая история России 1945-2006 гг.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ществознание. Глобальный мир в 21 веке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еометрия. 10 кл.: Поурочные планы по учебнику Л.С.Атанасян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тание школьников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ИООО"Красико-Принт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гебра. 8 кл.: Поурочные планы по учебнику Ю.Н.Макарычева и др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ив Б.Г.</w:t>
      </w:r>
      <w:r>
        <w:rPr/>
        <w:br/>
        <w:t>   Дидактические материалы по геометрии. 7 кл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ив Б.Г.</w:t>
      </w:r>
      <w:r>
        <w:rPr/>
        <w:br/>
        <w:t>   Дидактические материалы по алгебре. 7 кл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ЧеРо-на-Нев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епанов И.В.</w:t>
      </w:r>
      <w:r>
        <w:rPr/>
        <w:br/>
        <w:t>   Биология: бактерии, грибы, лишайники, растения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банов С.В.</w:t>
      </w:r>
      <w:r>
        <w:rPr/>
        <w:br/>
        <w:t>   Биология: человек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ьник В.Р.</w:t>
      </w:r>
      <w:r>
        <w:rPr/>
        <w:br/>
        <w:t>   Биология: беспозвоночные животные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ьник В.Р.</w:t>
      </w:r>
      <w:r>
        <w:rPr/>
        <w:br/>
        <w:t>   Биология: позвоночные животные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реклеева Н.И.</w:t>
      </w:r>
      <w:r>
        <w:rPr/>
        <w:br/>
        <w:t>   Справочник завуча начальной школы: 1-4 класс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ылкина Л.П.</w:t>
      </w:r>
      <w:r>
        <w:rPr/>
        <w:br/>
        <w:t>   Завуч начальной школы: Методические, организационные, психолого-педагогические материалы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льневич С.В.</w:t>
      </w:r>
      <w:r>
        <w:rPr/>
        <w:br/>
        <w:t>   Анализ урока в начальной школе: Практическое пособие для учителей начальных классов, методистов, руководителей учебных заведений, студентов пед.вузов и колледжей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стольная книга завуча начальной школ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Глобу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разовательных учреждений. Школа России: Концепция и программы для начальных классов.("Основы безопасности жизнедеятельности";"Изобразительное искусство и художественный труд" Б.М.Неменский; "Изобразительное искусство и художественный труд" Т.Я.Шпикалова; "Музыка" Е.Д.Критская; "Информатика" А.Л.Семенов; "Математика и информатика" А.Л.Семенов; "Комплексная программа физического воспитания" В.И.Лях)</w:t>
      </w:r>
      <w:r>
        <w:rPr/>
        <w:t xml:space="preserve"> : Ч.2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разовательных учреждений. Образовательная система "Школа 2100": Дошкольная подготовка. Начальная школа. Основная и старшая школа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верина О.А.</w:t>
      </w:r>
      <w:r>
        <w:rPr/>
        <w:br/>
        <w:t>   Нетрадиционные формы воспитательной работы в школ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анорам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ценарии внеклассных тематических мероприятий по литературе: 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алерея портретов русских писателей. Вып.1.( А.С.Пушкин, Н.М.Карамзин, Г.Р.Державин, А.И.Герцен, А.С.Грибоедов, Н.В.Гоголь, Ф.М.Достоевский, И.С.Тургенев, А.Н.Салтыков-Щедрин, Л.Н.Толстой, Н.А.Некрасов, А.Н.Островский, М.Ю.Лермонтов, И.А.Крылов, Ф.И.Тютчев, В.А.Жуковский)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озова Т.Д.</w:t>
      </w:r>
      <w:r>
        <w:rPr/>
        <w:br/>
        <w:t>   Как сформировать читательскую активность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нский Н.М.</w:t>
      </w:r>
      <w:r>
        <w:rPr/>
        <w:br/>
        <w:t>   Лингвистический анализ стихотворного текста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манова З.А.</w:t>
      </w:r>
      <w:r>
        <w:rPr/>
        <w:br/>
        <w:t>   Природа родного края: Учебное пособие для 6 класс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Спецли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ртаньян Э.А.</w:t>
      </w:r>
      <w:r>
        <w:rPr/>
        <w:br/>
        <w:t>   Путешествие в слово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 М.В.</w:t>
      </w:r>
      <w:r>
        <w:rPr/>
        <w:br/>
        <w:t>   Занимательная орфографи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ицкая Н.Г.</w:t>
      </w:r>
      <w:r>
        <w:rPr/>
        <w:br/>
        <w:t>   Школьные олимпиады. Начальная школа. 2-4 клас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йдман Б.П.</w:t>
      </w:r>
      <w:r>
        <w:rPr/>
        <w:br/>
        <w:t>   Подготовка к математической олимпиаде. Начальная школа. 2-4 клас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М.Н.</w:t>
      </w:r>
      <w:r>
        <w:rPr/>
        <w:br/>
        <w:t>   Литературные вечера. 7-11 класс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рова Е.Н.</w:t>
      </w:r>
      <w:r>
        <w:rPr/>
        <w:br/>
        <w:t>   Сценарии литературного клуба. 7-11 клас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ждество: сценарии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Красико-Прин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Земные карусели: сценарии экологических игр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Красико-Прин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лючи к здоровью: сценарии конкурсных программ по организации здорового образа жизни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Красико-Прин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снов М.</w:t>
      </w:r>
      <w:r>
        <w:rPr/>
        <w:br/>
        <w:t>   Адмирал детской литературы: Святославу Владимировичу Сахарнову - 85 лет!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ткова М.</w:t>
      </w:r>
      <w:r>
        <w:rPr/>
        <w:br/>
        <w:t>   "Тайная опора" Валентина Берест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скобойников В.</w:t>
      </w:r>
      <w:r>
        <w:rPr/>
        <w:br/>
        <w:t>   Человек-праздник: Юрий Коваль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нов Г.А.</w:t>
      </w:r>
      <w:r>
        <w:rPr/>
        <w:br/>
        <w:t>   Занимательные задания по русскому языку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рецкий А.И.</w:t>
      </w:r>
      <w:r>
        <w:rPr/>
        <w:br/>
        <w:t>   Материал по занимательной грамматике русского языка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Учпедги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еображенская Е.П.</w:t>
      </w:r>
      <w:r>
        <w:rPr/>
        <w:br/>
        <w:t>   Кружок русского языка в школе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еров Б.Н.</w:t>
      </w:r>
      <w:r>
        <w:rPr/>
        <w:br/>
        <w:t>   Поурочные разработки по курсу "Государственная символика России". Гимн. Герб. Флаг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ровая художественная культура. 10-11 классы; Астрономия. 9-10 классы. 2 диск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ООО"Кирилл и Мефодий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ксим Горький (Алексей Максимович Пешков). 16 марта (28 марта - по ст.стилю) 1868 - 18 июня 1936. К 14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и - юбиляры 2008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лейдоскоп юбилейных дат: Сборник сценариев для проведения массовых мероприятий в школьных и детских библиотеках</w:t>
      </w:r>
      <w:r>
        <w:rPr/>
        <w:t>. Вып.4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лгощелова Т.Н.</w:t>
      </w:r>
      <w:r>
        <w:rPr/>
        <w:br/>
        <w:t>   Библиотечная статистика. Как и зачем ее вести?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сленников М.М.</w:t>
      </w:r>
      <w:r>
        <w:rPr/>
        <w:br/>
        <w:t>   Охрана труда при оборудовании и эксплуатации учебных кабинетов физики: Методические рекомендаци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АРК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Математика. 1-4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>   Английский язык: Книга для учителя к учебнику для 5 класса общеобразовате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нова Г.Л.</w:t>
      </w:r>
      <w:r>
        <w:rPr/>
        <w:br/>
        <w:t>   Техника безопасности в школьной химической лаборатории: Сборник инструкций и рекомендаций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АРК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леева Н.Л.</w:t>
      </w:r>
      <w:r>
        <w:rPr/>
        <w:br/>
        <w:t>   Современный кабинет биологии: Работа учителя на основе дидактики личностно-ориентированного образовательного процесс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ргенштерн И.Г.</w:t>
      </w:r>
      <w:r>
        <w:rPr/>
        <w:br/>
        <w:t>   Общее библиографоведени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фесс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 М.А.</w:t>
      </w:r>
      <w:r>
        <w:rPr/>
        <w:br/>
        <w:t>   Мир животных. Зоологическая энциклопедия. Холоднокровные позвоночные животные: Рыбы.Земноводные. Пресмыкающиес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Азбука-классика; Золотой ве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йзажи России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ЗАО"ОЛМА Медиа Групп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Невский пятачок" от плацдарма к мемориалу: Сборник статей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Зн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убельская Г.Н.</w:t>
      </w:r>
      <w:r>
        <w:rPr/>
        <w:br/>
        <w:t>   Детские писатели России. Сто тридцать имен: Биобиблиографический справочник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ародное образование в России: Исторический альманах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Народное образов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ькова Е.</w:t>
      </w:r>
      <w:r>
        <w:rPr/>
        <w:br/>
        <w:t>   Сленг: за и против. Урок стилистики в 10 классе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выкина Е.</w:t>
      </w:r>
      <w:r>
        <w:rPr/>
        <w:br/>
        <w:t>   Кто правит талантом и болезнью: Урок-исследование в 9-ом классе на тему "Наследственные заболевания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ыкова Т.</w:t>
      </w:r>
      <w:r>
        <w:rPr/>
        <w:br/>
        <w:t>   Мышка вместо кисти, или Как сделать экслибрис: "Компьютерный дизайн" (Спецкурс для учащихся 8-11 классов общеобразовательных школ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щин Д.</w:t>
      </w:r>
      <w:r>
        <w:rPr/>
        <w:br/>
        <w:t>   Что восхитило Гюйгенса?: Урок на тему"Знакомство с применением производных к решению различных задач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А.</w:t>
      </w:r>
      <w:r>
        <w:rPr/>
        <w:br/>
        <w:t>   Нелепая затея: Изучаем каучук: применение, история, источник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етрова С.</w:t>
      </w:r>
      <w:r>
        <w:rPr/>
        <w:br/>
        <w:t>   Революция - борьба всех против всех. Тема "Социальные конфликты". 11 класс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дошникова Н.</w:t>
      </w:r>
      <w:r>
        <w:rPr/>
        <w:br/>
        <w:t>   В зависимости от выбора народа: Урок по избирательному праву. Тема"Президент Российской Федерации"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Т.Твардовский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лазунов И.</w:t>
      </w:r>
      <w:r>
        <w:rPr/>
        <w:br/>
        <w:t>   Иллюстрация к драме А.Н.Островского "Гроза". 1974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молаева Н.Л.</w:t>
      </w:r>
      <w:r>
        <w:rPr/>
        <w:br/>
        <w:t>   О правде войны в "книге про бойца" А.Т.Твардовс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вардовский А.Т.</w:t>
      </w:r>
      <w:r>
        <w:rPr/>
        <w:br/>
        <w:t>   Заветная книга. А.А.Ахмат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лмаев В.А.</w:t>
      </w:r>
      <w:r>
        <w:rPr/>
        <w:br/>
        <w:t>   Исповедальное слово Виктора Астафьева ("Последний поклон". Опыт анализа новеллы "Бабушкин праздник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ачева И.В.</w:t>
      </w:r>
      <w:r>
        <w:rPr/>
        <w:br/>
        <w:t>   Степь в творчестве А.В.Кольц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ебедев Ю.В.</w:t>
      </w:r>
      <w:r>
        <w:rPr/>
        <w:br/>
        <w:t>   О финале "Грозы" А.Н.Островског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ури Н.М.</w:t>
      </w:r>
      <w:r>
        <w:rPr/>
        <w:br/>
        <w:t>   Урок по повести Светланы Алексиевич "У войны не женское лицо"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ищенко О.Н.</w:t>
      </w:r>
      <w:r>
        <w:rPr/>
        <w:br/>
        <w:t>   Изучение повести Светланы Алексиевич "У войны не женское лицо" на факультативном занятии. 9-10 клас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заева О.А.</w:t>
      </w:r>
      <w:r>
        <w:rPr/>
        <w:br/>
        <w:t>   Человек на войне. Размышления о прочитанном: Материал для урока. Повести: В.Курочкин "На войне как на войне"; В.Кондратьев "Сашка", К.Воробьев "Крик", В.Быков "Одна ночь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чамбрина И.А.</w:t>
      </w:r>
      <w:r>
        <w:rPr/>
        <w:br/>
        <w:t>   "Наука жить достойно": Урок по повести Василя Быкова "Альпийская баллада". 9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снина Н.А.</w:t>
      </w:r>
      <w:r>
        <w:rPr/>
        <w:br/>
        <w:t>   Евгений Носов. "Красное вино победы"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 П.</w:t>
      </w:r>
      <w:r>
        <w:rPr/>
        <w:br/>
        <w:t>   Великая степь в творчестве Михаила Шолохова и Павла Василь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итча о блудном сыне (Евангелие от Луки, 15,11-32) и ее изучени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убникова-Гусева Н.И.</w:t>
      </w:r>
      <w:r>
        <w:rPr/>
        <w:br/>
        <w:t>   О поэме Есенина "Анна Снегина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лмаев В.А.</w:t>
      </w:r>
      <w:r>
        <w:rPr/>
        <w:br/>
        <w:t>   Спасение семейного гнезда - идея жизни Натальи Мелеховой (роман М.А.Шолохова "Тихий Дон"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елтова Н.Ю.</w:t>
      </w:r>
      <w:r>
        <w:rPr/>
        <w:br/>
        <w:t>   Стихия народной песни в романе М.А.Шолохова "Тихий Дон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нко М.</w:t>
      </w:r>
      <w:r>
        <w:rPr/>
        <w:br/>
        <w:t>   "А душу можно ль рассказать?": Поэзия Сергея Есенина в школ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рсалова Е.В.</w:t>
      </w:r>
      <w:r>
        <w:rPr/>
        <w:br/>
        <w:t>   Русский дом: жизнь и судьба - сквозь годы испытаний (И.С.Шмелев"Лето господне"; М.А.Булгаков"Белая гвардия"; Ф.А.Абрамов"Дом"% В.Г.Распутин"Изба"). 11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щерет Н.В.</w:t>
      </w:r>
      <w:r>
        <w:rPr/>
        <w:br/>
        <w:t>   Изучение пьесы-сказки Е.Л.Шварца "Тень"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гелер Г.</w:t>
      </w:r>
      <w:r>
        <w:rPr/>
        <w:br/>
        <w:t>   Н.А.Островский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тейнбок М.</w:t>
      </w:r>
      <w:r>
        <w:rPr/>
        <w:br/>
        <w:t>   И.Бродский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кашева С.Ж.</w:t>
      </w:r>
      <w:r>
        <w:rPr/>
        <w:br/>
        <w:t>   Эволюция есенинского имажинизма ("органической образности"): Тема Родины в творчестве М.И.Цветаево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уев Н.</w:t>
      </w:r>
      <w:r>
        <w:rPr/>
        <w:br/>
        <w:t>   "Медный всадник"в русской критике. Истрия истолковани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нковская Л.В.</w:t>
      </w:r>
      <w:r>
        <w:rPr/>
        <w:br/>
        <w:t>   С.Есенин и Б.Пастернак в контексте русской литературы 20 век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йзерман Л.</w:t>
      </w:r>
      <w:r>
        <w:rPr/>
        <w:br/>
        <w:t>   Страсти по Павлу Корчагину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а Л.П.</w:t>
      </w:r>
      <w:r>
        <w:rPr/>
        <w:br/>
        <w:t>   Знакомимся с поэзией И.Бродского: Урок-исследовани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ромский В.П.</w:t>
      </w:r>
      <w:r>
        <w:rPr/>
        <w:br/>
        <w:t>   "...Жить и исполнять свои обязанности": Творческая драма Александра Фаде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.Фадее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рокина Н.В.</w:t>
      </w:r>
      <w:r>
        <w:rPr/>
        <w:br/>
        <w:t>   "Барсуки" Л.М.Леонова и "Разгром" А.А.Фадеева: характер эпического воплощения современност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зизова А.А.</w:t>
      </w:r>
      <w:r>
        <w:rPr/>
        <w:br/>
        <w:t>   "Взятие Великошумска" Л.М.Леонова : Урок внеклассного чтения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ешетникова Т.А.</w:t>
      </w:r>
      <w:r>
        <w:rPr/>
        <w:br/>
        <w:t>   Родина в романе В.Набокова "Машенька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рофимова С.В.</w:t>
      </w:r>
      <w:r>
        <w:rPr/>
        <w:br/>
        <w:t>   Роман В.Набокова "Машенька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нская Г.И.</w:t>
      </w:r>
      <w:r>
        <w:rPr/>
        <w:br/>
        <w:t>   Заключительный эпизод романа И.С.Тургенева "Отцы и дети": Материал к уроку. 10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ровина Л.П.</w:t>
      </w:r>
      <w:r>
        <w:rPr/>
        <w:br/>
        <w:t>   Рассказ А.Вампилова "Финский нож и персидская сирень". 7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Знакомые незнакомцы: Урок внеклассного чтения по рассказу Э.Сетон-Томпсона "Уличный певец" и стихотворению в прозе И.С.Тургенева "Воробей". 6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Ю.Бондаре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сь Адамович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хитова Т.М.</w:t>
      </w:r>
      <w:r>
        <w:rPr/>
        <w:br/>
        <w:t>   Поиск земли обетованной: О творчестве Юрия Бондар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ева Т.В.</w:t>
      </w:r>
      <w:r>
        <w:rPr/>
        <w:br/>
        <w:t>   Мир детства в лирике И.А.Бунин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олимонов С.С.</w:t>
      </w:r>
      <w:r>
        <w:rPr/>
        <w:br/>
        <w:t>   Человек в художественном мире Пантелеймона Романова (1884-1938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рфенова Р.А.</w:t>
      </w:r>
      <w:r>
        <w:rPr/>
        <w:br/>
        <w:t>   Стихотворение А.Т.Твардовского "Полночьв мое городское окно..." помогает юности осмыслить мир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олодяков И.В.</w:t>
      </w:r>
      <w:r>
        <w:rPr/>
        <w:br/>
        <w:t>   Повесть А.Адамовича "Каратели": Выбор человека в мире бесчеловечности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гданова О.А.</w:t>
      </w:r>
      <w:r>
        <w:rPr/>
        <w:br/>
        <w:t>   Уроки булгаковской Мольерианы: Пьесы "Кабала святош" и "Полоумный Журден" в выпускном классе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ачева С.В.</w:t>
      </w:r>
      <w:r>
        <w:rPr/>
        <w:br/>
        <w:t>   Поезд надежды: Урок внеклассного чтения по рассказу Ю.П.Казакова "на полустанке". 8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томина Г.В.</w:t>
      </w:r>
      <w:r>
        <w:rPr/>
        <w:br/>
        <w:t>   "Он сердцем принял боль войны...": Материал к уроку по повести В.Богомолова "Иван". 5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зова О.В.</w:t>
      </w:r>
      <w:r>
        <w:rPr/>
        <w:br/>
        <w:t>   Чертог двух истин: Лит.сценарий, посвященный мифам. 5-6 классы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.П.Астафьев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болоцкий А.</w:t>
      </w:r>
      <w:r>
        <w:rPr/>
        <w:br/>
        <w:t>   Скульптор В.М.Клыков и писатели В.П.Астафьев и В.И.Белов близ Новгорода. 1988.: Фот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олотусский И.</w:t>
      </w:r>
      <w:r>
        <w:rPr/>
        <w:br/>
        <w:t>   Убиты и воскрешены: Заметки о романе Виктора Астафьева "Прокляты и убиты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лмаев В.А.</w:t>
      </w:r>
      <w:r>
        <w:rPr/>
        <w:br/>
        <w:t>   Исповедальное слово Виктора Астафье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жанков А.Н.</w:t>
      </w:r>
      <w:r>
        <w:rPr/>
        <w:br/>
        <w:t>   Повесть о Петре и Февронии Муромски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галев А.Ф.</w:t>
      </w:r>
      <w:r>
        <w:rPr/>
        <w:br/>
        <w:t>   Подтекст именования персонажей в поэме Н.В.Гоголя "Мертвые душ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лянских Н.Н.</w:t>
      </w:r>
      <w:r>
        <w:rPr/>
        <w:br/>
        <w:t>   "Этот коварный жанр!". Рассказ В.П.Астафьева "Шинель без хлястика". 11 класс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аури Н.М.</w:t>
      </w:r>
      <w:r>
        <w:rPr/>
        <w:br/>
        <w:t>   Рассказы В.П.Астафьева: "Людочка". 10 класс; "Жизнь прожить..."; "Васюткино озеро" 5 класс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известный художник.</w:t>
      </w:r>
      <w:r>
        <w:rPr/>
        <w:br/>
        <w:t>   Император Петр Первый: Фото. 18 ве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лентин Дмитриевич Берестов 1 апреля 1928 - 11 апреля 1998. К 8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андр Николаевич Островский 31 марта (12апреля) 1823 - 2 июня (15 июня) 1886. К 185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тимологический словарь русского языка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ООО"Виктория плю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ловарь синонимов русского языка. Словарь антонимов русского языка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ООО"Виктория плю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разеологический словарь русского языка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ООО"Виктория плю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жегов С.И.</w:t>
      </w:r>
      <w:r>
        <w:rPr/>
        <w:br/>
        <w:t>   Словарь русского языка: Около 65 000 слов и фразеологических выражений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Оникс; Мир и образова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 xml:space="preserve"> : Российские столицы Москва и Санкт-Петербург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ванта 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18.Человек. Ч.3 : Духовный мир человека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Аванта 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 xml:space="preserve"> : История ХХ века. Зарубежные страны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Аванта 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 xml:space="preserve"> : Личная безопасность: Меры предосторожности в повседневной жизни. Поведение в экстремальных ситуациях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Аванта 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ормы воспитательной работы классного руководител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пман И.Я.</w:t>
      </w:r>
      <w:r>
        <w:rPr/>
        <w:br/>
        <w:t>   За страницами учебника математики: Пособие для учащихся 5-6 классов средней школы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иселева В.А.</w:t>
      </w:r>
      <w:r>
        <w:rPr/>
        <w:br/>
        <w:t>   Двигаемся, играем, рисуем (формирование зрительного восприятия и пространственных представлений у детей ст.дошк.и мл.шк.возраста)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ТЦ"Сфер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правляем произношение: Ч - Щ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ТЦ"Сфер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ловко С.И.</w:t>
      </w:r>
      <w:r>
        <w:rPr/>
        <w:br/>
        <w:t>   Библиотечная деятельность: принципы обновления:Научно-метод.пособи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Либе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родин О.Р.</w:t>
      </w:r>
      <w:r>
        <w:rPr/>
        <w:br/>
        <w:t>   Квалификационные характеристики должностей работников библиотек: Справочник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Либе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"Современный урок": электронный архив журнала за 2007г. и 6 номеров 2008г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гашев И.О.</w:t>
      </w:r>
      <w:r>
        <w:rPr/>
        <w:br/>
        <w:t>   Занятия по профориентации в библиотек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ловей Т.Г.</w:t>
      </w:r>
      <w:r>
        <w:rPr/>
        <w:br/>
        <w:t>   Изучение повести Н.В.Гоголя "Тарас Бульба". 7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 140-летию со дня рождения Максима Горького: Примочкина Н.Н. Горький сегодня; Сарычев В.А. "Люди и человеки". Идея пути в творческом сознании М.Горького 1890-х - начала 1900-х годов; Грачева А.М. Русский народный характер и судьба России в прозе М.Горького 1910-х годов; Петелин В. "Я - каторжник, который всю жизнь работал на других..."; Антонова Т.Г. Проблема свободы в рассказе М.Горького "Челкаш". 7 кл.;Еремцова Р.Н. Анализ одной из "Сказок об Италии"М.Горького. 6 кл.; Шуралев А.М. "За тонкими косточками бьется сердце": материал к уроку по рассказу "Страсти-мордасти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чалина С.Л.</w:t>
      </w:r>
      <w:r>
        <w:rPr/>
        <w:br/>
        <w:t>   Детство как время познания мира и становления характера: Урок внеклассного чтения по повести А.Н.Толстого "Детство Никиты".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ластов А.</w:t>
      </w:r>
      <w:r>
        <w:rPr/>
        <w:br/>
        <w:t>   Челкаш: рисунок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тнева О.Н.</w:t>
      </w:r>
      <w:r>
        <w:rPr/>
        <w:br/>
        <w:t>   Игорь Северянин. "В парке плакала девочка", "Что шепчет парк...": Анализ стихотворений. 5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ткова М.С.</w:t>
      </w:r>
      <w:r>
        <w:rPr/>
        <w:br/>
        <w:t>   Природа и человек. Мир поэзии Б.Л.Пастернака: Стихотворения"Ландыши", "Сирень", "Любка". 8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умова Ч.Л.</w:t>
      </w:r>
      <w:r>
        <w:rPr/>
        <w:br/>
        <w:t>   Урок-мастерская по рассказу В.П.Астафьева "Белогрудка". 5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 185-летию Александра Николаевича Островского: Лебедев Ю.В. О национальном своеобразии драматургии А.Н.Островского; Щеблыкин И.П. Об основном конфликте драмы "Гроза"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уева Т.В.</w:t>
      </w:r>
      <w:r>
        <w:rPr/>
        <w:br/>
        <w:t>   Святая Русь в волшебных сказках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оговер Е.С.</w:t>
      </w:r>
      <w:r>
        <w:rPr/>
        <w:br/>
        <w:t>   "Вишневый сад" А.П.Чехова: преемственность и новаторство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уев Н.</w:t>
      </w:r>
      <w:r>
        <w:rPr/>
        <w:br/>
        <w:t>   "Языком сердца говорил...": Стихотворение Г.Р.Державина "Лебедь"(1804)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одина О.А.</w:t>
      </w:r>
      <w:r>
        <w:rPr/>
        <w:br/>
        <w:t>   "Расцвела сирень навсегда": Урок о творчестве Владимира Соколова. 11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танова Т.И.</w:t>
      </w:r>
      <w:r>
        <w:rPr/>
        <w:br/>
        <w:t>   Письма Антона Павловича Чехова. 10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умихин А.</w:t>
      </w:r>
      <w:r>
        <w:rPr/>
        <w:br/>
        <w:t>   "Звери мои за меня говорят". О жизни и творчестве И.А.Крыл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 xml:space="preserve">К 180-летию Л.Н.Толстого: Лебедев Ю.В. От "диалектики души" - к "диалектике характера"; Грачева И.В. Размышления над эпилогом "Войны и мира"; Харченко В.К. "После бала": скрытые смыслы; Трунцева Т.Н. "После бала". 8 кл.; 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льник В.</w:t>
      </w:r>
      <w:r>
        <w:rPr/>
        <w:br/>
        <w:t>   Пушкинские мотивы в романе И.А.Гончарова"Обрыв"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дко Н.П.</w:t>
      </w:r>
      <w:r>
        <w:rPr/>
        <w:br/>
        <w:t>   Что же представляет собой мысль Н.В.Гоголя в поэие"Мертвые души"?: Урок открытых мыслей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рьева Т.</w:t>
      </w:r>
      <w:r>
        <w:rPr/>
        <w:br/>
        <w:t>   Урок по басне И.А.Крылова "Осел и Соловей". 6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зов В.П.</w:t>
      </w:r>
      <w:r>
        <w:rPr/>
        <w:br/>
        <w:t>   Портрет И.А.Крылова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спутин В.</w:t>
      </w:r>
      <w:r>
        <w:rPr/>
        <w:br/>
        <w:t>   Откуда пошли мои книги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егалина Н.С.</w:t>
      </w:r>
      <w:r>
        <w:rPr/>
        <w:br/>
        <w:t>   Ангел под небом ночным: Урок по рассказу В.Распутина"Под небом ночным". 9 кл.</w:t>
      </w:r>
    </w:p>
    <w:p>
      <w:pPr>
        <w:pStyle w:val="Style14"/>
        <w:ind w:left="720" w:hanging="0"/>
        <w:rPr/>
      </w:pPr>
      <w:r>
        <w:rPr/>
        <w:t xml:space="preserve">Год издания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яковцева Н.А.</w:t>
      </w:r>
      <w:r>
        <w:rPr/>
        <w:br/>
        <w:t>   Хрестоматия по информационной культур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ЛИБИ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шин Л.И.</w:t>
      </w:r>
      <w:r>
        <w:rPr/>
        <w:br/>
        <w:t>   Материально-техническая база библиотек: Научно-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ЛИБИ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лефир С.В.</w:t>
      </w:r>
      <w:r>
        <w:rPr/>
        <w:br/>
        <w:t>   Мониторинг читательской активности: Методические рекомендации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ицкая Е.</w:t>
      </w:r>
      <w:r>
        <w:rPr/>
        <w:br/>
        <w:t>   Алкоголь, курение, наркотики: как выстроить систему эффективной профилактики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йер Д.</w:t>
      </w:r>
      <w:r>
        <w:rPr/>
        <w:br/>
        <w:t>   Спасут ли образование государственные стандарты?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ховицкий В.</w:t>
      </w:r>
      <w:r>
        <w:rPr/>
        <w:br/>
        <w:t>   История отечественной культуры как ресурс патриотического воспитания: Методические рекомендации по проведению внеклассных мероприятий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уховицкий В.</w:t>
      </w:r>
      <w:r>
        <w:rPr/>
        <w:br/>
        <w:t>   Воспитание патриотизма через личное отношение к истории: Методические рекомендации для классных руководителей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История ."Академический школьный учебник". 5-11 кл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Биология. 6-9 кл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Алгебра. 7-9 кл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Геометрия. 7-9 кл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ыговская В.В.</w:t>
      </w:r>
      <w:r>
        <w:rPr/>
        <w:br/>
        <w:t>   Поурочные разработки по математике к учебному комплекту Н.Я.Виленкина. 6 кл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елепаева А.Х.</w:t>
      </w:r>
      <w:r>
        <w:rPr/>
        <w:br/>
        <w:t>   Поурочные разработки по информатике. Базовый уровень 10-11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бинет информатики: Методическое пособие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ИН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нституция Российской Федерации. Принята всенародным голосованием 12 декабря 1993 года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ивина Е.К.</w:t>
      </w:r>
      <w:r>
        <w:rPr/>
        <w:br/>
        <w:t>   Государственная символика России: Беседы в начальной школ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ТЦ "Сфер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Ерохина Е.Л.</w:t>
      </w:r>
      <w:r>
        <w:rPr/>
        <w:br/>
        <w:t>   Государственное устройство России: Альбом для занятий с детьми 6-10 лет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Ювен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линбахов Г.В.</w:t>
      </w:r>
      <w:r>
        <w:rPr/>
        <w:br/>
        <w:t>   Герб и флаг России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нецов А.П.</w:t>
      </w:r>
      <w:r>
        <w:rPr/>
        <w:br/>
        <w:t>   Школьнику о символах Отечества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питательная работа в группе продленного дня: 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РК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олов А.И.</w:t>
      </w:r>
      <w:r>
        <w:rPr/>
        <w:br/>
        <w:t>   Вокзалы Санкт-Петербург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Глаго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мачева Н.Ю.</w:t>
      </w:r>
      <w:r>
        <w:rPr/>
        <w:br/>
        <w:t>   Исаакиевский собор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Парите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а Н.</w:t>
      </w:r>
      <w:r>
        <w:rPr/>
        <w:br/>
        <w:t>   Информатика: Учебник для 3-го класс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ИН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а Н.</w:t>
      </w:r>
      <w:r>
        <w:rPr/>
        <w:br/>
        <w:t>   Информатика: рабочая тетрадь для 3-го класса : 1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ИН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а Н.</w:t>
      </w:r>
      <w:r>
        <w:rPr/>
        <w:br/>
        <w:t>   Информатика: рабочая тетрадь для 3-го класса : 2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ИН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а Н.</w:t>
      </w:r>
      <w:r>
        <w:rPr/>
        <w:br/>
        <w:t>   Информатика:контрольные работы для 3-го класса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БИН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твеева Н.</w:t>
      </w:r>
      <w:r>
        <w:rPr/>
        <w:br/>
        <w:t>   Обучение информатике в третьем классе: Метод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БИНО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 xml:space="preserve">   Английский язык : Книга для учителя к учебнику 6 кл. общеобразовательных учреждений 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ий язык : Рабочая тетрадь к учебнику 6 кл.общеобразовате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ий язык : Книга для чтения к учебнику 6 кл.общеобразовате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ий язык : Аудиокурс к учебнику 6 кл.общеобразовательных учреждений на 2 кассетах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Русский язык. 2006 - 2007. Тренировочные задани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зарова С.И.</w:t>
      </w:r>
      <w:r>
        <w:rPr/>
        <w:br/>
        <w:t>   Милли: Книга для учителя к учебнику английского языка для 4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Титу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шурникова Т.М.</w:t>
      </w:r>
      <w:r>
        <w:rPr/>
        <w:br/>
        <w:t>   Основы информационно-библиографической грамотности для учащихся: Методические рекомендации для библиотекарей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кова Е.Г.</w:t>
      </w:r>
      <w:r>
        <w:rPr/>
        <w:br/>
        <w:t>   Сборник тестовых заданий для тематического и итогового контроля. Окружающий мир. 3класс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кова Е.Г.</w:t>
      </w:r>
      <w:r>
        <w:rPr/>
        <w:br/>
        <w:t>   Сборник тестовых заданий для тематического и итогового контроля. Окружающий мир. 2класс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твинова Е.А.</w:t>
      </w:r>
      <w:r>
        <w:rPr/>
        <w:br/>
        <w:t>   Сборник тестовых заданий для тематического и итогового контроля. Русский язык. 3класс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твинова Е.А.</w:t>
      </w:r>
      <w:r>
        <w:rPr/>
        <w:br/>
        <w:t>   Сборник тестовых заданий для тематического и итогового контроля. Русский язык. 2класс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твинова Е.А.</w:t>
      </w:r>
      <w:r>
        <w:rPr/>
        <w:br/>
        <w:t>   Сборник тестовых заданий для тематического и итогового контроля. Математика. 2класс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талова В.К.</w:t>
      </w:r>
      <w:r>
        <w:rPr/>
        <w:br/>
        <w:t>   Сборник тестовых заданий для тематического и итогового контроля. Математика. 3класс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Интеллект-Цент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олова Л.А.</w:t>
      </w:r>
      <w:r>
        <w:rPr/>
        <w:br/>
        <w:t>   Русский язык. Тесты. 3 класс: Учебно-метод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итина М.Г.</w:t>
      </w:r>
      <w:r>
        <w:rPr/>
        <w:br/>
        <w:t>   Математика. 3 класс: Тесты. Дидиктические материал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итина М.Г.</w:t>
      </w:r>
      <w:r>
        <w:rPr/>
        <w:br/>
        <w:t>   Математика. 2 класс: Тесты. Дидиктические материал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итина М.Г.</w:t>
      </w:r>
      <w:r>
        <w:rPr/>
        <w:br/>
        <w:t>   Русский язык. 3 класс: Тесты. Дидиктические материал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китина М.Г.</w:t>
      </w:r>
      <w:r>
        <w:rPr/>
        <w:br/>
        <w:t>   Русский язык. 2 класс: Тесты. Дидиктические материал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бек-Казиева М.М.</w:t>
      </w:r>
      <w:r>
        <w:rPr/>
        <w:br/>
        <w:t>   Русский язык. 6 класс: Тесты. Дидиктические материал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зорова О.В.</w:t>
      </w:r>
      <w:r>
        <w:rPr/>
        <w:br/>
        <w:t>   Самый полный сборник контрольных тестов по математике. 1-4 кл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АСТ: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стимская Е.С.</w:t>
      </w:r>
      <w:r>
        <w:rPr/>
        <w:br/>
        <w:t>   Внеклассное чтение. 2 класс: Дидактический материал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стимская Е.С.</w:t>
      </w:r>
      <w:r>
        <w:rPr/>
        <w:br/>
        <w:t>   Внеклассное чтение. 3 класс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тодические рекомендации к учебнику "Русский язык" 6 кл.под ред М.М.Разумовской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шеницына Н.А.</w:t>
      </w:r>
      <w:r>
        <w:rPr/>
        <w:br/>
        <w:t>   Времена года: Песни, пословицы, приметы, загадки на уроках в начальной школе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ладо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рожкина В.Т.</w:t>
      </w:r>
      <w:r>
        <w:rPr/>
        <w:br/>
        <w:t>   Основы стихосложения - школьникам на уроках и во внеклассной работе: Практическое пособие для учителей литературы и руководителей детских литературно-творческих объединений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РК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роки внеклассного чтения: 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ГЭ 2008. Русский язык: Методические материалы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кушин В.С.</w:t>
      </w:r>
      <w:r>
        <w:rPr/>
        <w:br/>
        <w:t>   Русский язык и литература. 5-7 классы: Сценарии творческих уроков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Мар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й язык в таблицах. 5-9 классы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Издат-школ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юшкин А.Б.</w:t>
      </w:r>
      <w:r>
        <w:rPr/>
        <w:br/>
        <w:t>   Тестовые задания для проверки знаний учащихся по русскому языку. 6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ТЦ "Сфер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люшкин А.Б.</w:t>
      </w:r>
      <w:r>
        <w:rPr/>
        <w:br/>
        <w:t>   Комплексный анализ текста: Рабочая тетрадь. 6 клас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ТЦ "Сфер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ьская Л.Л.</w:t>
      </w:r>
      <w:r>
        <w:rPr/>
        <w:br/>
        <w:t>   Викторины по русской литературе 20 век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льская Л.Л.</w:t>
      </w:r>
      <w:r>
        <w:rPr/>
        <w:br/>
        <w:t>   Литературные викторин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йцев Ю.</w:t>
      </w:r>
      <w:r>
        <w:rPr/>
        <w:br/>
        <w:t>   Мифы Древней Греции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Белый город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итамин D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ркаи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итамин Е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ркаи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итамин С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ркаи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: Киножурнал</w:t>
      </w:r>
      <w:r>
        <w:rPr/>
        <w:t>. 1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: Киножурнал</w:t>
      </w:r>
      <w:r>
        <w:rPr/>
        <w:t>. 2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Хочу все знать: Киножурнал</w:t>
      </w:r>
      <w:r>
        <w:rPr/>
        <w:t>. 3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Центрнаучфиль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рев С.</w:t>
      </w:r>
      <w:r>
        <w:rPr/>
        <w:br/>
        <w:t>   Мультипликационное Веселое новогоднее приключение: Где и как встречают Новый год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ООО "Си Ди КЛУБ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шин Л.И.</w:t>
      </w:r>
      <w:r>
        <w:rPr/>
        <w:br/>
        <w:t>   Проектирование зданий библиотек: Учебно-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ЛИБИ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ерестова Т.Ф.</w:t>
      </w:r>
      <w:r>
        <w:rPr/>
        <w:br/>
        <w:t>   Информационное пространство библиотеки: Научно-метод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ЛИБИ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йстрович Т.В.</w:t>
      </w:r>
      <w:r>
        <w:rPr/>
        <w:br/>
        <w:t>   Электронный документ в библиотеке: Научно-метод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ЛИБИРЕЯ-БИБИНФОРМ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вицкая Г.</w:t>
      </w:r>
      <w:r>
        <w:rPr/>
        <w:br/>
        <w:t>   Лесные гости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Ю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Теремок: Сказка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Мектеп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а Н.</w:t>
      </w:r>
      <w:r>
        <w:rPr/>
        <w:br/>
        <w:t>   На все лапы мастера: Книжка-картинка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Вес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тдыхаем с математикой: внеклассная работа по математике в 5-11 классах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лгаков М.</w:t>
      </w:r>
      <w:r>
        <w:rPr/>
        <w:br/>
        <w:t>   Пьес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Сов.писа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ятинский М.</w:t>
      </w:r>
      <w:r>
        <w:rPr/>
        <w:br/>
        <w:t>   Оборона Сталинграда: "За Волгой для нас земли нет!"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Яуза;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щенко Т.М.</w:t>
      </w:r>
      <w:r>
        <w:rPr/>
        <w:br/>
        <w:t>   Тематическое и поурочное планирование по геометрии к учебнику Л.С.Атанасяна и др. "Геометрия. 7-9 кл.". 8 класс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Экзаме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ролов А.И.</w:t>
      </w:r>
      <w:r>
        <w:rPr/>
        <w:br/>
        <w:t>   Старинные крепости Ленинградской области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Глаго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красов В.</w:t>
      </w:r>
      <w:r>
        <w:rPr/>
        <w:br/>
        <w:t>   Маленькая печальная повесть: Проза разных лет (В окопах Сталинграда; Вторая ночь; Кира Георгиевна; Маленькие портреты; Мраморная крошка; Маленькая печальная повесть)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Книжная пала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Разноцветная книга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ршак С.</w:t>
      </w:r>
      <w:r>
        <w:rPr/>
        <w:br/>
        <w:t>   Тихая сказк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Орби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аустовский К.</w:t>
      </w:r>
      <w:r>
        <w:rPr/>
        <w:br/>
        <w:t>   Кот-ворюга: Рассказы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 .</w:t>
      </w:r>
      <w:r>
        <w:rPr/>
        <w:br/>
        <w:t>   Цветы маленькой Ид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арушин Е.</w:t>
      </w:r>
      <w:r>
        <w:rPr/>
        <w:br/>
        <w:t>   Медведь-рыбак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таев В.</w:t>
      </w:r>
      <w:r>
        <w:rPr/>
        <w:br/>
        <w:t>   Сказки (Цветик-семицветик: Дудочка и кувшинчик)</w:t>
      </w:r>
    </w:p>
    <w:p>
      <w:pPr>
        <w:pStyle w:val="Style14"/>
        <w:ind w:left="720" w:hanging="0"/>
        <w:rPr/>
      </w:pPr>
      <w:r>
        <w:rPr/>
        <w:t xml:space="preserve">Год издания 1970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о щучьему веленью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Изобразительное искус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Три поросенка: Английская сказк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Седа-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а для чтения по зоологии. Беспозвоночные. Хордовые: Пособие для учащихс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рика: Из персидско-таджикской поэзии (Рудаки, Ибн Сина, Насир Хосров, Омар Хайям, Саади, Руми, Камол, Хафиз, Джами, Бедиль)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Худож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тязева В.А.</w:t>
      </w:r>
      <w:r>
        <w:rPr/>
        <w:br/>
        <w:t>   Невские острова: Елагин, Крестовский, Каменный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Художник РСФС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марин М.С.</w:t>
      </w:r>
      <w:r>
        <w:rPr/>
        <w:br/>
        <w:t>   Вольт, ампер, ом и другие единицы физических величин в технике связи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Радио и связ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роки математики в 9 классе: Поурочные планы. Ч.1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роки математики в 9 классе: Поурочные планы. Ч.2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Учит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ераскина Л.</w:t>
      </w:r>
      <w:r>
        <w:rPr/>
        <w:br/>
        <w:t>   В стране невыученных уроков (волшебное происшествие)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Самова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енко Г.</w:t>
      </w:r>
      <w:r>
        <w:rPr/>
        <w:br/>
        <w:t>   Звезды, планеты, телескопы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Художник РСФС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ьберт Эйнштейн 1879-1955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ЗАО "ИД БУРД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ильям Шекспир 1564-1616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ЗАО "ИД БУРД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етушок - золотой гребешок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рылов И.А.</w:t>
      </w:r>
      <w:r>
        <w:rPr/>
        <w:br/>
        <w:t>   Квартет: Басня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Ябло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ршин В.М.</w:t>
      </w:r>
      <w:r>
        <w:rPr/>
        <w:br/>
        <w:t>   Лягушка-путешественница</w:t>
      </w:r>
    </w:p>
    <w:p>
      <w:pPr>
        <w:pStyle w:val="Style14"/>
        <w:ind w:left="720" w:hanging="0"/>
        <w:rPr/>
      </w:pPr>
      <w:r>
        <w:rPr/>
        <w:t xml:space="preserve">Год издания 1996 Издательство Фламинг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мин-Сибиряк Д.Н.</w:t>
      </w:r>
      <w:r>
        <w:rPr/>
        <w:br/>
        <w:t>   Сказка про храброго зайца - длинные уши, косые глаза, короткий хвост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Кто чем поет: Сказка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Дет.л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довский М.</w:t>
      </w:r>
      <w:r>
        <w:rPr/>
        <w:br/>
        <w:t>   Доброе утро</w:t>
      </w:r>
    </w:p>
    <w:p>
      <w:pPr>
        <w:pStyle w:val="Style14"/>
        <w:ind w:left="720" w:hanging="0"/>
        <w:rPr/>
      </w:pPr>
      <w:r>
        <w:rPr/>
        <w:t xml:space="preserve">Год издания 1971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са и Дрозд: Русская народная сказка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Малыш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имм братья.</w:t>
      </w:r>
      <w:r>
        <w:rPr/>
        <w:br/>
        <w:t>   Гордая княжна и портной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мс Д.</w:t>
      </w:r>
      <w:r>
        <w:rPr/>
        <w:br/>
        <w:t>   Игра: Стихи</w:t>
      </w:r>
    </w:p>
    <w:p>
      <w:pPr>
        <w:pStyle w:val="Style14"/>
        <w:ind w:left="720" w:hanging="0"/>
        <w:rPr/>
      </w:pPr>
      <w:r>
        <w:rPr/>
        <w:t xml:space="preserve">Год издания 1991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осов Н.</w:t>
      </w:r>
      <w:r>
        <w:rPr/>
        <w:br/>
        <w:t>   Как Знайка придумал воздушный шар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Раду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итание школьников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Красико-Прин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йзберг Б.А.</w:t>
      </w:r>
      <w:r>
        <w:rPr/>
        <w:br/>
        <w:t>   Основы экономики и предпринимательства: Учеб.пособие для общеобразоват.школ, лицеев, гимназий, колледжей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Новая школ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утченков А.С.</w:t>
      </w:r>
      <w:r>
        <w:rPr/>
        <w:br/>
        <w:t>   Школа и рынок: Методическая разработка деловой финансаво-экономической игры</w:t>
      </w:r>
    </w:p>
    <w:p>
      <w:pPr>
        <w:pStyle w:val="Style14"/>
        <w:ind w:left="720" w:hanging="0"/>
        <w:rPr/>
      </w:pPr>
      <w:r>
        <w:rPr/>
        <w:t xml:space="preserve">Год издания 1993 Издательство Новая школ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ерина С.В.</w:t>
      </w:r>
      <w:r>
        <w:rPr/>
        <w:br/>
        <w:t>   Воспитание культуры поведения у детей дошкольного возраста: Книга для воспитателя детского сада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ие путешествия: Аудиоэнциклопедия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ООО"Си Ди Клуб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алерея портретов русских писателей. Вып.2.( С.Т.Аксаков, И.А.Гончаров, М.Горький, В.Г.Короленко, Н.С.Лесков, П.П.Бажов, А.А.Фет, А.К.Толстой, А.Ф.Писемский, Д.Н.Мамин-Сибиряк, В.И.Даль, Н.Г.Гарин-Михайловский, А.А.Блок, А.П.Чехов, А.Н.Толстой, К.Д.Ушинский )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олай Николаевич Носов 10(23) ноября 1908 - 6 июля 1976. К 10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сул Гамзатович Гамзатов 8 сентября 1923 - 3 ноября 2003. К 85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лыш у моря: Чудесные звуки живой природы и классическая музыка, специально аранжированная и подобранная для малышей ( Морской прибой. И.С.Бах "Ария"; Море. Л.Бетховен "К Элизе"; Шорох волн. Ф.Шопен "Ноктюрн"; Морской бриз. Л.Бетховен "Лунная соната"; Океан. И.С.Бах "Прелюдия"; Океан, шторм, чайки. М.Огинский "Полонез"; Океан, большие волны. П.Чайковский "Баркарола"; Море. К.Дебюсси "Лунный свет"; Море на закате. Ф.Шопен "Вальс".)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ООО"Си Ди Клуб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Лисичка-сестричка: Сказки, гусельные наигрыши, веселые песенки, потешки, прибаутки, колыбельная для самых маленьких ("Лисичка-сестричка и волк", "Лиса и журавль", "Лиса и козел", "Лиса и дрозд", "Лиса и тетерев", "Лиса и кувшин", "Лисичка со скалочкой", "Снегурушка и лиса")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ООО"Си Ди Клуб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ая классическая литература: Разборы и анализы (А.С.Грибоедов "Горе от ума"; А.С.Пушкин "Лирика"; М.Ю.Лермонтов "Родина", "Выхожу один я на дорогу", "Дума", "Герой нашего времени"; Гоголь Н.В. "Мертвые души"; Тургенев И.С. Отцы и дети"; Островский А.Н. "Гроза"; Некрасов Н.А. "Железная дорога", "Кому на Руси жить хорошо"; Достоевский Ф.М. "Преступление и наказание"; Толстой Л.Н. "Война и мир"; Чехов А.П. "Вишневый сад", "Ионыч")</w:t>
      </w:r>
    </w:p>
    <w:p>
      <w:pPr>
        <w:pStyle w:val="Style14"/>
        <w:ind w:left="720" w:hanging="0"/>
        <w:rPr/>
      </w:pPr>
      <w:r>
        <w:rPr/>
        <w:t xml:space="preserve">Год издания 196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Технология. Трудовое обучение. 1-4, 5-11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нормативных документов. Иностранный язык.Федеральный компонент гос.стандарта. Федеральный базисный учебный план и примерные учебные планы.Примерные программы по иностранным языкам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итерских А.С.</w:t>
      </w:r>
      <w:r>
        <w:rPr/>
        <w:br/>
        <w:t>   Изобразительное искусство. Дизайн и архитектура в жизни человека: Учебник для 7-8 кл.общеобразовате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еменская Л.А.</w:t>
      </w:r>
      <w:r>
        <w:rPr/>
        <w:br/>
        <w:t>   Изобразительное искусство. Искусство в жизни человека: Учебник для 6 кл.общеобразовате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оляров Б.А.</w:t>
      </w:r>
      <w:r>
        <w:rPr/>
        <w:br/>
        <w:t>   Язык изобразительного искусства: Учеб.пособие с CD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оляров Б.А.</w:t>
      </w:r>
      <w:r>
        <w:rPr/>
        <w:br/>
        <w:t>   Язык изобразительного искусства: Учебный курс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збука искусства: Как научиться понимать картину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Новый дис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ое искусство: Иллюстративная энциклопедия. Архитектура. Графика. Живопись. Скульптура. Художники театра</w:t>
      </w:r>
    </w:p>
    <w:p>
      <w:pPr>
        <w:pStyle w:val="Style14"/>
        <w:ind w:left="720" w:hanging="0"/>
        <w:rPr/>
      </w:pPr>
      <w:r>
        <w:rPr/>
        <w:t xml:space="preserve">Год издания 2001 Издательство Трилистник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стера русской живописи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Белый город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усские победы (РОссийский флот. Северная война. Отечественная война 1812 года. Русско-турецкие войны. Крымская война. Балканская война. Война народная.)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Белый город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оляров Б.А.</w:t>
      </w:r>
      <w:r>
        <w:rPr/>
        <w:br/>
        <w:t>   Стили в архитектуре и изобразительном искусстве: Учеб.пособие с CD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оляров Б.А.</w:t>
      </w:r>
      <w:r>
        <w:rPr/>
        <w:br/>
        <w:t>   Жанры живописи: Учеб.пособие с CD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оляров Б.А.</w:t>
      </w:r>
      <w:r>
        <w:rPr/>
        <w:br/>
        <w:t>   Жанры живописи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колова Н.Д.</w:t>
      </w:r>
      <w:r>
        <w:rPr/>
        <w:br/>
        <w:t>   Искусство графики: Учеб.пособие с CD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нцепция федеральных государственных образовательных стандартов общего образования: Проект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саева С.А.</w:t>
      </w:r>
      <w:r>
        <w:rPr/>
        <w:br/>
        <w:t>   Физкультурные минутки в начальной школе: Практическое пособие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для общеобразовательных школ, гимназий, лицеев. Мировая художественная культура: Факультативный курс. 5-9 классы; Курс для школ и классов гуманитарного профиля. 10-11 класс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пацкая Л.А.</w:t>
      </w:r>
      <w:r>
        <w:rPr/>
        <w:br/>
        <w:t>   Мировая художественная культура: Программы курса. 5-9 классы. 10-11 классы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Владо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Метель: Лит-муз.композиция по повести. Читает н.а.СССР А.Баталов; Музыкальные иллюстрации Г.В.Свиридова к повести. Большой симфонический оркестр Гостелерадио, дир.В.Федосеев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есть-Т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артышка и очки: Сказки и басни русских писателей( П.Ершов "Конек-Горбунок", И Крылов "Басни", В.Одоевский"Мороз Иванович", Л.Толстой "Басни". Читают: О.Анофриев, Л.Ахеджакова, Л.Дуров, В.Невинный, В.Балашов, С.Кутасов, С.Харлап.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есть-Т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оцарт В.-А.</w:t>
      </w:r>
      <w:r>
        <w:rPr/>
        <w:br/>
        <w:t>   Реквием для солистов, хора и оркестра</w:t>
      </w:r>
    </w:p>
    <w:p>
      <w:pPr>
        <w:pStyle w:val="Style14"/>
        <w:ind w:left="720" w:hanging="0"/>
        <w:rPr/>
      </w:pPr>
      <w:r>
        <w:rPr/>
        <w:t xml:space="preserve">Год издания 2000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овые детские песни. Фонограммы для прослушивания, разучивания и исполнений. Поют лауреаты детских эстрадных конкурсов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есть-Т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Жиганов Б.В.</w:t>
      </w:r>
      <w:r>
        <w:rPr/>
        <w:br/>
        <w:t>   Оборудование школьных интерьеров (с альбомом чертежей)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1972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ондаревская Т.Н.</w:t>
      </w:r>
      <w:r>
        <w:rPr/>
        <w:br/>
        <w:t>   Педагогический такт</w:t>
      </w:r>
    </w:p>
    <w:p>
      <w:pPr>
        <w:pStyle w:val="Style14"/>
        <w:ind w:left="720" w:hanging="0"/>
        <w:rPr/>
      </w:pPr>
      <w:r>
        <w:rPr/>
        <w:t xml:space="preserve">Год издания 1961 Издательство Учпедги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К.Н.</w:t>
      </w:r>
      <w:r>
        <w:rPr/>
        <w:br/>
        <w:t>   Психологи о педагогических проблемах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тодика работы социального педагога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ухомлинский В.А.</w:t>
      </w:r>
      <w:r>
        <w:rPr/>
        <w:br/>
        <w:t>   Методика воспитания коллектива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ванов Д.</w:t>
      </w:r>
      <w:r>
        <w:rPr/>
        <w:br/>
        <w:t>   Компетенции учителя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Чистые пруд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храна труда в образовательном учреждении: Справочник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ИФ"Образование в документах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питание патриотизма: Методическое пособие</w:t>
      </w:r>
      <w:r>
        <w:rPr/>
        <w:t>. Вып.3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храна труда в образовательных учреждениях: Пособие для административных работников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сленников М.М.</w:t>
      </w:r>
      <w:r>
        <w:rPr/>
        <w:br/>
        <w:t xml:space="preserve">   Организация работы по охране труда в образовательном учреждении: Метод.рекомендации 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РК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оспитание в современном образовательном учреждении. Теория и практика: Пособие для специалистов по воспитанию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ЛОИР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ухина В.С.</w:t>
      </w:r>
      <w:r>
        <w:rPr/>
        <w:br/>
        <w:t>   Шестилетний ребенок в школе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етрунек В.П.</w:t>
      </w:r>
      <w:r>
        <w:rPr/>
        <w:br/>
        <w:t>   Нелегкий шаг к юности: Родителям о нервно-психическом здоровье подростков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Педагоги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непров Э.Д.</w:t>
      </w:r>
      <w:r>
        <w:rPr/>
        <w:br/>
        <w:t>   Четвертая школьная реформа в России: Пособие для преподавателей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Интерпрак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 Б.П.</w:t>
      </w:r>
      <w:r>
        <w:rPr/>
        <w:br/>
        <w:t>   Ступеньки творчества или развивающие игры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тина Л.А.</w:t>
      </w:r>
      <w:r>
        <w:rPr/>
        <w:br/>
        <w:t>   Мама или детский сад: Книга для воспитателей детского сада и родителей</w:t>
      </w:r>
    </w:p>
    <w:p>
      <w:pPr>
        <w:pStyle w:val="Style14"/>
        <w:ind w:left="720" w:hanging="0"/>
        <w:rPr/>
      </w:pPr>
      <w:r>
        <w:rPr/>
        <w:t xml:space="preserve">Год издания 199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С.П.</w:t>
      </w:r>
      <w:r>
        <w:rPr/>
        <w:br/>
        <w:t>   Педагогика: Учеб.пособие для пед.училищ</w:t>
      </w:r>
    </w:p>
    <w:p>
      <w:pPr>
        <w:pStyle w:val="Style14"/>
        <w:ind w:left="720" w:hanging="0"/>
        <w:rPr/>
      </w:pPr>
      <w:r>
        <w:rPr/>
        <w:t xml:space="preserve">Год издания 198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звитие логической памяти у детей</w:t>
      </w:r>
    </w:p>
    <w:p>
      <w:pPr>
        <w:pStyle w:val="Style14"/>
        <w:ind w:left="720" w:hanging="0"/>
        <w:rPr/>
      </w:pPr>
      <w:r>
        <w:rPr/>
        <w:t xml:space="preserve">Год издания 1976 Издательство Педагоги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юблинская А.А.</w:t>
      </w:r>
      <w:r>
        <w:rPr/>
        <w:br/>
        <w:t>   Учителю о психологии младшего школьника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77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имонятова Т.П.</w:t>
      </w:r>
      <w:r>
        <w:rPr/>
        <w:br/>
        <w:t>   Психологическое сопровождение образовательной программы "Здоровье"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аритонова Н.К.</w:t>
      </w:r>
      <w:r>
        <w:rPr/>
        <w:br/>
        <w:t>   Интерактивные формы профилактической и консультативной антинаркотической работы в СМИ и Интернет-сети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рганизация и оценка здоровьесберегающей деятельности образовательных учреждений: Руководство для работников системы общего образования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н Г.Е.</w:t>
      </w:r>
      <w:r>
        <w:rPr/>
        <w:br/>
        <w:t>   Управление современной школой: Учебно-методическое пособие. Кн.3 : Школа здоровья: теория, программы, проекты развития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ЛОИР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атарникова Л.Г.</w:t>
      </w:r>
      <w:r>
        <w:rPr/>
        <w:br/>
        <w:t>   Педагогическая валеология: Генезис. Тенденции развития</w:t>
      </w:r>
    </w:p>
    <w:p>
      <w:pPr>
        <w:pStyle w:val="Style14"/>
        <w:ind w:left="720" w:hanging="0"/>
        <w:rPr/>
      </w:pPr>
      <w:r>
        <w:rPr/>
        <w:t xml:space="preserve">Год издания 1995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танкин М.И.</w:t>
      </w:r>
      <w:r>
        <w:rPr/>
        <w:br/>
        <w:t>   Профессиональные способности педагога. Акмеология воспитания и обучения: Книга для учителей школ, преподвателей средних специальных и высших учебных заведений</w:t>
      </w:r>
    </w:p>
    <w:p>
      <w:pPr>
        <w:pStyle w:val="Style14"/>
        <w:ind w:left="720" w:hanging="0"/>
        <w:rPr/>
      </w:pPr>
      <w:r>
        <w:rPr/>
        <w:t xml:space="preserve">Год издания 1998 Издательство Флин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тика и психология семейной жизни: Пробное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Огородников А.А.</w:t>
      </w:r>
      <w:r>
        <w:rPr/>
        <w:br/>
        <w:t>   Учебно-воспитательная работа в группах продленного дня (1-4классы)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воротов В.А.</w:t>
      </w:r>
      <w:r>
        <w:rPr/>
        <w:br/>
        <w:t>   Группа, где всем интересно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198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изкультура в режиме продленного дня школы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Физкультура и спор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инскин Е.</w:t>
      </w:r>
      <w:r>
        <w:rPr/>
        <w:br/>
        <w:t>   Игры и развлечения в группе продленного дня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ысенкова С.Н.</w:t>
      </w:r>
      <w:r>
        <w:rPr/>
        <w:br/>
        <w:t>   Когда легко учиться: Из опыта работы учителя начальных классов школы №587 г. Москвы</w:t>
      </w:r>
    </w:p>
    <w:p>
      <w:pPr>
        <w:pStyle w:val="Style14"/>
        <w:ind w:left="720" w:hanging="0"/>
        <w:rPr/>
      </w:pPr>
      <w:r>
        <w:rPr/>
        <w:t xml:space="preserve">Год издания 1985 Издательство Педагоги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бединская Л.А.</w:t>
      </w:r>
      <w:r>
        <w:rPr/>
        <w:br/>
        <w:t>   Классный час играюч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ТЦ"Сфер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ительский всеобуч. Чтобы подросток не вырос подранком: социальная адаптация, воспитание стрессоустойчивости, профилактика наркомани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Эфлак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алейдоскоп родительских собраний: Методические разработки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ТЦ Сфе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ереклеева Н.И.</w:t>
      </w:r>
      <w:r>
        <w:rPr/>
        <w:br/>
        <w:t>   Родительские собрания. 1-4 классы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дирова З.А.</w:t>
      </w:r>
      <w:r>
        <w:rPr/>
        <w:br/>
        <w:t>   Классные часы и беседы для девушек. 6-11 кл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ТЦ"Сфер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ребенкина Л.К.</w:t>
      </w:r>
      <w:r>
        <w:rPr/>
        <w:br/>
        <w:t>   Сценарии классных часов : Ч.2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Центр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новская М.Г.</w:t>
      </w:r>
      <w:r>
        <w:rPr/>
        <w:br/>
        <w:t>   Творческая игра в воспитании младшего школьника: Методическое пособие для учителей и воспитателей</w:t>
      </w:r>
    </w:p>
    <w:p>
      <w:pPr>
        <w:pStyle w:val="Style14"/>
        <w:ind w:left="720" w:hanging="0"/>
        <w:rPr/>
      </w:pPr>
      <w:r>
        <w:rPr/>
        <w:t xml:space="preserve">Год издания 1974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ерский В.Н.</w:t>
      </w:r>
      <w:r>
        <w:rPr/>
        <w:br/>
        <w:t>   Игра. Творчество. Жизнь.: Организация досуга школьников</w:t>
      </w:r>
    </w:p>
    <w:p>
      <w:pPr>
        <w:pStyle w:val="Style14"/>
        <w:ind w:left="720" w:hanging="0"/>
        <w:rPr/>
      </w:pPr>
      <w:r>
        <w:rPr/>
        <w:t xml:space="preserve">Год издания 196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ильгави В.П.</w:t>
      </w:r>
      <w:r>
        <w:rPr/>
        <w:br/>
        <w:t>   Начнем с игры: Для руководителей детских коллективов театральной самодеятельности</w:t>
      </w:r>
    </w:p>
    <w:p>
      <w:pPr>
        <w:pStyle w:val="Style14"/>
        <w:ind w:left="720" w:hanging="0"/>
        <w:rPr/>
      </w:pPr>
      <w:r>
        <w:rPr/>
        <w:t xml:space="preserve">Год издания 198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стелев Н.Б.</w:t>
      </w:r>
      <w:r>
        <w:rPr/>
        <w:br/>
        <w:t>   Воспитание здорового школьника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квилева Г.Н.</w:t>
      </w:r>
      <w:r>
        <w:rPr/>
        <w:br/>
        <w:t>   Наблюдения и опыты на уроках природоведения: Пособие для учителя начальной школы</w:t>
      </w:r>
    </w:p>
    <w:p>
      <w:pPr>
        <w:pStyle w:val="Style14"/>
        <w:ind w:left="720" w:hanging="0"/>
        <w:rPr/>
      </w:pPr>
      <w:r>
        <w:rPr/>
        <w:t xml:space="preserve">Год издания 198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а И.Н.</w:t>
      </w:r>
      <w:r>
        <w:rPr/>
        <w:br/>
        <w:t>   Почитаем - поиграем: Рабочая тетрадь 1 для занятий с детьми старшего дошкольного возраста: Песенки, потешки, сказки, рассказы и стихи с развивающими заданиями (готовимся к школе)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а И.Н.</w:t>
      </w:r>
      <w:r>
        <w:rPr/>
        <w:br/>
        <w:t>   Почитаем - поиграем: Рабочая тетрадь 2 для занятий с детьми старшего дошкольного возраста: Песенки, потешки, сказки, рассказы и стихи с развивающими заданиями (готовимся к школе)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а И.Н.</w:t>
      </w:r>
      <w:r>
        <w:rPr/>
        <w:br/>
        <w:t>   Почитаем - поиграем: Разрезной материал к рабочей тетради 1 для занятий с детьми старшего дошкольного возраста (готовимся к школе)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а И.Н.</w:t>
      </w:r>
      <w:r>
        <w:rPr/>
        <w:br/>
        <w:t>   Почитаем - поиграем: Разрезной материал к рабочей тетради 2 для занятий с детьми старшего дошкольного возраста (готовимся к школе)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Школьная пре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онтессори - материал: Школа для малышей</w:t>
      </w:r>
      <w:r>
        <w:rPr/>
        <w:t xml:space="preserve"> : Ч.1</w:t>
      </w:r>
    </w:p>
    <w:p>
      <w:pPr>
        <w:pStyle w:val="Style14"/>
        <w:ind w:left="720" w:hanging="0"/>
        <w:rPr/>
      </w:pPr>
      <w:r>
        <w:rPr/>
        <w:t xml:space="preserve">Год издания 1992 Издательство Масте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орокоумова Е.А.</w:t>
      </w:r>
      <w:r>
        <w:rPr/>
        <w:br/>
        <w:t>   Уроки экологии в начальной школе: Формирование познавательной активности младших школьников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АО"Мэрил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динова Е.В.</w:t>
      </w:r>
      <w:r>
        <w:rPr/>
        <w:br/>
        <w:t>   Естествознание. 2класс: Методическое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Миро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ничок: Книга для внеклассного чтения в 1 классе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Арктоу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ничок: Книга для внеклассного чтения в 1 классе</w:t>
      </w:r>
    </w:p>
    <w:p>
      <w:pPr>
        <w:pStyle w:val="Style14"/>
        <w:ind w:left="720" w:hanging="0"/>
        <w:rPr/>
      </w:pPr>
      <w:r>
        <w:rPr/>
        <w:t xml:space="preserve">Год издания 2002 Издательство Родничок; Астрель; АС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ничок: Книга для внеклассного чтения в 2 классе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Арктоу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ничок: Книга для внеклассного чтения в 3 классе</w:t>
      </w:r>
    </w:p>
    <w:p>
      <w:pPr>
        <w:pStyle w:val="Style14"/>
        <w:ind w:left="720" w:hanging="0"/>
        <w:rPr/>
      </w:pPr>
      <w:r>
        <w:rPr/>
        <w:t xml:space="preserve">Год издания 1994 Издательство Арктоу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ько В.И.</w:t>
      </w:r>
      <w:r>
        <w:rPr/>
        <w:br/>
        <w:t>   Поурочные разработки физкультуре. 1-4 кл.</w:t>
      </w:r>
    </w:p>
    <w:p>
      <w:pPr>
        <w:pStyle w:val="Style14"/>
        <w:ind w:left="720" w:hanging="0"/>
        <w:rPr/>
      </w:pPr>
      <w:r>
        <w:rPr/>
        <w:t xml:space="preserve">Год издания 2003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ван Андреевич Крылов 2 (13) февраля 1769 - 9 (21) ноября 1844. К 24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авел Петрович Бажов 15(27) января 1879 - 3 декабря 1950. К 13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италий Валентинович Бианки 30.01 (11.02) 1894 - 10.06.1959. К 115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андр Сергеевич Пушкин 26 мая (6 июня) - 29 января (10 февраля) 1837 . К 210 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веденская Л.А.</w:t>
      </w:r>
      <w:r>
        <w:rPr/>
        <w:br/>
        <w:t>   Пословицы и поговорки в начальной школе: Пособие для учителя</w:t>
      </w:r>
    </w:p>
    <w:p>
      <w:pPr>
        <w:pStyle w:val="Style14"/>
        <w:ind w:left="720" w:hanging="0"/>
        <w:rPr/>
      </w:pPr>
      <w:r>
        <w:rPr/>
        <w:t xml:space="preserve">Год издания 1963 Издательство Учпедги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стимская Е.С.</w:t>
      </w:r>
      <w:r>
        <w:rPr/>
        <w:br/>
        <w:t>   Внеклассное чтение. 4 класс: Пособие для учителей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Литература. 2009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Литература. 2009: Сборник экзаменационных заданий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адозирная Т.В.</w:t>
      </w:r>
      <w:r>
        <w:rPr/>
        <w:br/>
        <w:t>   Литература: Справочник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 война. 1941 - 1945: В фотографиях и кинодокументах</w:t>
      </w:r>
      <w:r>
        <w:rPr/>
        <w:t>. Т.2 : 1942г.</w:t>
      </w:r>
    </w:p>
    <w:p>
      <w:pPr>
        <w:pStyle w:val="Style14"/>
        <w:ind w:left="720" w:hanging="0"/>
        <w:rPr/>
      </w:pPr>
      <w:r>
        <w:rPr/>
        <w:t xml:space="preserve">Год издания 1986 Издательство Плане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еликая Отечественная война. 1941 - 1945: В фотографиях и кинодокументах</w:t>
      </w:r>
      <w:r>
        <w:rPr/>
        <w:t>. Т.3 : 1943 г.</w:t>
      </w:r>
    </w:p>
    <w:p>
      <w:pPr>
        <w:pStyle w:val="Style14"/>
        <w:ind w:left="720" w:hanging="0"/>
        <w:rPr/>
      </w:pPr>
      <w:r>
        <w:rPr/>
        <w:t xml:space="preserve">Год издания 1987 Издательство Планет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Капитанская дочк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йрис 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медицинская энциклопедия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АСТ,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ая книга любимых сказок: Шарль Перро, Х.Андерсен, братья Гримм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осмэ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льшой универсальный атлас мира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ОЛМА Медиа Групп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Линдгрен А.</w:t>
      </w:r>
      <w:r>
        <w:rPr/>
        <w:br/>
        <w:t>   Пеппи в стране Веселии: Повесть-сказка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ИД Азбука-классик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а Е.В.</w:t>
      </w:r>
      <w:r>
        <w:rPr/>
        <w:br/>
        <w:t>   Русский язык. 1-2 классы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роки литературного чтенияпо учебнику "Капельки солнца". 1 класс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ефьев И.П.</w:t>
      </w:r>
      <w:r>
        <w:rPr/>
        <w:br/>
        <w:t>   Технология: Технический и обслуживающий труд. Девочки 5-9 классы (Кулинария; Создание изделий из текстильных и поделочных материалов; Технология ведения дома; Эстетика и экология жилища; Уход за одеждой и обувью; Электротехнические работы; Современное производство и профессиональное образование)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Сентябр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рефьев И.П.</w:t>
      </w:r>
      <w:r>
        <w:rPr/>
        <w:br/>
        <w:t>   Технология: Технический и обслуживающий труд. Мальчики 5-9 классы ( Создание изделий из металла; Изготовление изделий из дерева; Электротехнические работы; Ремонт сантехники; Технология ведения дома; Эстетеика и экология жилища; Кулинария; Ремонт и уход за одеждой и обувью; Изделия из текстильных материалов; Изделия из поделочных материалов; Декоративно-прикладное творчество; Творческая, проектная деятельность; Современное производство)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Сентябр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иказы по школе. 6-е изд, перераб.и доп.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Сентябр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, содержание и формы воспитания в школе (для заместителя директора по воспитанию и классного руководителя). 3 диска</w:t>
      </w:r>
      <w:r>
        <w:rPr/>
        <w:t xml:space="preserve"> : Диск 1. Практикум для классного руководителя: Планирование и содержание деятельности классного руководителя и замдиректора школы по воспитанию; Организация работы классного руководителя; Диагностика, анализ и контроль; Документальное обеспечение; Школьное самоуправление; Работа с родителями; Материалы для классных часов; Сценарный отдел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, содержание и формы воспитания в школе (для заместителя директора по воспитанию и классного руководителя). 3 диска</w:t>
      </w:r>
      <w:r>
        <w:rPr/>
        <w:t xml:space="preserve"> : Диск 2. Практикум для заместителя директора по воспитательной работе: Диагностика и анализ воспитательного процесса; Управление и организация воспитательного процесса; Ученическое самоуправление и детские объединения; Воспитательные системы и их концепции; Мастерская профессионального роста; Материалы к педсовету; Планирование, програмирование и проектирование воспитательного процесса; Документальное обеспечение; Общешкольные мероприятия и КТД; Школа, семья, социум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, содержание и формы воспитания в школе (для заместителя директора по воспитанию и классного руководителя). 3 диска</w:t>
      </w:r>
      <w:r>
        <w:rPr/>
        <w:t xml:space="preserve"> : Диск 3. Материалы по содержанию, формам и организации воспитания в классе: Воспитание на уроке; Диагностика, анализ и планирование процесса воспитания; Классный руководитель: современная модель воспитательной деятельности; Классному руководителю о воспитательной системе класса; Настольная книга классного руководителя; Организация воспитательной работы в классе; Планирование и организация воспитательной работы в школе; Психолого-педагогические основы воспитательной деятельности классного руководителя и учителя; Справочник заместителя директора школы по воспитанию; Спутник классного руководителя; 50 сценариев классных часов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 учебно-воспитательным процессом в начальной школе. 2 диска</w:t>
      </w:r>
      <w:r>
        <w:rPr/>
        <w:t xml:space="preserve"> : Диск 1. Материалы по управлению учебно-воспитательным процессом для завуча начальной школы: Диагностика, анализ и контроль; Организация деятельности, планирование, концепции и программы школы и замдиректора; Организация учебно-воспитательного процесса; Организация методической работы в начальной школе; Организация воспитательной работы в начальной школе; Образовательные технологии, экспериментальная и инновационная деятельность; Приказы, положения, инструкции и документация; Проблемы приемственности и работа психолога в начальной школе; Материалы к классному часу и родительскому собранию; Практическая экология и валеология; Сценарный отдел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 учебно-воспитательным процессом в начальной школе. 2 диска</w:t>
      </w:r>
      <w:r>
        <w:rPr/>
        <w:t xml:space="preserve"> : Диск 2. Управление начальной школой: Управление начальной школой; Вместе круглый год; Сценарии школьных праздников; Сценарии классных часов для начальной школы; Школьные праздники в пьесах и сценариях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Управление современной школой (для директора школы и заместителей директора по УВР и НМР). 2 диска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"Педагогический поиск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Государственная символика России: История и современность.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Центр наглядных средств обучения Минобразования Росси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омплексный словарь русского языка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ус.яз.-Медиа;,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Забелин И.Е.</w:t>
      </w:r>
      <w:r>
        <w:rPr/>
        <w:br/>
        <w:t>   Домашняя жизнь российских монархов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Снежная королева: Сказка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Дрофа 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ндерсен Г.Х.</w:t>
      </w:r>
      <w:r>
        <w:rPr/>
        <w:br/>
        <w:t>   Дюймовочка: Сказки</w:t>
      </w:r>
    </w:p>
    <w:p>
      <w:pPr>
        <w:pStyle w:val="Style14"/>
        <w:ind w:left="720" w:hanging="0"/>
        <w:rPr/>
      </w:pPr>
      <w:r>
        <w:rPr/>
        <w:t xml:space="preserve">Год издания 2004 Издательство Дрофа -Плю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остолатий В.</w:t>
      </w:r>
      <w:r>
        <w:rPr/>
        <w:br/>
        <w:t>   600 необычных фокусов: Секреты мастерства от иллюзиониста-профессионала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диный государственный экзамен: Обществознание 2009.: Контр.измерит.материалы.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аяковский В.В.</w:t>
      </w:r>
      <w:r>
        <w:rPr/>
        <w:br/>
        <w:t>   Что такое хорошо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П.А.</w:t>
      </w:r>
      <w:r>
        <w:rPr/>
        <w:br/>
        <w:t>   Обществознание: Экспресс-репетитор для подготовки к ЕГЭ. "Социальные отношения"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АСТ;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ществознание: Учебно-справочное пособие для учащихся 11 класса образовательных учреждений и абитуриентов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ГЭ 2009. Обществознание: Сборник заданий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жегутанов Б.К.</w:t>
      </w:r>
      <w:r>
        <w:rPr/>
        <w:br/>
        <w:t>   Обществознание: Ответы для школьников и абитуриентов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орис Леонидович Пастернак 29 января (10 февраля) 1890 - 30 мая 1960. К 12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силий Макарович Шукшин 25 июля 1929 - 2 октября 1974. К 8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хаил Юрьевич Лермонтов 2(14) октября 1814 - 15(27) июля 1841.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на Андреевна Ахматова 11(13) июня 1889 - 5 марта 1966. К 12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иколай Васильевич Гоголь 20 марта (1апреля) 1809 - 21 февраля (4 марта) 1852.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Книги-юбиляры 2009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ван Алексеевич Бунин 10(22) октября 1870 - 8 ноября 1953. Александр Иванович Куприн 26 августа (7сентября) 1870 - 25 августа 1938.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акова О.Д.</w:t>
      </w:r>
      <w:r>
        <w:rPr/>
        <w:br/>
        <w:t>   Красная книга России. Растения: Словарик-справочник школьника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ИД "Литер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шакова О.Д.</w:t>
      </w:r>
      <w:r>
        <w:rPr/>
        <w:br/>
        <w:t>   Красная книга России. Животные: Словарик-справочник школьника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ИД "Литер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иноградова Н.Ф.</w:t>
      </w:r>
      <w:r>
        <w:rPr/>
        <w:br/>
        <w:t>   Окружающий мир в произведениях живописи: Методические рекомендации к дидактическим материалам для начальной школ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Вентана-Гра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Щёголева Г.С.</w:t>
      </w:r>
      <w:r>
        <w:rPr/>
        <w:br/>
        <w:t>   Система обучения связной письменной речи в начальной школе: Пособие для учителей начальных классов и студентов факультета начального образования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Специальная литерату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ГЭ 2009. Обществознание: Сборник экзаменационных заданий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леев В.В.</w:t>
      </w:r>
      <w:r>
        <w:rPr/>
        <w:br/>
        <w:t>   Музыка: Программы для общеобразовательных учреждений. 1-4, 5-8 кл.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борник нормативных документов. Технология: Примерные программы по технологии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рганизация воспитательной работы в 1-2 классах. Технология "Утренний круг"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АРКТИ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анский Н.М.</w:t>
      </w:r>
      <w:r>
        <w:rPr/>
        <w:br/>
        <w:t>   Лингвистические детективы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нглийский язык. Готовимся к ЕГЭ: Сборник упражнений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аджиева Е.А.</w:t>
      </w:r>
      <w:r>
        <w:rPr/>
        <w:br/>
        <w:t>   Картинный словарь на русском, английском и немецком языках: Учеб.пособие для нач.классов общеобразовате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кчина Б.З.</w:t>
      </w:r>
      <w:r>
        <w:rPr/>
        <w:br/>
        <w:t>   Орфографический словарь русского языка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АСТ ПРЕСС КНИГ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еткое русское слово: В глубь поговорки. Старая пословица не даром молвится. Русская частушка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ИД "Азбука-классика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ткрытые уроки в начальной школе, проведённые в рамках конкурса "Учитель года - 2006" ЮАО г.Москвы</w:t>
      </w:r>
    </w:p>
    <w:p>
      <w:pPr>
        <w:pStyle w:val="Style14"/>
        <w:ind w:left="720" w:hanging="0"/>
        <w:rPr/>
      </w:pPr>
      <w:r>
        <w:rPr/>
        <w:t xml:space="preserve">Год издания 2007 Издательство 5 за зн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стория России. 1945 - 2008 гг.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бществознание. Глобальный мир в 21 веке: Книга для учителя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ернышев М.А.</w:t>
      </w:r>
      <w:r>
        <w:rPr/>
        <w:br/>
        <w:t>   Английский язык. Полный школьный курс для ЕГЭ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ОЛМ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ная литература: Хрестоматия по внеклассному чтению для начальной школы. В 2-х томах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ОСМЭ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одная литература: Хрестоматия по внеклассному чтению для начальной школы. В 2-х томах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РОСМЭ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ограммы общеобразовательных учреждений. Русский язык. 5-9; 10-11 классы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Дроф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амойлова Е.А.</w:t>
      </w:r>
      <w:r>
        <w:rPr/>
        <w:br/>
        <w:t>   ЕГЭ 2009. Литература: Тренировочные задания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ткина Э.В.</w:t>
      </w:r>
      <w:r>
        <w:rPr/>
        <w:br/>
        <w:t>   Школьные олимпиады. История. 10-11 классы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йрис-пре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мирнов А.В.</w:t>
      </w:r>
      <w:r>
        <w:rPr/>
        <w:br/>
        <w:t>   Тесты по английскому языку. К учебнику В.П.Кузовлева и др. 10кл.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Экзаме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аранов П.А.</w:t>
      </w:r>
      <w:r>
        <w:rPr/>
        <w:br/>
        <w:t>   Обществознание: Экспресс-репетитор для подготовки к ЕГЭ. "Право"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АСТ;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ЕГЭ 2009. Русский язык: Сборник экзаменационных заданий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Эксм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17 : Химия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Мир энциклопедий Аванта+,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30 : Человечество. 21 век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Мир энциклопедий Аванта+, Астрел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нциклопедия для детей</w:t>
      </w:r>
      <w:r>
        <w:rPr/>
        <w:t>. Т.18. Ч.3 : Духовный мир человека</w:t>
      </w:r>
    </w:p>
    <w:p>
      <w:pPr>
        <w:pStyle w:val="Style14"/>
        <w:ind w:left="720" w:hanging="0"/>
        <w:rPr/>
      </w:pPr>
      <w:r>
        <w:rPr/>
        <w:t xml:space="preserve">Год издания 2006 Издательство Аванта+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хаил Афанасьевич Булгаков 3(15) мая 1891-10 марта1940 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Михаил Васильевич Ломоносов. 8(19) ноября 1711-4(15) апреля 1765. К 30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лександр Мелентьевич Волков. 14 июня 1891-3 июля 1977. 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Бичер-Стоу Гарриет (Элизабет). 14 июня 1811-1 июля 1896. К 20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Фёдор Михайлович Достоевский. 11 ноября (30 октября по ст.стилю) 1821-9 февраля (28 января по ст.стилю) 1881. К 19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ергей Тимофеевич Аксаков 20 сентября (1 октября) 1791-30 апреля (12 мая)1859. К 220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мператорский Царскосельский лицей. Пушкинский выпуск. К 200-летию со дня основа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Дмитрий Сергеевич Лихачёв. 28 ноября 1906-30 сентября 1999. К 105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лентин Петрович Катаев. 28 января (по ст.стилю - 16 января) 1897-12 апреля 1986. К 115-летию со дня рождения: Выставка в школьной библиотеке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ётр Аркадьевич Столыпин. 2(14) апреля 1862-5(18) сентября 1911.: Деятельность во имя великой России. Выставка в школьной библиотеке. Материалы к проведению интегрированного урока в школе.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Русская школьная библиотечная ассоциац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>   Аудиокурс к учебнику "Английский язык. 7 класс" для общеобразовате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2008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 xml:space="preserve">   Аудиокурс к учебнику "Английский язык. 2 класс"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агнер Б.Б.</w:t>
      </w:r>
      <w:r>
        <w:rPr/>
        <w:br/>
        <w:t>   100 великих чудес природы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Веч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а С.А.</w:t>
      </w:r>
      <w:r>
        <w:rPr/>
        <w:br/>
        <w:t>   Математика 2 класс: Методические рекомендации для учителя по курсу математики с элементами информатики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а С.А.</w:t>
      </w:r>
      <w:r>
        <w:rPr/>
        <w:br/>
        <w:t>   Математика 1 класс: Методические рекомендации для учителя по курсу математики с элементами информатики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а Е.В.</w:t>
      </w:r>
      <w:r>
        <w:rPr/>
        <w:br/>
        <w:t xml:space="preserve">   Русский язык 1 и 2 классы: Методические рекомендации для учителя 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>   Орфографическая тетрадь для 2-го класса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ветаева М.И.</w:t>
      </w:r>
      <w:r>
        <w:rPr/>
        <w:br/>
        <w:t>   Душа, не знающая меры...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ЗАО "Олма Медиа Групп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Ахматова А.А.</w:t>
      </w:r>
      <w:r>
        <w:rPr/>
        <w:br/>
        <w:t>   Я стала песней и судьбой...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ЗАО "Олма Медиа Групп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умилёв Н.С.</w:t>
      </w:r>
      <w:r>
        <w:rPr/>
        <w:br/>
        <w:t>   Муза дальних странствий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ЗАО "Олма Медиа Групп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ушкин А.С.</w:t>
      </w:r>
      <w:r>
        <w:rPr/>
        <w:br/>
        <w:t>   Сказка о царе Салтане ("Сказка о рыбаке и рыбке", "Сказка о царе Салтане, о сыне его славном и могучем богатыре князе Гвидоне Салтановиче и о прекрасной царевне лебеди", "Сказка о мёртвой царевне и о семи богатырях")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ЗАО "Олма Медиа Групп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Волков А.</w:t>
      </w:r>
      <w:r>
        <w:rPr/>
        <w:br/>
        <w:t>   Волшебник Изумрудного города</w:t>
      </w:r>
    </w:p>
    <w:p>
      <w:pPr>
        <w:pStyle w:val="Style14"/>
        <w:ind w:left="720" w:hanging="0"/>
        <w:rPr/>
      </w:pPr>
      <w:r>
        <w:rPr/>
        <w:t xml:space="preserve">Год издания 2012 Издательство РООС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а Е.В.</w:t>
      </w:r>
      <w:r>
        <w:rPr/>
        <w:br/>
        <w:t>   Русский язык. 3 класс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а С.А.</w:t>
      </w:r>
      <w:r>
        <w:rPr/>
        <w:br/>
        <w:t>   Математика 2 класс: Методические рекомендации для учителя по курсу математики с элементами информатики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 Р.Н.</w:t>
      </w:r>
      <w:r>
        <w:rPr/>
        <w:br/>
        <w:t>   Уроки литературного чтения в 1 классе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кружающий мир ( "Я и мир вокруг") 1 класс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злова С.А.</w:t>
      </w:r>
      <w:r>
        <w:rPr/>
        <w:br/>
        <w:t>   Математика 2 класс: Методические рекомендации для учителя по курсу математики с элементами информатики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а Е.В.</w:t>
      </w:r>
      <w:r>
        <w:rPr/>
        <w:br/>
        <w:t>   Русский язык. 1 и 2 классы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онина О.В.</w:t>
      </w:r>
      <w:r>
        <w:rPr/>
        <w:br/>
        <w:t>   Уроки обучения грамоте по учебнику "Букварь" и прописям "Мои волшебные пальчики"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Окружающий мир ( "Я и мир вокруг") 1 класс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унеева Е.В.</w:t>
      </w:r>
      <w:r>
        <w:rPr/>
        <w:br/>
        <w:t>   Уроки литературного чтения в 2 классе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А.</w:t>
      </w:r>
      <w:r>
        <w:rPr/>
        <w:br/>
        <w:t>   Технология ("Прекрасное рядом с тобой"). 2 класс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ревина О.А.</w:t>
      </w:r>
      <w:r>
        <w:rPr/>
        <w:br/>
        <w:t>   Технология ("Прекрасное рядом с тобой"). 1 класс: Методические рекомендации для учителя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Горячёв А.В.</w:t>
      </w:r>
      <w:r>
        <w:rPr/>
        <w:br/>
        <w:t>   Информатика. 2 класс. ("Информатика в играх и задачах"): Методические рекомендации для учителя по курсу информатики и по курсу математики с элементами информатики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Баласс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>   Английский язык: Книга для учителя к учебнику для 10-11 классов общеобразовательных учреждений</w:t>
      </w:r>
    </w:p>
    <w:p>
      <w:pPr>
        <w:pStyle w:val="Style14"/>
        <w:ind w:left="720" w:hanging="0"/>
        <w:rPr/>
      </w:pPr>
      <w:r>
        <w:rPr/>
        <w:t xml:space="preserve">Год издания 2005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 xml:space="preserve">   Английский язык: Книга для учителя. 9 класс. Пособие для общеобразовательных учреждений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 xml:space="preserve">   Английский язык: Книга для учителя. 7 класс. Пособие для общеобразовательных учреждений 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узовлев В.П.</w:t>
      </w:r>
      <w:r>
        <w:rPr/>
        <w:br/>
        <w:t xml:space="preserve">   Английский язык: Книга для учителя. 6 класс. Пособие для общеобразовательных учреждений 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Просвещ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валько В.И.</w:t>
      </w:r>
      <w:r>
        <w:rPr/>
        <w:br/>
        <w:t>   Поурочные разработки физкультуре. 4 кл.</w:t>
      </w:r>
    </w:p>
    <w:p>
      <w:pPr>
        <w:pStyle w:val="Style14"/>
        <w:ind w:left="720" w:hanging="0"/>
        <w:rPr/>
      </w:pPr>
      <w:r>
        <w:rPr/>
        <w:t xml:space="preserve">Год издания 2011 Издательство ВАК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закевич А.Н.</w:t>
      </w:r>
      <w:r>
        <w:rPr/>
        <w:br/>
        <w:t>   Православный храм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ОЛМА Медиа Групп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</w:t>
      </w:r>
      <w:r>
        <w:rPr/>
        <w:br/>
        <w:t>   Сказки и рассказы о животных: Детям 5-8 лет для самостоятельного чтения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ООО "Белый город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уковский К.</w:t>
      </w:r>
      <w:r>
        <w:rPr/>
        <w:br/>
        <w:t>   Стихи и сказки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Издательский дом "Проф-Прес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Пришвин М.</w:t>
      </w:r>
      <w:r>
        <w:rPr/>
        <w:br/>
        <w:t>   Рассказы о животных малышам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Издательский дом "Проф-Прес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лстой А.Н.</w:t>
      </w:r>
      <w:r>
        <w:rPr/>
        <w:br/>
        <w:t>   Золотой ключик, или Приключения Буратино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Издательский дом "Проф-Прес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окмакова И.</w:t>
      </w:r>
      <w:r>
        <w:rPr/>
        <w:br/>
        <w:t>   Лучшие стихи малышам</w:t>
      </w:r>
    </w:p>
    <w:p>
      <w:pPr>
        <w:pStyle w:val="Style14"/>
        <w:ind w:left="720" w:hanging="0"/>
        <w:rPr/>
      </w:pPr>
      <w:r>
        <w:rPr/>
        <w:t xml:space="preserve">Год издания 2009 Издательство Издательский дом "Проф-Прес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анки В.В.</w:t>
      </w:r>
      <w:r>
        <w:rPr/>
        <w:br/>
        <w:t>   Сказки малышам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Издательский дом "Проф-Пресс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Королёва А.Ю.</w:t>
      </w:r>
      <w:r>
        <w:rPr/>
        <w:br/>
        <w:t>   Рубенс</w:t>
      </w:r>
    </w:p>
    <w:p>
      <w:pPr>
        <w:pStyle w:val="Style14"/>
        <w:ind w:left="720" w:hanging="0"/>
        <w:rPr/>
      </w:pPr>
      <w:r>
        <w:rPr/>
        <w:t xml:space="preserve">Год издания 2010 Издательство ОЛМА Медиа Групп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убкова С.И.</w:t>
      </w:r>
      <w:r>
        <w:rPr/>
        <w:br/>
        <w:t>   Сказки звёздного неба</w:t>
      </w:r>
    </w:p>
    <w:p>
      <w:pPr>
        <w:pStyle w:val="Style14"/>
        <w:spacing w:before="280" w:after="280"/>
        <w:ind w:left="720" w:hanging="0"/>
        <w:rPr/>
      </w:pPr>
      <w:r>
        <w:rPr/>
        <w:t xml:space="preserve">Год издания 2009 Издательство ООО "Белый город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5:00Z</dcterms:created>
  <dc:creator>Ученик</dc:creator>
  <dc:description/>
  <cp:keywords/>
  <dc:language>en-US</dc:language>
  <cp:lastModifiedBy>Пользователь</cp:lastModifiedBy>
  <dcterms:modified xsi:type="dcterms:W3CDTF">2012-12-21T09:53:00Z</dcterms:modified>
  <cp:revision>3</cp:revision>
  <dc:subject/>
  <dc:title>Список отобранных документов</dc:title>
</cp:coreProperties>
</file>