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найденной литерату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тиводействие терроризму: Учеб.пособие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Кириллиц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 Ленинградской области: Учебное пособие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 xml:space="preserve">   Музыка 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Моя любимая азбука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 xml:space="preserve">   Чтение и литератур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Капельки солнц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Маленькая дверь в большой мир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Маленькая дверь в большой мир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В одном счастливом детстве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В одном счастливом детстве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В океане свет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В океане свет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 М.И.</w:t>
      </w:r>
      <w:r>
        <w:rPr/>
        <w:br/>
        <w:t xml:space="preserve">   Математика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менская Л.А.</w:t>
      </w:r>
      <w:r>
        <w:rPr/>
        <w:br/>
        <w:t xml:space="preserve">   Изобразительное искусство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теева Е.И.</w:t>
      </w:r>
      <w:r>
        <w:rPr/>
        <w:br/>
        <w:t xml:space="preserve">   Искусство и ты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менская Л.А.</w:t>
      </w:r>
      <w:r>
        <w:rPr/>
        <w:br/>
        <w:t xml:space="preserve">   Изобразительное искусство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 xml:space="preserve">   Английский язык: Милли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 xml:space="preserve">   Английский язык: Милли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 xml:space="preserve">   Английский язык: Милли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 xml:space="preserve">   Английский язык: Милли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ышева Н.М.</w:t>
      </w:r>
      <w:r>
        <w:rPr/>
        <w:br/>
        <w:t xml:space="preserve">   Чудесная мастерская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социация 21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ышева Н.М.</w:t>
      </w:r>
      <w:r>
        <w:rPr/>
        <w:br/>
        <w:t xml:space="preserve">   Наш рукотворный мир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социация 21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ышева Н.М.</w:t>
      </w:r>
      <w:r>
        <w:rPr/>
        <w:br/>
        <w:t xml:space="preserve">   Секреты мастеров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социация 21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ухина В.П.</w:t>
      </w:r>
      <w:r>
        <w:rPr/>
        <w:br/>
        <w:t xml:space="preserve">   Литература. 6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ухина В.П.</w:t>
      </w:r>
      <w:r>
        <w:rPr/>
        <w:br/>
        <w:t xml:space="preserve">   Литература. 6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 Л.А.</w:t>
      </w:r>
      <w:r>
        <w:rPr/>
        <w:br/>
        <w:t xml:space="preserve">   Учебное пособие по Правилам дорожного движения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ки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вольская А.П.</w:t>
      </w:r>
      <w:r>
        <w:rPr/>
        <w:br/>
        <w:t xml:space="preserve">   Рабочая тетрадь по Правилам дорожного движения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ки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ева Н.А.</w:t>
      </w:r>
      <w:r>
        <w:rPr/>
        <w:br/>
        <w:t xml:space="preserve">   Изобразительное искусство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овская М.М.</w:t>
      </w:r>
      <w:r>
        <w:rPr/>
        <w:br/>
        <w:t xml:space="preserve">   Русский язык. 5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В.Я.</w:t>
      </w:r>
      <w:r>
        <w:rPr/>
        <w:br/>
        <w:t xml:space="preserve">   Литература. 5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В.Я.</w:t>
      </w:r>
      <w:r>
        <w:rPr/>
        <w:br/>
        <w:t xml:space="preserve">   Литература. 5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В.Я.</w:t>
      </w:r>
      <w:r>
        <w:rPr/>
        <w:br/>
        <w:t xml:space="preserve">   Литература. 5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В.Я.</w:t>
      </w:r>
      <w:r>
        <w:rPr/>
        <w:br/>
        <w:t xml:space="preserve">   Литература. 5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енкин В.Я.</w:t>
      </w:r>
      <w:r>
        <w:rPr/>
        <w:br/>
        <w:t xml:space="preserve">   Математика. 5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енкин В.Я.</w:t>
      </w:r>
      <w:r>
        <w:rPr/>
        <w:br/>
        <w:t xml:space="preserve">   Математика. 5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5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гасин А.А.</w:t>
      </w:r>
      <w:r>
        <w:rPr/>
        <w:br/>
        <w:t xml:space="preserve">   История Древнего мира. 5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 (вариант для девочек). 5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 (вариант для девочек)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 (вариант для девочек). 7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 (вариант для девочек). 8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 (вариант для девочек). 9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. 10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. 1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. 1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кулова В.М.</w:t>
      </w:r>
      <w:r>
        <w:rPr/>
        <w:br/>
        <w:t xml:space="preserve">   Природа. Неживая и живая. 5 класс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кулова В.М.</w:t>
      </w:r>
      <w:r>
        <w:rPr/>
        <w:br/>
        <w:t xml:space="preserve">   Природа. Неживая и живая. 5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ева Н.А.</w:t>
      </w:r>
      <w:r>
        <w:rPr/>
        <w:br/>
        <w:t xml:space="preserve">   Изобразительное искусство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ева Н.А.</w:t>
      </w:r>
      <w:r>
        <w:rPr/>
        <w:br/>
        <w:t xml:space="preserve">   Изобразительное искусство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 xml:space="preserve">   Музыка. 5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 xml:space="preserve">   Музыка. 6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 xml:space="preserve">   Музыка. 7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енкин В.Я.</w:t>
      </w:r>
      <w:r>
        <w:rPr/>
        <w:br/>
        <w:t xml:space="preserve">   Математика. 6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гибалова Е.В.</w:t>
      </w:r>
      <w:r>
        <w:rPr/>
        <w:br/>
        <w:t xml:space="preserve">   История средних веков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гибалова Е.В.</w:t>
      </w:r>
      <w:r>
        <w:rPr/>
        <w:br/>
        <w:t xml:space="preserve">   История средних веков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овская М.М.</w:t>
      </w:r>
      <w:r>
        <w:rPr/>
        <w:br/>
        <w:t xml:space="preserve">   Русский язык. 6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 xml:space="preserve">   Русский язык. 6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 xml:space="preserve">   Русский язык. 6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 xml:space="preserve">   Русский язык. 7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 xml:space="preserve">   Русский язык. 7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хударов С.Г.</w:t>
      </w:r>
      <w:r>
        <w:rPr/>
        <w:br/>
        <w:t xml:space="preserve">   Русский язык. 8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хударов С.Г.</w:t>
      </w:r>
      <w:r>
        <w:rPr/>
        <w:br/>
        <w:t xml:space="preserve">   Русский язык. 8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хударов С.Г.</w:t>
      </w:r>
      <w:r>
        <w:rPr/>
        <w:br/>
        <w:t xml:space="preserve">   Русский язык. 9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хударов С.Г.</w:t>
      </w:r>
      <w:r>
        <w:rPr/>
        <w:br/>
        <w:t xml:space="preserve">   Русский язык. 9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енков А.И.</w:t>
      </w:r>
      <w:r>
        <w:rPr/>
        <w:br/>
        <w:t xml:space="preserve">   Русский язык. Грамматика. Текст. Стили речи.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енков А.И.</w:t>
      </w:r>
      <w:r>
        <w:rPr/>
        <w:br/>
        <w:t xml:space="preserve">   Русский язык. Грамматика. Текст. Стили речи.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еков В.Ф.</w:t>
      </w:r>
      <w:r>
        <w:rPr/>
        <w:br/>
        <w:t xml:space="preserve">   Пособие для занятий по русскому языку в старших классах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еков В.Ф.</w:t>
      </w:r>
      <w:r>
        <w:rPr/>
        <w:br/>
        <w:t xml:space="preserve">   Пособие для занятий по русскому языку в старших классах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6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имова Т.П.</w:t>
      </w:r>
      <w:r>
        <w:rPr/>
        <w:br/>
        <w:t xml:space="preserve">   Начальный курс географии. 6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а О.В.</w:t>
      </w:r>
      <w:r>
        <w:rPr/>
        <w:br/>
        <w:t xml:space="preserve">   Материки и океаны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ская Э.М.</w:t>
      </w:r>
      <w:r>
        <w:rPr/>
        <w:br/>
        <w:t xml:space="preserve">   География: Природа России 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инова И.И.</w:t>
      </w:r>
      <w:r>
        <w:rPr/>
        <w:br/>
        <w:t xml:space="preserve">   География: Природа России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А.И.</w:t>
      </w:r>
      <w:r>
        <w:rPr/>
        <w:br/>
        <w:t xml:space="preserve">   География: Население и хозяйство России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А.И.</w:t>
      </w:r>
      <w:r>
        <w:rPr/>
        <w:br/>
        <w:t xml:space="preserve">   География: Население и хозяйство России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аковский В.П.</w:t>
      </w:r>
      <w:r>
        <w:rPr/>
        <w:br/>
        <w:t xml:space="preserve">   Экономическая и социальная география мир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аковский В.П.</w:t>
      </w:r>
      <w:r>
        <w:rPr/>
        <w:br/>
        <w:t xml:space="preserve">   Экономическая и социальная география мира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6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7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7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8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8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8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8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9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9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. 9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19 века. 10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19 века. 10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20 века. 1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20 века. 1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ечник В.В.</w:t>
      </w:r>
      <w:r>
        <w:rPr/>
        <w:br/>
        <w:t xml:space="preserve">   Биология. Бактерии. Грибы. Растения. 6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ечник В.В.</w:t>
      </w:r>
      <w:r>
        <w:rPr/>
        <w:br/>
        <w:t xml:space="preserve">   Биология. Бактерии. Грибы. Растения. 6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тюшин В.В.</w:t>
      </w:r>
      <w:r>
        <w:rPr/>
        <w:br/>
        <w:t xml:space="preserve">   Биология. Животные. 7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тюшин В.В.</w:t>
      </w:r>
      <w:r>
        <w:rPr/>
        <w:br/>
        <w:t xml:space="preserve">   Биология. Животные. 7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ов Д.В.</w:t>
      </w:r>
      <w:r>
        <w:rPr/>
        <w:br/>
        <w:t xml:space="preserve">   Биология. Человек. 8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енский А.А.</w:t>
      </w:r>
      <w:r>
        <w:rPr/>
        <w:br/>
        <w:t xml:space="preserve">   Биология. Введение в общую биологию и экологию. 9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енский А.А.</w:t>
      </w:r>
      <w:r>
        <w:rPr/>
        <w:br/>
        <w:t xml:space="preserve">   Биология. Введение в общую биологию и экологию. 9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енский А.А.</w:t>
      </w:r>
      <w:r>
        <w:rPr/>
        <w:br/>
        <w:t xml:space="preserve">   Биология. Общая биология . 10-11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енский А.А.</w:t>
      </w:r>
      <w:r>
        <w:rPr/>
        <w:br/>
        <w:t xml:space="preserve">   Биология. Общая биология . 10-11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 с древнейших времен до конца 16 века. 6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 с древнейших времен до конца 16 века. 6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. Конец 16 - 18 век. 7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. 19 век. 8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. 19 век. 8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. 20 - начало 21 века. 9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. 20 - начало 21 века. 9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государства и народов России. 20 век. 9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государства и народов России. 20 век. 9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государства и народов России . 6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государства и народов России . 7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государства и народов России . 19 век. 8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ганов В.И.</w:t>
      </w:r>
      <w:r>
        <w:rPr/>
        <w:br/>
        <w:t xml:space="preserve">   История России. Конец 17 -19 век. 10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харов А.Н.</w:t>
      </w:r>
      <w:r>
        <w:rPr/>
        <w:br/>
        <w:t xml:space="preserve">   История России с древнейших времен до конца 17 века. 10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енко Н.И.</w:t>
      </w:r>
      <w:r>
        <w:rPr/>
        <w:br/>
        <w:t xml:space="preserve">   История России с древнейших времен до конца 19 века. 10 класс. Базовый уровень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А.Ф.</w:t>
      </w:r>
      <w:r>
        <w:rPr/>
        <w:br/>
        <w:t xml:space="preserve">   История России. 20 - начало 21 века. 11 класс. Базовый уровень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довская А.Я.</w:t>
      </w:r>
      <w:r>
        <w:rPr/>
        <w:br/>
        <w:t xml:space="preserve">   Новая история. 1500 - 1800. 7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довская А.Я.</w:t>
      </w:r>
      <w:r>
        <w:rPr/>
        <w:br/>
        <w:t xml:space="preserve">   Новая история. 1800 - 1913. 8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о-Цюпа О.С.</w:t>
      </w:r>
      <w:r>
        <w:rPr/>
        <w:br/>
        <w:t xml:space="preserve">   Новейшая история зарубежных стран 20 - начало 21 века . 9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о-Цюпа О.С.</w:t>
      </w:r>
      <w:r>
        <w:rPr/>
        <w:br/>
        <w:t xml:space="preserve">   Новейшая история зарубежных стран 20 - начало 21 века . 9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колова В.И.</w:t>
      </w:r>
      <w:r>
        <w:rPr/>
        <w:br/>
        <w:t xml:space="preserve">   Всеобщая история. С древнейших времен до конца 19 века . 10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лунян А.А.</w:t>
      </w:r>
      <w:r>
        <w:rPr/>
        <w:br/>
        <w:t xml:space="preserve">   Всеобщая история. Новейшая история . 11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ементьева Т.Б.</w:t>
      </w:r>
      <w:r>
        <w:rPr/>
        <w:br/>
        <w:t xml:space="preserve">   Счастливый английский. Книга 2.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ышкин А.В.</w:t>
      </w:r>
      <w:r>
        <w:rPr/>
        <w:br/>
        <w:t xml:space="preserve">   Физика. 7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ышкин А.В.</w:t>
      </w:r>
      <w:r>
        <w:rPr/>
        <w:br/>
        <w:t xml:space="preserve">   Физика. 7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ышкин А.В.</w:t>
      </w:r>
      <w:r>
        <w:rPr/>
        <w:br/>
        <w:t xml:space="preserve">   Физика. 8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ышкин А.В.</w:t>
      </w:r>
      <w:r>
        <w:rPr/>
        <w:br/>
        <w:t xml:space="preserve">   Физика. 8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ышкин А.В.</w:t>
      </w:r>
      <w:r>
        <w:rPr/>
        <w:br/>
        <w:t xml:space="preserve">   Физика. 9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ышкин А.В.</w:t>
      </w:r>
      <w:r>
        <w:rPr/>
        <w:br/>
        <w:t xml:space="preserve">   Физика. 9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якишев Г.Я.</w:t>
      </w:r>
      <w:r>
        <w:rPr/>
        <w:br/>
        <w:t xml:space="preserve">   Физика. 10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якишев Г.Я.</w:t>
      </w:r>
      <w:r>
        <w:rPr/>
        <w:br/>
        <w:t xml:space="preserve">   Физика. 11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якишев Г.Я.</w:t>
      </w:r>
      <w:r>
        <w:rPr/>
        <w:br/>
        <w:t xml:space="preserve">   Физика. 11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Л.В.</w:t>
      </w:r>
      <w:r>
        <w:rPr/>
        <w:br/>
        <w:t xml:space="preserve">   Алгебра: Сборник заданий для подготовки к итоговой аттестации в 9 классе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насян Л.С.</w:t>
      </w:r>
      <w:r>
        <w:rPr/>
        <w:br/>
        <w:t xml:space="preserve">   Геометрия. 7-9 классы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насян Л.С.</w:t>
      </w:r>
      <w:r>
        <w:rPr/>
        <w:br/>
        <w:t xml:space="preserve">   Геометрия. 7-9 классы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насян Л.С.</w:t>
      </w:r>
      <w:r>
        <w:rPr/>
        <w:br/>
        <w:t xml:space="preserve">   Геометрия. 10-11 классы 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. 7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. 8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. 8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. 9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. Элементы статистики и теории вероятностей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ягин Ю.М.</w:t>
      </w:r>
      <w:r>
        <w:rPr/>
        <w:br/>
        <w:t xml:space="preserve">   Алгебра и начала анализа. 10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ягин Ю.М.</w:t>
      </w:r>
      <w:r>
        <w:rPr/>
        <w:br/>
        <w:t xml:space="preserve">   Алгебра и начала анализа. 11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8 класс 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8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8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9 класс 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9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9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10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10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10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11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11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10-11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Введение в обществознание. 8-9 кл.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Введение в обществознание. 8-9 кл.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Введение в обществознание. 8-9 кл.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Обществознание. 10 кл.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и культура Ленинградской земли с древнейших времен до наших дней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енкин В.Я.</w:t>
      </w:r>
      <w:r>
        <w:rPr/>
        <w:br/>
        <w:t xml:space="preserve">   Математика. 6 класс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читаем и узнаем. 2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з, буки - потом и науки. 2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ЛОИ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ЛОИ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 Ленинградской област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 Ленинградской област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иксунов Е.А.</w:t>
      </w:r>
      <w:r>
        <w:rPr/>
        <w:br/>
        <w:t xml:space="preserve">   Экология. 10(11)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гринович Н.Д.</w:t>
      </w:r>
      <w:r>
        <w:rPr/>
        <w:br/>
        <w:t xml:space="preserve">   Информатика и ИКТ. Базовый уровень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гринович Н.Д.</w:t>
      </w:r>
      <w:r>
        <w:rPr/>
        <w:br/>
        <w:t xml:space="preserve">   Информатика и ИКТ. Базовый уровень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псиц И.В.</w:t>
      </w:r>
      <w:r>
        <w:rPr/>
        <w:br/>
        <w:t xml:space="preserve">   Экономика. Базовый кур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Ви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а Г.И.</w:t>
      </w:r>
      <w:r>
        <w:rPr/>
        <w:br/>
        <w:t xml:space="preserve">   Мировая художественная культура. От истоков до 17 века. 10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Т.</w:t>
      </w:r>
      <w:r>
        <w:rPr/>
        <w:br/>
        <w:t xml:space="preserve">   Основы медицинских знаний и здорового образа жизни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манова З.А.</w:t>
      </w:r>
      <w:r>
        <w:rPr/>
        <w:br/>
        <w:t xml:space="preserve">   Экологическое состояние и природопользование Ленинградской области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щагина И.Н.</w:t>
      </w:r>
      <w:r>
        <w:rPr/>
        <w:br/>
        <w:t xml:space="preserve">   Английский язык. 1-ый год обучения. В 2-х частях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щагина И.Н.</w:t>
      </w:r>
      <w:r>
        <w:rPr/>
        <w:br/>
        <w:t xml:space="preserve">   Английский язык. 1-ый год обучения. В 2-х частях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щагина И.Н.</w:t>
      </w:r>
      <w:r>
        <w:rPr/>
        <w:br/>
        <w:t xml:space="preserve">   Английский язык.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щагина И.Н.</w:t>
      </w:r>
      <w:r>
        <w:rPr/>
        <w:br/>
        <w:t xml:space="preserve">   Английский язык.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тчук В.Н.</w:t>
      </w:r>
      <w:r>
        <w:rPr/>
        <w:br/>
        <w:t xml:space="preserve">   Основы безопасности жизнедеятельности. 10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тчук В.Н.</w:t>
      </w:r>
      <w:r>
        <w:rPr/>
        <w:br/>
        <w:t xml:space="preserve">   Основы безопасности жизнедеятельности. 11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дюк М.Б.</w:t>
      </w:r>
      <w:r>
        <w:rPr/>
        <w:br/>
        <w:t xml:space="preserve">   Тематический контроль по алгебре. 7 класс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дюк М.Б.</w:t>
      </w:r>
      <w:r>
        <w:rPr/>
        <w:br/>
        <w:t xml:space="preserve">   Тематический контроль по алгебре. 8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дюк М.Б.</w:t>
      </w:r>
      <w:r>
        <w:rPr/>
        <w:br/>
        <w:t xml:space="preserve">   Тематический контроль по алгебре. 9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ева И.Л.</w:t>
      </w:r>
      <w:r>
        <w:rPr/>
        <w:br/>
        <w:t xml:space="preserve">   Сборник тестовых заданий для тематического и итогового контроля. Математика. 5 класс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ева И.Л.</w:t>
      </w:r>
      <w:r>
        <w:rPr/>
        <w:br/>
        <w:t xml:space="preserve">   Сборник тестовых заданий для тематического и итогового контроля. Математика. 6 класс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ева И.Л.</w:t>
      </w:r>
      <w:r>
        <w:rPr/>
        <w:br/>
        <w:t xml:space="preserve">   Сборник тестовых заданий для тематического и итогового контроля. Алгебра. 7 класс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ществознание. Глобальный мир в 21 веке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оссии. 1945-2008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6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7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 (первые уроки)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абочая тетрадь по русскому языку для 1 кл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Тетрадь по литературному чтению. 1кл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Обществознание. 11 кл.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Обществознание. 10 кл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Обществознание. 11 кл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Обществознание. 10 кл.: Практикум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любов Л.Н.</w:t>
      </w:r>
      <w:r>
        <w:rPr/>
        <w:br/>
        <w:t xml:space="preserve">   Обществознание. 11 кл.: Практикум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10-11 класс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10-11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ова М.Н.</w:t>
      </w:r>
      <w:r>
        <w:rPr/>
        <w:br/>
        <w:t xml:space="preserve">   Работа с документами на уроках истории. 11 кл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ова М.Н.</w:t>
      </w:r>
      <w:r>
        <w:rPr/>
        <w:br/>
        <w:t xml:space="preserve">   Работа с документами на уроках истории. 10 кл.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овская М.М.</w:t>
      </w:r>
      <w:r>
        <w:rPr/>
        <w:br/>
        <w:t xml:space="preserve">   Русский язык. 7 кл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инская В.А.</w:t>
      </w:r>
      <w:r>
        <w:rPr/>
        <w:br/>
        <w:t xml:space="preserve">   География материков и океанов. 7 кл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кулова В.М.</w:t>
      </w:r>
      <w:r>
        <w:rPr/>
        <w:br/>
        <w:t xml:space="preserve">   Природа. Неживая и живая. 5 класс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. 9 кл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а Г.И.</w:t>
      </w:r>
      <w:r>
        <w:rPr/>
        <w:br/>
        <w:t xml:space="preserve">   Мировая художественная культура: От 17 века до современности. 11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 xml:space="preserve">   Английский язык: Милли 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7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5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 (первые уроки)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. 2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ечник В.В.</w:t>
      </w:r>
      <w:r>
        <w:rPr/>
        <w:br/>
        <w:t xml:space="preserve">   Биология. Бактерии. Грибы. Растения. 6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инова И.И.</w:t>
      </w:r>
      <w:r>
        <w:rPr/>
        <w:br/>
        <w:t xml:space="preserve">   География: Природа России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: Базовый уровень 10 кл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енкин В.Я.</w:t>
      </w:r>
      <w:r>
        <w:rPr/>
        <w:br/>
        <w:t xml:space="preserve">   Математика. 5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овская М.М.</w:t>
      </w:r>
      <w:r>
        <w:rPr/>
        <w:br/>
        <w:t xml:space="preserve">   Русский язык. 5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овская М.М.</w:t>
      </w:r>
      <w:r>
        <w:rPr/>
        <w:br/>
        <w:t xml:space="preserve">   Русский язык. 9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2 класс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3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9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3 класс. В 2-х частях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3 класс. В 2-х частях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. 3 класс. В 2-х частях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. 3 класс. В 2-х частях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2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Маленькая дверь в большой мир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Маленькая дверь в большой мир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тюшин В.В.</w:t>
      </w:r>
      <w:r>
        <w:rPr/>
        <w:br/>
        <w:t xml:space="preserve">   Биология. Животные. 7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 xml:space="preserve">   История России. Конец 16 - 18 век. 7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 xml:space="preserve">   Химия: Базовый уровень 10 кл.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насян Л.С.</w:t>
      </w:r>
      <w:r>
        <w:rPr/>
        <w:br/>
        <w:t xml:space="preserve">   Геометрия. 10-11 классы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ов Д.В.</w:t>
      </w:r>
      <w:r>
        <w:rPr/>
        <w:br/>
        <w:t xml:space="preserve">   Биология. Человек. 8 класс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В.Я.</w:t>
      </w:r>
      <w:r>
        <w:rPr/>
        <w:br/>
        <w:t xml:space="preserve">   Литература. 8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В.Я.</w:t>
      </w:r>
      <w:r>
        <w:rPr/>
        <w:br/>
        <w:t xml:space="preserve">   Литература. 8 класс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ечник В.В.</w:t>
      </w:r>
      <w:r>
        <w:rPr/>
        <w:br/>
        <w:t xml:space="preserve">   Биология. Бактерии. Грибы. Растения. 6 класс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вченко А.И.</w:t>
      </w:r>
      <w:r>
        <w:rPr/>
        <w:br/>
        <w:t xml:space="preserve">   Обществознание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вцова Е.А.</w:t>
      </w:r>
      <w:r>
        <w:rPr/>
        <w:br/>
        <w:t xml:space="preserve">   Право. Основы правовой культуры.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вцова Е.А.</w:t>
      </w:r>
      <w:r>
        <w:rPr/>
        <w:br/>
        <w:t xml:space="preserve">   Право. Основы правовой культуры.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ное чтение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шебник. Математика. 9 класс. Подготовка к государственной итоговой аттестации-2011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Легион-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онов В.П.</w:t>
      </w:r>
      <w:r>
        <w:rPr/>
        <w:br/>
        <w:t xml:space="preserve">   География России. Население и хозяйство.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насян Л.С.</w:t>
      </w:r>
      <w:r>
        <w:rPr/>
        <w:br/>
        <w:t xml:space="preserve">   Геометрия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сновы светской этик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Светская этика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аев А.В.</w:t>
      </w:r>
      <w:r>
        <w:rPr/>
        <w:br/>
        <w:t xml:space="preserve">   Основы православной культуры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вченко А.И.</w:t>
      </w:r>
      <w:r>
        <w:rPr/>
        <w:br/>
        <w:t xml:space="preserve">   Обществознание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ачёва В.О.</w:t>
      </w:r>
      <w:r>
        <w:rPr/>
        <w:br/>
        <w:t xml:space="preserve">   Музыка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ычев Ю.Н.</w:t>
      </w:r>
      <w:r>
        <w:rPr/>
        <w:br/>
        <w:t xml:space="preserve">   Алгебра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 xml:space="preserve">   Дидактический материал к учебнику "Математика" для 2 класса Т.Е.Демидовой, С.А.Козловой, А.П.Тонки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миссарова Л.Ю.</w:t>
      </w:r>
      <w:r>
        <w:rPr/>
        <w:br/>
        <w:t xml:space="preserve">   Дидактический материал: Упражнения к учебнику "Русский язык" для 2 класса Р.Н.Бунеева, Е.В.Бунеевой, О.В.Прониной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чёв А.В.</w:t>
      </w:r>
      <w:r>
        <w:rPr/>
        <w:br/>
        <w:t xml:space="preserve">   Информатика (Информатика в играх и задачах): Учебник в 2-х чч.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чёв А.В.</w:t>
      </w:r>
      <w:r>
        <w:rPr/>
        <w:br/>
        <w:t xml:space="preserve">   Информатика (Информатика в играх и задачах): Учебник в 2-х чч.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 xml:space="preserve">   Разноцветный мир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 xml:space="preserve">   Прекрасное рядом с тобой: Учебник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Л.В.</w:t>
      </w:r>
      <w:r>
        <w:rPr/>
        <w:br/>
        <w:t xml:space="preserve">   Сборник заданий для проведения письменного экзамена по алгебре за курс основной школы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 xml:space="preserve">   Диагностика метапредметных и личностных результатов начального образования. Проверочные работы. 1 класс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 xml:space="preserve">   Диагностика метапредметных и личностных результатов начального образования. Проверочные работы. 2 класс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 xml:space="preserve">   Диагностика метапредметных и личностных результатов начального образования. Проверочные работы. 3-4 классы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учение грамоте. 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ружающий мир. 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 xml:space="preserve">   Дидактический материал к учебнику "Математика" для 1-го класса Т.Е.Демидовой, С.А.Козловой, А.П.Тонки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язык. 2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2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ружающий мир. 2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 с непроверяемыми написаниями. 1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 с непроверяемыми написаниями. 2 класс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Букварь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ное чтение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идова Т.Е.</w:t>
      </w:r>
      <w:r>
        <w:rPr/>
        <w:br/>
        <w:t xml:space="preserve">   Математика. В 3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 xml:space="preserve">   Разноцветный мир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 xml:space="preserve">   Технология ("Прекрасное рядом с тобой")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 Б.Б.</w:t>
      </w:r>
      <w:r>
        <w:rPr/>
        <w:br/>
        <w:t xml:space="preserve">   Физическая культура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ное чтение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ное чтение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идова Т.Е.</w:t>
      </w:r>
      <w:r>
        <w:rPr/>
        <w:br/>
        <w:t xml:space="preserve">   Математика. В 3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 xml:space="preserve">   Разноцветный мир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 xml:space="preserve">   Технология ("Прекрасное рядом с тобой")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ное чтение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ное чтение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Окружающий мир. В 2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3 класс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2 класс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А.П.</w:t>
      </w:r>
      <w:r>
        <w:rPr/>
        <w:br/>
        <w:t xml:space="preserve">   Английский язык. 2 класс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аковский В.П.</w:t>
      </w:r>
      <w:r>
        <w:rPr/>
        <w:br/>
        <w:t xml:space="preserve">   Экономическая и социальная география мира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а. Учебник. 5 класс. В 3-х книга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а. Учебник. 5 класс. В 3-х книга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Литература. Учебник. 5 класс. В 3-х книга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ьцова Н.Г.</w:t>
      </w:r>
      <w:r>
        <w:rPr/>
        <w:br/>
        <w:t xml:space="preserve">   Русский язык. 10-11 классы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юк А.Я.</w:t>
      </w:r>
      <w:r>
        <w:rPr/>
        <w:br/>
        <w:t xml:space="preserve">   Основы религиозных культур и светской этики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сновы мировых религиозных культур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 Б.Б.</w:t>
      </w:r>
      <w:r>
        <w:rPr/>
        <w:br/>
        <w:t xml:space="preserve">   Физическая культура: Учебник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 А.П.</w:t>
      </w:r>
      <w:r>
        <w:rPr/>
        <w:br/>
        <w:t xml:space="preserve">   Физическая культура: Учебник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 А.П.</w:t>
      </w:r>
      <w:r>
        <w:rPr/>
        <w:br/>
        <w:t xml:space="preserve">   Физическая культура: Учебник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 А.П.</w:t>
      </w:r>
      <w:r>
        <w:rPr/>
        <w:br/>
        <w:t xml:space="preserve">   Физическая культура: Учебник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ях В.И.</w:t>
      </w:r>
      <w:r>
        <w:rPr/>
        <w:br/>
        <w:t xml:space="preserve">   Физическая культура: Учебник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 xml:space="preserve">   Математика. В 2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 xml:space="preserve">   Математика. В 2-х частя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. 5 класс. В 2-х книга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 xml:space="preserve">   Русский язык. 5 класс. В 2-х книгах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9:00Z</dcterms:created>
  <dc:creator>Ученик</dc:creator>
  <dc:description/>
  <cp:keywords/>
  <dc:language>en-US</dc:language>
  <cp:lastModifiedBy>Ученик</cp:lastModifiedBy>
  <dcterms:modified xsi:type="dcterms:W3CDTF">2012-12-14T10:19:00Z</dcterms:modified>
  <cp:revision>2</cp:revision>
  <dc:subject/>
  <dc:title>Список отобранных документов</dc:title>
</cp:coreProperties>
</file>