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" w:hanging="5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</w:t>
        <w:br/>
        <w:t xml:space="preserve">МБОУ «Мгинская средняя общеобразовательная школа»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 2013-2014 учебный год,</w:t>
      </w:r>
    </w:p>
    <w:p>
      <w:pPr>
        <w:pStyle w:val="Heading1"/>
        <w:ind w:left="53" w:hanging="5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ующий программу начального общего образования </w:t>
      </w:r>
    </w:p>
    <w:p>
      <w:pPr>
        <w:pStyle w:val="Heading1"/>
        <w:ind w:left="53" w:hanging="5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3" w:hanging="53"/>
        <w:jc w:val="center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4 класс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490845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3107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 неделю/ за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/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кружающий  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/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нагрузка за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3107"/>
                        <w:gridCol w:w="1559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неделю/ за уч.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б клас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/1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кружающий   мир (человек, природа, общест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78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нагрузка за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3" w:hanging="5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4.Учебные программы с УМ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"/>
        <w:gridCol w:w="683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ика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. Тонких А.П. Математика. – Баласс, 2012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. -  Балас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. - Баласс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Данилов Д.Д. и др. Окружающий мир. – Ба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 Английский язык. - 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. – Ба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– Баласс</w:t>
            </w:r>
          </w:p>
          <w:p>
            <w:pPr>
              <w:pStyle w:val="Normal"/>
              <w:rPr/>
            </w:pPr>
            <w:r>
              <w:rPr/>
              <w:t>Горячев А.В., Горина К.И., Суворова Н.И. Информатика. - Ба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. – Баласс,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 Физическая культура. - Ба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В.А. Основы духовно-нравственной культуры народов России. Основы православной культуры. – Просвещение, 2012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. – Просвещение, 20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88"/>
        <w:ind w:right="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rFonts w:cs="NewtonCSanPin-Regular"/>
          <w:bCs/>
        </w:rPr>
      </w:pPr>
      <w:r>
        <w:rPr>
          <w:rFonts w:cs="NewtonCSanPin-Regular"/>
          <w:bCs/>
        </w:rPr>
        <w:t>Программы отдельных учебных предметов создаются учителями начальной школы и учителями-предметниками на основе примерных рабочих программ с учётом требований, предъявляемых законодательством РФ.</w:t>
      </w:r>
    </w:p>
    <w:p>
      <w:pPr>
        <w:pStyle w:val="Normal"/>
        <w:rPr>
          <w:rFonts w:cs="NewtonCSanPin-Regular"/>
          <w:bCs/>
        </w:rPr>
      </w:pPr>
      <w:r>
        <w:rPr>
          <w:rFonts w:cs="NewtonCSanPin-Regular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ind w:left="53" w:hanging="53"/>
      <w:jc w:val="both"/>
      <w:outlineLvl w:val="0"/>
    </w:pPr>
    <w:rPr>
      <w:rFonts w:cs="Arial"/>
      <w:spacing w:val="-1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spacing w:val="-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14:00Z</dcterms:created>
  <dc:creator>Пользователь</dc:creator>
  <dc:description/>
  <cp:keywords/>
  <dc:language>en-US</dc:language>
  <cp:lastModifiedBy>User</cp:lastModifiedBy>
  <dcterms:modified xsi:type="dcterms:W3CDTF">2013-09-15T12:20:00Z</dcterms:modified>
  <cp:revision>4</cp:revision>
  <dc:subject/>
  <dc:title/>
</cp:coreProperties>
</file>