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ассмотрено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 педагогическом совете школы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токол № 5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от 03.03.2015 г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Утверждаю»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ректор МБОУ «Мгинская СОШ»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 Н.А.Бадалей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каз № 35.1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  26.03. 2015 г.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гласовано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авляющим советом школы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токол № 4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от  26.03. 2015 г.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Перечень учебников к использованию в учебном  процесс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БОУ «Мгинская средняя общеобразовательная школ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01</w:t>
      </w:r>
      <w:r>
        <w:rPr>
          <w:b/>
          <w:szCs w:val="24"/>
          <w:lang w:val="en-US"/>
        </w:rPr>
        <w:t>5</w:t>
      </w:r>
      <w:r>
        <w:rPr>
          <w:b/>
          <w:szCs w:val="24"/>
        </w:rPr>
        <w:t xml:space="preserve"> – 201</w:t>
      </w:r>
      <w:r>
        <w:rPr>
          <w:b/>
          <w:szCs w:val="24"/>
          <w:lang w:val="en-US"/>
        </w:rPr>
        <w:t>6</w:t>
      </w:r>
      <w:r>
        <w:rPr>
          <w:b/>
          <w:szCs w:val="24"/>
        </w:rPr>
        <w:t xml:space="preserve"> учебный год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45"/>
        <w:gridCol w:w="7022"/>
        <w:gridCol w:w="1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ые предметы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втор, название, место издания, издательство, год издания учебника</w:t>
            </w:r>
          </w:p>
        </w:tc>
      </w:tr>
      <w:tr>
        <w:trPr>
          <w:trHeight w:val="3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</w:t>
            </w:r>
            <w:r>
              <w:rPr>
                <w:szCs w:val="24"/>
              </w:rPr>
              <w:t>2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ступень (1-4 классы)</w:t>
            </w:r>
          </w:p>
        </w:tc>
      </w:tr>
      <w:tr>
        <w:trPr>
          <w:trHeight w:val="3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 класс (1-4) 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ецкий В., Кирюшкин В. Азбука. В 2-х чч. - М. Просвещение, 2014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накина В.П., Горецкий В.Г. Русский язык. – М. Просвещение, 20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иманова Л.Ф.  и др. Литературное чтение. В 2-х частях. – М. Просвещение, 2015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ро М. и др. Математика. В 2-х чч. – М.: Просвещение, 2014.</w:t>
            </w:r>
          </w:p>
        </w:tc>
      </w:tr>
      <w:tr>
        <w:trPr>
          <w:trHeight w:val="5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ружающий мир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ешаков А. Окружающий мир. В 2-х чч. – М.: Просвещение, 2014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итская Е.Д. и др. Музыка. -  М. Просвещение, 2015.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О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менская Л.А. Изобразительное искусство. Ты изображаешь, украшаешь и строишь. – М. Просвещение, 2014.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утцева Е.А., Зуева Т.П. Технология. – М. Просвещение, 2015.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ях В.И. Физическая культура. – М.: Просвещение, 2014.</w:t>
            </w:r>
          </w:p>
        </w:tc>
      </w:tr>
      <w:tr>
        <w:trPr>
          <w:trHeight w:val="3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 класс (1-4)                                        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Моро М. и др. Математика. В 2-х чч. – М.: Просвещение, 2014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Климанова Л.Ф.  и др. Литературное чтение. В 2-х частях. – М. Просвещение, 201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Канакина В.П., Горецкий В.Г. Русский язык. В 2-х частях. – М. Просвещение, 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ружающий мир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Плешаков А. Окружающий мир. В 2-х чч. – М.: Просвещение, 201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зовлев В.П.и др. Английский язык. В 2-х частях – Просвещение, 2012.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О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ротеева Е.И.  Изобразительное искусство. Искусство и ты. – Просвещение, 2014.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Лутцева Е.А., Зуева Т.П. Технология. – М. Просвещение, 2015.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Критская Е.Д. и др. Музыка. -  М. Просвещение, 2015.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Лях В.И. Физическая культура. – М.: Просвещение, 2014.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класс (1-4)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емидова Т.Е., Козлова С.А.. Тонких А.П. Математика. – Баласс, 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Бунеев Р.Н., Бунеева Е.В. Литературное чтение. -  Баласс, 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Бунеев Р.Н., Бунеева Е.В., Пронина О.В. Русский язык. – Баласс, 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ружающий мир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ахрушев А.А., Данилов Д.Д. и др. Окружающий мир. – Баласс, 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узовлев В.П., Лапа Н.М., Костина И.П. и др. Английский язык. – Просвещение, 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О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уревина О.А., Ковалевская Е.Д. Изобразительное искусство. – Баласс, 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уревина О.А., Лутцева Е.А. Технология. – Баласс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Горячев А.В., Горина К.И., Суворова Н.И. Информатика. – Баласс, 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Усачева В.О., Школяр Л.В. Музыка. – Баласс, 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Егоров Б.Б., Пересадина Ю.Е. Физическая культура. – Баласс, 2013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 класс (1-4)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емидова Т.Е., Козлова С.А.. Тонких А.П. Математика. – Баласс, 2013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Бунеев Р.Н., Бунеева Е.В. Литературное чтение. -  Баласс, 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Бунеев Р.Н., Бунеева Е.В., Пронина О.В. Русский язык. – Баласс, 2013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ружающий мир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ахрушев А.А., Данилов Д.Д., Бурский О.В. и др. Окружающий мир. – Баласс, 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узовлев В.П., Лапа Н.М., Костина И.П. и др. Английский язык. – Просвещение, 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О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уревина О.А., Ковалевская Е.Д. Изобразительное искусство. – Баласс,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уревина О.А., Лутцева Е.А. Технология. – Баласс, 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Усачева В.О., Школяр Л.В. Музыка. – Баласс, 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Егоров Б.Б., Пересадина Ю.Е. Физическая культура. – Баласс, 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ы религиозных культур и светской этики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ураев В.А. Основы духовно-нравственной культуры народов России. Основы православной культуры. – Просвещение, 2012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сновы духовно-нравственной культуры народов России. Основы светской этики. – Просвещение, 2012</w:t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9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                       </w:t>
            </w:r>
            <w:r>
              <w:rPr>
                <w:b/>
                <w:szCs w:val="24"/>
              </w:rPr>
              <w:t>2 ступень (5-9 классы)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5 класс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умовская М. Русский язык. – М.:Дрофа, 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ровина В.Я. Литература. В 2-х частях. – М.: Просвещение, 2014</w:t>
            </w:r>
          </w:p>
        </w:tc>
      </w:tr>
      <w:tr>
        <w:trPr>
          <w:trHeight w:val="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ленкин Н. и др.  Математика. – М.: Мнемозина, 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узовлев В.П. Английский язык. М.: Просвещение, 2013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сечник В.В. Биология. -  Дрофа, 2015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игасин А.А .История древнего мира.– М.: Просвещение, 2015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болева О.Б., Иванов О.В. Обществознание. – Вентана – Граф, 2015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ринова И.И. и др. География. Начальный курс. – Дрофа, 2015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О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яева Н., Островская О. Изобразительное искусство. – М.: Просвещение, 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Науменко Т.И., Алеев В. Музыка. – М.: Дрофа, 2015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имоненко В.Д. и др. Технология ведения дома. – М.: Вентана-Граф, 20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ищенко А.Т. Индустриальные технологии. - М.: Вентана-Граф, 20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ленский М.Я. и др. Физическая культура.- М.:  Просвещение, 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ребряный пояс России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ребряный пояс России: Путешествие по земле Ленинградской в рассказах для детей.- С.-Пб., 20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родное творчество Ленинградской области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усское народное творчество: Учебное пособие.- С.-Пб., 20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Ленинградская область: Знаете ли Вы? (Учебное пособие).- С.-Пб., 2007</w:t>
            </w:r>
          </w:p>
        </w:tc>
      </w:tr>
      <w:tr>
        <w:trPr>
          <w:trHeight w:val="3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6 класс</w:t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умовская М. Русский язык. – М.: Дрофа, 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Cs w:val="24"/>
              </w:rPr>
            </w:pPr>
            <w:r>
              <w:rPr>
                <w:szCs w:val="24"/>
              </w:rPr>
              <w:t>Полухина В.П., Коровина В.Я. Литература. В 2-х частях. – М.: Просвещение, 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Cs w:val="24"/>
              </w:rPr>
            </w:pPr>
            <w:r>
              <w:rPr>
                <w:szCs w:val="24"/>
              </w:rPr>
              <w:t>Виленкин Н. и др. Математика. – М.: Мнемозина, 2014</w:t>
            </w:r>
          </w:p>
        </w:tc>
      </w:tr>
      <w:tr>
        <w:trPr>
          <w:trHeight w:val="10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гибалова Е.Н.  История средних веков. – М.: Просвещение, 201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нилов А.А. История России с древнейших времен до конца 16 века. – М.: Просвещение, 2006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равченко А.И., Певцова Е.А. Обществознание.  – М.: Русское слово, 201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расимова Т.П. Начальный курс географии. – М.: Дрофа, 200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узовлев В.П. Английский язык. – М.: Просвещение, 2013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сечник В.В. Биология. Бактерии, грибы, растения. – М.: Дрофа, 200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уменко Т.И., Алеев В. Музыка. – М.: Дрофа, 200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О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менская Л.А. Изобразительное искусство. – М.: Просвещение, 2008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Виленский М.Я. и др. Физическая культура.- М.: Просвещение, 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рода родного края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оманова З.А., Любарский А.Н. Природа родного края.- С.-Пб.: Спец.лит., 200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моненко В.Д. и др. Обслуживающий труд. – М.: Вентана-Граф, 20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ородский П.С. Технический труд. - М.: Вентана-Граф, 2012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 класс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умовская М.М. Русский язык.  – М.: Дрофа, 200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ровина В.Я. Литература. В 2-х частях. – М.: Просвещение, 2008.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карычев Ю.П.  Алгебра. – М.: Просвещение, 2010.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танасян Л.С. Геометрия 7-9 кл.  – М.: Просвещение, 201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Латюшин В.В., Шапкин В.А. Биология. Животные. – М.: Дрофа, 201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ринская В.А., Душина И.В., Щенев В.А. География материков и океанов. – М.: Дрофа, 2009.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узовлев В.П. Английский язык. – М.: Просвещение, 2013.</w:t>
            </w:r>
          </w:p>
        </w:tc>
      </w:tr>
      <w:tr>
        <w:trPr>
          <w:trHeight w:val="10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нилов А.А. История России. Конец 16 – 18 век. – М.: Просвещение, 2010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Юдовская А.Я., Баранов П.А., Ванюшкина Л.М. Всеобщая история. История нового времени. 1500-1800. – М.: Просвещение, 2013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равченко А.И., Певцова Е.А. Обществознание.  – М.: Русское слово, 201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ерышкин А.В.  Физика. – М.: Просвещение, 2013.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уменко Т.И., Алеев В. Музыка. – М.: Дрофа, 200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О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ерских А.С., Гуров Г.Е. ИЗО: Дизайн и архитектура в жизни человека.-  М.: Просвещение, 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моненко В.Д. и др. Обслуживающий труд. – М.: Вентана-Граф, 20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ородский П.С. Технический труд. - М.: Вентана-Граф, 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Виленский М.Я. и др. Физическая культура.- М.: Просвещение, 2014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 класс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зумовская М.М. Русский язык.  – М.: Дрофа, 200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ровина В.Я. Литература. В 2-х частях. – М.: Просвещение, 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карычев Ю.П.  Алгебра. – М.: Просвещение, 2010.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танасян Л.С. Геометрия 7-9 кл.  – М.: Просвещение, 2012.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зовлев В.П. Английский язык. – М.: Просвещение, 2009.</w:t>
            </w:r>
          </w:p>
        </w:tc>
      </w:tr>
      <w:tr>
        <w:trPr>
          <w:trHeight w:val="9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анилов А.А. История России. 19 век. – М.: Просвещение, 201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довская А.Я. Новая история. 1800-1913. – М.: Просвещение, 200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ществознание 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Кравченко А.И. Обществознание.  – М.: Русское слово, 201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8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ринова И.И. География России. Природа.- М.: Дрофа, 2010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ышкин А.В. Физика. – М.: Дрофа, 200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лесов Д.В. Биология: человек. – М.: Просвещение, 201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бриелян О.С Химия. – М.: Дрофа, 201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Ж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Латчук В. и др. ОБЖ. – М.: Дрофа, 201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мирнов А.Т., Мишин Б.И. Основы медицинских знаний и здорового образа жизни.- М.: Просвещение, 200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кусство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ргеева Г.П. и др. Искусство. – М.: Просвещение, 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моненко В.Д. и др. Технология. – М.: Вентана-Граф, 200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ях В.И. Физическая культура.- М.: Просвещение, 201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Семакин И.Г.  и др. Информатика.-  М.: БИНОМ. Лаборатория знаний, 201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рия и культура Ленинградской земли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стория и культура Ленинградской земли с древнейших времен до наших дней./Под ред.С.А.Лисицына.- С.-Пб.: Специальная литература, 2006.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 класс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умовская М.М. Русский язык.  – М.: Дрофа, 2010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ровина В.Я. Литература. В 2-х частях. – М.: Просвещение, 2007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карычев Ю.П.  Алгебра. – М.: Просвещение, 2012.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танасян Л.С. Геометрия 7-9 кл.  – М.: Просвещение, 2005.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онов В.П., Ром В.Я. География России. Население и хозяйство.- М.: Дрофа, 2010</w:t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бриелян О.С. Химия. – М.: Дрофа, 2009.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ышкин А.В. Физика. – М.: Дрофа, 200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менский А.А. Биология. Введение в общую биологию и экологию. – М.: Дрофа, 2006.</w:t>
            </w:r>
          </w:p>
        </w:tc>
      </w:tr>
      <w:tr>
        <w:trPr>
          <w:trHeight w:val="10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нилов А.А. История России. 20-начало 21 века. – М.: Просвещение, 2005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роко-Цюпа О.С. Новейшая история зарубежных стран. 20-начало 21 века. – М.: Просвещение, 200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ществознание 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равченко А.И., Певцова Е.А. Обществознание.  – М.: Русское слово, 201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зовлев В.П. Английский язык. – М.: Просвещение, 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кусство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ргеева Г.П. и др. Искусство. – М.: Просвещение, 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рия и культура Ленинградской земли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стория и культура Ленинградской земли с древнейших времен до наших дней./Под ред.С.А.Лисицына.- С.-Пб.: Специальная литература, 200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Семакин И.Г.  и др. Информатика.-  М.: БИНОМ. Лаборатория знаний, 201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Лях В.И. Физическая культура.- М.: Просвещение, 2014.</w:t>
            </w:r>
          </w:p>
        </w:tc>
      </w:tr>
      <w:tr>
        <w:trPr>
          <w:trHeight w:val="240" w:hRule="atLeast"/>
          <w:cantSplit w:val="true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ступень (10-11 классы, средняя школа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4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48"/>
        <w:gridCol w:w="7031"/>
      </w:tblGrid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 класс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1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Гольцова Н.Г., Шамшин И.В., Мищерина М.А. Русский язык. 10-11 классы.- М.: Русское слово, 201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2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оровин В.И. Литература 19 века. В 2-х частях. – М.: Просвещение, 200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гебра и начала анализ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ягин Ю.М., Ткачёва М.В. , Фёдорова Н.Е.  Алгебра и начала математического анализа . – М.: Просвещение, 2013.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танасян Л.С. Геометрия 10-11 кл.  – М.: Просвещение, 201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тика и ИКТ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емакин И.Г.  и др. Информатика.-  М.: БИНОМ. Лаборатория знаний, 201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бриелян О.С. Химия. – М.: Дрофа, 2009.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якишев Г.Я, Буховцев Б.Б., Сотский Н.И. Физика. Базовый и профильный уровни. – М.: Просвещение, 201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менский А.А.и др. Общая биология. – М.: Дрофа, 200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ксаковский В.П. География. – М.: Просвещение, 201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узовлев В.П. Английский язык. – М.: Просвещение, 2006.</w:t>
            </w:r>
          </w:p>
        </w:tc>
      </w:tr>
      <w:tr>
        <w:trPr>
          <w:trHeight w:val="10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ахаров А.Н., История России. В 2-х частях. - М.: Русское слово, 2013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агладин Н.В., Симония Н.А. Всеобщая история с древнейших времен до конца 19 века. – М.: М.: Русское слово, 2013.</w:t>
            </w:r>
          </w:p>
        </w:tc>
      </w:tr>
      <w:tr>
        <w:trPr>
          <w:trHeight w:val="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ровая художественная культур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нилова Г.И. Мировая художественная культура.- М.: Дрофа, 2008.</w:t>
            </w:r>
          </w:p>
        </w:tc>
      </w:tr>
      <w:tr>
        <w:trPr>
          <w:trHeight w:val="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ономик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псиц И.В. Экономика. Базовый курс.- М., 2008.</w:t>
            </w:r>
          </w:p>
        </w:tc>
      </w:tr>
      <w:tr>
        <w:trPr>
          <w:trHeight w:val="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голюбов Л.Н. Обществознание. – М.: Просвещение, 2007.</w:t>
            </w:r>
          </w:p>
        </w:tc>
      </w:tr>
      <w:tr>
        <w:trPr>
          <w:trHeight w:val="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о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вцова Е.А. Право: Основы правовой культуры.- М.: Русское слово, 2010.</w:t>
            </w:r>
          </w:p>
        </w:tc>
      </w:tr>
      <w:tr>
        <w:trPr>
          <w:trHeight w:val="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Ж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атчук В. и др. ОБЖ. – М.: Дрофа, 2006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мирнов А.Т., Мишин Б.И. Основы медицинских знаний и здорового образа жизни.- М.: Просвещение, 2005.</w:t>
            </w:r>
          </w:p>
        </w:tc>
      </w:tr>
      <w:tr>
        <w:trPr>
          <w:trHeight w:val="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моненко В.Д. и др. Технология  – М.: Вентана-Граф, 2007.</w:t>
            </w:r>
          </w:p>
        </w:tc>
      </w:tr>
      <w:tr>
        <w:trPr>
          <w:trHeight w:val="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ономика  и законодательст-во ЛО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Экономика Ленинградской области / Под ред. С.Д.Волкова. – С.-Пб.: Специальная литература, 2006.</w:t>
            </w:r>
          </w:p>
        </w:tc>
      </w:tr>
      <w:tr>
        <w:trPr>
          <w:trHeight w:val="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ология и природопользование ЛО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</w:t>
            </w:r>
            <w:r>
              <w:rPr>
                <w:i/>
                <w:szCs w:val="24"/>
              </w:rPr>
              <w:t>оманова З.А.и др. Экологическое состояние и природопользование Ленинградской области. – С.-Пб.: Специальная литература, 2007.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Лях В.И. Физическая культура.-  М.: Просвещение, 201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4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48"/>
        <w:gridCol w:w="7031"/>
      </w:tblGrid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 класс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Гольцова Н.Г., Шамшин И.В., Мищерина М.А. Русский язык. 10-11 классы.- М.: Русское слово, 2011.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оровин В.И. Литература 19 века. В 2-х частях. – М.: Просвещение, 2007.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гебра и начала анализ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ягин Ю.М., Ткачёва М.В. , Фёдорова Н.Е.  Алгебра и начала математического анализа . – М.: Просвещение, 2011.</w:t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танасян О.С. Геометрия 10-11 кл. – М., Просвещение, 2009.</w:t>
            </w:r>
          </w:p>
        </w:tc>
      </w:tr>
      <w:tr>
        <w:trPr>
          <w:trHeight w:val="5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тика и ИКТ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макин И.Г.  и др. Информатика.-  М.: БИНОМ. Лаборатория знаний, 201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бриелян О.С Химия. – М.: Дрофа, 2009.</w:t>
            </w:r>
          </w:p>
        </w:tc>
      </w:tr>
      <w:tr>
        <w:trPr>
          <w:trHeight w:val="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якишев Г.Я.и др. Физика. – М.: Просвещение, 2004.</w:t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менский А.А.и др. Общая биология. – М.: Дрофа, 2006.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узовлев В.П. Английский язык. – М.: Просвещение, 2006.</w:t>
            </w:r>
          </w:p>
        </w:tc>
      </w:tr>
      <w:tr>
        <w:trPr>
          <w:trHeight w:val="10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гладин Н.В. История России. 20 – начало 21 века. – М.: Русское слово, 2013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унян А.А., Сергеев Е.Ю. Всеобщая история. Новейшая история.- М.: Просвещение, 2008. </w:t>
            </w:r>
          </w:p>
        </w:tc>
      </w:tr>
      <w:tr>
        <w:trPr>
          <w:trHeight w:val="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о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вцова Е.А. Право: Основы правовой культуры.- М.: Русское слово, 2010.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голюбов Л.Н. Обществознание. – М.: Просвещение, 2007.</w:t>
            </w:r>
          </w:p>
        </w:tc>
      </w:tr>
      <w:tr>
        <w:trPr>
          <w:trHeight w:val="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Ж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атчук В. и др. ОБЖ. – М.: Дрофа, 2006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мирнов А.Т., Мишин Б.И. Основы медицинских знаний и здорового образа жизни.- М.: Просвещение, 2005.</w:t>
            </w:r>
          </w:p>
        </w:tc>
      </w:tr>
      <w:tr>
        <w:trPr>
          <w:trHeight w:val="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моненко В.Д. и др. Технология. – М.: Вентана-Граф, 2007.</w:t>
            </w:r>
          </w:p>
        </w:tc>
      </w:tr>
      <w:tr>
        <w:trPr>
          <w:trHeight w:val="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ономик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псиц И.В. Экономика. Базовый курс.- М., 2008.</w:t>
            </w:r>
          </w:p>
        </w:tc>
      </w:tr>
      <w:tr>
        <w:trPr>
          <w:trHeight w:val="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ровая художественная культур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нилова Г.И. Мировая художественная культура.- М.: Дрофа, 2009.</w:t>
            </w:r>
          </w:p>
        </w:tc>
      </w:tr>
      <w:tr>
        <w:trPr>
          <w:trHeight w:val="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ономика  и законодательст-во Ленинградской област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Законодательство Ленинградской области / Под ред. С.Д.Волкова. – С.-Пб.: Специальная литература, 2007.</w:t>
            </w:r>
          </w:p>
        </w:tc>
      </w:tr>
      <w:tr>
        <w:trPr>
          <w:trHeight w:val="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ксаковский В.П. География: Экономическая и социальная география мира. – М.: Просвещение, 2010.</w:t>
            </w:r>
          </w:p>
        </w:tc>
      </w:tr>
      <w:tr>
        <w:trPr>
          <w:trHeight w:val="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ях В.И. Физическая культура.-  М.: Просвещение, 201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имечание: курсивом выделены учебники, не вошедшие в Федеральный перечень учебников 2014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57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lang w:val="en-US"/>
        </w:rPr>
        <w:t>V</w:t>
      </w:r>
      <w:r>
        <w:rPr>
          <w:szCs w:val="24"/>
        </w:rPr>
        <w:t>. Создание, обновление и использование учебного фонда</w:t>
      </w:r>
    </w:p>
    <w:p>
      <w:pPr>
        <w:pStyle w:val="Normal"/>
        <w:rPr/>
      </w:pPr>
      <w:r>
        <w:rPr>
          <w:szCs w:val="24"/>
        </w:rPr>
        <w:t>5.1 Фонд учебной литературы комплектуется на средства областных субвенций, предоставляемых школе в части расходов на приобретение учебников и учебных пособий, средства местных бюджетов, средства родителей (учебники, полученные в дар)</w:t>
      </w:r>
    </w:p>
    <w:p>
      <w:pPr>
        <w:pStyle w:val="Normal"/>
        <w:rPr>
          <w:szCs w:val="24"/>
        </w:rPr>
      </w:pPr>
      <w:r>
        <w:rPr>
          <w:szCs w:val="24"/>
        </w:rPr>
        <w:t>5.2 Порядок формирования учебного фонда библиотеки за счёт бюджетных средств регламентируется действующим законодательством РФ.</w:t>
      </w:r>
    </w:p>
    <w:p>
      <w:pPr>
        <w:pStyle w:val="Normal"/>
        <w:rPr>
          <w:szCs w:val="24"/>
        </w:rPr>
      </w:pPr>
      <w:r>
        <w:rPr>
          <w:szCs w:val="24"/>
        </w:rPr>
        <w:t>5.3 Родительские средства для дополнительного учебного фонда библиотеки привлекаются исключительно на добровольной основе в виде пожертвования.</w:t>
      </w:r>
    </w:p>
    <w:p>
      <w:pPr>
        <w:pStyle w:val="Normal"/>
        <w:rPr>
          <w:szCs w:val="24"/>
        </w:rPr>
      </w:pPr>
      <w:r>
        <w:rPr>
          <w:szCs w:val="24"/>
        </w:rPr>
        <w:t>5.3.1 Сумма пожертвований в целевой общешкольный фонд определяется с учётом общей потребности в учебной литературе и утверждается Управляющим советом школы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.3.2 Сбор денежных пожертвований осуществляют председатели родительских комитетов классов. </w:t>
      </w:r>
    </w:p>
    <w:p>
      <w:pPr>
        <w:pStyle w:val="Normal"/>
        <w:rPr>
          <w:szCs w:val="24"/>
        </w:rPr>
      </w:pPr>
      <w:r>
        <w:rPr>
          <w:szCs w:val="24"/>
        </w:rPr>
        <w:t>5.3.3 Собранные председателями родительских комитетов классов денежные пожертвования передаются председателю общешкольного родительского комитета</w:t>
      </w:r>
    </w:p>
    <w:p>
      <w:pPr>
        <w:pStyle w:val="Normal"/>
        <w:rPr>
          <w:szCs w:val="24"/>
        </w:rPr>
      </w:pPr>
      <w:r>
        <w:rPr>
          <w:szCs w:val="24"/>
        </w:rPr>
        <w:t>5.3.4 Общешкольный родительский комитет делегирует полномочия в решении вопросов приобретения учебников и учебных пособий заведующей библиотекой на следующих условиях:</w:t>
      </w:r>
    </w:p>
    <w:p>
      <w:pPr>
        <w:pStyle w:val="Normal"/>
        <w:rPr>
          <w:szCs w:val="24"/>
        </w:rPr>
      </w:pPr>
      <w:r>
        <w:rPr>
          <w:szCs w:val="24"/>
        </w:rPr>
        <w:t>- литература приобретается на основании договоров с ООО «Торговый Дом «КиС», ООО «Тандем» через их представителя</w:t>
      </w:r>
    </w:p>
    <w:p>
      <w:pPr>
        <w:pStyle w:val="Normal"/>
        <w:rPr>
          <w:szCs w:val="24"/>
        </w:rPr>
      </w:pPr>
      <w:r>
        <w:rPr>
          <w:szCs w:val="24"/>
        </w:rPr>
        <w:t>- расчёт за литературу осуществляется председателем общешкольного родительского комитета после её получения</w:t>
      </w:r>
    </w:p>
    <w:p>
      <w:pPr>
        <w:pStyle w:val="Normal"/>
        <w:rPr>
          <w:szCs w:val="24"/>
        </w:rPr>
      </w:pPr>
      <w:r>
        <w:rPr>
          <w:szCs w:val="24"/>
        </w:rPr>
        <w:t>- отчёт о приобретении учебников предоставляется в Управляющий совет школы не позднее 1 ноября учебного года.</w:t>
      </w:r>
    </w:p>
    <w:p>
      <w:pPr>
        <w:pStyle w:val="Normal"/>
        <w:rPr>
          <w:szCs w:val="24"/>
        </w:rPr>
      </w:pPr>
      <w:r>
        <w:rPr>
          <w:szCs w:val="24"/>
        </w:rPr>
        <w:t>5.3.5 Учебники и учебные пособия, приобретённые на пожертвования родителей, являются собственностью школы.</w:t>
      </w:r>
    </w:p>
    <w:p>
      <w:pPr>
        <w:pStyle w:val="Normal"/>
        <w:rPr/>
      </w:pPr>
      <w:r>
        <w:rPr>
          <w:szCs w:val="24"/>
        </w:rPr>
        <w:t>5.3.6 Библиотечный фонд учебников, формируемый за счёт добровольных пожертвований родителей, в «Книге суммарного учёта учебников» учитывается отдельно. На этих учебниках ставится штамп «Дар родительского комитета».</w:t>
      </w:r>
    </w:p>
    <w:p>
      <w:pPr>
        <w:pStyle w:val="Normal"/>
        <w:rPr/>
      </w:pPr>
      <w:r>
        <w:rPr>
          <w:szCs w:val="24"/>
        </w:rPr>
        <w:t>5.4 Порядок формирования учебного фонда школьной библиотеки.</w:t>
      </w:r>
    </w:p>
    <w:p>
      <w:pPr>
        <w:pStyle w:val="Normal"/>
        <w:rPr/>
      </w:pPr>
      <w:r>
        <w:rPr>
          <w:szCs w:val="24"/>
        </w:rPr>
        <w:t>5.4.1 Комплектование учебного фонда происходит на основе Федеральных перечней учебников, рекомендованных и допущенных Министерством образования и науки РФ для использования в образовательном процессе.</w:t>
      </w:r>
    </w:p>
    <w:p>
      <w:pPr>
        <w:pStyle w:val="Normal"/>
        <w:rPr/>
      </w:pPr>
      <w:r>
        <w:rPr>
          <w:szCs w:val="24"/>
        </w:rPr>
        <w:t>5.4.2 Непосредственное руководство и контроль за работой по созданию и своевременному пополнению библиотечного фонда школьных учебников осуществляет директор школы.</w:t>
      </w:r>
    </w:p>
    <w:p>
      <w:pPr>
        <w:pStyle w:val="Normal"/>
        <w:rPr/>
      </w:pPr>
      <w:r>
        <w:rPr>
          <w:szCs w:val="24"/>
        </w:rPr>
        <w:t>5.4.3 Допускается использование учебно-методических комплектов, утвержденных приказом директора школы и входящих в Федеральный перечень учебников.</w:t>
      </w:r>
    </w:p>
    <w:p>
      <w:pPr>
        <w:pStyle w:val="Normal"/>
        <w:rPr>
          <w:szCs w:val="24"/>
        </w:rPr>
      </w:pPr>
      <w:r>
        <w:rPr>
          <w:szCs w:val="24"/>
        </w:rPr>
        <w:t>5.4.4 При организации учебного процесса необходимо использовать учебно-методическое обеспечение из одной предметно-методической линии (Дидактической системы для начальной школы).</w:t>
      </w:r>
    </w:p>
    <w:p>
      <w:pPr>
        <w:pStyle w:val="Normal"/>
        <w:rPr>
          <w:szCs w:val="24"/>
        </w:rPr>
      </w:pPr>
      <w:r>
        <w:rPr>
          <w:szCs w:val="24"/>
        </w:rPr>
        <w:t>5.4.5 Учителя начальных классов и учителя-предметники определяют минимальный перечень дидактических материалов для обучающихся (рабочие тетради, контурные карты и т.д.) и доводят его до сведения родителей для самостоятельного приобретения в личное пользование.</w:t>
      </w:r>
    </w:p>
    <w:p>
      <w:pPr>
        <w:pStyle w:val="Normal"/>
        <w:rPr/>
      </w:pPr>
      <w:r>
        <w:rPr>
          <w:szCs w:val="24"/>
        </w:rPr>
        <w:t>5.4.6 Процесс работы по формированию фонда учебной литературы включает следующие этапы:</w:t>
      </w:r>
    </w:p>
    <w:p>
      <w:pPr>
        <w:pStyle w:val="Normal"/>
        <w:rPr>
          <w:szCs w:val="24"/>
        </w:rPr>
      </w:pPr>
      <w:r>
        <w:rPr>
          <w:szCs w:val="24"/>
        </w:rPr>
        <w:t>- работа педагогического коллектива с Федеральным перечнем учебников, рекомендованных (допущенных) к использованию в образовательных учреждениях;</w:t>
      </w:r>
    </w:p>
    <w:p>
      <w:pPr>
        <w:pStyle w:val="Normal"/>
        <w:rPr>
          <w:szCs w:val="24"/>
        </w:rPr>
      </w:pPr>
      <w:r>
        <w:rPr>
          <w:szCs w:val="24"/>
        </w:rPr>
        <w:t>- подготовка перечня учебников, планируемых к использованию в новом учебном году;</w:t>
      </w:r>
    </w:p>
    <w:p>
      <w:pPr>
        <w:pStyle w:val="Normal"/>
        <w:rPr>
          <w:szCs w:val="24"/>
        </w:rPr>
      </w:pPr>
      <w:r>
        <w:rPr>
          <w:szCs w:val="24"/>
        </w:rPr>
        <w:t>- предоставление перечня учебников Управляющему совету и педагогическому совету на согласование и рассмотрение (приложение);</w:t>
      </w:r>
    </w:p>
    <w:p>
      <w:pPr>
        <w:pStyle w:val="Normal"/>
        <w:rPr>
          <w:szCs w:val="24"/>
        </w:rPr>
      </w:pPr>
      <w:r>
        <w:rPr>
          <w:szCs w:val="24"/>
        </w:rPr>
        <w:t>- составление списка заказа учебников и учебных пособий на следующий учебный год;</w:t>
      </w:r>
    </w:p>
    <w:p>
      <w:pPr>
        <w:pStyle w:val="Normal"/>
        <w:rPr>
          <w:szCs w:val="24"/>
        </w:rPr>
      </w:pPr>
      <w:r>
        <w:rPr>
          <w:szCs w:val="24"/>
        </w:rPr>
        <w:t>- заключение договора с поставщиком о закупке учебной литературы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.4.7 Библиотека формирует библиотечный фонд учебной литературы, осуществляет учёт учебников, входящих в данный фонд, обеспечивает их сохранность и несёт за них материальную ответственность. </w:t>
      </w:r>
    </w:p>
    <w:p>
      <w:pPr>
        <w:pStyle w:val="Normal"/>
        <w:rPr/>
      </w:pPr>
      <w:r>
        <w:rPr>
          <w:szCs w:val="24"/>
        </w:rPr>
        <w:t>5.4.8 Учёт библиотечных фондов учебников осуществляется на основании следующих документов: «Картотека учёта учебников», «Книга суммарного учёта учебников», «Тетрадь учёта учебных материалов временного характера». Учёту подлежат все виды учебной литературы, включённые в библиотечный фонд.</w:t>
      </w:r>
    </w:p>
    <w:p>
      <w:pPr>
        <w:pStyle w:val="Normal"/>
        <w:rPr/>
      </w:pPr>
      <w:r>
        <w:rPr>
          <w:szCs w:val="24"/>
        </w:rPr>
        <w:t>5.4.9 Библиотечный фонд учебников учитывается и хранится отдельно от остального библиотечного фонда.</w:t>
      </w:r>
    </w:p>
    <w:p>
      <w:pPr>
        <w:pStyle w:val="Normal"/>
        <w:rPr>
          <w:szCs w:val="24"/>
        </w:rPr>
      </w:pPr>
      <w:r>
        <w:rPr>
          <w:szCs w:val="24"/>
        </w:rPr>
        <w:t>5.5  Использование учебного фонда библиотеки школы.</w:t>
      </w:r>
    </w:p>
    <w:p>
      <w:pPr>
        <w:pStyle w:val="Normal"/>
        <w:rPr>
          <w:szCs w:val="24"/>
        </w:rPr>
      </w:pPr>
      <w:r>
        <w:rPr>
          <w:szCs w:val="24"/>
        </w:rPr>
        <w:t>5.5.1 Учебной литературой, приобретённой за бюджетные средства, имеют право пользоваться все учащиеся без исключения.</w:t>
      </w:r>
    </w:p>
    <w:p>
      <w:pPr>
        <w:pStyle w:val="Normal"/>
        <w:rPr>
          <w:szCs w:val="24"/>
        </w:rPr>
      </w:pPr>
      <w:r>
        <w:rPr>
          <w:szCs w:val="24"/>
        </w:rPr>
        <w:t>5.5.2 Учебниками, приобретёнными за счёт добровольных родительских пожертвований, имеют право пользоваться те обучающиеся, чьи родители обеспечивают приобретение данных учебников.</w:t>
      </w:r>
    </w:p>
    <w:p>
      <w:pPr>
        <w:pStyle w:val="Normal"/>
        <w:rPr>
          <w:szCs w:val="24"/>
        </w:rPr>
      </w:pPr>
      <w:r>
        <w:rPr>
          <w:szCs w:val="24"/>
        </w:rPr>
        <w:t>5.5.3 Учебники выдаются лично каждому обучающемуся на формуляр под роспись (кроме обучающихся 1-3 классов – учебники на них получает классный руководитель сразу на весь класс).</w:t>
      </w:r>
    </w:p>
    <w:p>
      <w:pPr>
        <w:pStyle w:val="Normal"/>
        <w:rPr>
          <w:szCs w:val="24"/>
        </w:rPr>
      </w:pPr>
      <w:r>
        <w:rPr>
          <w:szCs w:val="24"/>
        </w:rPr>
        <w:t>5.5.4 Учебники на новый учебный год выдаются обучающемуся только при отсутствии задолженности в библиотеку за прошлый учебный год.</w:t>
      </w:r>
    </w:p>
    <w:p>
      <w:pPr>
        <w:pStyle w:val="Normal"/>
        <w:rPr>
          <w:szCs w:val="24"/>
        </w:rPr>
      </w:pPr>
      <w:r>
        <w:rPr>
          <w:szCs w:val="24"/>
        </w:rPr>
        <w:t>5.5.5 В случае порчи или утраты учебника родители (или законные представители) обязаны заменить его таким же или изданием, признанным библиотекой равноценным.</w:t>
      </w:r>
    </w:p>
    <w:p>
      <w:pPr>
        <w:pStyle w:val="Normal"/>
        <w:rPr>
          <w:szCs w:val="24"/>
        </w:rPr>
      </w:pPr>
      <w:r>
        <w:rPr>
          <w:szCs w:val="24"/>
        </w:rPr>
        <w:t>5.5.6 Добровольные пожертвования, вносимые родителями для дополнения библиотечного фонда учебников, не являются компенсацией за ущерб, возникший в результате утраты или порчи учебника.</w:t>
      </w:r>
    </w:p>
    <w:p>
      <w:pPr>
        <w:pStyle w:val="Normal"/>
        <w:rPr>
          <w:szCs w:val="24"/>
        </w:rPr>
      </w:pPr>
      <w:r>
        <w:rPr>
          <w:szCs w:val="24"/>
        </w:rPr>
        <w:t>5.5.7 Учащиеся получают учебники сроком на один учебный год.</w:t>
      </w:r>
    </w:p>
    <w:p>
      <w:pPr>
        <w:pStyle w:val="Normal"/>
        <w:rPr>
          <w:szCs w:val="24"/>
        </w:rPr>
      </w:pPr>
      <w:r>
        <w:rPr>
          <w:szCs w:val="24"/>
        </w:rPr>
        <w:t>5.5.8 Получив учебные издания и обнаружив при проверке их состояния неполное наличие страниц, иллюстраций, рисунков, подчёркивания и другой брак, учащийся обязан в течение месяца поставить в известность библиотекаря. Если претензия не была заявлена, то ответственность за испорченные учебники несёт учащийся, пользовавшийся ими последним.</w:t>
      </w:r>
    </w:p>
    <w:p>
      <w:pPr>
        <w:pStyle w:val="Normal"/>
        <w:rPr>
          <w:szCs w:val="24"/>
        </w:rPr>
      </w:pPr>
      <w:r>
        <w:rPr>
          <w:szCs w:val="24"/>
        </w:rPr>
        <w:t>5.5.9 В случае утраты или порчи учебного издания производится его равноценная замена.</w:t>
      </w:r>
    </w:p>
    <w:p>
      <w:pPr>
        <w:pStyle w:val="Normal"/>
        <w:rPr>
          <w:szCs w:val="24"/>
        </w:rPr>
      </w:pPr>
      <w:r>
        <w:rPr>
          <w:szCs w:val="24"/>
        </w:rPr>
        <w:t>5.5.10 Личное дело выдаётся выбывающему учащемуся только после возвращения всех учебных изданий в библиотеку и предоставления оформленного обходного лист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57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7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7" w:firstLine="720"/>
        <w:jc w:val="both"/>
        <w:rPr>
          <w:szCs w:val="24"/>
        </w:rPr>
      </w:pPr>
      <w:r>
        <w:rPr>
          <w:szCs w:val="24"/>
        </w:rPr>
        <w:t xml:space="preserve"> </w:t>
      </w:r>
    </w:p>
    <w:sectPr>
      <w:type w:val="nextPage"/>
      <w:pgSz w:w="11906" w:h="16838"/>
      <w:pgMar w:left="851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00" w:after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2:16:00Z</dcterms:created>
  <dc:creator>alex</dc:creator>
  <dc:description/>
  <cp:keywords/>
  <dc:language>en-US</dc:language>
  <cp:lastModifiedBy>Учитель01</cp:lastModifiedBy>
  <cp:lastPrinted>2015-08-28T19:05:00Z</cp:lastPrinted>
  <dcterms:modified xsi:type="dcterms:W3CDTF">2015-09-29T05:10:00Z</dcterms:modified>
  <cp:revision>80</cp:revision>
  <dc:subject/>
  <dc:title>     Сведения об обеспечении образовательного процесса учебной литературой</dc:title>
</cp:coreProperties>
</file>