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  <w:t>Учебный план основного общего образования.</w:t>
      </w:r>
    </w:p>
    <w:p>
      <w:pPr>
        <w:pStyle w:val="Normal"/>
        <w:jc w:val="center"/>
        <w:rPr/>
      </w:pPr>
      <w:r>
        <w:rPr>
          <w:b/>
          <w:i/>
        </w:rPr>
        <w:t>на 2013-2014</w:t>
      </w:r>
      <w:r>
        <w:rPr>
          <w:b/>
        </w:rPr>
        <w:t xml:space="preserve"> учебный год,</w:t>
      </w:r>
      <w:r>
        <w:rPr>
          <w:b/>
          <w:color w:val="000000"/>
        </w:rPr>
        <w:t xml:space="preserve"> </w:t>
      </w:r>
      <w:r>
        <w:rPr>
          <w:b/>
        </w:rPr>
        <w:t>реализующий</w:t>
      </w:r>
      <w:r>
        <w:rPr>
          <w:b/>
          <w:color w:val="000000"/>
        </w:rPr>
        <w:t xml:space="preserve"> программу основного общего образования</w:t>
      </w:r>
      <w:r>
        <w:rPr>
          <w:b/>
        </w:rPr>
        <w:t>, ФБУП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5-9 класс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73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93"/>
        <w:gridCol w:w="851"/>
        <w:gridCol w:w="992"/>
        <w:gridCol w:w="850"/>
        <w:gridCol w:w="851"/>
        <w:gridCol w:w="850"/>
        <w:gridCol w:w="851"/>
        <w:gridCol w:w="992"/>
        <w:gridCol w:w="709"/>
        <w:gridCol w:w="850"/>
        <w:gridCol w:w="142"/>
        <w:gridCol w:w="618"/>
        <w:gridCol w:w="28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ФБУ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П - 2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е  предметы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/ за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оном.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/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/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10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1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гиональный  компон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пояс России</w:t>
            </w:r>
          </w:p>
          <w:p>
            <w:pPr>
              <w:pStyle w:val="Normal"/>
              <w:rPr/>
            </w:pPr>
            <w:r>
              <w:rPr/>
              <w:t>Народное творчество Ленинградской области</w:t>
            </w:r>
          </w:p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«Мо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 инд.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инд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элективные 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мир комплексных чисел- 1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матики – ни шагу-1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мир-0,5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человека- 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профессию или в поисках призвания- 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одросток -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5 - 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 - 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firstLine="708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</w:rPr>
        <w:t>Пояснительная записк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708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к учебному плану МБОУ «Мг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на 2013/2014 уч.год. (5-9 классы), реализующему ФБУП -2004. </w:t>
      </w:r>
    </w:p>
    <w:p>
      <w:pPr>
        <w:pStyle w:val="Normal"/>
        <w:ind w:firstLine="708"/>
        <w:jc w:val="both"/>
        <w:rPr/>
      </w:pPr>
      <w:r>
        <w:rPr/>
        <w:t xml:space="preserve">В 2013/2014 учебном году образовательный процесс в МБОУ «Мгинская СОШ» в 5-9 классах  организуется  в соответствии с нормативно-правовыми документами : </w:t>
      </w:r>
    </w:p>
    <w:p>
      <w:pPr>
        <w:pStyle w:val="Normal"/>
        <w:ind w:firstLine="708"/>
        <w:jc w:val="both"/>
        <w:rPr/>
      </w:pPr>
      <w:r>
        <w:rPr/>
        <w:t xml:space="preserve">- федеральным базисным учебным планом (далее - ФБУП)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.1089».  </w:t>
      </w:r>
    </w:p>
    <w:p>
      <w:pPr>
        <w:pStyle w:val="Normal"/>
        <w:ind w:firstLine="720"/>
        <w:jc w:val="both"/>
        <w:rPr/>
      </w:pPr>
      <w:r>
        <w:rPr/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» от 14.06.2013 № 19-3489/13 .</w:t>
      </w:r>
    </w:p>
    <w:p>
      <w:pPr>
        <w:pStyle w:val="Normal"/>
        <w:ind w:firstLine="567"/>
        <w:jc w:val="both"/>
        <w:rPr/>
      </w:pPr>
      <w:r>
        <w:rPr/>
        <w:t>- распоряжение КО  «Об организации образовательного процесса в общеобразовательных учреждениях  Кировского района Ленинградской области в 2013-2014 учебном году»</w:t>
      </w:r>
      <w:r>
        <w:rPr>
          <w:color w:val="FF0000"/>
        </w:rPr>
        <w:t xml:space="preserve"> </w:t>
      </w:r>
      <w:r>
        <w:rPr/>
        <w:t>14.06.2013 № 19-3489/13 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 и в  целях оптимизации учебной нагрузки продолжительность учебного года в  4-11 классах – не менее 34 учебных недель.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освоение обучающимися учебного плана МБОУ «Мгинская СОШ» не превышает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>Учебный план МБОУ «Мгинская СОШ»:</w:t>
      </w:r>
    </w:p>
    <w:p>
      <w:pPr>
        <w:pStyle w:val="Normal"/>
        <w:ind w:firstLine="720"/>
        <w:jc w:val="both"/>
        <w:rPr/>
      </w:pPr>
      <w:r>
        <w:rPr/>
        <w:t xml:space="preserve">- для 5-8 классов соответствует варианту пятидневной учебной недели, </w:t>
      </w:r>
    </w:p>
    <w:p>
      <w:pPr>
        <w:pStyle w:val="Normal"/>
        <w:ind w:firstLine="720"/>
        <w:jc w:val="both"/>
        <w:rPr/>
      </w:pPr>
      <w:r>
        <w:rPr/>
        <w:t xml:space="preserve">- для 9 классов  соответствует шестидневной учебной недели, </w:t>
      </w:r>
    </w:p>
    <w:p>
      <w:pPr>
        <w:pStyle w:val="Normal"/>
        <w:ind w:firstLine="720"/>
        <w:jc w:val="both"/>
        <w:rPr/>
      </w:pPr>
      <w:r>
        <w:rPr/>
        <w:t>- продолжительность уроков в 4-11 классах 45 минут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ей: </w:t>
      </w:r>
      <w:r>
        <w:rPr>
          <w:b/>
        </w:rPr>
        <w:t>инвариантной и вариативной</w:t>
      </w:r>
      <w:r>
        <w:rPr/>
        <w:t>. В инвариантной части полностью реализуется федеральный компонент государственного образовательного стандарта. В вариативной части реализуются региональный компонент и компонент образовательного учреждения. Соотношение между федеральным, региональным компонентами и компонентом образовательного учреждения: федеральный компонент – не более 75% от общего нормативного времени, отводимого на освоение ООП, региональный компонент – не менее 10%, компонент образовательного учреждения - не менее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Федеральный компонент</w:t>
      </w:r>
      <w:r>
        <w:rPr/>
        <w:t xml:space="preserve"> базисного учебного плана для 5-9 классов ориентирован на 5-летний нормативный срок освоения государственных образовательных программ основного  общего образования. Продолжительность учебного года:</w:t>
      </w:r>
    </w:p>
    <w:p>
      <w:pPr>
        <w:pStyle w:val="Normal"/>
        <w:ind w:firstLine="720"/>
        <w:jc w:val="both"/>
        <w:rPr/>
      </w:pPr>
      <w:r>
        <w:rPr/>
        <w:t>- 5-9 классы – не менее  34 учебных недель.</w:t>
      </w:r>
    </w:p>
    <w:p>
      <w:pPr>
        <w:pStyle w:val="Normal"/>
        <w:jc w:val="both"/>
        <w:rPr>
          <w:color w:val="FF0000"/>
        </w:rPr>
      </w:pPr>
      <w:r>
        <w:rPr/>
        <w:t>Инвариантная часть в 5-9 классах  представлена следующими предметами</w:t>
      </w:r>
      <w:r>
        <w:rPr>
          <w:color w:val="FF0000"/>
        </w:rPr>
        <w:t xml:space="preserve">: </w:t>
      </w:r>
      <w:r>
        <w:rPr/>
        <w:t>Русский язык, Литература, Английский  язык, Математика, Алгебра, Геометрия, Информатика и ИКТ, История, Обществознание (вкл. эконом. и право), Природоведение, Биология, География, Физика, Химия, Музыка, ИЗО, Искусство,Физическая культура, ОБЖ, Технология.</w:t>
      </w:r>
    </w:p>
    <w:p>
      <w:pPr>
        <w:pStyle w:val="Normal"/>
        <w:ind w:firstLine="720"/>
        <w:jc w:val="both"/>
        <w:rPr/>
      </w:pPr>
      <w:r>
        <w:rPr/>
        <w:t>На основании рекомендаций КОПО ЛО от 14.06.2013 № 19-3489/13,  решения Управляющего Совета  школы  от 19.04.2013  протокол  № 5   увеличено количество часов на преподавание учебных предметов инвариантной части учебного плана  за  счет часов регионального компонента и компонента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>- русский язык – до 6 часов в 5,6  классах;</w:t>
      </w:r>
    </w:p>
    <w:p>
      <w:pPr>
        <w:pStyle w:val="Normal"/>
        <w:ind w:firstLine="720"/>
        <w:jc w:val="both"/>
        <w:rPr/>
      </w:pPr>
      <w:r>
        <w:rPr/>
        <w:t>- русский язык – до 5 часов в 7  классах;</w:t>
      </w:r>
    </w:p>
    <w:p>
      <w:pPr>
        <w:pStyle w:val="Normal"/>
        <w:ind w:firstLine="720"/>
        <w:jc w:val="both"/>
        <w:rPr/>
      </w:pPr>
      <w:r>
        <w:rPr/>
        <w:t>- русский язык – до 3,5 часов в 8  классах;</w:t>
      </w:r>
    </w:p>
    <w:p>
      <w:pPr>
        <w:pStyle w:val="Normal"/>
        <w:ind w:firstLine="720"/>
        <w:jc w:val="both"/>
        <w:rPr/>
      </w:pPr>
      <w:r>
        <w:rPr/>
        <w:t>- алгебра-    до 4 часов в 7 классах (для усиления обязательного  предмета инвариантной части учебного плана,  который изучается на базовом уровне);</w:t>
      </w:r>
    </w:p>
    <w:p>
      <w:pPr>
        <w:pStyle w:val="Normal"/>
        <w:ind w:firstLine="720"/>
        <w:jc w:val="both"/>
        <w:rPr/>
      </w:pPr>
      <w:r>
        <w:rPr/>
        <w:t xml:space="preserve">- алгебра-    до 4 часов в 9 классах (для усиления обязательного предмета инвариантной части учебного плана, который изучается на базовом уровне, и с  целью систематизации знаний учащихся по данному предмету и подготовки учащихся к государственной (итоговой) аттестации) 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учёта интересов и склонностей учащихся, возможностей школы, местных социально-экономических условий обязательный минимум содержания основных образовательных программ образовательной области «Технология»  в 5-7 классах изучается в двух направлениях: «Технология. Обслуживающий труд», «Технология. Технический труд», а в 8 классе «Технология». В соответствии с рекомендациями Федерального базисного учебного плана 2004 года часы учебного предмета «Технология» в 9 классе переданы в компонент образовательного учреждения для организации предпрофильной подготовк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ариативная часть</w:t>
      </w:r>
      <w:r>
        <w:rPr/>
        <w:t xml:space="preserve">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TextBodyIndent"/>
        <w:ind w:left="360" w:hanging="0"/>
        <w:rPr/>
      </w:pPr>
      <w:r>
        <w:rPr>
          <w:b/>
        </w:rPr>
        <w:t>Региональный компонент</w:t>
      </w:r>
      <w:r>
        <w:rPr/>
        <w:t xml:space="preserve">  представлен  интегрированным предметом «Природа, история  и культура Ленинградской земли», в рамках которого реализуются следующие учебные курсы: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-  в 5 классе  «Серебряный пояс России», на изучение которого отводится 0,5 часа в неделю. Реализация данного курса направлена на осуществление гражданско-патриотического и нравственного воспитания, на формирование у учащихся  ценностных ориентаций и личностного осмысления истории и современной жизни Ленинградской области ;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-  в 5 классе  - «Народное творчество Ленинградской области»,  - на изучение которого отводится 0,5 часа в неделю. В процессе изучения курса происходит приобщение учащихся к культурному наследию своего народа ;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- в 6 классе - «Природа родного края» , - на изучение которого отводится 1 час в неделю. Программа курса позволяет школьнику узнать глубже природу своей малой родины 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8-9 классе -  «История и культура Ленинградской земли»,  - на изучение которого отводится  по 0,5 часа в 8 классе и по 1 часу в 9 классе в неделю. Программа курса позволяет школьнику узнать свои корни, историю родного края, ее героические страницы, истоки современной культуры и этнические особенности области. При  изучении данного курса используется учебник «История и культура Ленинградской земли с древнейших времен до наших дней», С.А.Лисицин, 2005 год.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За счет часов  </w:t>
      </w:r>
      <w:r>
        <w:rPr>
          <w:b/>
        </w:rPr>
        <w:t>Регионального компонента</w:t>
      </w:r>
      <w:r>
        <w:rPr/>
        <w:t xml:space="preserve">  в рамках реализации ППП на </w:t>
      </w:r>
      <w:r>
        <w:rPr>
          <w:b/>
        </w:rPr>
        <w:t xml:space="preserve">профориентационный </w:t>
      </w:r>
      <w:r>
        <w:rPr/>
        <w:t xml:space="preserve"> курс «Мой выбор» выделяется 1 час в 9 классе. Это будет содействовать самоопределению учащихся 9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Часы </w:t>
      </w:r>
      <w:r>
        <w:rPr>
          <w:b/>
        </w:rPr>
        <w:t>компонента образовательного учреждения направле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ведение индивидуально-групповых занятий по математике в 5,6,8-х  классах (по 1 часу в неделю) – с  целью систематизации знаний учащихся по данному предмету ;</w:t>
      </w:r>
    </w:p>
    <w:p>
      <w:pPr>
        <w:pStyle w:val="Normal"/>
        <w:ind w:firstLine="709"/>
        <w:jc w:val="both"/>
        <w:rPr/>
      </w:pPr>
      <w:r>
        <w:rPr/>
        <w:t xml:space="preserve">- на реализацию предпрофильной подготовки в 9-х классах (2 часа в неделю).  </w:t>
      </w:r>
    </w:p>
    <w:p>
      <w:pPr>
        <w:pStyle w:val="Normal"/>
        <w:ind w:firstLine="709"/>
        <w:jc w:val="both"/>
        <w:rPr/>
      </w:pPr>
      <w:r>
        <w:rPr/>
        <w:t>В рамках предпрофильной подготовки в 9-м классе спланировано проведение 6 элективных курсов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профильн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уч.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математики – ни ша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общество,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в профессию или в поисках приз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м с подро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25:00Z</dcterms:created>
  <dc:creator>User</dc:creator>
  <dc:description/>
  <dc:language>en-US</dc:language>
  <cp:lastModifiedBy>User</cp:lastModifiedBy>
  <dcterms:modified xsi:type="dcterms:W3CDTF">2013-09-21T14:26:00Z</dcterms:modified>
  <cp:revision>2</cp:revision>
  <dc:subject/>
  <dc:title/>
</cp:coreProperties>
</file>