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Результаты обучения учащихся 5-10 классов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авнительный анализ успеваемости и качества обучения по учебным го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22"/>
        <w:gridCol w:w="1021"/>
        <w:gridCol w:w="1029"/>
        <w:gridCol w:w="1022"/>
        <w:gridCol w:w="1030"/>
        <w:gridCol w:w="1240"/>
        <w:gridCol w:w="805"/>
        <w:gridCol w:w="153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тупен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ступен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по району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Анализ результатов обучения учащихся основной и средней школы показывает, что 100% учащиеся получили удовлетворительные знания по всем предметам программы и переведены в следующий класс. Качество знаний  по сравнению с прошлым годом выросло на 1,4%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нализ результатов обучения учащихся основной школы по параллелям.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9"/>
        <w:gridCol w:w="1349"/>
        <w:gridCol w:w="1350"/>
        <w:gridCol w:w="1350"/>
        <w:gridCol w:w="1350"/>
        <w:gridCol w:w="1350"/>
        <w:gridCol w:w="1260"/>
      </w:tblGrid>
      <w:tr>
        <w:trPr>
          <w:trHeight w:val="45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дники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Default"/>
        <w:ind w:right="-621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  <w:szCs w:val="24"/>
        </w:rPr>
        <w:t>4.3. Анализ результатов обучения учащихся 9-х  классов.  Итоговая  аттестация 2014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ый  анализ результатов государственной итоговой аттестации обучающихся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9 класса, освоивших основные образовательные программы основного общего образования,  </w:t>
      </w:r>
      <w:r>
        <w:rPr>
          <w:b/>
          <w:sz w:val="24"/>
          <w:szCs w:val="24"/>
        </w:rPr>
        <w:t xml:space="preserve">по русскому языку и математике  </w:t>
      </w:r>
      <w:r>
        <w:rPr>
          <w:sz w:val="24"/>
          <w:szCs w:val="24"/>
        </w:rPr>
        <w:t>за три учебных  года</w:t>
      </w:r>
      <w:r>
        <w:rPr>
          <w:b/>
          <w:sz w:val="24"/>
          <w:szCs w:val="24"/>
        </w:rPr>
        <w:t xml:space="preserve"> </w:t>
      </w:r>
      <w:r>
        <w:rPr/>
        <w:t>- МБОУ «Мгинская СОШ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06"/>
        <w:gridCol w:w="1357"/>
        <w:gridCol w:w="1050"/>
        <w:gridCol w:w="1403"/>
        <w:gridCol w:w="1050"/>
        <w:gridCol w:w="1050"/>
        <w:gridCol w:w="1050"/>
      </w:tblGrid>
      <w:tr>
        <w:trPr>
          <w:trHeight w:val="3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езультаты экзамена в традиционной форме –ГВЭ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Результаты экзамена  в форме</w:t>
            </w:r>
            <w:r>
              <w:rPr>
                <w:b/>
                <w:sz w:val="24"/>
              </w:rPr>
              <w:t xml:space="preserve"> ОГЭ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принявших </w:t>
            </w:r>
          </w:p>
          <w:p>
            <w:pPr>
              <w:pStyle w:val="Style17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ГВ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тметка </w:t>
            </w:r>
          </w:p>
          <w:p>
            <w:pPr>
              <w:pStyle w:val="Style17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шко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принявших </w:t>
            </w:r>
          </w:p>
          <w:p>
            <w:pPr>
              <w:pStyle w:val="Style17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ОГ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тме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тме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тме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области 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6,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2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3/64,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84,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ри года уменьшилось количество учеников , которые сдавали экзамен по русскому языку  в традиционной форме с 18 учеников  в 2013 году  до 6 учеников в 2014 году. Средняя отметка по русскому языку в форме ГВЭ   по школе выросла с «3» в 2013 году до «3,7» в 2014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ри года увеличилось  количество учеников , которые сдавали экзамен по русскому языку  в форме ОГЭ с 64,7%  в 2013 году в до 84,6%  в 2014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отметка по русскому языку в форме ОГЭ    по школе выросла с «4,24» в 2013 году до «4,6» в 2014 году -  это выше средней отмет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йону.</w:t>
      </w:r>
    </w:p>
    <w:p>
      <w:pPr>
        <w:pStyle w:val="Normal"/>
        <w:rPr/>
      </w:pPr>
      <w:r>
        <w:rPr/>
        <w:t xml:space="preserve"> </w:t>
      </w:r>
      <w:r>
        <w:rPr/>
        <w:t xml:space="preserve">В новом учебном году  использовать опыт учителей  русского языка по  подготовке  учеников 9 классов  к итоговой аттестации по русскому языку 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83"/>
        <w:gridCol w:w="1356"/>
        <w:gridCol w:w="1059"/>
        <w:gridCol w:w="1357"/>
        <w:gridCol w:w="1092"/>
        <w:gridCol w:w="1050"/>
        <w:gridCol w:w="1243"/>
      </w:tblGrid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езультаты экзамена в традиционной форме –ГВЭ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Результаты экзамена в форме</w:t>
            </w:r>
            <w:r>
              <w:rPr>
                <w:b/>
                <w:sz w:val="24"/>
              </w:rPr>
              <w:t xml:space="preserve"> ОГЭ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принявших </w:t>
            </w:r>
          </w:p>
          <w:p>
            <w:pPr>
              <w:pStyle w:val="Style17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ГВ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тметка </w:t>
            </w:r>
          </w:p>
          <w:p>
            <w:pPr>
              <w:pStyle w:val="Style17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шко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принявших </w:t>
            </w:r>
          </w:p>
          <w:p>
            <w:pPr>
              <w:pStyle w:val="Style17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ОГ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тме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тме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тме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области 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9/74,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6/70,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3/84,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За три года уменьшилось количество учеников , которые сдавали экзамен по математике   в традиционной форме с 15 учеников  в 2013 году  до 6 учеников в 2014 году. Средняя отметка по математике  в форме ГВЭ   по школе  не изменилась  в 2014  году по сравнению с 2013  годом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 три года увеличилось  количество учеников , которые сдавали экзамен по математике   в форме ОГЭ с 70,6%  в 2013 году в до 84,6%  в 2014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отметка по математике в форме ОГЭ    по школе понизилась с «3,92» в 2013 году до «3,3» в 2014 году- это ниже  средней отметки  по рай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о в новом учебном году учителя математики пересмотреть и доработать  программу по подготовке учеников 9 классов к итоговой аттестации по математик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тветствие результатов, полученных выпускниками МБОУ «Мгинская СОШ»  на ОГЭ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в новой форме) , результатам текущего контроля знаний, промежуточной аттестации </w:t>
      </w:r>
    </w:p>
    <w:p>
      <w:pPr>
        <w:pStyle w:val="Normal"/>
        <w:jc w:val="center"/>
        <w:rPr/>
      </w:pPr>
      <w:r>
        <w:rPr/>
        <w:t>в 9 классах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87"/>
        <w:gridCol w:w="1149"/>
        <w:gridCol w:w="1192"/>
        <w:gridCol w:w="1224"/>
        <w:gridCol w:w="1148"/>
        <w:gridCol w:w="1193"/>
        <w:gridCol w:w="1224"/>
      </w:tblGrid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У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еобразовательного учреждения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экзаменационных отметок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  -33 ученик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/ алгебра  -  36 учеников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годово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годово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т годово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годово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годово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уют годовой  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Мгинская СОШ  2013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0102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8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БОУ Мгинская СОШ  2014 год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-561" w:right="-664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1:00Z</dcterms:created>
  <dc:creator>User</dc:creator>
  <dc:description/>
  <dc:language>en-US</dc:language>
  <cp:lastModifiedBy>User</cp:lastModifiedBy>
  <dcterms:modified xsi:type="dcterms:W3CDTF">2014-11-04T08:23:00Z</dcterms:modified>
  <cp:revision>1</cp:revision>
  <dc:subject/>
  <dc:title/>
</cp:coreProperties>
</file>