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  <w:b/>
          <w:bCs/>
        </w:rPr>
        <w:t>Результаты обучения учащихся 1 -4 кла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вектором становления новой школы является переход на новые образовательные стандарты, переход на которые в штатном режиме был осуществлён с 01 сентября 2011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введения Федеральных государственных образовательных стандартов нового поколения (ФГОС)   обучалось  человек.</w:t>
      </w:r>
    </w:p>
    <w:p>
      <w:pPr>
        <w:pStyle w:val="Msonormalbullet3gif"/>
        <w:ind w:firstLine="851"/>
        <w:jc w:val="both"/>
        <w:rPr/>
      </w:pPr>
      <w:r>
        <w:rPr/>
        <w:t xml:space="preserve">Введение ФГОС в школе было обеспечено  организационным и методическим сопровождением. Проведены круглые столы,  консультации, семинары  и совещания районного и школьного уровней. Это   позволило  скоординировать деятельность школы при введении стандартов нового поколе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инамика общей успеваемости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51"/>
        <w:gridCol w:w="1951"/>
        <w:gridCol w:w="1951"/>
        <w:gridCol w:w="195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 xml:space="preserve">4.1.2. </w:t>
      </w:r>
      <w:r>
        <w:rPr>
          <w:rFonts w:cs="Times New Roman" w:ascii="Times New Roman" w:hAnsi="Times New Roman"/>
        </w:rPr>
        <w:t xml:space="preserve">Показатели качества обучения  учащихся. 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17"/>
        <w:gridCol w:w="1917"/>
        <w:gridCol w:w="1917"/>
        <w:gridCol w:w="191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 предыдущим год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3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540" w:hanging="0"/>
        <w:rPr/>
      </w:pPr>
      <w:r>
        <w:rPr>
          <w:b/>
          <w:sz w:val="24"/>
          <w:szCs w:val="24"/>
        </w:rPr>
        <w:t>4.1.3</w:t>
      </w:r>
      <w:r>
        <w:rPr>
          <w:sz w:val="24"/>
          <w:szCs w:val="24"/>
        </w:rPr>
        <w:t>.  Количество отличников за три года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тличников за последний год увеличилос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1.4.  </w:t>
      </w:r>
      <w:r>
        <w:rPr>
          <w:sz w:val="24"/>
          <w:szCs w:val="24"/>
        </w:rPr>
        <w:t xml:space="preserve"> Сравнительный анализ качества обучения  по параллелям:</w:t>
      </w:r>
    </w:p>
    <w:tbl>
      <w:tblPr>
        <w:tblW w:w="8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10"/>
        <w:gridCol w:w="2693"/>
        <w:gridCol w:w="20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ак видно из таблицы, наметилась стабильность качества знани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амые высокие показатели качества знаний у учащихся 2- х классов 52 % . Это на 2 % выше среднего по школе. 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общая успеваемость в начальной школе составила 100%, что соответствует показателям прошлого года. Сравнительный анализ уровня подготовки учащихся 1-ой ступени школы показал, что все обучающиеся начальной школы овладели федеральными государственными образовательными стандартами.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спевающих в начальной школе нет. </w:t>
      </w:r>
    </w:p>
    <w:p>
      <w:pPr>
        <w:pStyle w:val="Normal"/>
        <w:rPr/>
      </w:pPr>
      <w:r>
        <w:rPr>
          <w:sz w:val="24"/>
          <w:szCs w:val="24"/>
        </w:rPr>
        <w:t>10 учащихся закончили учебный год на «отлично», 99 учащихся – на «хорошо и отлично». Процент качества составил 50%, что является достаточно высоким показателе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амые высокие показатели качества знаний у учащихся 2- х классов 52 % . Это на 2 % выше среднего по школе. 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ый низкий результат у учащихся 4 -х классов,  что обусловлено низким познавательным интересом учащихся и отсутствием мотивации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ледует  отметить ряд недостатков в учебной работе, которые необходимо решить в новом учебном году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Отсутствие интереса к обучению  у слабоуспевающих учащихся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Отсутствие контроля со стороны родителей  над текущей успеваемостью детей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Недостаточно налажена связь «учитель-ученик-родитель» (особенно слабоуспевающих учащихся)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Небрежное ведение школьной документации (классные журналы, дневники)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новом  учебном году будет продолжена работа по следующим проблемам в обучении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Работа над ростом результативности, эффективности обучения, воспитания, развития и успешности участников образовательного процесс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Контроль за  успеваемостью класса ( вовремя подключать родителей, проводить предварительную аттестацию в середине триместра с целью исключения учащихся с одной тройкой или четверкой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 Спланировать работу с учащимися, которые испытывают затруднения в обучении, и  с учащимися, которые показали высокий уровень интеллектуального развит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Повышение информационной  грамотности и культуры всех участников образовательного процесс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Активнее использовать инновационные технологи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Реализация личностного-ориентированного подхода в обучении и воспит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оведение семинаров с целью развития проектно-исследов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8:00Z</dcterms:created>
  <dc:creator>User</dc:creator>
  <dc:description/>
  <dc:language>en-US</dc:language>
  <cp:lastModifiedBy>User</cp:lastModifiedBy>
  <dcterms:modified xsi:type="dcterms:W3CDTF">2014-11-04T08:20:00Z</dcterms:modified>
  <cp:revision>1</cp:revision>
  <dc:subject/>
  <dc:title/>
</cp:coreProperties>
</file>