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>Результаты обучения учащихся 1 -4 класс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жнейшим вектором становления новой школы является переход на новые образовательные стандарты, переход на которые в штатном режиме был осуществлён с 01 сентября 2011 год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условиях введения Федеральных государственных образовательных стандартов нового поколения (ФГОС)   обучалось 185 человек.</w:t>
      </w:r>
    </w:p>
    <w:p>
      <w:pPr>
        <w:pStyle w:val="Msonormalbullet3gif"/>
        <w:ind w:firstLine="851"/>
        <w:jc w:val="both"/>
        <w:rPr/>
      </w:pPr>
      <w:r>
        <w:rPr/>
        <w:t xml:space="preserve">Введение ФГОС в школе было обеспечено  организационным и методическим сопровождением. Проведены круглые столы,  консультации, семинары  и совещания районного и школьного уровней. Это   позволило  скоординировать деятельность школы при введении стандартов нового поколения. </w:t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>4.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>1.</w:t>
      </w:r>
      <w:r>
        <w:rPr/>
        <w:t xml:space="preserve"> Динамика общей успеваемости.</w:t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951"/>
        <w:gridCol w:w="1951"/>
        <w:gridCol w:w="1951"/>
        <w:gridCol w:w="1951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го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011-2012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012-2013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013-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014-2015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-4 класс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00%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00%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00%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00%</w:t>
            </w:r>
          </w:p>
        </w:tc>
      </w:tr>
    </w:tbl>
    <w:p>
      <w:pPr>
        <w:pStyle w:val="Style16"/>
        <w:rPr/>
      </w:pPr>
      <w:r>
        <w:rPr>
          <w:rFonts w:cs="Times New Roman" w:ascii="Times New Roman" w:hAnsi="Times New Roman"/>
          <w:b/>
          <w:bCs/>
        </w:rPr>
        <w:t xml:space="preserve">4.1.2. </w:t>
      </w:r>
      <w:r>
        <w:rPr/>
        <w:t xml:space="preserve">Показатели качества обучения  учащихся.  </w:t>
      </w:r>
    </w:p>
    <w:tbl>
      <w:tblPr>
        <w:tblW w:w="9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917"/>
        <w:gridCol w:w="1917"/>
        <w:gridCol w:w="1917"/>
        <w:gridCol w:w="1917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го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011-2012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012-201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013-201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014-2015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-4 класс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4%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47,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0%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4,6%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Динамика с предыдущим годо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-6,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+2,3%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+4,6%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left="540" w:hanging="0"/>
        <w:rPr>
          <w:sz w:val="24"/>
          <w:szCs w:val="24"/>
        </w:rPr>
      </w:pPr>
      <w:r>
        <w:rPr>
          <w:b/>
          <w:sz w:val="24"/>
          <w:szCs w:val="24"/>
        </w:rPr>
        <w:t>4.1.3</w:t>
      </w:r>
      <w:r>
        <w:rPr>
          <w:sz w:val="24"/>
          <w:szCs w:val="24"/>
        </w:rPr>
        <w:t>.  Количество отличников за три года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е к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е к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е к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ел.</w:t>
            </w:r>
          </w:p>
        </w:tc>
      </w:tr>
      <w:tr>
        <w:trPr>
          <w:trHeight w:val="80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ел.</w:t>
            </w:r>
          </w:p>
        </w:tc>
      </w:tr>
      <w:tr>
        <w:trPr>
          <w:trHeight w:val="70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/>
              <w:t>2014-20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ел.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Количество отличников за последний год увеличилось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4.1.4.  </w:t>
      </w:r>
      <w:r>
        <w:rPr/>
        <w:t xml:space="preserve"> Сравнительный анализ качества обучения  по параллелям:</w:t>
      </w:r>
    </w:p>
    <w:tbl>
      <w:tblPr>
        <w:tblW w:w="88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410"/>
        <w:gridCol w:w="2410"/>
        <w:gridCol w:w="2410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/>
              <w:t>2014-2015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е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е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%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е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е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53,5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%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Как видно из таблицы, наметилась стабильность качества знани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 xml:space="preserve">Самые высокие показатели качества знаний у учащихся 3- х классов 60 % . Это на 6 % выше среднего по школе. </w:t>
      </w:r>
    </w:p>
    <w:p>
      <w:pPr>
        <w:pStyle w:val="Style16"/>
        <w:spacing w:before="0" w:after="0"/>
        <w:ind w:firstLine="567"/>
        <w:rPr/>
      </w:pPr>
      <w:r>
        <w:rPr>
          <w:rFonts w:cs="Times New Roman" w:ascii="Times New Roman" w:hAnsi="Times New Roman"/>
          <w:b/>
        </w:rPr>
        <w:t>Вывод:</w:t>
      </w:r>
      <w:r>
        <w:rPr>
          <w:rFonts w:cs="Times New Roman" w:ascii="Times New Roman" w:hAnsi="Times New Roman"/>
        </w:rPr>
        <w:t xml:space="preserve"> общая успеваемость в начальной школе составила 100%, что соответствует показателям прошлого года. Сравнительный анализ уровня подготовки учащихся 1-ой ступени школы показал, что все обучающиеся начальной школы овладели федеральными государственными образовательными стандартами. </w:t>
      </w:r>
    </w:p>
    <w:p>
      <w:pPr>
        <w:pStyle w:val="Style16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успевающих в начальной школе нет. </w:t>
      </w:r>
    </w:p>
    <w:p>
      <w:pPr>
        <w:pStyle w:val="Normal"/>
        <w:rPr/>
      </w:pPr>
      <w:r>
        <w:rPr>
          <w:sz w:val="24"/>
          <w:szCs w:val="24"/>
        </w:rPr>
        <w:t>12 учащихся закончили учебный год на «отлично», 70 учащихся – на «хорошо и отлично». Процент качества составил 54.6%, что является достаточно высоким показателем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sz w:val="24"/>
          <w:szCs w:val="24"/>
        </w:rPr>
        <w:t xml:space="preserve">Самые высокие показатели качества знаний у учащихся 3- х классов 60 % . Это на 6% выше среднего по школе. </w:t>
      </w:r>
    </w:p>
    <w:p>
      <w:pPr>
        <w:pStyle w:val="Normal"/>
        <w:spacing w:lineRule="atLeast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амый низкий результат у учащихся 4 -х классов,  что обусловлено низким познавательным интересом учащихся и отсутствием мотивации.</w:t>
      </w:r>
    </w:p>
    <w:p>
      <w:pPr>
        <w:pStyle w:val="Normal"/>
        <w:spacing w:lineRule="atLeast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Следует  отметить ряд недостатков в учебной работе, которые необходимо решить в новом учебном году: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1.Отсутствие интереса к обучению  у слабоуспевающих учащихся;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2.Отсутствие контроля со стороны родителей  над текущей успеваемостью детей;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3.Недостаточно налажена связь «учитель-ученик-родитель» (особенно слабоуспевающих учащихся);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4.Небрежное ведение школьной документации (классные журналы, дневники);</w:t>
      </w:r>
    </w:p>
    <w:p>
      <w:pPr>
        <w:pStyle w:val="Normal"/>
        <w:spacing w:lineRule="atLeast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567"/>
        <w:rPr>
          <w:sz w:val="24"/>
          <w:szCs w:val="24"/>
        </w:rPr>
      </w:pPr>
      <w:r>
        <w:rPr>
          <w:sz w:val="24"/>
          <w:szCs w:val="24"/>
        </w:rPr>
        <w:t>В новом  учебном году будет продолжена работа по следующим проблемам в обучении: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1.Работа над ростом результативности, эффективности обучения, воспитания, развития и успешности участников образовательного процесса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2. Контроль за  успеваемостью класса ( вовремя подключать родителей, проводить предварительную аттестацию в середине триместра с целью исключения учащихся с одной тройкой или четверкой)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3. Спланировать работу с учащимися, которые испытывают затруднения в обучении, и  с учащимися, которые показали высокий уровень интеллектуального развития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4.Повышение информационной  грамотности и культуры всех участников образовательного процесса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Рекомендации: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1. Внедрение системно - деятельностного подхода в обучение и воспитание школьников.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Реализация личностного-ориентированного подхода в обучении и воспитании.</w:t>
      </w:r>
    </w:p>
    <w:p>
      <w:pPr>
        <w:pStyle w:val="Normal"/>
        <w:rPr/>
      </w:pPr>
      <w:r>
        <w:rPr>
          <w:sz w:val="24"/>
          <w:szCs w:val="24"/>
        </w:rPr>
        <w:t>3. Активизация познавательной и исследовательской деятельности обучающихся через интеграцию урочной и внеурочн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Calibri" w:hAnsi="Calibri" w:eastAsia="Calibri" w:cs="Calibri"/>
      <w:sz w:val="24"/>
      <w:szCs w:val="24"/>
      <w:lang w:val="en-US"/>
    </w:rPr>
  </w:style>
  <w:style w:type="paragraph" w:styleId="Msonormalbullet3gif">
    <w:name w:val="msonormalbullet3.gif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4:25:00Z</dcterms:created>
  <dc:creator>User</dc:creator>
  <dc:description/>
  <cp:keywords/>
  <dc:language>en-US</dc:language>
  <cp:lastModifiedBy>Учитель01</cp:lastModifiedBy>
  <dcterms:modified xsi:type="dcterms:W3CDTF">2015-09-07T10:13:00Z</dcterms:modified>
  <cp:revision>7</cp:revision>
  <dc:subject/>
  <dc:title/>
</cp:coreProperties>
</file>