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участия выпускников 11 классов в ЕГЭ за 2013-2014, 2014-2015 учебные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1"/>
        <w:gridCol w:w="1076"/>
        <w:gridCol w:w="1275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Style17"/>
              <w:ind w:left="0" w:right="-2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ind w:left="0" w:right="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ind w:left="0" w:right="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й предм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принявших </w:t>
            </w:r>
          </w:p>
          <w:p>
            <w:pPr>
              <w:pStyle w:val="Style17"/>
              <w:ind w:left="0" w:right="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 от общего числа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вших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прошедших пороговый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л по области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0.68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 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 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1.77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8.21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9.55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1.75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.15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6.1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2.52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Англ.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7.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5.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561" w:right="-6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4:00Z</dcterms:created>
  <dc:creator>User</dc:creator>
  <dc:description/>
  <dc:language>en-US</dc:language>
  <cp:lastModifiedBy>User</cp:lastModifiedBy>
  <cp:lastPrinted>2015-08-25T13:55:00Z</cp:lastPrinted>
  <dcterms:modified xsi:type="dcterms:W3CDTF">2015-11-16T10:44:00Z</dcterms:modified>
  <cp:revision>4</cp:revision>
  <dc:subject/>
  <dc:title/>
</cp:coreProperties>
</file>