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360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ТВЕРЖДАЮ</w:t>
      </w:r>
    </w:p>
    <w:p>
      <w:pPr>
        <w:pStyle w:val="Heading"/>
        <w:ind w:left="8232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иректор МБОУ «Мгинская средняя </w:t>
      </w:r>
    </w:p>
    <w:p>
      <w:pPr>
        <w:pStyle w:val="Heading"/>
        <w:ind w:left="8232" w:hanging="0"/>
        <w:jc w:val="left"/>
        <w:rPr/>
      </w:pPr>
      <w:r>
        <w:rPr>
          <w:sz w:val="32"/>
          <w:szCs w:val="32"/>
        </w:rPr>
        <w:t>общеобразовательная школа»</w:t>
      </w:r>
    </w:p>
    <w:p>
      <w:pPr>
        <w:pStyle w:val="Heading"/>
        <w:ind w:left="8232" w:hanging="0"/>
        <w:jc w:val="left"/>
        <w:rPr/>
      </w:pPr>
      <w:r>
        <w:rPr>
          <w:sz w:val="32"/>
          <w:szCs w:val="32"/>
        </w:rPr>
        <w:t>_____________________Бадалей Н.А</w:t>
      </w:r>
    </w:p>
    <w:p>
      <w:pPr>
        <w:pStyle w:val="Normal"/>
        <w:ind w:left="7524" w:firstLine="708"/>
        <w:rPr/>
      </w:pPr>
      <w:r>
        <w:rPr>
          <w:sz w:val="32"/>
          <w:szCs w:val="32"/>
        </w:rPr>
        <w:t>«_01_»__09__2014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ЕЛИ И ЗАДАЧИ 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гинской средней общеобразовательной школы на 2014/15 уч.го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ind w:firstLine="840"/>
        <w:rPr/>
      </w:pPr>
      <w:r>
        <w:rPr/>
        <w:t>- поэтапное создание в школе условий для развития личности ребенка. Это означает создание условий для решения каждой личностью четырех основных задач на каждом возрастном этапе своей жизни и деятельности: САМОПОЗНАНИЕ –  САМООПРЕДЕЛЕНИЕ – САМОРЕАЛИЗАЦИЯ – САМОРЕГУЛЯЦ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ind w:firstLine="840"/>
        <w:jc w:val="both"/>
        <w:rPr/>
      </w:pPr>
      <w:r>
        <w:rPr/>
        <w:t xml:space="preserve">1.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. </w:t>
      </w:r>
    </w:p>
    <w:p>
      <w:pPr>
        <w:pStyle w:val="Normal"/>
        <w:ind w:firstLine="840"/>
        <w:jc w:val="both"/>
        <w:rPr/>
      </w:pPr>
      <w:r>
        <w:rPr/>
        <w:t>2. На основе изучения личности учащихся, ее интересов, стремлений и желаний, создать максимум условий для физического, интеллектуального, нравственного и духовного развития дете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СНОВНЫЕ НАПРАВЛЕНИЯ:</w:t>
      </w:r>
    </w:p>
    <w:p>
      <w:pPr>
        <w:pStyle w:val="Normal"/>
        <w:ind w:firstLine="840"/>
        <w:rPr/>
      </w:pPr>
      <w:r>
        <w:rPr/>
        <w:t xml:space="preserve">1. Дальнейшая перестройка учебного процесса, усиление гуманитарной направленности всех учебных дисциплин: включение в традиционные предметы материала, помогающего детям понять себя, мотивы своего поведения, отношения к окружающим, проектировать свою жизнь. </w:t>
      </w:r>
    </w:p>
    <w:p>
      <w:pPr>
        <w:pStyle w:val="Normal"/>
        <w:ind w:firstLine="840"/>
        <w:rPr/>
      </w:pPr>
      <w:r>
        <w:rPr/>
        <w:t xml:space="preserve">2. Изменение форм и методов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й условий для получения знаний и умений сверх школьных программ. </w:t>
      </w:r>
    </w:p>
    <w:p>
      <w:pPr>
        <w:pStyle w:val="Normal"/>
        <w:ind w:firstLine="840"/>
        <w:rPr/>
      </w:pPr>
      <w:r>
        <w:rPr/>
        <w:t>3. Ориентация детей на вечные абсолютные ценности: Человек, Семья, Отечество, Труд, Знания, Здоровье, Культура, Мир, Земля; охватывающие основные аспекты жизнедеятельности и развития личности и образующие основу воспитания.</w:t>
      </w:r>
    </w:p>
    <w:p>
      <w:pPr>
        <w:pStyle w:val="Normal"/>
        <w:ind w:firstLine="840"/>
        <w:rPr/>
      </w:pPr>
      <w:r>
        <w:rPr/>
        <w:t xml:space="preserve">4. Формирование у учащихся чувства патриотизма, сознания активного гражданина, обладающего политической культурой, критическим мышлением способностью самостоятельно сделать выбор в любой ситуации. </w:t>
      </w:r>
    </w:p>
    <w:p>
      <w:pPr>
        <w:pStyle w:val="Normal"/>
        <w:ind w:firstLine="840"/>
        <w:rPr/>
      </w:pPr>
      <w:r>
        <w:rPr/>
        <w:t>5. Эстетизация образовательного учреждения, его окружения, всей жизни – это суть гуманизации воспитания. Создание условий, в которых у всех детей была бы возможность выразить себя в художественной деятельности – театр, рисование, пение, танец, прикладное творчество, музыка и др.</w:t>
      </w:r>
    </w:p>
    <w:p>
      <w:pPr>
        <w:pStyle w:val="Normal"/>
        <w:ind w:firstLine="840"/>
        <w:rPr/>
      </w:pPr>
      <w:r>
        <w:rPr/>
        <w:t>6. Развитие игровых видов деятельности, открывающих большие возможности для самопознания детей.</w:t>
      </w:r>
    </w:p>
    <w:p>
      <w:pPr>
        <w:pStyle w:val="Normal"/>
        <w:ind w:firstLine="840"/>
        <w:rPr/>
      </w:pPr>
      <w:r>
        <w:rPr/>
        <w:t>7. Воспитание детей в духе свободы, личного достоинства и демократии. С этой целью способствовать дальнейшему развитию школьного самоуправления, различных клубов по интересам.</w:t>
      </w:r>
    </w:p>
    <w:p>
      <w:pPr>
        <w:pStyle w:val="Normal"/>
        <w:ind w:firstLine="840"/>
        <w:rPr/>
      </w:pPr>
      <w:r>
        <w:rPr/>
        <w:t xml:space="preserve">8. Приобщение детей к культуре предков, возрождение народных традиций, формирование и укрепление лучших школьных традиций. </w:t>
      </w:r>
    </w:p>
    <w:p>
      <w:pPr>
        <w:pStyle w:val="Normal"/>
        <w:ind w:firstLine="840"/>
        <w:rPr/>
      </w:pPr>
      <w:r>
        <w:rPr/>
        <w:t xml:space="preserve">9. Превращение воспитательной системы школы в непрерывной инновационный процесс: освоение передовых технологий воспитания. </w:t>
      </w:r>
    </w:p>
    <w:p>
      <w:pPr>
        <w:pStyle w:val="Normal"/>
        <w:ind w:firstLine="840"/>
        <w:rPr/>
      </w:pPr>
      <w:r>
        <w:rPr/>
        <w:t>10. Создание условий для повышения квалификации учителя и воспитателя, его профессионального роста.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/>
      </w:pPr>
      <w:r>
        <w:rPr/>
        <w:t>В основе концепции воспитательной системы Мгинской средней общеобразовательной</w:t>
        <w:tab/>
        <w:t>школы лежат следующие идеи:</w:t>
      </w:r>
    </w:p>
    <w:p>
      <w:pPr>
        <w:pStyle w:val="Normal"/>
        <w:ind w:firstLine="840"/>
        <w:rPr/>
      </w:pPr>
      <w:r>
        <w:rPr/>
        <w:t xml:space="preserve">Человек – ценность, часть семьи, природы, общества. </w:t>
      </w:r>
    </w:p>
    <w:p>
      <w:pPr>
        <w:pStyle w:val="Normal"/>
        <w:ind w:firstLine="840"/>
        <w:rPr/>
      </w:pPr>
      <w:r>
        <w:rPr/>
        <w:t>Труд – основа бытия.</w:t>
      </w:r>
    </w:p>
    <w:p>
      <w:pPr>
        <w:pStyle w:val="Normal"/>
        <w:ind w:firstLine="840"/>
        <w:rPr/>
      </w:pPr>
      <w:r>
        <w:rPr/>
        <w:t>Творчество – необходимое условие реализации личности.</w:t>
      </w:r>
    </w:p>
    <w:p>
      <w:pPr>
        <w:pStyle w:val="Normal"/>
        <w:ind w:firstLine="840"/>
        <w:rPr/>
      </w:pPr>
      <w:r>
        <w:rPr/>
        <w:t>Дружба, любовь, гуманные отношения – основа жизни и взаимоотношений между людьми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СЕНТ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1084"/>
        <w:gridCol w:w="3948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стная акция «Неделя здоровь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евая профилактическая операция «Внимание – дети!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ко Дню солидарности в борьбе с терроризмом      3 сент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ластной конкурс юных инспекторов движения  «Безопасное колесо» для детей 10 –12 лет  районный этап на базе МБОУ ДОД «РЦДО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Черникова И.И.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г.Т.В., Колчевская Н.А., Жигалова Л.В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знаний, праздник первого звонка                                        01 сен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кл.руководит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Классные часы по ПДД и противопожарной безопасности       01 сент.                                                                   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Праздник, посвященный 113-годовщине п.Мга                           6 сен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/>
            </w:pPr>
            <w:r>
              <w:rPr>
                <w:sz w:val="24"/>
              </w:rPr>
              <w:t>ЧерниковаИ.И.,кл.руководители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Настольный теннис и Кросс, посвященный 113-годовщине п.Мга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Классные родительские собрания                                               сентябрь           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посвященные 700-летию со дня рождения преподобного Сергея Радонежског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обзарь О.В.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Выборы школьного самоуправления                                       01-15 сент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Черникова И.И., кл.руководит.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Трудовой десант (дежурство по школе, уборка территории школы)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Швецова С.А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>
          <w:trHeight w:val="52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ия «Здравствуй, школа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 Открытый урок, посвященный  Году детства в ленинградской обла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Отв.-кл.руков.</w:t>
            </w:r>
            <w:r>
              <w:rPr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Классный час на тему: «Моя малая Родина»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Мероприятия по ПДД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. Праздник «Посвящение в первоклассники». </w:t>
            </w:r>
            <w:r>
              <w:rPr>
                <w:i/>
                <w:sz w:val="24"/>
              </w:rPr>
              <w:t>Отв. – Манина И.В., Краснова Е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Конкурс на лучший уголок экипажа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Олимпийские уроки в рамках областной акции «Неделя здоровья» - </w:t>
            </w: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 Открытый урок, посвященный  Году детства в ленинградской обла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Отв.-кл.руков.</w:t>
            </w:r>
            <w:r>
              <w:rPr>
                <w:sz w:val="24"/>
              </w:rPr>
              <w:t xml:space="preserve">                                                                                      2. Классный час на тему: «Моя малая Родина»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Оформление классных угол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Участие в празднике, посвященном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3 -годовщине поселка Мга. </w:t>
            </w:r>
            <w:r>
              <w:rPr>
                <w:i/>
                <w:sz w:val="24"/>
              </w:rPr>
              <w:t>Отв.- кл.руков.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 Уроки мужества, посвященные блокаде Ленинграда (Вахта Памяти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Выборы классного самоуправлени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7.</w:t>
            </w:r>
            <w:r>
              <w:rPr>
                <w:sz w:val="24"/>
              </w:rPr>
              <w:t xml:space="preserve"> Олимпийские уроки в рамках областной акции «Неделя здоровья» - </w:t>
            </w:r>
            <w:r>
              <w:rPr>
                <w:i/>
                <w:sz w:val="24"/>
              </w:rPr>
              <w:t>Отв.- уч. физ-р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Открытый урок, посвященный  Году детства в ленинградской обла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Отв.-кл.руков.</w:t>
            </w:r>
            <w:r>
              <w:rPr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Классный час на тему: «Моя малая Родина»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Выборы классного самоуправл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 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Участие в празднике, посвященном 113-годовщине поселка Мга. </w:t>
            </w:r>
            <w:r>
              <w:rPr>
                <w:i/>
                <w:sz w:val="24"/>
              </w:rPr>
              <w:t>Отв.-кл.руков.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 Уроки мужества, посвященные блокаде Ленинграда (Вахта Памяти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Подготовка ко Дню учител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7.</w:t>
            </w:r>
            <w:r>
              <w:rPr>
                <w:sz w:val="24"/>
              </w:rPr>
              <w:t xml:space="preserve"> Олимпийские уроки в рамках областной акции «Неделя здоровья» - </w:t>
            </w:r>
            <w:r>
              <w:rPr>
                <w:i/>
                <w:sz w:val="24"/>
              </w:rPr>
              <w:t>Отв.- учителя физ-ры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ОКТ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4680"/>
        <w:gridCol w:w="1680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Легкая атлетика. Мини-футбо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 Всероссийская Акция «Спорт- альтернатива пагубным привычкам»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, кл.руководители</w:t>
            </w:r>
          </w:p>
        </w:tc>
      </w:tr>
      <w:tr>
        <w:trPr>
          <w:trHeight w:val="2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ы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пожилого человека. Операция «Забота».                          01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учителя.                                                                                04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Кл.руководители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ейды в трудные семьи.                                                           13-17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План мероприятий на осенние каникулы.                              29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                                      30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бедева Е.Н., Фролова Л.А.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Интернета.                                                                         30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Осення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Неделя природоведени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уч.начальных класс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аздник «Осенние хлопоты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Дахно М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онкурс «Урожай - 2014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Полунин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Трудовой десант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Концерт ко Дню учителя. 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- кл.руководител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3. Выпуск литературой газеты к юбилею М.Ю.Лермантов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. </w:t>
            </w:r>
            <w:r>
              <w:rPr>
                <w:sz w:val="24"/>
              </w:rPr>
              <w:t>Классные поэтические гостиные, посвященные юбилею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.Ю.Лерманто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Литературная викторина «Я знаю М.Ю.Лермантов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Анкетирование учащихся о фактах биографии и творчества М.Ю.Лермантов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Мини-футбол (м), пионербол (д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8.Классный час по Интернет-безопасност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. </w:t>
            </w:r>
            <w:r>
              <w:rPr>
                <w:sz w:val="24"/>
              </w:rPr>
              <w:t xml:space="preserve">Турнир по настольному теннису. </w:t>
            </w:r>
            <w:r>
              <w:rPr>
                <w:i/>
                <w:sz w:val="24"/>
              </w:rPr>
              <w:t>Отв. Рог Т.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Трудовой десант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Концерт ко Дню учителя.  </w:t>
            </w:r>
            <w:r>
              <w:rPr>
                <w:i/>
                <w:sz w:val="24"/>
              </w:rPr>
              <w:t>Отв. - 11  класс, кл.рук.Тейюбова Ф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Осенняя дискотека «Калейдоскоп осени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тв.-9а класс, кл.руков. Шайтор Т.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Встречи и беседы врача – нарколога на тему: «Профилактика опасных зависимостей 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ростково-молодежной среде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Неделя литературы, посвященная 200-летию со Дня рождения М.Ю.Лермантов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 Классные поэтические гостиные, посвященные юбилею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.Ю.Лермантов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8.Экспресс-тестирование профессиональных склонностей и интересов обучающихс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– кл.руководители 9-11 классов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 Классный час по Интернет-безопасност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НО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ая олимпиада  школьни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курс «Дети – против наркотиков» под дивизом «Я выбираю…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кова Т.Е., Науменко А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стер-классы для социально-активных детей по лидерской одаренности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госрочный проект «Центрального музея им. А.С.Попова «Военные страницы семейного альбом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интеллектуальный конкурс «Ума палата» (для 3-4 классов)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сьянова Н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Ф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День артиллерии (кл.часы, экскурсии в СПб).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када точных нау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математики и информатик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Работа Совета профилактики школы.                                                            19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бедева Е.Н., Фролова Л.А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Матери (конкурс рисунков и сочинений                                              30.11</w:t>
            </w:r>
          </w:p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«Перед матерью в вечном долгу», поздравления и подарки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Учителя ИЗО и рус.языка</w:t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ое родительское собрание                                                          20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ая линейка по итогам первого триместра.                                28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>
          <w:trHeight w:val="13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Игровая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 Неделя математи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«Конкурс юных математиков»  1-2 класс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 Коростелева А.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Игра «Математическая ярмарка» 3-4 класс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Васьянова Н.В..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4. Конкурс рисунков, посвященный Дню матери.  </w:t>
            </w:r>
            <w:r>
              <w:rPr>
                <w:i/>
                <w:sz w:val="24"/>
                <w:szCs w:val="24"/>
              </w:rPr>
              <w:t>Отв.- учителя нач.класс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«Мама, папа, я – спортивная семья» для 3-х классов. </w:t>
            </w:r>
            <w:r>
              <w:rPr>
                <w:i/>
                <w:sz w:val="24"/>
              </w:rPr>
              <w:t>Отв.-уч.физкультур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Декада точных наук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Игра-викторина «Математическая викторина» для 7- х кл. </w:t>
            </w:r>
            <w:r>
              <w:rPr>
                <w:i/>
                <w:sz w:val="24"/>
              </w:rPr>
              <w:t>Отв.- учителя матем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«Час занимательных задач» для 5-х классов. Отв. Хоботова А.А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. Международный день отказа от курения (17.11). </w:t>
            </w:r>
            <w:r>
              <w:rPr>
                <w:i/>
                <w:sz w:val="24"/>
              </w:rPr>
              <w:t>Отв.-Черникова И.И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Встречи с руководителями предприятий  (профориентационная работа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ыпуск математических газет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Игра-викторина  по информатике «Эрудит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 Математическая олимпиада для 9-х классов. Отв.- учителя математик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5. Настольный теннис. </w:t>
            </w:r>
            <w:r>
              <w:rPr>
                <w:i/>
                <w:sz w:val="24"/>
              </w:rPr>
              <w:t>Отв.- Рог Т.В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6. Международный день отказа от курения (17 ноября) – конкурс рисунков «В этом мире много соблазнов»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ДЕКА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кофьевские (краеведческие) чтения «Я живу Россией окруженный…»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чура В.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декоративно-прикладного творчества: «Зимы волшебные ваянья, её фантазии полет…» на базе МБОУ ДОД «КЦДТ Юность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ая олимпиада школьни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ремония награждения лауреатов премии для поддержки талантливой молодёжи. Чествование одаренных учащихся Лен.об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Работа Совета профилактики школы.                        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Лебедева Е.Н., Фролова Л.А.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со СПИДом 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(книжная выставка, беседы врача-нарколога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Кл.руководители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Классные родительские собрания.                                                                  12-20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ая линейка.                                                                                    26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Калейдоскоп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русского язык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Праздник «Зимушка, зима»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</w:t>
            </w:r>
            <w:r>
              <w:rPr>
                <w:sz w:val="24"/>
              </w:rPr>
              <w:t xml:space="preserve"> Васьянова Н.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Конкурс новогодних игрушек. Отв. Кл. ру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Соревнование по пионерболу (4а, 4б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Подготовка концертного номера к новогодним праздникам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Конкурс новогодних плакатов (25.12.12 г.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Праздник «Новогодние забавы»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 xml:space="preserve">Отв.- 8а,8б классы Павлова Л.С. Митина Д.С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. Настольный теннис</w:t>
            </w:r>
            <w:r>
              <w:rPr>
                <w:i/>
                <w:sz w:val="24"/>
              </w:rPr>
              <w:t>. Отв.-Рог Т.В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Баскетбол. </w:t>
            </w:r>
            <w:r>
              <w:rPr>
                <w:i/>
                <w:sz w:val="24"/>
              </w:rPr>
              <w:t>Отв.-учителя физ-р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Подготовка концертного номера к новогодним праздникам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Конкурс новогодних плакатов (25.12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Работа Совета учащихся  школы: итоги первого полугодия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Новогодний бал-маскарад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9а класс,Шайтор Т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20"/>
        <w:jc w:val="center"/>
        <w:rPr/>
      </w:pPr>
      <w:r>
        <w:rPr/>
        <w:t>ЯНВА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4" w:leader="none"/>
              </w:tabs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4" w:leader="none"/>
              </w:tabs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дело по истории «Слушал мир дыханье Ленинграда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лыков В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стер-классы для социально-активных детей по лидерской одаренности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снятия блокады Ленинграда и освобождения п. Мга от немецко-фашистских захватчик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Экскурсии по местам боевых сражен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 (лыжные гонки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Лебедева Е.Н., Фролова Л.А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Зимняя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краеведени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Копилка народных игр, обряд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Классные руководител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Торжественная линейка, посвященная освобождению п.Мга от немецко-фашистских захватчиков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Лыжные гонки.</w:t>
            </w:r>
            <w:r>
              <w:rPr>
                <w:i/>
                <w:sz w:val="24"/>
              </w:rPr>
              <w:t xml:space="preserve"> Отв.-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Уроки мужества. Встреча с ветеранами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Торжественная линейка, посвященная освобождению п.Мга от немецко-фашистских захватчиков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Участие в творческом деле по истории «Слушал мир дыханье Ленинграда». </w:t>
            </w:r>
            <w:r>
              <w:rPr>
                <w:i/>
                <w:sz w:val="24"/>
              </w:rPr>
              <w:t>Отв.- Шлыков В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Лыжные гонки. </w:t>
            </w: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Изготовление и возложение венков на братское захоронение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Уроки мужества, встречи с ветеранами. </w:t>
            </w: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Торжественная линейка, посвященная освобождению п.Мга от немецко-фашистских захватчиков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Лыжные гонки. </w:t>
            </w: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ФЕВРАЛ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ий конкурс детского творчества по противопожарной безопасности «Спасем мир от пожаров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«Самый классный класс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ыжные гон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Творческое дело по физике «Классная физика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уменко А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рческая  игра  по химии «Выигрывают все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ехова С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едагогического мастерства «Творческому делу – нет предел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чителя предметники.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доровь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-ры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малолетних узников фашистских концлагер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кл.руководители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Мероприятия, посвященные 250-летию со дня основания Эрмитаж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кова Т.Е.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ащитника Отече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учителя физ-ры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Лебедева Е.Н., Фролова Л.А.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Общешкольная линей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Здоровье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Неделя физкультуры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тв.-Константинова И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Веселые старты. (1-2 классы). </w:t>
            </w:r>
            <w:r>
              <w:rPr>
                <w:i/>
                <w:sz w:val="24"/>
              </w:rPr>
              <w:t>Отв.Сережичева С.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КВН «А ну-ка, мальчики» - (3-4 классы)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Константинова И.А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Выпуск стенгазеты ко Дню защитника Отечества. </w:t>
            </w:r>
            <w:r>
              <w:rPr>
                <w:i/>
                <w:sz w:val="24"/>
              </w:rPr>
              <w:t xml:space="preserve">Отв.-5а,5б классы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Спортивные соревнования «Сильные и ловкие»    </w:t>
            </w:r>
            <w:r>
              <w:rPr>
                <w:i/>
                <w:sz w:val="24"/>
              </w:rPr>
              <w:t>Отв. -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Встречи и беседы врача-нарколога на тему: «Вещества, изменяющие сознание (алкоголь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карства, наркотики)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Встречи с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алолетними узниками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нцлагерей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Работа Совета 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Лыжные гонки. </w:t>
            </w: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3.</w:t>
            </w:r>
            <w:r>
              <w:rPr>
                <w:sz w:val="24"/>
              </w:rPr>
              <w:t xml:space="preserve"> Спортивные соревнования «Сильные и ловкие» </w:t>
            </w:r>
            <w:r>
              <w:rPr>
                <w:i/>
                <w:sz w:val="24"/>
              </w:rPr>
              <w:t>Отв. -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4.</w:t>
            </w:r>
            <w:r>
              <w:rPr>
                <w:sz w:val="24"/>
              </w:rPr>
              <w:t xml:space="preserve">Встречи и беседы врача-нарколога на тему: «Вещества, изменяющие сознание (алкоголь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карства, наркотики)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Встречи с руководителями предприятий  (профориентационная работа)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МАРТ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ревнования по баскетболу (юноши и девушк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Творческое дело по  литературе «Дело чести представить себя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чевская Н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«Классный, самый классный»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Творческое  дело  по биологии «Лики природы» на базе МБОУ ДОД «ЦИТ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фестиваль детского творчества «Радуга» на базе МБОУ ДОД «РЦД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галова Л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стие команд обучающихся Ленинградской области в акции «Я – гражданин России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тематические час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.руководители 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8 мар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Трудовой десан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Швецова С.А.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Общешкольная линей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олы</w:t>
            </w:r>
          </w:p>
        </w:tc>
      </w:tr>
      <w:tr>
        <w:trPr>
          <w:trHeight w:val="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План мероприятий на весенние каникул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Весенняя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литературы. </w:t>
            </w:r>
            <w:r>
              <w:rPr>
                <w:i/>
                <w:sz w:val="24"/>
              </w:rPr>
              <w:t>Отв. Лебедева Е.Н.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Праздник Маслениц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Дахно М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Праздник «Книжкины именины» - 1 классы </w:t>
            </w:r>
            <w:r>
              <w:rPr>
                <w:i/>
                <w:sz w:val="24"/>
              </w:rPr>
              <w:t>Отв. Лебедева Е.Н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У</w:t>
            </w:r>
            <w:r>
              <w:rPr>
                <w:sz w:val="24"/>
              </w:rPr>
              <w:t>частие в районном конкурсе «Самый классный класс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2</w:t>
            </w:r>
            <w:r>
              <w:rPr>
                <w:sz w:val="24"/>
              </w:rPr>
              <w:t>. Выпуск праздничных плакатов</w:t>
            </w:r>
            <w:r>
              <w:rPr>
                <w:i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тв. кл.- 6а Колчевская Н.А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Концерт ко Дню 8 Марта – </w:t>
            </w:r>
            <w:r>
              <w:rPr>
                <w:i/>
                <w:sz w:val="24"/>
              </w:rPr>
              <w:t>Отв.- 7а кл., Быкова Д.А., 7б Хоботова А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Спортивные эстафеты среди девочек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. </w:t>
            </w:r>
            <w:r>
              <w:rPr>
                <w:sz w:val="24"/>
              </w:rPr>
              <w:t>Настольный теннис</w:t>
            </w:r>
            <w:r>
              <w:rPr>
                <w:i/>
                <w:sz w:val="24"/>
              </w:rPr>
              <w:t>. Отв.-Рог Т.В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 Концерт ко Дню 8 Март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Литературный вечер. Встреча с поэтами «Мгинские мосты» (ЛИТО «Мга)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Лебедева Е.Н.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3. Экскурсии на предприятия  Мгинского городского поселения и Киров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Весенняя дискотек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 9б кл., Орехова С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 Спортивные эстафеты среди девушек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АПР</w:t>
      </w:r>
      <w:r>
        <w:rPr/>
        <w:t>ЕЛЬ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0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енно-спортивная игра «Зарниц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Шайтор Т.В.. учителя физ-ры,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стная Олимпиада по краеведению «Ленинградская земл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йюбова Ф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стной конкурс лидеров ученического само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вет учащихся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I региональный конкурс детского экологического рисунка и плаката «Природа – дом твой. Береги его!»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курс на знание географии, истории и культуры Республики Польш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йюбова Ф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детского творчества, посв. 70-летию Победы в ВОВ «Смотрю на мир сквозь пламя Вечного огня…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тематические час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Лебедева Е.Н., Фролова Л.А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защиты детей. День здоровь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Шайтор Т.В.., учителя физ-ры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Перекресток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Неделя ОБЖ.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Классные часы: «Путешествие в страну дорожных знаков». Отв. кл.руководи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Выставка поделок, посвященная Дню космонавтики. Отв. кл.руководители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Школьный этап игры по станциям «Зарничка» (1-4 классы). Отв. кл.руководители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Подарки и поздравительные открытки  для ветеранов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2. Подготовка команды учащихся к игре «Зарница». </w:t>
            </w:r>
            <w:r>
              <w:rPr>
                <w:i/>
                <w:sz w:val="22"/>
                <w:szCs w:val="22"/>
              </w:rPr>
              <w:t>Отв.-Шайтор Т.В..</w:t>
            </w:r>
            <w:r>
              <w:rPr>
                <w:i/>
                <w:sz w:val="24"/>
              </w:rPr>
              <w:t xml:space="preserve"> уч.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Подготовка отрядов ко Дню защиты детей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-</w:t>
            </w:r>
            <w:r>
              <w:rPr>
                <w:i/>
                <w:sz w:val="22"/>
                <w:szCs w:val="22"/>
              </w:rPr>
              <w:t xml:space="preserve"> Шайтор Т.В., ..</w:t>
            </w:r>
            <w:r>
              <w:rPr>
                <w:i/>
                <w:sz w:val="24"/>
              </w:rPr>
              <w:t xml:space="preserve"> уч.физ-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 .Трудовой десант (уборка территории школы). </w:t>
            </w:r>
            <w:r>
              <w:rPr>
                <w:i/>
                <w:sz w:val="24"/>
              </w:rPr>
              <w:t>Отв.-кл.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Турнир по пионерболу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 Участие в КВН  на базе КДЦ «Мга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оди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Рейды в семьи трудных подростков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 xml:space="preserve">Отв.- кл.руководители и соц.педагог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Трудовой десант (уборка территории школы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Подготовка отрядов ко Дню защиты детей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-</w:t>
            </w:r>
            <w:r>
              <w:rPr>
                <w:i/>
                <w:sz w:val="22"/>
                <w:szCs w:val="22"/>
              </w:rPr>
              <w:t xml:space="preserve"> Шайтор Т.В., </w:t>
            </w:r>
            <w:r>
              <w:rPr>
                <w:i/>
                <w:sz w:val="24"/>
              </w:rPr>
              <w:t xml:space="preserve"> уч.физ-р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5. Встречи с руководителями предприятий  (профориентационная работа)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М</w:t>
      </w:r>
      <w:r>
        <w:rPr/>
        <w:t>АЙ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920"/>
        <w:gridCol w:w="1440"/>
        <w:gridCol w:w="3948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естиваль «Созвездие»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сероссийский конкурс ОУ по профилактике детского дорожно-транспортного травматизма «Дорога без опасност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й праздник « Слёт медалистов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кова Т.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ФП 1-4 класс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Работа Совета профилактики школы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Лебедева Е.Н., Фролова Л.А.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весны (игровая программа, конкурс рисунков на асфальте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сьянова Н.В.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Мероприятия, посвященные  Дню Победы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Праздник Последнего звонк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кл.руководител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1 классы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Здравствуй, лето!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Классный час: </w:t>
            </w:r>
            <w:r>
              <w:rPr>
                <w:color w:val="4A4A4A"/>
                <w:sz w:val="24"/>
              </w:rPr>
              <w:t xml:space="preserve"> «Через года, через века,  ПОМНИТЕ!». Отв.- </w:t>
            </w:r>
            <w:r>
              <w:rPr>
                <w:i/>
                <w:sz w:val="24"/>
              </w:rPr>
              <w:t>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Неделя любимых уроков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Встреча с ветеранами Великой Отечественной войны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 xml:space="preserve">4. </w:t>
            </w:r>
            <w:r>
              <w:rPr>
                <w:sz w:val="24"/>
              </w:rPr>
              <w:t xml:space="preserve">Конкурс стихотворений о войне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Закроева С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Линейка. Подведение итогов игры «Путешествие в Страну знаний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 - Васьянова Н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Классный час: </w:t>
            </w:r>
            <w:r>
              <w:rPr>
                <w:color w:val="4A4A4A"/>
                <w:sz w:val="24"/>
              </w:rPr>
              <w:t xml:space="preserve"> «Через года, через века, ПОМНИТЕ!». Отв.- </w:t>
            </w:r>
            <w:r>
              <w:rPr>
                <w:i/>
                <w:sz w:val="24"/>
              </w:rPr>
              <w:t>кл.руков.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 xml:space="preserve"> Праздник « Весна Победы» (встреча с ветеранами). </w:t>
            </w:r>
            <w:r>
              <w:rPr>
                <w:i/>
              </w:rPr>
              <w:t>Отв.-Чечура В.К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Подарки и поздравительные открытки  для ветеранов. </w:t>
            </w:r>
            <w:r>
              <w:rPr>
                <w:i/>
                <w:sz w:val="24"/>
              </w:rPr>
              <w:t>Отв.- 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.  Экскурсии по КБС. </w:t>
            </w: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Литературно-музыкальная композиция «Дорогами войны». Отв.- Жигалова Л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Кросс, посвященный Дню Побед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. Составление графиков трудовой практики учащихся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нейка. Подведение итогов за учебный год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Классный час: </w:t>
            </w:r>
            <w:r>
              <w:rPr>
                <w:color w:val="4A4A4A"/>
                <w:sz w:val="24"/>
              </w:rPr>
              <w:t xml:space="preserve"> «Через года, через века,  ПОМНИТЕ!». Отв.- </w:t>
            </w:r>
            <w:r>
              <w:rPr>
                <w:i/>
                <w:sz w:val="24"/>
              </w:rPr>
              <w:t>кл.руков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Праздник «Весна Победы» (встреча с ветеранами). </w:t>
            </w:r>
            <w:r>
              <w:rPr>
                <w:i/>
                <w:sz w:val="24"/>
              </w:rPr>
              <w:t>Отв.-Чечура В.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Изготовление и возложение венков на братское захоронение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Уроки мужества. Экскурсии по КБС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тв.- Чечура В.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Работа Совета учащихся школы (подведение итогов учебного года)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6. Подготовка к празднику Последнего звонка. </w:t>
            </w:r>
            <w:r>
              <w:rPr>
                <w:i/>
                <w:sz w:val="24"/>
              </w:rPr>
              <w:t>Отв.-Черникова И.И.,  кл.руководители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7. Подготовка к выпускным вечерам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тв.- 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м.директора по ВР                                           Черникова И.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879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/>
    <w:rPr>
      <w:sz w:val="22"/>
      <w:szCs w:val="22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5:00Z</dcterms:created>
  <dc:creator>Черникова</dc:creator>
  <dc:description/>
  <cp:keywords/>
  <dc:language>en-US</dc:language>
  <cp:lastModifiedBy>Черникова</cp:lastModifiedBy>
  <cp:lastPrinted>2013-09-06T14:31:00Z</cp:lastPrinted>
  <dcterms:modified xsi:type="dcterms:W3CDTF">2014-09-17T06:28:00Z</dcterms:modified>
  <cp:revision>322</cp:revision>
  <dc:subject/>
  <dc:title>   УТВЕРЖДАЮ</dc:title>
</cp:coreProperties>
</file>