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right"/>
        <w:rPr/>
      </w:pPr>
      <w:r>
        <w:rPr/>
        <w:t>При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138/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ликвидации академической задолжен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мися МБОУ «Мгинская СОШ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Общее полож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1.1. Настоящее «Положение о ликвидации академической задолженности обучающихся» (далее - Положение) является локальным актом общеобразовательного учреждения (далее - Учреждения), регулирующим порядок организации и проведения мероприятий по ликвидации академической задолженности обучающимся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1.2. Настоящее Положение разработано в соответствии с Законом РФ «Об образовании в Российской Федерации» № 273-ФЗ от 29.12.2012, Уставом школы, Положением о формах, периодичности и порядке текущего контроля успеваемости и промежуточной аттестации обучающихся. Положение принимается решением Педагогического Совета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1.3. Условный перевод обучающегося в следующий класс производится по решению Педагогического Совета Учреждения. </w:t>
      </w:r>
    </w:p>
    <w:p>
      <w:pPr>
        <w:pStyle w:val="Default"/>
        <w:ind w:firstLine="708"/>
        <w:jc w:val="both"/>
        <w:rPr/>
      </w:pPr>
      <w:r>
        <w:rPr/>
        <w:t xml:space="preserve">1.4. Педагогический коллектив способствует обучающемуся в ликвидации академической задолженности по одному предме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Организация мер по ликвидации академической задолжен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2.1. 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</w:rPr>
        <w:t xml:space="preserve">- </w:t>
      </w:r>
      <w:r>
        <w:rPr/>
        <w:t xml:space="preserve">предоставляются учебники и другая учебная литература, имеющаяся в библиотеке,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</w:rPr>
        <w:t xml:space="preserve">- </w:t>
      </w:r>
      <w:r>
        <w:rPr/>
        <w:t xml:space="preserve">производится консультативная помощь учителя-предметника, необходимая для освоения общеобразовательной программы по данному учебному предмету,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- </w:t>
      </w:r>
      <w:r>
        <w:rPr/>
        <w:t xml:space="preserve">осуществляется аттестация обучающегося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2.2. Условно переведенный обучающийся может ликвидировать академическую задолженность по учебному предмету не более двух раз в течение последующего учебного года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2.3. Учреждение и родители (законные представители) обучающегося, имеющего академическую задолженность, заключают «Договор о ликвидации академической задолженности обучающимся». (Приложение 1)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2.4. Ликвидация академической задолженности осуществляется во внеурочное время по согласованию Учреждения и родителей (законных представителей) обучающегося. </w:t>
      </w:r>
    </w:p>
    <w:p>
      <w:pPr>
        <w:pStyle w:val="Default"/>
        <w:ind w:firstLine="708"/>
        <w:jc w:val="both"/>
        <w:rPr/>
      </w:pPr>
      <w:r>
        <w:rPr/>
        <w:t>2.5. Для проведения аттестации обучающегося формируется школьная комиссия из независимых учителей и учителя по данному предмету. Комиссия утверждается приказом по Учреждению.</w:t>
      </w:r>
    </w:p>
    <w:p>
      <w:pPr>
        <w:pStyle w:val="Default"/>
        <w:spacing w:before="0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2.6. Администрация школы осуществляет контроль за ходом ликвидации академической задолженности обучающего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7. Не допускает взимание платы с обучающихся за прохождение аттестации с целью ликвидации академической задолжен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Аттестация условно переведенного обучающегося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ind w:firstLine="708"/>
        <w:jc w:val="both"/>
        <w:rPr>
          <w:color w:val="000000"/>
        </w:rPr>
      </w:pPr>
      <w:r>
        <w:rPr>
          <w:color w:val="000000"/>
        </w:rPr>
        <w:t xml:space="preserve">3.1. Форма проведения аттестации по предмету определяется Педагогическим Советом в начале учебного года и доводится до сведения родителей (законных представителей) обучающегося. </w:t>
      </w:r>
    </w:p>
    <w:p>
      <w:pPr>
        <w:pStyle w:val="Default"/>
        <w:spacing w:before="0" w:after="27"/>
        <w:ind w:firstLine="708"/>
        <w:jc w:val="both"/>
        <w:rPr>
          <w:color w:val="000000"/>
        </w:rPr>
      </w:pPr>
      <w:r>
        <w:rPr>
          <w:color w:val="000000"/>
        </w:rPr>
        <w:t xml:space="preserve">3.2. Аттестация обучающегося, условно переведенного в следующий класс, проводится в письменной (контрольная работа) форме или комбинированной форме (контрольная работа, собеседование по учебному предмету). </w:t>
      </w:r>
    </w:p>
    <w:p>
      <w:pPr>
        <w:pStyle w:val="Default"/>
        <w:spacing w:before="0" w:after="27"/>
        <w:ind w:firstLine="708"/>
        <w:jc w:val="both"/>
        <w:rPr>
          <w:color w:val="000000"/>
        </w:rPr>
      </w:pPr>
      <w:r>
        <w:rPr>
          <w:color w:val="000000"/>
        </w:rPr>
        <w:t xml:space="preserve">3.3. Обучающийся, успешно прошедший аттестацию, считается переведенным в данный класс, о чем делаются записи в классном журнале и личном деле обучающегося, издается приказ по Учреждени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4. Обучающемуся, не прошедшему аттестацию по ликвидации академической задолженности по одному учебному предмету, дается право на повторное прохождение аттестаци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5. В случае если обучающийся в течение года не смог ликвидировать академической задолженности, то по усмотрению его родителей (законных представителей) он оставляе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 Решение по данному вопросу принимается Педагогическим Совет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ое Положение доводится до сведения родителей (законных представителей) обучающихся, имеющих академическую задолженность по одному учебному предме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о ликвидации академической задолженности обучающимис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п.Мга                                                                            «___» ___________ 20 ____ год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МБОУ «Мгинская СОШ», именуемая в дальнейшем «Учреждение» в лице директора школы  Бадалей Нины Алексеевны, действующего на основании Устава школы и _____________________________________________________________________________, именуемый(ая) в дальнейшем «Родитель (законный представитель)» заключили настоящий договор о следующем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Default"/>
        <w:rPr/>
      </w:pPr>
      <w:r>
        <w:rPr>
          <w:color w:val="000000"/>
        </w:rPr>
        <w:t xml:space="preserve">       </w:t>
      </w:r>
      <w:r>
        <w:rPr>
          <w:color w:val="000000"/>
        </w:rPr>
        <w:t>Консультирование обучающегося _________________________________________(ФИО)</w:t>
      </w:r>
    </w:p>
    <w:p>
      <w:pPr>
        <w:pStyle w:val="Default"/>
        <w:rPr/>
      </w:pPr>
      <w:r>
        <w:rPr>
          <w:color w:val="000000"/>
        </w:rPr>
        <w:t xml:space="preserve">имеющего академическую задолженность, по программе____________________________ ___________________________образования в соответствии с учебным планом МБОУ «Мгинская СОШ» с последующей аттестацией по ___________________________ в установленные по согласованию сторон 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(учебный предмет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роки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Школа обязуется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  <w:t xml:space="preserve">1. Провести консультации по учебному предмету в следующие сроки: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>
          <w:trHeight w:val="385" w:hRule="atLeast"/>
        </w:trPr>
        <w:tc>
          <w:tcPr>
            <w:tcW w:w="2457" w:type="dxa"/>
            <w:tcBorders/>
          </w:tcPr>
          <w:p>
            <w:pPr>
              <w:pStyle w:val="Default"/>
              <w:rPr/>
            </w:pPr>
            <w:r>
              <w:rPr/>
              <w:t xml:space="preserve">Тема консультации </w:t>
            </w:r>
          </w:p>
        </w:tc>
        <w:tc>
          <w:tcPr>
            <w:tcW w:w="245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ата </w:t>
            </w:r>
          </w:p>
          <w:p>
            <w:pPr>
              <w:pStyle w:val="Default"/>
              <w:rPr/>
            </w:pPr>
            <w:r>
              <w:rPr/>
              <w:t xml:space="preserve">проведения </w:t>
            </w:r>
          </w:p>
        </w:tc>
        <w:tc>
          <w:tcPr>
            <w:tcW w:w="245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ремя, </w:t>
            </w:r>
          </w:p>
          <w:p>
            <w:pPr>
              <w:pStyle w:val="Default"/>
              <w:rPr/>
            </w:pPr>
            <w:r>
              <w:rPr/>
              <w:t xml:space="preserve">место проведения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2:00Z</dcterms:created>
  <dc:creator>Учитель</dc:creator>
  <dc:description/>
  <cp:keywords/>
  <dc:language>en-US</dc:language>
  <cp:lastModifiedBy>Учитель</cp:lastModifiedBy>
  <cp:lastPrinted>2014-04-30T08:35:00Z</cp:lastPrinted>
  <dcterms:modified xsi:type="dcterms:W3CDTF">2014-05-29T12:16:00Z</dcterms:modified>
  <cp:revision>11</cp:revision>
  <dc:subject/>
  <dc:title/>
</cp:coreProperties>
</file>