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адлежностей для первокласс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фор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нная обув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и в крупную клет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и в узкую косую линей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ожки на тетради и учеб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ка для тетра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ка для учеб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чка с синей паст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ой каранда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ей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етные палочки 20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ера: цифры, гласные, соглас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цветной бума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цветного карт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бом  для рисования (90 лист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ящий каранда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стил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ка для лепки (30см / 20с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ёнка  для уроков труда (1 м / 60 с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ая фор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мага формат А-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мага для свободного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51:00Z</dcterms:created>
  <dc:creator>Alisa</dc:creator>
  <dc:description/>
  <cp:keywords/>
  <dc:language>en-US</dc:language>
  <cp:lastModifiedBy>Учитель</cp:lastModifiedBy>
  <cp:lastPrinted>2010-06-03T11:21:00Z</cp:lastPrinted>
  <dcterms:modified xsi:type="dcterms:W3CDTF">2012-12-22T10:51:00Z</dcterms:modified>
  <cp:revision>2</cp:revision>
  <dc:subject/>
  <dc:title>Список принадлежностей для первоклассников</dc:title>
</cp:coreProperties>
</file>