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 педагогических кадрах</w:t>
      </w:r>
    </w:p>
    <w:p>
      <w:pPr>
        <w:pStyle w:val="Normal"/>
        <w:ind w:firstLine="12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114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942"/>
        <w:gridCol w:w="1837"/>
        <w:gridCol w:w="1440"/>
        <w:gridCol w:w="4003"/>
        <w:gridCol w:w="1623"/>
      </w:tblGrid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подаваемые дисциплина</w:t>
            </w:r>
            <w:r>
              <w:rPr>
                <w:b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 отчество работника,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пециальность по дипл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лификационная категория педагогов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гда, где, какие курсы повышения квалификации проходи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 общи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 по специальности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кова Т.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Учитель рисования,</w:t>
            </w:r>
          </w:p>
          <w:p>
            <w:pPr>
              <w:pStyle w:val="Normal"/>
              <w:rPr/>
            </w:pPr>
            <w:r>
              <w:rPr/>
              <w:t>черчения,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ОИРО, «Теория и методика обучения ИЗО и черчению в контексте реализации ФГОС ОО» , 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года / </w:t>
            </w:r>
          </w:p>
          <w:p>
            <w:pPr>
              <w:pStyle w:val="Normal"/>
              <w:rPr/>
            </w:pPr>
            <w:r>
              <w:rPr/>
              <w:t>33 года</w:t>
            </w:r>
          </w:p>
        </w:tc>
      </w:tr>
      <w:tr>
        <w:trPr>
          <w:trHeight w:val="48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лей Н.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Математика и 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ИРО, Итоговая аттестация учащихся 9-11 классов по математике, 2013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лет /</w:t>
            </w:r>
          </w:p>
          <w:p>
            <w:pPr>
              <w:pStyle w:val="Normal"/>
              <w:rPr/>
            </w:pPr>
            <w:r>
              <w:rPr/>
              <w:t>37 л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клас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янова Н.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едагогика и методика нач.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ИРО, «Основы религиозной культуры в условиях реализации ФГОС», 2014 г, 72 ча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года/ </w:t>
            </w:r>
          </w:p>
          <w:p>
            <w:pPr>
              <w:pStyle w:val="Normal"/>
              <w:rPr/>
            </w:pPr>
            <w:r>
              <w:rPr/>
              <w:t>25 го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клас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хно М.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Начальн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ИРО, Психолого-педагогическое сопровождение развития и обучения младшего школьника в условиях реализации ФГОС, 2015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лет /22 л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ова Л.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педагогика и псих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держания образования в школе в условиях внедрения ФГОС,</w:t>
            </w:r>
          </w:p>
          <w:p>
            <w:pPr>
              <w:pStyle w:val="Normal"/>
              <w:rPr/>
            </w:pPr>
            <w:r>
              <w:rPr/>
              <w:t xml:space="preserve">ЛОИРО 2013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л/ 6 л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клас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оева С.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педагогика и методика нач.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ИРО , «Основы религиозной культуры в условиях реализации ФГОС», 2014 г, 72 ча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года/ </w:t>
            </w:r>
          </w:p>
          <w:p>
            <w:pPr>
              <w:pStyle w:val="Normal"/>
              <w:rPr/>
            </w:pPr>
            <w:r>
              <w:rPr/>
              <w:t>25 го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 Д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ИРО, Введение федеральных государственных образовательных стандартов основного общего образования в деятельность ОУ, 2013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/ 3 го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отова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ИР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ведение федеральных государственных образовательных стандартов основного общего образования в деятельность ОУ, </w:t>
            </w:r>
            <w:r>
              <w:rPr/>
              <w:t>2013 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ода/ 4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Л.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Анг.я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иноязычного образования в условиях реализации ФГОС, 2013 г. ЛОИР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/ 3 го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ь О.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ИРО, Теория и методика и технологии преподавания русского языка и литературы в соответствии с требованиями ФГОС, 2016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/ 8 л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евская Н.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ИРО, Введение федеральных государственных образовательных стандартов основного общего образования в деятельность ОУ, 2013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/ 3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клас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И.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педагогика и методика начальн.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сновам религиозных культур и светской этики в условиях реализации ФГОС, ЛОИРО,2015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года/ </w:t>
            </w:r>
          </w:p>
          <w:p>
            <w:pPr>
              <w:pStyle w:val="Normal"/>
              <w:rPr/>
            </w:pPr>
            <w:r>
              <w:rPr/>
              <w:t>33 го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клас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ева А.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педагогика и методика нач.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 в условиях реализации стандартов нового поколения</w:t>
            </w:r>
          </w:p>
          <w:p>
            <w:pPr>
              <w:pStyle w:val="Normal"/>
              <w:rPr/>
            </w:pPr>
            <w:r>
              <w:rPr/>
              <w:t>ЛОИРО, 2012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лет/ </w:t>
            </w:r>
          </w:p>
          <w:p>
            <w:pPr>
              <w:pStyle w:val="Normal"/>
              <w:rPr/>
            </w:pPr>
            <w:r>
              <w:rPr/>
              <w:t>36 л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нко М.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федеральных государственных образовательных стандартов основного общего образования в деятельность ОУ, 2013 г., ЛОИРО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/ 12 л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клас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на И.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сопровождение развития и обучения младшего школьника в условиях реализации ФГОС, 2015г., ЛОИРО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л/ 17 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, информат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А.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держания образования в школе в условиях внедрения ФГОС, 2014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лет/ 19 л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, биолог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С.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иология и 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овление содержания образования в школе в условиях внедрения ФГОС,  2014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лет/</w:t>
            </w:r>
          </w:p>
          <w:p>
            <w:pPr>
              <w:pStyle w:val="Normal"/>
              <w:rPr/>
            </w:pPr>
            <w:r>
              <w:rPr/>
              <w:t>36</w:t>
            </w:r>
            <w:r>
              <w:rPr>
                <w:sz w:val="22"/>
                <w:szCs w:val="22"/>
              </w:rPr>
              <w:t xml:space="preserve"> Обновление содержания образования в школе в условиях внедрения ФГОС </w:t>
            </w:r>
            <w:r>
              <w:rPr/>
              <w:t>л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Е.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бщетехнические дисциплины и тр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новление содержания образования в школе в условиях внедрения ФГОС </w:t>
            </w:r>
            <w:r>
              <w:rPr/>
              <w:t xml:space="preserve">2014 г  ЛГУ им.Пушкин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лет/ 27лет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клас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нина И.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едагогика и методика нач.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 ЛОИРО Основы религиозных культур и светской этики в условиях реализации ФГОС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лет/ </w:t>
            </w:r>
          </w:p>
          <w:p>
            <w:pPr>
              <w:pStyle w:val="Normal"/>
              <w:rPr/>
            </w:pPr>
            <w:r>
              <w:rPr/>
              <w:t>24го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Н.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ИРО 2013г</w:t>
            </w:r>
          </w:p>
          <w:p>
            <w:pPr>
              <w:pStyle w:val="Normal"/>
              <w:rPr/>
            </w:pPr>
            <w:r>
              <w:rPr/>
              <w:t>Итоговая аттестация выпускников 9 и 11 классов по математике" - для учителей математики, 72 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года/ </w:t>
            </w:r>
          </w:p>
          <w:p>
            <w:pPr>
              <w:pStyle w:val="Normal"/>
              <w:rPr/>
            </w:pPr>
            <w:r>
              <w:rPr/>
              <w:t>33 го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жичева С.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среднее-специальное,</w:t>
            </w:r>
          </w:p>
          <w:p>
            <w:pPr>
              <w:pStyle w:val="Normal"/>
              <w:rPr/>
            </w:pPr>
            <w:r>
              <w:rPr/>
              <w:t>Физич.культу</w:t>
            </w:r>
          </w:p>
          <w:p>
            <w:pPr>
              <w:pStyle w:val="Normal"/>
              <w:rPr/>
            </w:pPr>
            <w:r>
              <w:rPr/>
              <w:t>р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У им.Пушкина, 2013 год</w:t>
            </w:r>
          </w:p>
          <w:p>
            <w:pPr>
              <w:pStyle w:val="Normal"/>
              <w:rPr/>
            </w:pPr>
            <w:r>
              <w:rPr/>
              <w:t>Обновление содержания образования в школе в условиях внедрения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лет/ </w:t>
            </w:r>
          </w:p>
          <w:p>
            <w:pPr>
              <w:pStyle w:val="Normal"/>
              <w:rPr/>
            </w:pPr>
            <w:r>
              <w:rPr/>
              <w:t>26 го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, биолог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юбова Ф.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держания образования в школе в условиях внедрения ФГОС, 2014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года/ </w:t>
            </w:r>
          </w:p>
          <w:p>
            <w:pPr>
              <w:pStyle w:val="Normal"/>
              <w:rPr/>
            </w:pPr>
            <w:r>
              <w:rPr/>
              <w:t>26 го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учитель музы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И.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музыка и п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2265" w:leader="none"/>
                <w:tab w:val="left" w:pos="3119" w:leader="none"/>
                <w:tab w:val="left" w:pos="8955" w:leader="none"/>
                <w:tab w:val="left" w:pos="9915" w:leader="none"/>
              </w:tabs>
              <w:rPr/>
            </w:pPr>
            <w:r>
              <w:rPr/>
              <w:t>ЛОИРО 2013, 144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ПК "Теория, методика и практика предмета "Музыка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2265" w:leader="none"/>
                <w:tab w:val="left" w:pos="3119" w:leader="none"/>
                <w:tab w:val="left" w:pos="8955" w:leader="none"/>
                <w:tab w:val="left" w:pos="9915" w:leader="none"/>
              </w:tabs>
              <w:rPr/>
            </w:pPr>
            <w:r>
              <w:rPr/>
              <w:t>27 лет/ 27 л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 в начальных класса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ура В.К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едагогика и методика нач.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 112 ч. ЛГУ им.Пушкина Обновление содержания образования в школе в условиях внедрения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 года/ </w:t>
            </w:r>
          </w:p>
          <w:p>
            <w:pPr>
              <w:pStyle w:val="Normal"/>
              <w:rPr/>
            </w:pPr>
            <w:r>
              <w:rPr/>
              <w:t>42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безопасности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тор Т.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г.  ЛОИРО </w:t>
            </w:r>
          </w:p>
          <w:p>
            <w:pPr>
              <w:pStyle w:val="Normal"/>
              <w:rPr/>
            </w:pPr>
            <w:r>
              <w:rPr/>
              <w:t>Курс-практикум "О разработке программы по формированию экологической культуры здорового и безопасного образа жизни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лет/ </w:t>
            </w:r>
          </w:p>
          <w:p>
            <w:pPr>
              <w:pStyle w:val="Normal"/>
              <w:rPr/>
            </w:pPr>
            <w:r>
              <w:rPr/>
              <w:t>17 л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физ-ра, ОБЖ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 В.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ДПО при военном институте физ. культуры по программе подготовки инструкторов по рукапашному бою (военно-спортивным единоборствам), 2009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ков В.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 112 ч. Обновление содержания образования в школе в условиях внедрения ФГОС ЛГУ им. Пушки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 год/ </w:t>
            </w:r>
          </w:p>
          <w:p>
            <w:pPr>
              <w:pStyle w:val="Normal"/>
              <w:rPr/>
            </w:pPr>
            <w:r>
              <w:rPr/>
              <w:t>43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-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 Т.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 закончила колледж</w:t>
            </w:r>
          </w:p>
          <w:p>
            <w:pPr>
              <w:pStyle w:val="Normal"/>
              <w:rPr/>
            </w:pPr>
            <w:r>
              <w:rPr/>
              <w:t xml:space="preserve">Обучается в пединститут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ода/ 3 го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и биолог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Л.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география и 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-2 Проектная и исседовательская деятельность учащихся по биологии</w:t>
            </w:r>
          </w:p>
          <w:p>
            <w:pPr>
              <w:pStyle w:val="Normal"/>
              <w:rPr/>
            </w:pPr>
            <w:r>
              <w:rPr/>
              <w:t>2013 г. ЛОИР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/</w:t>
            </w:r>
          </w:p>
          <w:p>
            <w:pPr>
              <w:pStyle w:val="Normal"/>
              <w:rPr/>
            </w:pPr>
            <w:r>
              <w:rPr/>
              <w:t>40 л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ук Е.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о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/9 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клас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дова З.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ческое сопровождение образовательного процесса в условиях реализации ФГОС начального общего образования», ЛОИРО, 2015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г/4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22:00Z</dcterms:created>
  <dc:creator>Учитель</dc:creator>
  <dc:description/>
  <cp:keywords/>
  <dc:language>en-US</dc:language>
  <cp:lastModifiedBy>Учитель01</cp:lastModifiedBy>
  <dcterms:modified xsi:type="dcterms:W3CDTF">2015-10-13T13:01:00Z</dcterms:modified>
  <cp:revision>31</cp:revision>
  <dc:subject/>
  <dc:title>Информация</dc:title>
</cp:coreProperties>
</file>