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08"/>
      </w:tblGrid>
      <w:tr>
        <w:trPr>
          <w:trHeight w:val="1657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Heading1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гинская СОШ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Н.А.Бад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____________№ __________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ЧЕБНЫЙ ПЛАН</w:t>
        <w:br/>
        <w:t xml:space="preserve">МБОУ «Мгинская средняя общеобразовательная школа»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15-2016 учебный год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ующий ФГОС начального общего образования второго поколени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 – 4 классы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9"/>
        <w:gridCol w:w="730"/>
        <w:gridCol w:w="730"/>
        <w:gridCol w:w="730"/>
        <w:gridCol w:w="730"/>
        <w:gridCol w:w="730"/>
        <w:gridCol w:w="730"/>
        <w:gridCol w:w="730"/>
        <w:gridCol w:w="729"/>
        <w:gridCol w:w="841"/>
      </w:tblGrid>
      <w:tr>
        <w:trPr/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и ест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-ное искус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75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ого процесса (5</w:t>
            </w:r>
            <w:r>
              <w:rPr>
                <w:sz w:val="22"/>
                <w:szCs w:val="22"/>
              </w:rPr>
              <w:t>- дневная рабочая неделя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Максимально допусти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ьная нагрузка при 5- дневной рабочей неде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Мгин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на 2015/2016 учебный год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ющий   ФГОС начального общего образования второго поко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1 - 4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рмативным основанием формирования учебного плана  для 1-х, 2-х,3 –х, 4-х классов  МБОУ «Мгинская средняя общеобразовательная школа», реализующая программу начального общего образования на 2015–2016 учебный год, являются: 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            </w:t>
      </w:r>
      <w:r>
        <w:rPr>
          <w:sz w:val="24"/>
          <w:szCs w:val="24"/>
        </w:rPr>
        <w:t>- Федеральный закон от 29.12.2012 N 273-ФЗ "Об образовании в Российской Федерации"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, с изменениями (утверждены приказом Минобрнауки России от 26 ноября 2010 года № 1241, зарегистрирован в Минюсте России 4 февраля 2011 г., регистрационный номер 19707), и приказом Минобрнауки России от 22 сентября 2011 г. № 2357, зарегистрирован в Минюсте России 12 декабря 2011 г., регистрационный номер № 2254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рядок организации 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№101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структивно-методическое письмо Комитета общего и профессионального образования Ленинградской области «Об организации образовательного процесса в 1-2-3 -4 классах общеобразовательных учреждений Ленинградской области в 2015-2016 учебном году» от  11.06. 2015 года № 19-4100/15-0-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определяет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структуру обязательных предметных областей: «Филология», «Математика и информатика», «Обществознание и естествознание (окружающий мир»), «Основы духовно-нравственной культуры народов России»,  «Искусство», «Технология», «Физическая культур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учебное время, отводимое на изучение предметов по классам (годам) обучения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ём нагрузки и максимальный объём аудиторной нагрузки обучающих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нный учебный план составлен для учащихся первых, вторых, третьих, четвертых  клас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1 - х класс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33 учебные не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для учащихся 1 - х клас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в ноябре - декабре - 4 урока по 35 минут кажды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в январе - мае - 4 урока по 45 минут кажд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2 – х, 3-х, 4-х  класс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34 учебные не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2 – х, 3-х, 4-х  класс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в сентябре   - мае – 4- 5  уроков  по 45 минут кажд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 1,2,3,4   классов   рассчитан на максимальный объем учебной нагрузки при пятидневной учебной неделе, определенный</w:t>
      </w:r>
      <w:r>
        <w:rPr>
          <w:spacing w:val="1"/>
          <w:sz w:val="24"/>
          <w:szCs w:val="24"/>
        </w:rPr>
        <w:t xml:space="preserve"> действующими в настоящее время Санитарно-эпидемиологическими правилами и нормативами </w:t>
      </w:r>
      <w:r>
        <w:rPr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1,2,3,4  классов  включает в себя две части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язательная часть;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часть, формируемая  участниками образовательного 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yle17"/>
          <w:b/>
          <w:bCs/>
          <w:i w:val="false"/>
          <w:iCs w:val="false"/>
          <w:sz w:val="24"/>
          <w:szCs w:val="24"/>
        </w:rPr>
        <w:t>Обязательная часть учебного плана</w:t>
      </w:r>
      <w:r>
        <w:rPr>
          <w:spacing w:val="1"/>
          <w:sz w:val="24"/>
          <w:szCs w:val="24"/>
        </w:rPr>
        <w:t xml:space="preserve"> представлена следующими предметными областями: «Филология», «Математика и информатика», «Обществознание и естествознание (окружающий мир»), </w:t>
      </w:r>
      <w:r>
        <w:rPr>
          <w:sz w:val="24"/>
          <w:szCs w:val="24"/>
        </w:rPr>
        <w:t>«Основы религиозных культур и светской этики»,</w:t>
      </w:r>
      <w:r>
        <w:rPr>
          <w:spacing w:val="1"/>
          <w:sz w:val="24"/>
          <w:szCs w:val="24"/>
        </w:rPr>
        <w:t xml:space="preserve"> «Искусство», «Технология», «Физическая культура»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Филология» изучается: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>- в 1 классах  -  два учебных предмета: «Русский язык» (5 часов в неделю), «Литературное чтение» (4 часа в неделю).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>- во 2 ,3 классах  -  три  учебных предмета: «Русский язык» (5 часов в неделю), «Литературное чтение» (4 часа в неделю), «Английский язык»  ( 2 часа в неделю).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>- в 4 классах три учебных предмета: «Русский язык» (5 часов в неделю), «Литературное чтение» (3 часа в неделю), «Английский язык»  ( 2 часа в неделю)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Математика и информатика» изучается предмет «Математика» (4 часа в нед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Обществознание и естествознание» изучается интегративный курс «Окружающий мир» (2 часа в нед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разовательная область «Искусство» представлена двумя предметами: «Музыка» (1 час в неделю), «Изобразительное искусство» (1 час в нед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разовательная область «Технология» представлена предметом: «Технология» (1 час в неделю).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>В рамках образовательной области «Физическая культура» изучается предмет «Физическая культура» (3 часа в неделю)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4-ом классе вводится комплексный учебный курс «Основы религиозных культур и светской этики». Данный курс включает 2 содержательных модуля: «Основы светской этики», «Основы православной культуры». Право выбора модуля принадлежит учащимся совместно с родителями или их законными представителями.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bCs w:val="false"/>
          <w:sz w:val="24"/>
          <w:szCs w:val="24"/>
        </w:rPr>
        <w:t xml:space="preserve">Часы, формируемые участниками образовательного процесса на основании рекомендаций КОПО ЛО от </w:t>
      </w:r>
      <w:r>
        <w:rPr>
          <w:sz w:val="24"/>
          <w:szCs w:val="24"/>
        </w:rPr>
        <w:t>11.06. 2015 года № 19-41006/15-0-0, решения Управляющего Совета школы направлены на увеличение изучения предметов обязательной части, а именно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 русский язык – до 5 часов в 1- 4 –х классах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+ Курсив"/>
    <w:basedOn w:val="Style13"/>
    <w:qFormat/>
    <w:rPr>
      <w:rFonts w:ascii="Times New Roman" w:hAnsi="Times New Roman" w:cs="Times New Roman"/>
      <w:i/>
      <w:iCs/>
      <w:spacing w:val="1"/>
      <w:sz w:val="22"/>
      <w:szCs w:val="22"/>
      <w:u w:val="single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-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0:00Z</dcterms:created>
  <dc:creator>User</dc:creator>
  <dc:description/>
  <dc:language>en-US</dc:language>
  <cp:lastModifiedBy>User</cp:lastModifiedBy>
  <cp:lastPrinted>2014-09-04T12:35:00Z</cp:lastPrinted>
  <dcterms:modified xsi:type="dcterms:W3CDTF">2015-09-08T16:40:00Z</dcterms:modified>
  <cp:revision>2</cp:revision>
  <dc:subject/>
  <dc:title/>
</cp:coreProperties>
</file>