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 к   приказу  от  12.08.2016 г. № 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Мгинская средняя общеобразовательная школа»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щий ФГОС начального общего образования второго поко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– 4 класс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97"/>
        <w:gridCol w:w="769"/>
        <w:gridCol w:w="770"/>
        <w:gridCol w:w="771"/>
        <w:gridCol w:w="770"/>
        <w:gridCol w:w="771"/>
        <w:gridCol w:w="772"/>
        <w:gridCol w:w="764"/>
        <w:gridCol w:w="771"/>
        <w:gridCol w:w="772"/>
        <w:gridCol w:w="764"/>
        <w:gridCol w:w="771"/>
        <w:gridCol w:w="772"/>
        <w:gridCol w:w="764"/>
        <w:gridCol w:w="1003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чт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и естествозн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4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3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3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3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31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ого процесса 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невная рабочая неде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при 5- дневной рабочей нед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гин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/2017 учебный го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ий   ФГОС начального общего образования второго поко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- 4 класс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м основанием формирования учебного плана  для 1-х, 2-х,3 –х, 4-х классов  МБОУ «Мгинская средняя общеобразовательная школа», реализующая программу начального общего образования на 2016–2017 учебный год,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2012 N 273-ФЗ "Об образовании в Российской Федерации"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" w:right="20" w:firstLine="56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 31 декабря  2015  года  № 1576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" w:right="2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м базисным учебным планом и примерными учебными планами для образовательных учреждений Российской Федерации, реализующими программы общего образования, утвержденными приказом Минобразования России от 09 марта 2004 года N 1312 (в ред. Приказов Минобрнауки РФ от 20.08.2008 N 241, от 30.08.2010 N 889, от 03.06.2011 N 1994, от 01.02.2012 N 74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" w:right="2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обрнауки России от 30 августа 2013 г. № 1015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" w:right="20" w:firstLine="567"/>
        <w:rPr>
          <w:rFonts w:eastAsia="Times New Roman"/>
        </w:rPr>
      </w:pPr>
      <w:r>
        <w:rPr>
          <w:rFonts w:eastAsia="Times New Roman"/>
        </w:rPr>
        <w:t xml:space="preserve">СанПиНом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№ 189 (в ред. Постановления Главного </w:t>
      </w:r>
      <w:r>
        <w:rPr/>
        <w:t>государственного санитарного врача РФ</w:t>
      </w:r>
      <w:r>
        <w:rPr>
          <w:rFonts w:eastAsia="Times New Roman"/>
        </w:rPr>
        <w:t xml:space="preserve"> № 81 от 24.12.2015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тивно - методические рекомендации  по организации образовательной деятельности при реализации основных общеобразовательных программ общего образования </w:t>
      </w: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нинградской области в 2016-2017 учебном году  в условиях введения федеральных государственных образовательных стандартов общего образования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" w:right="20" w:firstLine="567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руктуру обязательных предметных областей: «Русский язык и литературное чтение», "</w:t>
      </w:r>
      <w:r>
        <w:rPr>
          <w:rFonts w:cs="Times New Roman" w:ascii="Times New Roman" w:hAnsi="Times New Roman"/>
          <w:sz w:val="26"/>
          <w:szCs w:val="26"/>
        </w:rPr>
        <w:t xml:space="preserve">Иностранный язык", </w:t>
      </w:r>
      <w:r>
        <w:rPr>
          <w:rFonts w:cs="Times New Roman" w:ascii="Times New Roman" w:hAnsi="Times New Roman"/>
          <w:sz w:val="24"/>
          <w:szCs w:val="24"/>
        </w:rPr>
        <w:t xml:space="preserve"> «Математика и информатика», «Обществознание и естествознание (окружающий мир»), «</w:t>
      </w:r>
      <w:r>
        <w:rPr>
          <w:rFonts w:cs="Times New Roman" w:ascii="Times New Roman" w:hAnsi="Times New Roman"/>
          <w:sz w:val="26"/>
          <w:szCs w:val="26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»,  «Искусство», «Технология», «Физическая культура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чебное время, отводимое на изучение предметов по классам (годам) обучения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й объём нагрузки и максимальный объём аудиторной нагрузки обучающих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формы организации образовательного процесса, чередование учебной и внеурочной деятельности в рамках реализации образовательной программы начального обще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межуточная аттестация учащихся проводится в соответствии с позициями Положения о формах, периодичности, порядке текущего контроля успеваемости и промежуточной аттестации учащихся в МБОУ «Мгинская СОШ"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ный учебный план составлен для учащихся первых, вторых, третьих, четвертых  клас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для учащихся 1 - х класс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33 учебные не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для учащихся 1 - 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в сентябре - октябре - 3 урока в день по 35 минут каждый,  остальное   время заполняется целевыми прогулками,  экскурсиями,   физкультурными занятиями,  развивающими  игр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в ноябре - декабре - 4 урока по 35 минут кажды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в январе - мае - 4 урока по 45 минут кажд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для учащихся 2 – х, 3-х, 4-х  класс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34 учебные не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для учащихся 2 – х, 3-х, 4-х  класс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 в сентябре   - мае – 4- 5  уроков  по 45 минут кажды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в 1-4 классах разбит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римес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30 дней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каникулы  в 1-х классах (одна неделя в феврал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 1,2,3,4   классов   рассчитан на максимальный объем учебной нагрузки при пятидневной учебной неделе, определенный действующими в настоящее время Санитарно-эпидемиологическими правилами и нормативами СанПиНом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№ 189 (в ред. Постановления Главного государственного санитарного врача РФ № 81 от 24.12.201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1,2,3,4  классов  включает в себя две ча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ча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, формируемая  участниками образовательного 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следующими предметными областями: «Русский язык и литературное чтение», "</w:t>
      </w:r>
      <w:r>
        <w:rPr>
          <w:rFonts w:cs="Times New Roman" w:ascii="Times New Roman" w:hAnsi="Times New Roman"/>
          <w:sz w:val="26"/>
          <w:szCs w:val="26"/>
        </w:rPr>
        <w:t xml:space="preserve">Иностранный язык", </w:t>
      </w:r>
      <w:r>
        <w:rPr>
          <w:rFonts w:cs="Times New Roman" w:ascii="Times New Roman" w:hAnsi="Times New Roman"/>
          <w:sz w:val="24"/>
          <w:szCs w:val="24"/>
        </w:rPr>
        <w:t xml:space="preserve"> «Математика и информатика», «Обществознание и естествознание (окружающий мир»), «</w:t>
      </w:r>
      <w:r>
        <w:rPr>
          <w:rFonts w:cs="Times New Roman" w:ascii="Times New Roman" w:hAnsi="Times New Roman"/>
          <w:sz w:val="26"/>
          <w:szCs w:val="26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>»,  «Искусство», «Технология», «Физическая культу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образовательной области «Русский язык и литературное чтение» изуч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1-х, 2-х ,3-х  классах  -  два учебных предмета: «Русский язык» (5 часов в неделю), «Литературное чтение» (4 часа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4 классах два учебных предмета: «Русский язык» (5 часов в неделю), «Литературное чтение» (3 часа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разовательной области: "</w:t>
      </w:r>
      <w:r>
        <w:rPr>
          <w:rFonts w:cs="Times New Roman" w:ascii="Times New Roman" w:hAnsi="Times New Roman"/>
          <w:sz w:val="26"/>
          <w:szCs w:val="26"/>
        </w:rPr>
        <w:t>Иностранный язык" в 2-х, 3-х, 4-х классах изучается предмет "Английский язык" (2 часа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разовательной области «Математика и информатика» изучается предмет «Математика» (4 часа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разовательной области «Обществознание и естествознание» изучается интегративный курс «Окружающий мир» (2 часа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Искусство» представлена двумя предметами: «Музыка» (1 час в неделю), «Изобразительное искусство» (1 час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Технология» представлена предметом: «Технология» (1 час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разовательной области «Физическая культура» изучается предмет «Физическая культура» (3 часа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ом классе вводится комплексный учебный курс «Основы религиозных культур и светской этики». Данный курс включает 2 содержательных модуля: «Основы светской этики», «Основы православной культуры». Право выбора модуля принадлежит учащимся совместно с родителями или их законными представ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формируемые участниками образовательного процесса направлены на увеличение изучения предметов обязательной части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сский язык – до 5 часов в 1-4 –х класса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е чтение – до 4 часов в 1-3-х класс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тературное чтение – до 3 часов в 4-х класс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ий язык  - до  2 часов в 2-3-4-х классах.</w:t>
      </w:r>
    </w:p>
    <w:p>
      <w:pPr>
        <w:pStyle w:val="Style16"/>
        <w:spacing w:lineRule="atLeast" w:line="0" w:before="0" w:after="0"/>
        <w:ind w:right="-1" w:hanging="0"/>
        <w:rPr/>
      </w:pPr>
      <w:r>
        <w:rPr/>
        <w:t>Формами промежуточной аттестация учащихся 1-4 классов являются: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360" w:right="-1" w:hanging="360"/>
        <w:jc w:val="both"/>
        <w:rPr/>
      </w:pPr>
      <w:r>
        <w:rPr/>
        <w:t>проверка техники чтения: 1-4 классы,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360" w:right="-1" w:hanging="360"/>
        <w:jc w:val="both"/>
        <w:rPr/>
      </w:pPr>
      <w:r>
        <w:rPr/>
        <w:t>письменная контрольная работа по русскому языку (комплексная проверка, в том числе и в тестовой форме): 1-4 классы,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360" w:right="-1" w:hanging="360"/>
        <w:jc w:val="both"/>
        <w:rPr/>
      </w:pPr>
      <w:r>
        <w:rPr/>
        <w:t>письменная контрольная работу по математике (комплексная проверка, в том числе и в тестовой форме): 1-4 классы,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360" w:right="-1" w:hanging="360"/>
        <w:jc w:val="both"/>
        <w:rPr/>
      </w:pPr>
      <w:r>
        <w:rPr/>
        <w:t>тестирование и сдача нормативов по физической подготовке: 2-4 классы,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360" w:right="-1" w:hanging="360"/>
        <w:jc w:val="both"/>
        <w:rPr/>
      </w:pPr>
      <w:r>
        <w:rPr/>
        <w:t xml:space="preserve">контрольные тесты: по окружающему миру: 2-4 классы, 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360" w:right="-1" w:hanging="360"/>
        <w:jc w:val="both"/>
        <w:rPr/>
      </w:pPr>
      <w:r>
        <w:rPr/>
        <w:t>метапредметная проверочная работа (4-е класс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-1276" w:firstLine="1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spacing w:lineRule="atLeast" w:line="0" w:before="0" w:after="0"/>
        <w:ind w:right="-1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spacing w:lineRule="atLeast" w:line="0" w:before="0" w:after="0"/>
        <w:ind w:right="-1" w:hanging="0"/>
        <w:jc w:val="both"/>
        <w:rPr/>
      </w:pPr>
      <w:r>
        <w:rPr/>
      </w:r>
    </w:p>
    <w:p>
      <w:pPr>
        <w:pStyle w:val="Style16"/>
        <w:spacing w:lineRule="atLeast" w:line="0" w:before="0" w:after="0"/>
        <w:ind w:right="-1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26:00Z</dcterms:created>
  <dc:creator>User</dc:creator>
  <dc:description/>
  <dc:language>en-US</dc:language>
  <cp:lastModifiedBy>User</cp:lastModifiedBy>
  <dcterms:modified xsi:type="dcterms:W3CDTF">2016-10-01T07:26:00Z</dcterms:modified>
  <cp:revision>2</cp:revision>
  <dc:subject/>
  <dc:title/>
</cp:coreProperties>
</file>