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                                          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508"/>
      </w:tblGrid>
      <w:tr>
        <w:trPr>
          <w:trHeight w:val="122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Мгинская СОШ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Н.А.Бада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1.09.13.  №82</w:t>
            </w:r>
          </w:p>
        </w:tc>
      </w:tr>
    </w:tbl>
    <w:p>
      <w:pPr>
        <w:pStyle w:val="Heading1"/>
        <w:ind w:left="720" w:hanging="0"/>
        <w:rPr>
          <w:b/>
          <w:b/>
          <w:bCs/>
        </w:rPr>
      </w:pPr>
      <w:r>
        <w:rPr/>
        <w:t xml:space="preserve">                                </w:t>
      </w:r>
    </w:p>
    <w:p>
      <w:pPr>
        <w:pStyle w:val="Heading1"/>
        <w:jc w:val="center"/>
        <w:rPr>
          <w:bCs/>
          <w:szCs w:val="24"/>
        </w:rPr>
      </w:pPr>
      <w:r>
        <w:rPr/>
        <w:tab/>
      </w:r>
      <w:r>
        <w:rPr>
          <w:b/>
          <w:bCs/>
          <w:szCs w:val="24"/>
        </w:rPr>
        <w:t>УЧЕБНЫЙ ПЛАН</w:t>
        <w:br/>
        <w:t xml:space="preserve">МБОУ «Мгинская средняя общеобразовательная школа»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на 2013-2014 УЧЕБНЫЙ ГОД,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реализующий ФГОС начального общего образования второго поко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 - 3 классы)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220"/>
        <w:gridCol w:w="776"/>
        <w:gridCol w:w="777"/>
        <w:gridCol w:w="777"/>
        <w:gridCol w:w="776"/>
        <w:gridCol w:w="777"/>
        <w:gridCol w:w="777"/>
        <w:gridCol w:w="516"/>
      </w:tblGrid>
      <w:tr>
        <w:trPr>
          <w:trHeight w:val="483" w:hRule="atLeast"/>
        </w:trPr>
        <w:tc>
          <w:tcPr>
            <w:tcW w:w="103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 xml:space="preserve">Учебный  план начального общего образования 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0330</wp:posOffset>
                      </wp:positionV>
                      <wp:extent cx="1415415" cy="4489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55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9pt" to="107.3pt,4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right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 xml:space="preserve">1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3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3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bCs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/</w:t>
            </w:r>
            <w:r>
              <w:rPr>
                <w:bCs/>
                <w:kern w:val="2"/>
                <w:sz w:val="24"/>
                <w:szCs w:val="24"/>
                <w:lang w:val="en-US" w:eastAsia="en-US"/>
              </w:rPr>
              <w:t>1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bCs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/</w:t>
            </w:r>
            <w:r>
              <w:rPr>
                <w:bCs/>
                <w:kern w:val="2"/>
                <w:sz w:val="24"/>
                <w:szCs w:val="24"/>
                <w:lang w:val="en-US" w:eastAsia="en-US"/>
              </w:rPr>
              <w:t>1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/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/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/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/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/1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/1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180" w:hanging="0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Английский 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180" w:hanging="0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/1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/1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/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180" w:hanging="0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/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/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/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180" w:hanging="0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>Основы религиоз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vertAlign w:val="superscript"/>
                <w:lang w:eastAsia="en-US"/>
              </w:rPr>
            </w:pPr>
            <w:r>
              <w:rPr/>
              <w:t xml:space="preserve"> </w:t>
            </w:r>
            <w:r>
              <w:rPr/>
              <w:t>культур и светской э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ind w:left="120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180" w:hanging="0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180" w:hanging="0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180" w:hanging="0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/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180" w:hanging="0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/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/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/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/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/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/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180" w:hanging="0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21/</w:t>
            </w:r>
            <w:r>
              <w:rPr>
                <w:bCs/>
                <w:kern w:val="2"/>
                <w:lang w:val="en-US" w:eastAsia="en-US"/>
              </w:rPr>
              <w:t>6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1/6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3/7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3/7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3/7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3/7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jc w:val="right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бразовательного процесса (5</w:t>
            </w:r>
            <w:r>
              <w:rPr>
                <w:bCs/>
              </w:rPr>
              <w:t>- дневная рабочая неделя</w:t>
            </w:r>
            <w:r>
              <w:rPr>
                <w:bCs/>
                <w:i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ксимально допусти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дельная нагрузка при 5- дневной рабочей неде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eastAsia="en-US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За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6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6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7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7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7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7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jc w:val="right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учебному пла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Мгинская средняя общеобразовательная школ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 2013/2014 учебный год,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>реализующий   ФГОС начального общего образования второго поко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1 - 3 классы)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Нормативным основанием формирования учебного плана  для 1-х - 2-х – 3 –х классов  МБОУ «Мгинская средняя общеобразовательная школа», реализующая программу начального общего образования на 2013–2014 учебный год, являются: </w:t>
      </w:r>
    </w:p>
    <w:p>
      <w:pPr>
        <w:pStyle w:val="Normal"/>
        <w:rPr/>
      </w:pPr>
      <w:r>
        <w:rPr>
          <w:color w:val="008000"/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color w:val="008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. 32 Закона «Об образовании» </w:t>
      </w:r>
      <w:r>
        <w:rPr>
          <w:sz w:val="24"/>
          <w:szCs w:val="24"/>
        </w:rPr>
        <w:t xml:space="preserve">(Закон РФ «Об образовании»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 года № 373, зарегистрирован в Минюсте России 22 декабря 2009 года, регистрационный номер 17785), с изменениями (утверждены приказом Минобрнауки России от 26 ноября 2010 года № 1241, зарегистрирован в Минюсте России 4 февраля 2011 г., регистрационный номер 19707), и приказом Минобрнауки России от 22 сентября 2011 г. № 2357, зарегистрирован в Минюсте России 12 декабря 2011 г., регистрационный номер № 22540).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ом образования и науки России от 4.10.10 № 986, зарегистрированы в Министерстве юстиции России 3.0211, регистрационный номер 19682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Федеральные требования к образовательным учреждениям в части охраны здоровья обучающихся, воспитанников (утверждены приказом Министерством образования и науки России от 28.12.10 №2106, зарегистрированы в Министерстве юстиции России 2.02.11, регистрационный номер 19676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10 №189, зарегистрированы в Министерстве юстиции России 3.03.11, регистрационный номер 19993);</w:t>
      </w:r>
    </w:p>
    <w:p>
      <w:pPr>
        <w:pStyle w:val="Normal"/>
        <w:ind w:firstLine="567"/>
        <w:rPr/>
      </w:pPr>
      <w:r>
        <w:rPr>
          <w:sz w:val="24"/>
          <w:szCs w:val="24"/>
        </w:rPr>
        <w:t>-инструктивно-методическое письмо Комитета общего и профессионального образования Ленинградской области «Об организации образовательного процесса в 1-2-3 классах общеобразовательных учреждений Ленинградской области в 2013-2014 учебном году» от 14.06.201  №19-3489/13      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обеспечивает введение в действие и реализацию требований ФГОС НОО, определяет состав и структуру обязательных предметных областей и учебных предметов по классам (годам обучения), общий объем  допустимой учебной нагрузки и максимальный объем аудиторной нагрузки  обучающихс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ризван обеспечить выполнение следующих основных целей начального общего образования, заложенные во ФГОС НО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и укрепить физическое и психическое здоровье и безопасность учащихс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их эмоциональное благополуч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ь творческие способности школьников с учетом их индивидуальных особенностей, сохранить и поддержать индивидуальности каждого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младших школьников основы теоретического и практическог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ышления и сознания, дать им опыт осуществления различных видов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помочь школьникам овладеть основами грамотности в различных ее проявлениях (учебной, двигательной, духовно-нравственной, социально-гражданской, визуально- художественной, языковой, математической, естественнонаучной, технологической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дать каждому ребенку опыт и средства ощущать себя субъектом отношений с людьми, с миром и с собой, способным к самореализации в образовательных и других видах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ебный план определяет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руктуру обязательных предметных областей: «Филология», «Математика и информатика», «Обществознание и естествознание (окружающий мир»),  «Искусство», «Технология», «Физическая культура»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 учебное время, отводимое на изучение предметов по классам (годам) обуч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щий объём нагрузки и максимальный объём аудиторной нагрузки обучающих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формы организации образовательного процесса, чередование учебной и внеурочной деятельности в рамках реализации образовательной программы начального общего образ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й учебный план составлен для учащихся первых , вторых и третьих классов 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для учащихся 1 - х классов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33 учебные недел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рока для учащихся 1 - х клас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в сентябре - октябре - 3 урока в день по 35 минут каждый,  остальное   время заполняется целевыми прогулками,  экскурсиями,   физкультурными занятиями,  развивающими  играм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в ноябре - декабре - 4 урока по 35 минут каждый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в январе - мае - 4 урока по 45 минут кажды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для учащихся 2 – х, 3-х  классов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не менее 34 учебные недел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для учащихся 2 – х, 3-х  классов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в сентябре   - мае – 4- 5  уроков  по 45 минут каждый. </w:t>
      </w:r>
    </w:p>
    <w:p>
      <w:pPr>
        <w:pStyle w:val="Normal"/>
        <w:ind w:firstLine="567"/>
        <w:rPr/>
      </w:pPr>
      <w:r>
        <w:rPr>
          <w:sz w:val="24"/>
          <w:szCs w:val="24"/>
        </w:rPr>
        <w:t>Учебный план  1,2,3   классов   рассчитан на максимальный объем учебной нагрузки при пятидневной учебной неделе, определенный</w:t>
      </w:r>
      <w:r>
        <w:rPr>
          <w:spacing w:val="1"/>
          <w:sz w:val="24"/>
          <w:szCs w:val="24"/>
        </w:rPr>
        <w:t xml:space="preserve"> действующими в настоящее время Санитарно-эпидемиологическими правилами и нормативами </w:t>
      </w:r>
      <w:r>
        <w:rPr>
          <w:sz w:val="24"/>
          <w:szCs w:val="24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», утверждены  Постановлением Главного государственного санитарного врача РФ от 29.12.2010 N 189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1,2,3  классов  включает в себя две части:</w:t>
      </w:r>
    </w:p>
    <w:p>
      <w:pPr>
        <w:pStyle w:val="Normal"/>
        <w:ind w:firstLine="567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обязательная часть;</w:t>
      </w:r>
    </w:p>
    <w:p>
      <w:pPr>
        <w:pStyle w:val="Normal"/>
        <w:ind w:firstLine="567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часть, формируемая  участниками образовательного  процесса.</w:t>
      </w:r>
    </w:p>
    <w:p>
      <w:pPr>
        <w:pStyle w:val="Normal"/>
        <w:ind w:firstLine="567"/>
        <w:rPr>
          <w:sz w:val="24"/>
          <w:szCs w:val="24"/>
        </w:rPr>
      </w:pPr>
      <w:r>
        <w:rPr>
          <w:rStyle w:val="Style14"/>
          <w:b/>
          <w:i w:val="false"/>
          <w:sz w:val="24"/>
          <w:szCs w:val="24"/>
        </w:rPr>
        <w:t>Обязательная часть учебного плана</w:t>
      </w:r>
      <w:r>
        <w:rPr>
          <w:spacing w:val="1"/>
          <w:sz w:val="24"/>
          <w:szCs w:val="24"/>
        </w:rPr>
        <w:t xml:space="preserve"> представлена следующими предметными областями: «Филология», «Математика и информатика», «Обществознание и естествознание (окружающий мир»),  «Искусство», «Технология», «Физическая культура».</w:t>
      </w:r>
    </w:p>
    <w:p>
      <w:pPr>
        <w:pStyle w:val="Normal"/>
        <w:ind w:firstLine="567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рамках образовательной области «Филология» изучается :</w:t>
      </w:r>
    </w:p>
    <w:p>
      <w:pPr>
        <w:pStyle w:val="Normal"/>
        <w:ind w:firstLine="567"/>
        <w:rPr/>
      </w:pPr>
      <w:r>
        <w:rPr>
          <w:spacing w:val="1"/>
          <w:sz w:val="24"/>
          <w:szCs w:val="24"/>
        </w:rPr>
        <w:t>- в 1 классах  -  два учебных предмета: «Русский язык» (5 часов в неделю), «Литературное чтение» (4 часа в неделю).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1"/>
          <w:sz w:val="24"/>
          <w:szCs w:val="24"/>
        </w:rPr>
        <w:t>- во 2 ,3 классах  -  три  учебных предмета: «Русский язык» (5 часов в неделю), «Литературное чтение» (4 часа в неделю), «Английский язык»  ( 2 часа в неделю).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1"/>
          <w:sz w:val="24"/>
          <w:szCs w:val="24"/>
        </w:rPr>
        <w:t>В рамках образовательной области «Математика и информатика» изучается предмет «Математика» (4 часа в неделю).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1"/>
          <w:sz w:val="24"/>
          <w:szCs w:val="24"/>
        </w:rPr>
        <w:t>В рамках образовательной области «Обществознание и естествознание (окружающий мир)» изучается интегративный курс «Окружающий мир» (2 часа в неделю).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1"/>
          <w:sz w:val="24"/>
          <w:szCs w:val="24"/>
        </w:rPr>
        <w:t>Образовательная область «Искусство» представлена двумя предметами: «Музыка» (1 час в неделю), «Изобразительное искусство» (1 час в неделю).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1"/>
          <w:sz w:val="24"/>
          <w:szCs w:val="24"/>
        </w:rPr>
        <w:t>Образовательная область «Технология» представлена предметом: «Технология» (1 час в неделю).</w:t>
      </w:r>
    </w:p>
    <w:p>
      <w:pPr>
        <w:pStyle w:val="Normal"/>
        <w:ind w:firstLine="567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рамках образовательной области «Физическая культура» изучается предмет «Физическая культура» (3 часа в неделю) .</w:t>
      </w:r>
    </w:p>
    <w:p>
      <w:pPr>
        <w:pStyle w:val="Normal"/>
        <w:ind w:firstLine="567"/>
        <w:rPr/>
      </w:pPr>
      <w:r>
        <w:rPr>
          <w:color w:val="FF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 рекомендаций КОПО ЛО от 14.06.2013 № 19-3489/13,  решения Управляющего Совета  школы  от 19.04.2013  протокол  № 5   увеличено количество часов на преподавание учебных предметов  части формируемой участниками образовательного процесс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усский язык – до 5 часов в 1-3 класса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ное чтение – до 4 часов в 1-3 класс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глийский язык – до 2 часов в 2-3 классах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spacing w:val="1"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8:00Z</dcterms:created>
  <dc:creator>Ученик</dc:creator>
  <dc:description/>
  <cp:keywords/>
  <dc:language>en-US</dc:language>
  <cp:lastModifiedBy>Учитель</cp:lastModifiedBy>
  <cp:lastPrinted>2013-06-13T08:43:00Z</cp:lastPrinted>
  <dcterms:modified xsi:type="dcterms:W3CDTF">2013-09-13T09:25:00Z</dcterms:modified>
  <cp:revision>10</cp:revision>
  <dc:subject/>
  <dc:title>                                                                                            </dc:title>
</cp:coreProperties>
</file>