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>
          <w:trHeight w:val="165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Heading1"/>
              <w:ind w:left="720" w:hanging="0"/>
              <w:jc w:val="righ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Мгинская СОШ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Н.А.Бадалей</w:t>
            </w:r>
          </w:p>
          <w:p>
            <w:pPr>
              <w:pStyle w:val="Normal"/>
              <w:jc w:val="right"/>
              <w:rPr/>
            </w:pPr>
            <w:r>
              <w:rPr/>
              <w:t>Приказ от___________№____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>
          <w:b/>
        </w:rPr>
        <w:t>МБОУ «Мг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 для среднего  общего образования,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ализующий ФБУП – 2004 (универсальное обучение) 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5440045" cy="668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668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  <w:gridCol w:w="4911"/>
                              <w:gridCol w:w="162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ФБУП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Базов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/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(алгебра и начала анализа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/10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(геометрия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. право и экономику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Учебные курс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  и законодательство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  и природопользование 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Элективные учебные курс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/23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в лица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качественных и графических задач по физик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ны словесного мастерств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 в промышленност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ые вопросы русского язык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ый русский язык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о допустимая учебная нагрузка при 6 – днев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ебной недел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о допустимая учебная нагрузка – за год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8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526.6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  <w:gridCol w:w="4911"/>
                        <w:gridCol w:w="162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ФБУП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Базовые учебные предметы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/9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(алгебра и начала анализа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/10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(геометрия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. право и экономику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Учебные курсы регионального компонен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  и законодательство Ленинградской области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  и природопользование  Ленинградской области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Элективные учебные курсы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/23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и неравенств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в лица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качественных и графических задач по физике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ны словесного мастерств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 в промышленности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ые вопросы русского язык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ый русский язык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о допустимая учебная нагрузка при 6 – днев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бной неделе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о допустимая учебная нагрузка – за год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8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2:00Z</dcterms:created>
  <dc:creator>Ученик</dc:creator>
  <dc:description/>
  <cp:keywords/>
  <dc:language>en-US</dc:language>
  <cp:lastModifiedBy>User</cp:lastModifiedBy>
  <cp:lastPrinted>2015-09-09T18:40:00Z</cp:lastPrinted>
  <dcterms:modified xsi:type="dcterms:W3CDTF">2015-10-03T06:30:00Z</dcterms:modified>
  <cp:revision>52</cp:revision>
  <dc:subject/>
  <dc:title>СОГЛАСОВАНО           </dc:title>
</cp:coreProperties>
</file>