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61"/>
      </w:tblGrid>
      <w:tr>
        <w:trPr>
          <w:trHeight w:val="1657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Heading1"/>
              <w:ind w:left="720" w:hanging="0"/>
              <w:jc w:val="right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«Мгинская СОШ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Н.А.Бадалей</w:t>
            </w:r>
          </w:p>
          <w:p>
            <w:pPr>
              <w:pStyle w:val="Normal"/>
              <w:jc w:val="right"/>
              <w:rPr/>
            </w:pPr>
            <w:r>
              <w:rPr/>
              <w:t>Приказ от_25.08.2014_№_95___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</w:rPr>
        <w:tab/>
        <w:tab/>
        <w:tab/>
        <w:tab/>
        <w:tab/>
      </w:r>
      <w:r>
        <w:rPr>
          <w:sz w:val="18"/>
          <w:szCs w:val="18"/>
        </w:rPr>
        <w:tab/>
        <w:tab/>
        <w:tab/>
      </w:r>
    </w:p>
    <w:p>
      <w:pPr>
        <w:pStyle w:val="Normal"/>
        <w:jc w:val="center"/>
        <w:rPr/>
      </w:pPr>
      <w:r>
        <w:rPr>
          <w:b/>
        </w:rPr>
        <w:t>МБОУ «Мг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реднего  общего образования,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еализующий ФБУП - 2004(универсальное обучение) </w:t>
      </w:r>
    </w:p>
    <w:p>
      <w:pPr>
        <w:pStyle w:val="Normal"/>
        <w:jc w:val="center"/>
        <w:rPr/>
      </w:pPr>
      <w:r>
        <w:rPr>
          <w:b/>
        </w:rPr>
        <w:t>на 2014-2015учебный год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2080</wp:posOffset>
                </wp:positionV>
                <wp:extent cx="5440045" cy="741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741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5096"/>
                              <w:gridCol w:w="1624"/>
                              <w:gridCol w:w="47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8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онент ФБУП</w:t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Базовые 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 /9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 (алгебра и начала анализа)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/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 (геометрия)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(6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/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/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Регион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Учебные курсы регионального компонента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ка  и законодательство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| 3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логия  и природопользование  Ле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Элективные учебные курсы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/2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с параметрами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повышенной сложности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в лицах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, общество, мир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по генетике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йны словесного мастерства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и повышенной сложности по физике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рактивный русский язык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ьно допустимая учебная нагрузка при 6 – дневн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чебной неделе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ьно допустимая учебная нагрузка – за год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58ч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583.8pt;mso-wrap-distance-left:0pt;mso-wrap-distance-right:9pt;mso-wrap-distance-top:0pt;mso-wrap-distance-bottom:0pt;margin-top:1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5096"/>
                        <w:gridCol w:w="1624"/>
                        <w:gridCol w:w="47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6896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онент ФБУП</w:t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ый компонент</w:t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Базовые учебные предметы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 /9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 (алгебра и начала анализа)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/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 (геометрия)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(6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/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/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Региональный компонент</w:t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Учебные курсы регионального компонента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ка  и законодательство Ле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| 3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я  и природопользование  Ленинградской области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Элективные учебные курсы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/2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с параметрами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повышенной сложности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в лицах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, общество, мир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по генетике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йны словесного мастерства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и повышенной сложности по физике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активный русский язык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ьно допустимая учебная нагрузка при 6 – днев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ебной неделе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ьно допустимая учебная нагрузка – за год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258ч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32:00Z</dcterms:created>
  <dc:creator>Ученик</dc:creator>
  <dc:description/>
  <cp:keywords/>
  <dc:language>en-US</dc:language>
  <cp:lastModifiedBy>User</cp:lastModifiedBy>
  <cp:lastPrinted>2014-09-16T10:07:00Z</cp:lastPrinted>
  <dcterms:modified xsi:type="dcterms:W3CDTF">2014-11-06T12:51:00Z</dcterms:modified>
  <cp:revision>45</cp:revision>
  <dc:subject/>
  <dc:title>СОГЛАСОВАНО           </dc:title>
</cp:coreProperties>
</file>