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" w:hanging="53"/>
        <w:jc w:val="center"/>
        <w:rPr/>
      </w:pPr>
      <w:r>
        <w:rPr>
          <w:bCs/>
          <w:szCs w:val="24"/>
        </w:rPr>
        <w:t>УЧЕБНЫЙ ПЛАН</w:t>
        <w:br/>
        <w:t xml:space="preserve">реализующий программу начального общего образования </w:t>
      </w:r>
    </w:p>
    <w:p>
      <w:pPr>
        <w:pStyle w:val="Heading1"/>
        <w:ind w:left="53" w:hanging="5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53" w:hanging="53"/>
        <w:jc w:val="center"/>
        <w:rPr>
          <w:bCs/>
          <w:szCs w:val="24"/>
        </w:rPr>
      </w:pPr>
      <w:r>
        <w:rPr>
          <w:rFonts w:cs="Times New Roman"/>
        </w:rPr>
        <w:t xml:space="preserve"> </w:t>
      </w:r>
      <w:r>
        <w:rPr/>
        <w:t>(</w:t>
      </w:r>
      <w:r>
        <w:rPr>
          <w:szCs w:val="24"/>
        </w:rPr>
        <w:t xml:space="preserve">4 </w:t>
      </w:r>
      <w:r>
        <w:rPr/>
        <w:t>классы)</w:t>
      </w:r>
    </w:p>
    <w:p>
      <w:pPr>
        <w:pStyle w:val="Heading1"/>
        <w:ind w:left="53" w:hanging="5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490845" cy="566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3107"/>
                              <w:gridCol w:w="1559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 неделю/ за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а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б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/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4/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кружающий  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/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ельно допустим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ельно допустимая нагрузка за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4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3107"/>
                        <w:gridCol w:w="1559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3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 неделю/ за уч.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а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б класс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/1</w:t>
                            </w: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Литературное  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4/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4/13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кружающий   мир (человек, природа, обществ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/7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/78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ельно допустим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ельно допустимая нагрузка за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БОУ «Мгин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на 2013/2014 уч.год. (4 классы), реализующему ФБУП -2004. </w:t>
      </w:r>
    </w:p>
    <w:p>
      <w:pPr>
        <w:pStyle w:val="Normal"/>
        <w:ind w:firstLine="708"/>
        <w:jc w:val="both"/>
        <w:rPr/>
      </w:pPr>
      <w:r>
        <w:rPr/>
        <w:t xml:space="preserve">В 2013/2014 учебном году образовательный процесс в МБОУ «Мгинская СОШ» в 4 классах  организуется  в соответствии с нормативно-правовыми документами : </w:t>
      </w:r>
    </w:p>
    <w:p>
      <w:pPr>
        <w:pStyle w:val="Normal"/>
        <w:ind w:firstLine="708"/>
        <w:jc w:val="both"/>
        <w:rPr/>
      </w:pPr>
      <w:r>
        <w:rPr/>
        <w:t xml:space="preserve">- федеральным базисным учебным планом (далее - ФБУП)  с учетом изменений, внесе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№ 1312», от 01 февраля 2012 года 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т 05.03.2004 г. №.1089».  </w:t>
      </w:r>
    </w:p>
    <w:p>
      <w:pPr>
        <w:pStyle w:val="Normal"/>
        <w:ind w:firstLine="720"/>
        <w:jc w:val="both"/>
        <w:rPr/>
      </w:pPr>
      <w:r>
        <w:rPr/>
        <w:t xml:space="preserve"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10 №189, зарегистрированы в Министерстве юстиции России 3.03.11, регистрационный номер 19993);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инструктивно-методическим письмом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3-2014 учебном году» от 14.06.2013 № 19-3489/13 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распоряжение КО  «Об организации образовательного процесса в общеобразовательных учреждениях  Кировского района Ленинградской области в 2013-2014 учебном году» 14.06.2013 № 19-3489/13 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базисным учебным планом  и в  целях оптимизации учебной нагрузки продолжительность учебного года в  4-11 классах – не менее 34 учебных недель. </w:t>
      </w:r>
    </w:p>
    <w:p>
      <w:pPr>
        <w:pStyle w:val="Normal"/>
        <w:ind w:firstLine="708"/>
        <w:jc w:val="both"/>
        <w:rPr/>
      </w:pPr>
      <w:r>
        <w:rPr/>
        <w:t>Количество часов, отведенных на освоение обучающимися учебного плана МБОУ «Мгинская СОШ» не превышает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r>
        <w:rPr/>
        <w:t>Учебный план МБОУ «Мгинская СОШ»:</w:t>
      </w:r>
    </w:p>
    <w:p>
      <w:pPr>
        <w:pStyle w:val="Normal"/>
        <w:ind w:firstLine="720"/>
        <w:jc w:val="both"/>
        <w:rPr/>
      </w:pPr>
      <w:r>
        <w:rPr/>
        <w:t xml:space="preserve">- для 4 классов соответствует варианту пятидневной учебной недели, </w:t>
      </w:r>
    </w:p>
    <w:p>
      <w:pPr>
        <w:pStyle w:val="Normal"/>
        <w:ind w:firstLine="720"/>
        <w:jc w:val="both"/>
        <w:rPr/>
      </w:pPr>
      <w:r>
        <w:rPr/>
        <w:t>- продолжительность уроков в 4 классах 45 минут.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оит из двух частей: </w:t>
      </w:r>
      <w:r>
        <w:rPr>
          <w:b/>
        </w:rPr>
        <w:t>инвариантной и вариативной</w:t>
      </w:r>
      <w:r>
        <w:rPr/>
        <w:t>. В инвариантной части полностью реализуется федеральный компонент государственного образовательного стандарта. В вариативной части реализуются региональный компонент и компонент образовательного учреждения. Соотношение между федеральным, региональным компонентами и компонентом образовательного учреждения: федеральный компонент – не более 75% от общего нормативного времени, отводимого на освоение ООП, региональный компонент – не менее 10%, компонент образовательного учреждения - не менее 1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 (4 классы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Федеральный компонент</w:t>
      </w:r>
      <w:r>
        <w:rPr/>
        <w:t xml:space="preserve"> базисного учебного плана для 4 классов ориентирован на 1-летний нормативный срок освоения государственных образовательных программ начального общего образования. Продолжительность учебного года:</w:t>
      </w:r>
    </w:p>
    <w:p>
      <w:pPr>
        <w:pStyle w:val="Normal"/>
        <w:ind w:firstLine="720"/>
        <w:jc w:val="both"/>
        <w:rPr/>
      </w:pPr>
      <w:r>
        <w:rPr/>
        <w:t>- 4 классы – не менее 34 учебных недель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Инвариантная часть</w:t>
      </w:r>
      <w:r>
        <w:rPr/>
        <w:t xml:space="preserve"> представлена следующими предметами </w:t>
      </w:r>
      <w:r>
        <w:rPr>
          <w:color w:val="FF0000"/>
        </w:rPr>
        <w:t xml:space="preserve">: </w:t>
      </w:r>
      <w:r>
        <w:rPr/>
        <w:t>Русский язык, Литературное чтение, Английский язык, Математика, Окружающий мир(человек, природа, общество),  Основы религиозных культур и светской этики, ИЗО, Музыка, Физическая культура, Технология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На основании рекомендаций КОПО ЛО от 14.06.2013 № 19-3489/13,  решения Управляющего Совета  школы  от 19.04.2013  протокол  № 5   увеличено количество часов на преподавание учебных предметов инвариантной части учебного плана  за  счет часов регионального компонента и компонента образовательного учреждения:</w:t>
      </w:r>
    </w:p>
    <w:p>
      <w:pPr>
        <w:pStyle w:val="Normal"/>
        <w:ind w:firstLine="720"/>
        <w:jc w:val="both"/>
        <w:rPr/>
      </w:pPr>
      <w:r>
        <w:rPr/>
        <w:t xml:space="preserve">- русский язык – до 5 часов в 4 классах; </w:t>
      </w:r>
    </w:p>
    <w:p>
      <w:pPr>
        <w:pStyle w:val="Normal"/>
        <w:ind w:firstLine="720"/>
        <w:jc w:val="both"/>
        <w:rPr/>
      </w:pPr>
      <w:r>
        <w:rPr/>
        <w:t>В 4 классах в соответствии с требованиями Федерального базисного  учебного плана 2004 года 2 часа в неделю отводится на освоение иностранного (английского) языка по учебнику Кузовлева В. П.. Английский язык. 2-4 класс. В 2 ч. – М.: Просвещение, 2009.</w:t>
      </w:r>
    </w:p>
    <w:p>
      <w:pPr>
        <w:pStyle w:val="Normal"/>
        <w:ind w:firstLine="720"/>
        <w:jc w:val="both"/>
        <w:rPr/>
      </w:pPr>
      <w:r>
        <w:rPr/>
        <w:t>В 4 классах учебный предмет «Окружающий мир (человек, природа, общество)» изучается по 2 часа в неделю и является интегрированным. В его содержание дополнительно введены развивающие модули,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 xml:space="preserve">В 4 классах в рамках учебного предмета «Технология» в целях обеспечения всеобщей компьютерной грамотности  введен модуль «Информатика и ИКТ» </w:t>
      </w:r>
    </w:p>
    <w:p>
      <w:pPr>
        <w:pStyle w:val="Normal"/>
        <w:ind w:firstLine="708"/>
        <w:jc w:val="both"/>
        <w:rPr/>
      </w:pPr>
      <w:r>
        <w:rPr/>
        <w:t xml:space="preserve">В рамках учебного курса «Основы  религиозных культур и светской этики» в 4 классе </w:t>
      </w:r>
      <w:r>
        <w:rPr>
          <w:b/>
        </w:rPr>
        <w:t>по выбору</w:t>
      </w:r>
      <w:r>
        <w:rPr/>
        <w:t xml:space="preserve"> </w:t>
      </w:r>
      <w:r>
        <w:rPr>
          <w:b/>
        </w:rPr>
        <w:t xml:space="preserve">обучающихся и их родителей (законных представителей) </w:t>
      </w:r>
      <w:r>
        <w:rPr/>
        <w:t>изучаются:</w:t>
      </w:r>
      <w:r>
        <w:rPr>
          <w:color w:val="FF0000"/>
        </w:rPr>
        <w:t xml:space="preserve">              </w:t>
      </w:r>
      <w:r>
        <w:rPr/>
        <w:t>- 4а класс –«Основы православной культуры», 1 час в неде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4б класс –«Основы светской этики», 1 час в неделю. </w:t>
      </w:r>
    </w:p>
    <w:p>
      <w:pPr>
        <w:pStyle w:val="Normal"/>
        <w:ind w:firstLine="708"/>
        <w:jc w:val="both"/>
        <w:rPr/>
      </w:pPr>
      <w:r>
        <w:rPr/>
        <w:t xml:space="preserve">Изучение основ религиозных культур и светской этики направлено на достижение определенных целей, в том числе на   развитие представлений о значении нравственных норм и ценностей для достойной жизни личности, семьи, общества; формирование первоначальных представлений о светской этике, о традиционных религиях, их роли в культуре, истории и современности России,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. </w:t>
      </w:r>
    </w:p>
    <w:p>
      <w:pPr>
        <w:pStyle w:val="Normal"/>
        <w:ind w:firstLine="720"/>
        <w:jc w:val="both"/>
        <w:rPr/>
      </w:pPr>
      <w:r>
        <w:rPr/>
        <w:t xml:space="preserve">В режиме пятидневной учебной недели </w:t>
      </w:r>
      <w:r>
        <w:rPr>
          <w:b/>
        </w:rPr>
        <w:t>краеведческий  учебный курс «Введение в историю родного края»</w:t>
      </w:r>
      <w:r>
        <w:rPr/>
        <w:t xml:space="preserve"> в 4 классах изучается интегрировано в составе соответствующих учебных предметов: «Окружающий мир (человек, природа, общество)» - по 10 часов в 4 классах, «Искусство (ИЗО)» - фольклор Ленинградской земли – по 5 часов в 4 классах, «Музыка» - фольклор Ленинградской земли – по 5 часов в 4 классах, «Технология (Труд)» - традиционные ремесла и народная культура – по 5 часов в 4 класс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/>
      <w:ind w:left="53" w:hanging="53"/>
      <w:jc w:val="both"/>
      <w:outlineLvl w:val="0"/>
    </w:pPr>
    <w:rPr>
      <w:rFonts w:cs="Arial"/>
      <w:spacing w:val="-1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spacing w:val="-1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34:00Z</dcterms:created>
  <dc:creator>User</dc:creator>
  <dc:description/>
  <dc:language>en-US</dc:language>
  <cp:lastModifiedBy>User</cp:lastModifiedBy>
  <dcterms:modified xsi:type="dcterms:W3CDTF">2013-09-21T14:34:00Z</dcterms:modified>
  <cp:revision>1</cp:revision>
  <dc:subject/>
  <dc:title/>
</cp:coreProperties>
</file>