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заседания педагогического совета  №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Мгинская средняя общеобразовательная школа» от 23.12.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педсовета в количестве 27 челове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/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информационно - </w:t>
      </w:r>
      <w:r>
        <w:rPr>
          <w:rFonts w:cs="Times New Roman" w:ascii="Times New Roman" w:hAnsi="Times New Roman"/>
          <w:sz w:val="24"/>
          <w:szCs w:val="24"/>
        </w:rPr>
        <w:t>коммуникацио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й в проектной деятельности школ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педсовета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зам. директора по УВР начальные классы Васьяновой Н.В." Единое информационное пространство образовательного учреждения, его роль в повышении качества образования"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"Использование информационных технологий в работе школьной библиотеки": заведущая библиотекой Лебедева Е. Н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"Использование информационных ресурсов в учебном процессе" учитель   Колчевская Н.А. 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"Применение ИКТ - технологий на уроках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учитель Константинова И.А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"Интерактивная доска и её применение": учитель Васьянова Н.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с использованием  ИКТ:  зам. директора по УВР Черникова И.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роектной деятельности школы «Здоровый образ жизни не дань моде, а позиция успешного человека»: зам. директора по УВР Андрейкова Т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я педсовет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му коллективу повышать свою информационно-коммуникационную компетентность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компьютерные курсы на базе ЦИТ  для повышения компьютерной грамот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школы шире использовать информационные технологии  и информационные ресурсы в преподавательск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ять копилк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итоговую конференцию по проектной деятельност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27, против – нет, воздержались – не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совета                         Бадалей Н.А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Андрейкова Т.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4:00Z</dcterms:created>
  <dc:creator>Учитель01</dc:creator>
  <dc:description/>
  <cp:keywords/>
  <dc:language>en-US</dc:language>
  <cp:lastModifiedBy>User</cp:lastModifiedBy>
  <dcterms:modified xsi:type="dcterms:W3CDTF">2014-04-27T15:30:00Z</dcterms:modified>
  <cp:revision>9</cp:revision>
  <dc:subject/>
  <dc:title>Повестка дня</dc:title>
</cp:coreProperties>
</file>